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ганская государственная сельскохозяйственная академия имени </w:t>
        <w:br/>
        <w:t>Т.С. 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ЕНЕТИКА И БИОМЕТРИЯ</w:t>
      </w:r>
    </w:p>
    <w:p>
      <w:pPr>
        <w:pStyle w:val="Normal"/>
        <w:tabs>
          <w:tab w:val="clear" w:pos="708"/>
          <w:tab w:val="left" w:pos="52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6.03.01 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 программы (профиль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0"/>
          <w:szCs w:val="28"/>
        </w:rPr>
      </w:pPr>
      <w:r>
        <w:rPr>
          <w:rFonts w:cs="Times New Roman" w:ascii="Times New Roman" w:hAnsi="Times New Roman"/>
          <w:i/>
          <w:color w:val="000000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Генетика и биометр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</w:t>
        <w:br/>
        <w:t xml:space="preserve">соответствии с учебными планами по программе бакалавриата 36.03.01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-ринарно-санитарн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инарно-санитарная экспертиза</w:t>
      </w:r>
      <w:r>
        <w:rPr>
          <w:rFonts w:cs="Times New Roman" w:ascii="Times New Roman" w:hAnsi="Times New Roman"/>
          <w:sz w:val="28"/>
          <w:szCs w:val="28"/>
        </w:rPr>
        <w:t>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одобрена на заседании кафедры ветеринарии и зоотехн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бочую программу сост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оцент кафедры «Ветеринария и зоотехния», к.с.-х.н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         А.В. Цопа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ведующий кафедрой «Ветеринар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оотехния», д.с-х.н., профессор           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пециалист по учебно-методи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боте I категории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Лесниковского филиала ФГБОУ ВО «КГУ»        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: 3 зачетных единицы трудоемкости (108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42"/>
        <w:gridCol w:w="1442"/>
      </w:tblGrid>
      <w:tr>
        <w:trPr>
          <w:trHeight w:val="43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вс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ципли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Аудиторные занятия (контакт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е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актические за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рсовая работа (проек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дготовка к заче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самостоятельное изучение тем (разделов) дисципли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ид промежуточной 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42"/>
        <w:gridCol w:w="1442"/>
      </w:tblGrid>
      <w:tr>
        <w:trPr>
          <w:trHeight w:val="435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ид учебной рабо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 вс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сципли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Аудиторные занятия (контакт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актические за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урсовая работа (проек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готовка к заче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ид промежуточной 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бщая трудоемкость дисциплины и трудоемк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о семестрам,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Б1.О.24 «Генетика и биометрия» относится к обязательной части Блока 1. «Дисциплины (модули)» основной образовательной программы направления подготовки 36.03.01 Ветеринарно-санитарная экспертиз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циплина «Генетика и биометрия» направлена на формирование </w:t>
      </w:r>
      <w:r>
        <w:rPr>
          <w:rFonts w:cs="Times New Roman" w:ascii="Times New Roman" w:hAnsi="Times New Roman"/>
          <w:sz w:val="26"/>
          <w:szCs w:val="28"/>
        </w:rPr>
        <w:t>у обучающихся общих представлений об основных этапах развития генетики, законах наследственности и изменчивости; закономерностях наследования признаков; базисных методах генетического, цитологического, популяционного и биометрического анализов; достижениях современной генетики, результатах их использования в науке и практике животноводства.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исциплины «Генетика и биометрия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дисциплины «Генетика и биометрия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«Биология»; 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«Морфология и физиология сельскохозяйственных животных»;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«Математика»;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«Химия в сельском хозяйстве»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, умения и навыки, полученные при освоении дисциплины «Генетика и биометрия», являются необходимыми для освоения последующих дисциплин:</w:t>
      </w:r>
    </w:p>
    <w:p>
      <w:pPr>
        <w:pStyle w:val="Normal"/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«Практикум по биометрии»;</w:t>
      </w:r>
    </w:p>
    <w:p>
      <w:pPr>
        <w:pStyle w:val="Normal"/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«Производство продукции животноводства»;</w:t>
      </w:r>
    </w:p>
    <w:p>
      <w:pPr>
        <w:pStyle w:val="Normal"/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«Основы деятельности фермерского хозяйства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Целью изучения дисциплины «Генетика и биометрия» является формирование общих представлений об основных этапах развития генетики, законах наследственности и изменчивости; закономерностях наследования признаков; базисных методах генетического, цитологического и популяционного анализов, биометрической обработки изучаемых данных; достижениях современной генетики, результатах их использования в науке и практике животно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мках освоения дисциплины «Генетика и биометрия» обучающиеся готовятся к решению следующих профессиональ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 применение базовых знаний по генетическим закономерностям наследования признаков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 планирование и организация эффективного использования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использование достижений генетики в целях повышения иммунитета </w:t>
        <w:br/>
        <w:t>с.-х. животных, борьбы с наследственными аномалиями и болезням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8"/>
        </w:rPr>
        <w:t>осуществление контроля биологической безопасности животного сырья и продуктов его переработ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способность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.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-  знать: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6"/>
        </w:rPr>
        <w:t xml:space="preserve">молекулярные и цитологические основы наследственности; закономерности наследования признаков; основы популяционной генетики; </w:t>
      </w:r>
      <w:r>
        <w:rPr>
          <w:rFonts w:cs="Times New Roman" w:ascii="Times New Roman" w:hAnsi="Times New Roman"/>
          <w:spacing w:val="-4"/>
          <w:sz w:val="26"/>
          <w:szCs w:val="24"/>
        </w:rPr>
        <w:t>методы биотехнологии; генетические параметры отбора; основы биометрии</w:t>
      </w:r>
      <w:r>
        <w:rPr>
          <w:rFonts w:cs="Times New Roman" w:ascii="Times New Roman" w:hAnsi="Times New Roman"/>
          <w:sz w:val="26"/>
          <w:szCs w:val="28"/>
        </w:rPr>
        <w:t xml:space="preserve"> (для ОПК-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-  уметь: 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4"/>
        </w:rPr>
        <w:t xml:space="preserve">применять основные законы наследственности и закономерности наследования признаков для наиболее рационального воспроизводства животных; </w:t>
      </w:r>
      <w:r>
        <w:rPr>
          <w:rFonts w:cs="Times New Roman" w:ascii="Times New Roman" w:hAnsi="Times New Roman"/>
          <w:color w:val="000000"/>
          <w:spacing w:val="-4"/>
          <w:sz w:val="26"/>
          <w:szCs w:val="24"/>
        </w:rPr>
        <w:t>осуществлять анализ, биометрическую обработку данных, интерпретировать полученные результаты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(для ОПК-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-  владеть: 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4"/>
        </w:rPr>
        <w:t xml:space="preserve">методами гибридологического, биометрического и популяционного ана-лизов, </w:t>
      </w:r>
      <w:r>
        <w:rPr>
          <w:rFonts w:cs="Times New Roman" w:ascii="Times New Roman" w:hAnsi="Times New Roman"/>
          <w:color w:val="000000"/>
          <w:spacing w:val="-2"/>
          <w:sz w:val="26"/>
          <w:szCs w:val="24"/>
        </w:rPr>
        <w:t xml:space="preserve">навыками работы с научной литературой, </w:t>
      </w:r>
      <w:r>
        <w:rPr>
          <w:rFonts w:cs="Times New Roman" w:ascii="Times New Roman" w:hAnsi="Times New Roman"/>
          <w:sz w:val="26"/>
          <w:szCs w:val="24"/>
        </w:rPr>
        <w:t xml:space="preserve">принципами </w:t>
      </w:r>
      <w:r>
        <w:rPr>
          <w:rFonts w:cs="Times New Roman" w:ascii="Times New Roman" w:hAnsi="Times New Roman"/>
          <w:spacing w:val="-2"/>
          <w:sz w:val="26"/>
          <w:szCs w:val="24"/>
        </w:rPr>
        <w:t>решения практических задач,</w:t>
      </w:r>
      <w:r>
        <w:rPr>
          <w:rFonts w:cs="Times New Roman" w:ascii="Times New Roman" w:hAnsi="Times New Roman"/>
          <w:spacing w:val="-4"/>
          <w:sz w:val="26"/>
          <w:szCs w:val="24"/>
        </w:rPr>
        <w:t xml:space="preserve"> связанными </w:t>
      </w:r>
      <w:r>
        <w:rPr>
          <w:rFonts w:cs="Times New Roman" w:ascii="Times New Roman" w:hAnsi="Times New Roman"/>
          <w:sz w:val="26"/>
          <w:szCs w:val="24"/>
        </w:rPr>
        <w:t>с профессиональной деятельностью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(для ОПК-2).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крип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форми</w:t>
      </w:r>
      <w:r>
        <w:rPr>
          <w:rFonts w:cs="Times New Roman" w:ascii="Times New Roman" w:hAnsi="Times New Roman"/>
          <w:sz w:val="26"/>
          <w:szCs w:val="26"/>
        </w:rPr>
        <w:t>руемой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енетика и биометрия»,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ютс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 обучения по дисциплине «Генетика и биометрия», индикаторы достижения компетенции ОПК-2, перечень оценоч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409"/>
        <w:gridCol w:w="1318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>
          <w:trHeight w:val="5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Знать: молекулярные и цитологические ос-новы наследственности; закономерности наследования признаков; основы популяционной генетики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тоды биотехнологии; генетические параметры отбора; основы биомет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ые, генетические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-щие на организм животных; молекулярные и цитологические основы наследственности; закономерности наследования признаков; генетические основы онтогенеза; основы популяционной генетики; методы биотехнологии и перспективы их использования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сновы биометрии; генетические параметры отбора; достижения соврем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сдачи зачета </w:t>
            </w:r>
          </w:p>
        </w:tc>
      </w:tr>
      <w:tr>
        <w:trPr>
          <w:trHeight w:val="5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ть: применять основные законы наследственности и закономерности наследования признаков для наиболее рационального воспроизводства животных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уществлять анализ, биометрическую обработку данных, интерпретировать полученные результа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ет: осуществлять профессиональную деятельность с учетом влияния на организм животных природных, генетических и других факторов; применять основные законы наследственности и закономерности наследования признаков для наиболее рационального воспроизводства животных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уществлять анализ, биометрическую обработку данных, интерпретировать полученные результ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методами гибридологического, биометрического и популяционного ана-лиз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выками работы с научной литератур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я практических задач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вяз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фессиональной деятельность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методами гибридологического, биометрического и популяционного анализ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выками работы с научной литературой, самостоятельного овладения новыми знаниями, в том числе с использованием современных информационных технолог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я практических задач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вяз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фессиональной деятельность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 (2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1037"/>
        <w:gridCol w:w="1084"/>
        <w:gridCol w:w="891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кти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аборат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ы генетики. Понятие о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и и изменчив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и роль ее структур в наследственности. Деление клет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ые и биохимические основы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моно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дигибридном скрещива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 при взаимодействии аллельных и неаллельных ге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осомная теория наследственности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орга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ование пола и проблема его регул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ивотноводств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я и е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ль в сельскохозяй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пуля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рия. Использование методов биометрии для изучения биологических объек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Заочная форма обучения (3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974"/>
        <w:gridCol w:w="1259"/>
        <w:gridCol w:w="1259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ы генетики. Понятие о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и и изменчив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и роль ее структур в наследственности. Деление кле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ые и биохимические основы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моно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дигибридном скрещива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 при взаимодействии аллельных и неаллельных ге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осомная теория наследственности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орг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ование пола и проблема его регул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ивотноводст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я и е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ль в сельскохозяй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пуля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рия. Использование методов биометрии для изучения биологических объек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green"/>
        </w:rPr>
      </w:pPr>
      <w:r>
        <w:rPr>
          <w:rFonts w:cs="Times New Roman" w:ascii="Times New Roman" w:hAnsi="Times New Roman"/>
          <w:b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1. </w:t>
      </w:r>
      <w:r>
        <w:rPr>
          <w:rFonts w:cs="Times New Roman" w:ascii="Times New Roman" w:hAnsi="Times New Roman"/>
          <w:i/>
          <w:sz w:val="26"/>
          <w:szCs w:val="24"/>
        </w:rPr>
        <w:t xml:space="preserve">Предмет и методы генетики. Понятие о наследственности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6"/>
          <w:szCs w:val="24"/>
        </w:rPr>
        <w:t>и изменчивост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4"/>
        </w:rPr>
        <w:t>Предмет генетики и ее метод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онятие о наследственности, виды наследственности</w:t>
      </w:r>
      <w:r>
        <w:rPr>
          <w:rFonts w:cs="Times New Roman" w:ascii="Times New Roman" w:hAnsi="Times New Roman"/>
          <w:sz w:val="26"/>
          <w:szCs w:val="26"/>
        </w:rPr>
        <w:t>. Понятие об изменчивости признаков, типы изменчивост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2. </w:t>
      </w:r>
      <w:r>
        <w:rPr>
          <w:rFonts w:cs="Times New Roman" w:ascii="Times New Roman" w:hAnsi="Times New Roman"/>
          <w:i/>
          <w:sz w:val="26"/>
          <w:szCs w:val="24"/>
        </w:rPr>
        <w:t xml:space="preserve">Строение клетки и роль ее структур в наследственности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6"/>
          <w:szCs w:val="24"/>
        </w:rPr>
        <w:t>Деление клетк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летка и ее строение. Жизненный цикл клетки. Деление клетки и роль ее структур в передаче наследственности. Понятие о митозе и его биологическое значение. Мейоз, его</w:t>
      </w:r>
      <w:r>
        <w:rPr>
          <w:rFonts w:cs="Times New Roman" w:ascii="Times New Roman" w:hAnsi="Times New Roman"/>
          <w:sz w:val="26"/>
          <w:szCs w:val="24"/>
        </w:rPr>
        <w:t xml:space="preserve"> фазы, генетическая и биологическая сущность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3. </w:t>
      </w:r>
      <w:r>
        <w:rPr>
          <w:rFonts w:cs="Times New Roman" w:ascii="Times New Roman" w:hAnsi="Times New Roman"/>
          <w:i/>
          <w:sz w:val="26"/>
          <w:szCs w:val="24"/>
        </w:rPr>
        <w:t>Молекулярные и биохимические основы наследственности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уклеиновые кислоты. Строение ДНК по Д.Уотсону и Ф.Крику. Правило комплементарности. Репликация ДНК</w:t>
      </w:r>
      <w:r>
        <w:rPr>
          <w:rFonts w:cs="Times New Roman" w:ascii="Times New Roman" w:hAnsi="Times New Roman"/>
          <w:sz w:val="26"/>
          <w:szCs w:val="26"/>
        </w:rPr>
        <w:t>. Типы РНК, их структура и функции. Биосинтез белка и его значени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4. </w:t>
      </w:r>
      <w:r>
        <w:rPr>
          <w:rFonts w:cs="Times New Roman" w:ascii="Times New Roman" w:hAnsi="Times New Roman"/>
          <w:i/>
          <w:sz w:val="26"/>
          <w:szCs w:val="24"/>
        </w:rPr>
        <w:t xml:space="preserve">Закономерности наследования признаков при моно-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pacing w:val="-4"/>
          <w:sz w:val="26"/>
          <w:szCs w:val="24"/>
        </w:rPr>
        <w:t>и дигибридном скрещивании</w:t>
      </w:r>
    </w:p>
    <w:p>
      <w:pPr>
        <w:pStyle w:val="Style18"/>
        <w:suppressLineNumbers/>
        <w:spacing w:lineRule="auto" w:line="232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</w:rPr>
        <w:t xml:space="preserve">Наследование признаков при моногибридном скрещивании. </w:t>
      </w:r>
      <w:r>
        <w:rPr>
          <w:rFonts w:cs="Times New Roman" w:ascii="Times New Roman" w:hAnsi="Times New Roman"/>
          <w:sz w:val="26"/>
          <w:szCs w:val="26"/>
        </w:rPr>
        <w:t xml:space="preserve">Сущность метода гибридологического анализа. </w:t>
      </w:r>
      <w:r>
        <w:rPr>
          <w:rFonts w:cs="Times New Roman" w:ascii="Times New Roman" w:hAnsi="Times New Roman"/>
          <w:sz w:val="26"/>
        </w:rPr>
        <w:t>1-й и 2-й законы Г.Менделя</w:t>
      </w:r>
      <w:r>
        <w:rPr>
          <w:rFonts w:cs="Times New Roman" w:ascii="Times New Roman" w:hAnsi="Times New Roman"/>
          <w:sz w:val="26"/>
          <w:szCs w:val="26"/>
        </w:rPr>
        <w:t xml:space="preserve">. Правило чистоты гамет. </w:t>
      </w:r>
      <w:r>
        <w:rPr>
          <w:rFonts w:cs="Times New Roman" w:ascii="Times New Roman" w:hAnsi="Times New Roman"/>
          <w:sz w:val="26"/>
          <w:szCs w:val="24"/>
        </w:rPr>
        <w:t>Наследование признаков при дигибридном с</w:t>
      </w:r>
      <w:r>
        <w:rPr>
          <w:rFonts w:cs="Times New Roman" w:ascii="Times New Roman" w:hAnsi="Times New Roman"/>
          <w:spacing w:val="-4"/>
          <w:sz w:val="26"/>
          <w:szCs w:val="24"/>
        </w:rPr>
        <w:t>крещивании. 3-й закон Г. Менделя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suppressLineNumbers/>
        <w:spacing w:lineRule="auto" w:line="2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6. </w:t>
      </w:r>
      <w:r>
        <w:rPr>
          <w:rFonts w:cs="Times New Roman" w:ascii="Times New Roman" w:hAnsi="Times New Roman"/>
          <w:i/>
          <w:sz w:val="26"/>
          <w:szCs w:val="24"/>
        </w:rPr>
        <w:t>Хромосомная теория наследственности Т. Моргана</w:t>
      </w:r>
    </w:p>
    <w:p>
      <w:pPr>
        <w:pStyle w:val="Style18"/>
        <w:suppressLineNumbers/>
        <w:spacing w:lineRule="auto" w:line="232"/>
        <w:rPr>
          <w:rFonts w:ascii="Times New Roman" w:hAnsi="Times New Roman" w:cs="Times New Roman"/>
          <w:sz w:val="26"/>
        </w:rPr>
      </w:pPr>
      <w:r>
        <w:rPr/>
        <w:tab/>
      </w:r>
      <w:r>
        <w:rPr>
          <w:rFonts w:cs="Times New Roman" w:ascii="Times New Roman" w:hAnsi="Times New Roman"/>
          <w:sz w:val="26"/>
        </w:rPr>
        <w:t xml:space="preserve">Сцепленное наследование признаков. Неполное сцепление признаков и его причины. Основные положения хромосомной теории наследственности Т.Моргана. </w:t>
      </w:r>
      <w:r>
        <w:rPr>
          <w:rFonts w:cs="Times New Roman" w:ascii="Times New Roman" w:hAnsi="Times New Roman"/>
          <w:sz w:val="26"/>
          <w:szCs w:val="24"/>
        </w:rPr>
        <w:t>Значение сцепления и кроссинговера в эволюци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7. </w:t>
      </w:r>
      <w:r>
        <w:rPr>
          <w:rFonts w:cs="Times New Roman" w:ascii="Times New Roman" w:hAnsi="Times New Roman"/>
          <w:i/>
          <w:sz w:val="26"/>
          <w:szCs w:val="24"/>
        </w:rPr>
        <w:t xml:space="preserve">Наследование пола и проблема его регулирования 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>в животноводств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ледование и определение пола. Балансовая теория определения пола. Потенциальная бисексуальность организмов, гермафродитизм и гинандроморфизм. Проблема регулирования пола и ее значение в животноводств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8. </w:t>
      </w:r>
      <w:r>
        <w:rPr>
          <w:rFonts w:cs="Times New Roman" w:ascii="Times New Roman" w:hAnsi="Times New Roman"/>
          <w:i/>
          <w:sz w:val="26"/>
          <w:szCs w:val="24"/>
        </w:rPr>
        <w:t xml:space="preserve">Биотехнология и ее </w:t>
      </w:r>
      <w:r>
        <w:rPr>
          <w:rFonts w:cs="Times New Roman" w:ascii="Times New Roman" w:hAnsi="Times New Roman"/>
          <w:i/>
          <w:spacing w:val="-6"/>
          <w:sz w:val="26"/>
          <w:szCs w:val="24"/>
        </w:rPr>
        <w:t>роль в сельскохозяйственном</w:t>
      </w:r>
      <w:r>
        <w:rPr>
          <w:rFonts w:cs="Times New Roman" w:ascii="Times New Roman" w:hAnsi="Times New Roman"/>
          <w:i/>
          <w:sz w:val="26"/>
          <w:szCs w:val="24"/>
        </w:rPr>
        <w:t xml:space="preserve"> производств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Биотехнология. Ее значение и задачи. Генная инженерия, ее методы и значение в создании новых органических форм. </w:t>
      </w:r>
      <w:r>
        <w:rPr>
          <w:rFonts w:cs="Times New Roman" w:ascii="Times New Roman" w:hAnsi="Times New Roman"/>
          <w:sz w:val="26"/>
          <w:szCs w:val="24"/>
        </w:rPr>
        <w:t>Получение химерных и трансгенных живых организмов.</w:t>
      </w:r>
      <w:r>
        <w:rPr>
          <w:rFonts w:cs="Times New Roman" w:ascii="Times New Roman" w:hAnsi="Times New Roman"/>
          <w:sz w:val="26"/>
          <w:szCs w:val="26"/>
        </w:rPr>
        <w:t xml:space="preserve"> Трансплантация и криоконсервация эмбрионов, значение в воспроизводстве животных. </w:t>
      </w:r>
      <w:r>
        <w:rPr>
          <w:rFonts w:cs="Times New Roman" w:ascii="Times New Roman" w:hAnsi="Times New Roman"/>
          <w:sz w:val="26"/>
          <w:szCs w:val="24"/>
        </w:rPr>
        <w:t>Клонирование в растениеводстве и животноводстве, его результаты и перспективы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Тема 9. Генетика популяци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нятие о популяции, виды популяций. Понятие о чистой линии, эффективность отбора в популяциях и чистых линиях. Структура свободно размножающейся (панмектической) популяции. Закон и формула Харди-Вайнберг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ind w:firstLine="709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10. Биометрия. </w:t>
      </w:r>
      <w:r>
        <w:rPr>
          <w:rFonts w:cs="Times New Roman" w:ascii="Times New Roman" w:hAnsi="Times New Roman"/>
          <w:i/>
          <w:sz w:val="26"/>
          <w:szCs w:val="24"/>
        </w:rPr>
        <w:t xml:space="preserve">Использование методов биометрии для изучения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ind w:firstLine="709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6"/>
          <w:szCs w:val="24"/>
        </w:rPr>
        <w:t>биологических объект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биометрии. Генеральная и выборочная совокупность. Вариационный ряд, его построение. Показатели изменчивости и их использование. Определение статистических ошибок и достоверности показателей. Понятие о корреляции, регрессии, наследуемости и повторяемости с.-х. признаков, расчет соответствующих коэффициентов и их зна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775"/>
        <w:gridCol w:w="1701"/>
        <w:gridCol w:w="1701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форма обучения</w:t>
            </w:r>
          </w:p>
        </w:tc>
      </w:tr>
      <w:tr>
        <w:trPr>
          <w:trHeight w:val="8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ы генетики. Понятие о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и и изменчив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и роль ее структур в наследственности. Деление клет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и роль ее структур в наслед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еление соматических клеток - митоз. Мейоз и его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лекулярные и биохимические основы наследствен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руктура и функции нуклеиновых кис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еализация наследств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 при моно- и дигибридном скрещива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 при моногибридном скрещи-вании. 1-й и 2-й законы Г. Мен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 при дигибридном скрещивании. 3-й закон Г. Мен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 при взаимодействии аллельных и неаллельных ген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ипы взаимодействия аллельных г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ипы взаимодействия неаллельных г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осомная теория наследственности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орга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ование пола и проблема его регул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ивотноводств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следование призна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пленных с п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иотехнология и ее роль в сельскохозяйственном производств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иотехнологии, их сущность и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пуля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рия. Использование методов биометрии для изучения биологических объек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рия. Вариационный ряд и его построение. Понятие о корреляциинаследуемости и повторяемости при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Доклад с презент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Доклад с презентацией посвящен углубленному изучению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те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4"/>
        </w:rPr>
        <w:t>Биотехнология и ее роль в сельскохозяйственном производстве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ая тематика доклад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нятие о биотехнологии, ее цели, задачи и перспектив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сновные методы биотехнологии и их исполь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енная инженерия. Ее методы и значение в создании нов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ческих фор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Химерные живые организмы, общая характеристика, методы получ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я и знач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 Получение трансгенных живых организмов, их характерист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рансплантация эмбрионов, ее значение в воспроизводстве живот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риоконсервация эмбрион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 Клонирование в животноводстве и его перспектив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 Клонирование в растениеводств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спользование биотехнологии в селе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я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и. Рекомендуется подготовить вопросы по неясным моментам и обсудить их с преподавателем в начале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их вы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занятия выполняются в соответствии с методическими указаниями, разработанными преподав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подготовку доклада, подготовку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/>
      </w:pPr>
      <w:r>
        <w:rPr/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мет и методы генетики. Понятие о наследственности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зменчив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ение клетки и роль ее структур в наследственности.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Молекулярные и биохимические основы наслед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кономерности наследования признаков при моно- и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м скрещи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ледование признаков при взаимодействии аллельных и неаллельных ге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ромосомная теория наследственности Т. Морга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аследование пола и проблема его регулирования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ивотновод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 Биотехнология и ее роль в сельскохозяйственном производ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енетика популя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Биометрия. Использование методов биометрии для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биологических объе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Балльно-рейтинговая система контроля и оценки академической активности </w:t>
        <w:br/>
        <w:t xml:space="preserve">   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для рубежного контроля №3 (модуль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еречень вопросов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10"/>
        <w:gridCol w:w="1515"/>
        <w:gridCol w:w="1400"/>
        <w:gridCol w:w="1727"/>
        <w:gridCol w:w="1411"/>
        <w:gridCol w:w="1358"/>
        <w:gridCol w:w="1358"/>
        <w:gridCol w:w="1278"/>
        <w:gridCol w:w="1183"/>
      </w:tblGrid>
      <w:tr>
        <w:trPr>
          <w:tblHeader w:val="true"/>
          <w:trHeight w:val="2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2 семестр</w:t>
            </w:r>
          </w:p>
        </w:tc>
      </w:tr>
      <w:tr>
        <w:trPr>
          <w:trHeight w:val="4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защита практических занят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, 2,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лекций по 2 бал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практически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5-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12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14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91…100 – отлично</w:t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97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бежные контроли проводятся в письменной и уст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Рубежный контроль №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письменный ответ на три вопроса по темам 1-3. На подготовку отводится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Рубежный контроль №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, и письменный ответ на два вопроса по темам 4-9, а также решение 1-2 практических задач. На подготовку отводится 6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Рубежный контроль №3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ого занятия и устный ответ на один вопрос по теме 10, также преподавателем задаются дополнительные вопросы по теме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тем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и заносит в ведомость учета текущей успеваемости. Максимальная оценка за каждый из ответов на вопросы составляет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т проводится в письменной форме и состоит из ответа на 2 теоретических вопроса и решение 1 практической задачи. Время, отводимое студенту на подготовку к ответу, составляет 1 астрономический час. Максимальная оценка за ответ на каждый вопрос и решение задачи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4. Перечень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нятие о генетике. Методы исследований, используемые в генетике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ущность явлений наследственности и изменчивости. Основные виды наследственности (ядерная, цитоплазматическая, ложная, переходная)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нятие об изменчивости. Типы изменчивости и их значение для селекции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роение клетки. Роль ее структур в передаче наследственной информации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Хромосомы, их строение и химический состав, форма хромосом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нятие о кариотипе и геноме, гаплоидном и диплоидном наборе. Свойства кариотипа. Различия в кариотипе мужского и женского пола у разных видов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итоз, его генетическая сущность. Значение митоза для точного распределения генетического материала в новом поколении клеток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ейоз, его генетическая и биологическая сущность. Понятие о коньюгации и кроссинговере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аметогенез: сперматогенез и оогенез, сходство и различия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плодотворение, его избирательность и случайность. 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дель структуры ДНК по Д.Уотсону и Ф.Крику. Репликация ДНК. Правило комплементарности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троение и типы РНК, характеристика и функции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уклеиновые кислоты, их сходство и различие в строении и передаче наследственной информации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Генетический код и его свойства (триплетность, вырожденность, универсальность, неперекрываемость, колинеарность).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Биосинтез белка в клетке, его этапы. Роль и-РНК и т-РНК в биосинтезе бел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  <w:highlight w:val="green"/>
        </w:rPr>
      </w:pPr>
      <w:r>
        <w:rPr>
          <w:rFonts w:cs="Times New Roman" w:ascii="Times New Roman" w:hAnsi="Times New Roman"/>
          <w:i/>
          <w:sz w:val="26"/>
          <w:szCs w:val="26"/>
          <w:highlight w:val="gree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ущность метода гибридологического анализа. </w:t>
      </w:r>
      <w:r>
        <w:rPr>
          <w:rFonts w:cs="Times New Roman" w:ascii="Times New Roman" w:hAnsi="Times New Roman"/>
          <w:sz w:val="26"/>
        </w:rPr>
        <w:t>Понятие об аллельных признаках и генах, генотипе и фенотипе, гомо- и гетерозиго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оногибридное скрещивание. Схема скрещивания и символика. Доминантность и рецессив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авило доминирования и единообразия гибридов первого поколе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(1-й закон Г.Менделя). Правило расщепления признаков во втор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колении ( 2-й закон Г. Менделя). Схемы скрещи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вило чистоты гамет и его доказательство. Анализирующее скрещивание и его значение. Схема скрещи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иды доминирования (полное, неполное, промежуточное наследование, кодоминирование, сверхдоминирова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Типы взаимодействия аллельных генов: плейотропное действие, множественный аллелизм, летальное действие генов. Характер расщепления признаков при перечисленных типах взаимодейств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ледование признаков при дигибридном скрещивании. Расщепление признаков по фенотипу, 3-й закон Г.Менд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ледование признаков при взаимодействии неаллельных генов: комплементарное действие, эпистаз, полимерия, криптомерия, модифицирующее действие генов. Сущность и примеры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цепленное наследование признаков. Характер расщепления при независимом и сцепленном наслед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еполное сцепление признаков и его прич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сновные положения хромосомной теории наследственности Т. Моргана. </w:t>
        <w:br/>
        <w:t>Линейное расположение генов в хромосоме. Значение сцепления и крос-синговера в эволю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алансовая теория определения пола. Потенциальная бисексуальность организмов, гермафродитизм, гинандроморфиз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 w:before="0" w:after="0"/>
        <w:ind w:left="658" w:hanging="6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знаки, сцепленные с полом и особенности их наследования (схема).</w:t>
      </w:r>
    </w:p>
    <w:p>
      <w:pPr>
        <w:pStyle w:val="Normal"/>
        <w:spacing w:before="0" w:after="0"/>
        <w:ind w:hanging="6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>Признаки, ограниченные п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речень вопросов к рубежному контролю №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en-US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4" w:hanging="36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Генеральная и выборочная совокупности. Примеры. Как и с какой целью создается выборочная совокупность?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3" w:hanging="36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нятие о качественных и количественных признаках. Примеры. Как наследуются качественные и количественные признаки?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ариационный ряд, его построение. Построить классовый ряд, если в выборке 30 показателей по длине шерсти, максимальное значение длины 21 см, минимальное – 3 см. Какова закономерность частот по классам? Что такое модальный класс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редняя арифметическая величина, формулы её расчета. Использование средней арифметической величины для характеристики совокупнос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казатели изменчивости признаков (lim, ±õ, Cv). Формулы их расчета. Использование этих показателей для характеристики изменчивости призна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шибки репрезентативности выборочных параметров. Формулы расчета ошибок для </w:t>
      </w:r>
      <w:r>
        <w:rPr>
          <w:rFonts w:cs="Times New Roman" w:ascii="Times New Roman" w:hAnsi="Times New Roman"/>
          <w:sz w:val="26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  <w:lang w:eastAsia="ja-JP"/>
        </w:rPr>
        <w:t xml:space="preserve">σ </w:t>
      </w:r>
      <w:r>
        <w:rPr>
          <w:rFonts w:cs="Times New Roman" w:ascii="Times New Roman" w:hAnsi="Times New Roman"/>
          <w:sz w:val="26"/>
          <w:szCs w:val="28"/>
        </w:rPr>
        <w:t xml:space="preserve">и Cv. Критерий достоверности. Формулы его расчета для </w:t>
      </w:r>
      <w:r>
        <w:rPr>
          <w:rFonts w:cs="Times New Roman" w:ascii="Times New Roman" w:hAnsi="Times New Roman"/>
          <w:sz w:val="26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  <w:lang w:eastAsia="ja-JP"/>
        </w:rPr>
        <w:t xml:space="preserve">σ </w:t>
      </w:r>
      <w:r>
        <w:rPr>
          <w:rFonts w:cs="Times New Roman" w:ascii="Times New Roman" w:hAnsi="Times New Roman"/>
          <w:sz w:val="26"/>
          <w:szCs w:val="28"/>
        </w:rPr>
        <w:t xml:space="preserve">и Cv. Использование критерия достоверности для установления точности статистических величи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3" w:hanging="36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нятие о корреляции. Направление, степень и типы связей между признаками. Примеры коррелятивных связей между признаками. Формула расчета коэффициента корреля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3" w:hanging="36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оэффициент регрессии. Его использование при анализе показателей связей между признаками. Формула  расчета коэффициента  регре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3" w:hanging="36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нятие о наследуемости признаков. Факторы, влияющие на величину коэффициента наследуемости. Формула его расч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32" w:before="0" w:after="0"/>
        <w:ind w:left="364" w:hanging="36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нятие о повторяемости признаков. Формула расчета коэффициента повторяемости и его использование при анализе племе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4"/>
          <w:u w:val="single"/>
          <w:lang w:eastAsia="en-US"/>
        </w:rPr>
        <w:t>Перечень вопросов к зачет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нятие о генетике. Методы исследований, используемые в гене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ущность явлений наследственности и изменчивости. Основные виды наследственности (ядерная, цитоплазматическая, ложная, переходна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нятие об изменчивости. Типы изменчивости и их значение для селе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роение клетки. Роль ее структур в передаче наследственн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Хромосомы, их строение и химический состав, форма хромос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нятие о кариотипе и геноме, гаплоидном и диплоидном наборе. Свойства кариотипа. Различия в кариотипе мужского и женского пола у разных ви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итоз, его генетическая сущность. Значение митоза для точного распределения генетического материала в новом поколении кле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ейоз, его генетическая и биологическая сущность. Понятие о коньюгации и кроссингов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аметогенез: сперматогенез и оогенез, сходство и различ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плодотворение, его избирательность и случай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дель структуры ДНК по Д.Уотсону и Ф.Крику. Репликация ДНК. Правило комплементар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роение и типы РНК, характеристика и функции, сходство и различие в строении и функциях с ДН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енетический код и его свойства (триплетность, вырожденность, универсальность, неперекрываемость, колинеарност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иосинтез белка в клетке, его этапы. Роль и-РНК и т-РНК в биосинтезе бел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ущность метода гибридологического анализа. </w:t>
      </w:r>
      <w:r>
        <w:rPr>
          <w:rFonts w:cs="Times New Roman" w:ascii="Times New Roman" w:hAnsi="Times New Roman"/>
          <w:sz w:val="26"/>
        </w:rPr>
        <w:t>Понятие об аллельных признаках и генах, генотипе и фенотипе, гомо- и гетерозиго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оногибридное скрещивание. Схема скрещивания и символика. Доминантность и рецессив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вило доминирования и единообразия гибридов первого поколения</w:t>
        <w:br/>
        <w:t xml:space="preserve">(1-й закон Г.Менделя). Правило расщепления признаков во втором поко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(2-й закон Г. Менделя). Схемы скрещи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вило чистоты гамет и его доказательство. Анализирующее скрещивание и его значение. Схема скрещ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Типы взаимодействия аллельных генов. Характер расщепления признаков при данных типах взаимодейств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ледование признаков при дигибридном скрещивании. Расщепление признаков по фенотипу, 3-й закон Г. Менд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ледование признаков при взаимодействии неаллельных генов: комплементарное действие, эпистаз, полимерия, криптомерия, модифицирующее действие генов. Сущность и примеры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цепленное наследование признаков. Характер расщепления при независимом и сцепленном наслед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полное сцепление признаков и его прич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сновные положения хромосомной теории наследственности Т. Моргана. </w:t>
        <w:br/>
        <w:t xml:space="preserve">Линейное расположение генов в хромосоме. Значение сцепления и кроссинговера </w:t>
        <w:br/>
        <w:t>в эволю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алансовая теория определения пола. Потенциальная бисексуальность организмов, интерсексуальность. гермафродитизм, гинандроморфиз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>Признаки, сцепленные с полом и особенности их наследования (схема). Признаки, ограниченные по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нятие о популяции и чистой линии. Виды популяций. Эффективность отбора в популяции и чистой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онятие о популяции. Структура свободно размножающейся популяции. </w:t>
        <w:br/>
        <w:t xml:space="preserve">Закон и формула Харди-Вайнберг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енеральная и выборочная совокупности. Примеры. Понятие о качественных и количественных признаках. Примеры. Как наследуются качественные и количественные признаки?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Вариационный ряд, его построение. Средняя арифметическая величина, формулы её расчета. Использование средней арифметической величины для характеристики совокупнос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казатели изменчивости признаков (lim, ±õ, Cv). Формулы их расчета. Использование этих показателей для характеристики изменчивости призна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шибки репрезентативности выборочных параметров. Формулы расчета ошибок для </w:t>
      </w:r>
      <w:r>
        <w:rPr>
          <w:rFonts w:cs="Times New Roman" w:ascii="Times New Roman" w:hAnsi="Times New Roman"/>
          <w:sz w:val="26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  <w:lang w:eastAsia="ja-JP"/>
        </w:rPr>
        <w:t xml:space="preserve">σ </w:t>
      </w:r>
      <w:r>
        <w:rPr>
          <w:rFonts w:cs="Times New Roman" w:ascii="Times New Roman" w:hAnsi="Times New Roman"/>
          <w:sz w:val="26"/>
          <w:szCs w:val="28"/>
        </w:rPr>
        <w:t xml:space="preserve">и Cv. Критерий достоверности. Формулы его расчета для </w:t>
      </w:r>
      <w:r>
        <w:rPr>
          <w:rFonts w:cs="Times New Roman" w:ascii="Times New Roman" w:hAnsi="Times New Roman"/>
          <w:sz w:val="26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8"/>
          <w:lang w:eastAsia="ja-JP"/>
        </w:rPr>
        <w:t xml:space="preserve">σ </w:t>
      </w:r>
      <w:r>
        <w:rPr>
          <w:rFonts w:cs="Times New Roman" w:ascii="Times New Roman" w:hAnsi="Times New Roman"/>
          <w:sz w:val="26"/>
          <w:szCs w:val="28"/>
        </w:rPr>
        <w:t xml:space="preserve">и Cv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нятие о корреляции. Направление, степень и типы связей между признаками. Примеры коррелятивных связей между признаками. Формула расчета коэффициента корреля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оэффициент регрессии. Его использование при анализе показателей связей между признаками. Формула  расчета коэффициента  регре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нятие о наследуемости признаков. Факторы, влияющие на величину коэффициента наследуемости. Формула его расче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нятие о повторяемости признаков. Формула расчета коэффициента повторяемости и его использование при анализе пле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2" w:leader="none"/>
          <w:tab w:val="left" w:pos="714" w:leader="none"/>
        </w:tabs>
        <w:spacing w:lineRule="auto" w:line="240" w:before="0" w:after="0"/>
        <w:ind w:left="0" w:firstLine="37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акай А.В., Кочиш И.И., Скрипниченко Г.Г.  Генетика. – М.: КолосС, 2006. – 448 с.    (94 экз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2" w:leader="none"/>
          <w:tab w:val="left" w:pos="714" w:leader="none"/>
        </w:tabs>
        <w:spacing w:lineRule="auto" w:line="240" w:before="0" w:after="0"/>
        <w:ind w:left="0" w:firstLine="378"/>
        <w:jc w:val="both"/>
        <w:rPr>
          <w:rFonts w:ascii="Times New Roman" w:hAnsi="Times New Roman" w:cs="Times New Roman"/>
          <w:sz w:val="26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Карманова Е. П.</w:t>
        </w:r>
      </w:hyperlink>
      <w:r>
        <w:rPr>
          <w:rFonts w:cs="Times New Roman" w:ascii="Times New Roman" w:hAnsi="Times New Roman"/>
          <w:sz w:val="26"/>
          <w:szCs w:val="19"/>
          <w:shd w:fill="FFFFFF" w:val="clear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Болгов А. Е.</w:t>
        </w:r>
      </w:hyperlink>
      <w:r>
        <w:rPr>
          <w:rFonts w:cs="Times New Roman" w:ascii="Times New Roman" w:hAnsi="Times New Roman"/>
          <w:sz w:val="26"/>
          <w:szCs w:val="19"/>
          <w:shd w:fill="FFFFFF" w:val="clear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Митютько В. И.</w:t>
        </w:r>
      </w:hyperlink>
      <w:r>
        <w:rPr>
          <w:rFonts w:cs="Times New Roman" w:ascii="Times New Roman" w:hAnsi="Times New Roman"/>
          <w:sz w:val="26"/>
        </w:rPr>
        <w:t xml:space="preserve"> Практикум по генетике: учебное пособие для вузов – С-Пб.: Лань, 2022. – 228 с. – Режим доступа: https://www.books.ru/books/praktikum-po-genetike-uchebnoe-posobie-dlya-vuzov-2-e-izd-ster-5247304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2" w:leader="none"/>
          <w:tab w:val="left" w:pos="714" w:leader="none"/>
        </w:tabs>
        <w:spacing w:lineRule="auto" w:line="240" w:before="0" w:after="0"/>
        <w:ind w:left="0" w:firstLine="37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>Тарчоков Т.Т., Максимов В.И., Юлдашбаев Ю.А. Генетика и биометрия: учебно-практическое пособие. – М.: Курс, 2021. – 112 с. – Режим доступа: https://znanium.com/catalog/document?id=183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4" w:leader="none"/>
        </w:tabs>
        <w:spacing w:lineRule="auto" w:line="240" w:before="0" w:after="0"/>
        <w:ind w:left="0" w:firstLine="35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ванова З.А., Лещук Т.Л., Лещук Г.П. Руководство к выполнению лабораторных занятий по генетике. – Курган: Изд-во КГСХА, 2008. – 147 с.       (49 экз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" w:leader="none"/>
        </w:tabs>
        <w:spacing w:lineRule="auto" w:line="240" w:before="0" w:after="0"/>
        <w:ind w:left="0" w:firstLine="35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адиев А.К. Генетика. Наследственность и изменчивость и закономерности их реализации: учебное пособие для вузов. – </w:t>
      </w:r>
      <w:r>
        <w:rPr>
          <w:rFonts w:cs="Times New Roman" w:ascii="Times New Roman" w:hAnsi="Times New Roman"/>
          <w:bCs/>
          <w:sz w:val="26"/>
          <w:szCs w:val="28"/>
          <w:shd w:fill="FFFFFF" w:val="clear"/>
        </w:rPr>
        <w:t>СПб.: Лань, 2020. – 332 с. – Режим доступа: https://lanbook.com/catalog/veterinariya/genetika-nasledstvennost-i-izmenchivost-i-zakonomernosti-iz-realizatsii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" w:leader="none"/>
        </w:tabs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адиев А.К. Генетика. Руководство к практическим занятиям: учебное пособие для вузов. – </w:t>
      </w:r>
      <w:r>
        <w:rPr>
          <w:rFonts w:cs="Times New Roman" w:ascii="Times New Roman" w:hAnsi="Times New Roman"/>
          <w:bCs/>
          <w:sz w:val="26"/>
          <w:szCs w:val="28"/>
          <w:shd w:fill="FFFFFF" w:val="clear"/>
        </w:rPr>
        <w:t xml:space="preserve">СПб.: Лань, 2022. – 252 с. – Режим доступа: </w:t>
      </w:r>
      <w:r>
        <w:rPr>
          <w:rFonts w:cs="Times New Roman" w:ascii="Times New Roman" w:hAnsi="Times New Roman"/>
          <w:bCs/>
          <w:spacing w:val="-6"/>
          <w:sz w:val="26"/>
          <w:szCs w:val="28"/>
          <w:shd w:fill="FFFFFF" w:val="clear"/>
        </w:rPr>
        <w:t>https://lanbook.com/catalog/zootekhniya/genetika-rukovodstvo-k-prakticheskim-zanyatiyam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" w:leader="none"/>
        </w:tabs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  <w:shd w:fill="FFFFFF" w:val="clear"/>
        </w:rPr>
        <w:t xml:space="preserve">Макрушин Н.М., Плугатарь Ю.В. и др. Генетика: учебник для вузов. – СПб.: </w:t>
      </w:r>
      <w:r>
        <w:rPr>
          <w:rFonts w:cs="Times New Roman" w:ascii="Times New Roman" w:hAnsi="Times New Roman"/>
          <w:bCs/>
          <w:spacing w:val="-4"/>
          <w:sz w:val="26"/>
          <w:szCs w:val="28"/>
          <w:shd w:fill="FFFFFF" w:val="clear"/>
        </w:rPr>
        <w:t>Лань, 2021. – 432 с. – Режим доступа: https://lanbook.com/catalog/agronomiya/genetika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4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тухов В.Л. и др. Генетика. – Новосибирск: СемГПИ, 2007. – 616 с. (60 экз.)</w:t>
      </w:r>
    </w:p>
    <w:p>
      <w:pPr>
        <w:pStyle w:val="Normal"/>
        <w:spacing w:lineRule="auto" w:line="240" w:before="0" w:after="0"/>
        <w:ind w:firstLine="3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опанова А.В., Лещук Т.Л. Генетика и биометрия: методическое пособие для выполнения практических занятий (для студентов очной и заочной форм обучения</w:t>
      </w:r>
      <w:r>
        <w:rPr>
          <w:rFonts w:cs="Times New Roman" w:ascii="Times New Roman" w:hAnsi="Times New Roman"/>
          <w:sz w:val="26"/>
          <w:szCs w:val="28"/>
        </w:rPr>
        <w:t xml:space="preserve"> направления подготовки 36.03.01 Ветеринарно-санитарная экспертиз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6"/>
          <w:szCs w:val="26"/>
        </w:rPr>
        <w:t>. – Курган: Изд-во КГСХА, 2023. (на правах рукописи)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опанова А.В. Генетика и биометрия: методические указания по самостоятельной работе студентов (для студентов очной и заочной форм обучения</w:t>
      </w:r>
      <w:r>
        <w:rPr>
          <w:rFonts w:cs="Times New Roman" w:ascii="Times New Roman" w:hAnsi="Times New Roman"/>
          <w:sz w:val="26"/>
          <w:szCs w:val="28"/>
        </w:rPr>
        <w:t xml:space="preserve"> направления подготовки 36.03.01 Ветеринарно-санитарная экспертиза</w:t>
      </w:r>
      <w:r>
        <w:rPr>
          <w:rFonts w:cs="Times New Roman" w:ascii="Times New Roman" w:hAnsi="Times New Roman"/>
          <w:color w:val="000000"/>
          <w:sz w:val="26"/>
          <w:szCs w:val="28"/>
        </w:rPr>
        <w:t>)</w:t>
      </w:r>
      <w:r>
        <w:rPr>
          <w:rFonts w:cs="Times New Roman" w:ascii="Times New Roman" w:hAnsi="Times New Roman"/>
          <w:sz w:val="26"/>
          <w:szCs w:val="26"/>
        </w:rPr>
        <w:t>. – Курган: Изд-во КГСХА, 2023. (на правах рукопис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РЕСУРСЫ СЕТИ «ИНТЕРНЕТ», НЕОБХОДИ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4"/>
          <w:lang w:val="en-US"/>
        </w:rPr>
        <w:t>KingM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ИНФОРМАЦИОННЫЕ ТЕХНОЛОГИИ, ПРОГРАМ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Материально-техническое обеспечение по реализации дисциплины осуществляется в соответствии с требованиями ФГОС ВО по данной образовательной </w:t>
        <w:br/>
        <w:t>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 xml:space="preserve">  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«Генетика и би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6.03.01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аправленность программы (профиль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еместр: 2 (очная форма обучения), 3 (заочная форма об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а промежуточной аттестации: 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редмет и методы генетики. Понятие о наследственности и изменчивости. Строение клетки и роль ее цитоплазматических структур в передаче наследственности. Молекулярные и биохимические основы наследственности. Закономерности наследования признаков. при моно- и дигибридном скрещивании. Наследование признаков при взаимодействии аллельных и неаллельных генов. Хромосомная теория наследственности. Наследование пола и проблема его регулирования. Биотехнология и ее роль </w:t>
      </w:r>
      <w:r>
        <w:rPr>
          <w:rFonts w:cs="Times New Roman" w:ascii="Times New Roman" w:hAnsi="Times New Roman"/>
          <w:spacing w:val="-6"/>
          <w:sz w:val="26"/>
          <w:szCs w:val="24"/>
        </w:rPr>
        <w:t>в сельскохозяйственном</w:t>
      </w:r>
      <w:r>
        <w:rPr>
          <w:rFonts w:cs="Times New Roman" w:ascii="Times New Roman" w:hAnsi="Times New Roman"/>
          <w:sz w:val="26"/>
          <w:szCs w:val="24"/>
        </w:rPr>
        <w:t xml:space="preserve"> производстве</w:t>
      </w:r>
      <w:r>
        <w:rPr>
          <w:rFonts w:cs="Times New Roman" w:ascii="Times New Roman" w:hAnsi="Times New Roman"/>
          <w:sz w:val="26"/>
        </w:rPr>
        <w:t xml:space="preserve">. Генетика популяции. Биометрия. Использование методов биометрии для изучения биологически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Генетика и би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  ФИО  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86"/>
        </w:tabs>
        <w:ind w:left="14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62"/>
        </w:tabs>
        <w:ind w:left="862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92"/>
        </w:tabs>
        <w:ind w:left="1492" w:hanging="9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92"/>
        </w:tabs>
        <w:ind w:left="1492" w:hanging="9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82"/>
        </w:tabs>
        <w:ind w:left="15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42"/>
        </w:tabs>
        <w:ind w:left="194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02"/>
        </w:tabs>
        <w:ind w:left="23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62"/>
        </w:tabs>
        <w:ind w:left="2662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sz w:val="22"/>
    </w:rPr>
  </w:style>
  <w:style w:type="character" w:styleId="7">
    <w:name w:val=" Знак Знак7"/>
    <w:qFormat/>
    <w:rPr>
      <w:sz w:val="22"/>
    </w:rPr>
  </w:style>
  <w:style w:type="character" w:styleId="6">
    <w:name w:val=" Знак Знак6"/>
    <w:qFormat/>
    <w:rPr>
      <w:rFonts w:ascii="Times New Roman" w:hAnsi="Times New Roman" w:cs="Times New Roman"/>
      <w:b/>
      <w:smallCaps/>
      <w:sz w:val="24"/>
    </w:rPr>
  </w:style>
  <w:style w:type="character" w:styleId="5">
    <w:name w:val=" Знак Знак5"/>
    <w:qFormat/>
    <w:rPr>
      <w:sz w:val="22"/>
    </w:rPr>
  </w:style>
  <w:style w:type="character" w:styleId="StrongEmphasis">
    <w:name w:val="Strong"/>
    <w:basedOn w:val="Style12"/>
    <w:qFormat/>
    <w:rPr>
      <w:b/>
    </w:rPr>
  </w:style>
  <w:style w:type="character" w:styleId="10">
    <w:name w:val=" Знак Знак10"/>
    <w:qFormat/>
    <w:rPr>
      <w:rFonts w:ascii="Times New Roman" w:hAnsi="Times New Roman" w:cs="Times New Roman"/>
      <w:i/>
      <w:sz w:val="24"/>
    </w:rPr>
  </w:style>
  <w:style w:type="character" w:styleId="4">
    <w:name w:val=" Знак Знак4"/>
    <w:qFormat/>
    <w:rPr>
      <w:rFonts w:ascii="Tahoma" w:hAnsi="Tahoma" w:cs="Tahoma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7"/>
      <w:shd w:fill="FFFFFF" w:val="clear"/>
    </w:rPr>
  </w:style>
  <w:style w:type="character" w:styleId="9">
    <w:name w:val=" Знак Знак9"/>
    <w:qFormat/>
    <w:rPr>
      <w:rFonts w:ascii="Calibri" w:hAnsi="Calibri" w:cs="Calibri"/>
      <w:b/>
      <w:sz w:val="28"/>
    </w:rPr>
  </w:style>
  <w:style w:type="character" w:styleId="3">
    <w:name w:val=" Знак Знак3"/>
    <w:qFormat/>
    <w:rPr>
      <w:sz w:val="16"/>
    </w:rPr>
  </w:style>
  <w:style w:type="character" w:styleId="2">
    <w:name w:val=" Знак Знак2"/>
    <w:qFormat/>
    <w:rPr>
      <w:sz w:val="22"/>
    </w:rPr>
  </w:style>
  <w:style w:type="character" w:styleId="1">
    <w:name w:val=" Знак Знак1"/>
    <w:qFormat/>
    <w:rPr>
      <w:sz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 Знак Знак"/>
    <w:basedOn w:val="Style12"/>
    <w:qFormat/>
    <w:rPr>
      <w:rFonts w:ascii="Courier New" w:hAnsi="Courier New"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6">
    <w:name w:val="Обычный (веб)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  <w:ind w:hanging="680"/>
      <w:jc w:val="both"/>
    </w:pPr>
    <w:rPr>
      <w:sz w:val="27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1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lanbook.com/catalog/author/karmanova-e.p./" TargetMode="External"/><Relationship Id="rId6" Type="http://schemas.openxmlformats.org/officeDocument/2006/relationships/hyperlink" Target="https://lanbook.com/catalog/author/bolgov-a.e./" TargetMode="External"/><Relationship Id="rId7" Type="http://schemas.openxmlformats.org/officeDocument/2006/relationships/hyperlink" Target="https://lanbook.com/catalog/author/mityutko-v-i/" TargetMode="External"/><Relationship Id="rId8" Type="http://schemas.openxmlformats.org/officeDocument/2006/relationships/hyperlink" Target="http://dspace.kgsu.ru/xmlui/" TargetMode="External"/><Relationship Id="rId9" Type="http://schemas.openxmlformats.org/officeDocument/2006/relationships/hyperlink" Target="https://znanium.com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kingmed.info/download.php?book_id=320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8:00Z</dcterms:created>
  <dc:creator>User</dc:creator>
  <dc:description/>
  <cp:keywords/>
  <dc:language>en-US</dc:language>
  <cp:lastModifiedBy>Microsoft Office</cp:lastModifiedBy>
  <cp:lastPrinted>2023-09-20T09:24:00Z</cp:lastPrinted>
  <dcterms:modified xsi:type="dcterms:W3CDTF">2024-12-09T07:32:00Z</dcterms:modified>
  <cp:revision>18</cp:revision>
  <dc:subject/>
  <dc:title>Министерство науки и высшего образования Российской Федерации</dc:title>
</cp:coreProperties>
</file>