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КУЛЬТИВАЦИЯ ЗЕ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3 –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информационное обеспечение и цифровые технологии в агроэко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культивация земель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9793838"/>
      <w:bookmarkEnd w:id="0"/>
      <w:r>
        <w:rPr>
          <w:rFonts w:cs="Times New Roman" w:ascii="Times New Roman" w:hAnsi="Times New Roman"/>
          <w:sz w:val="28"/>
          <w:szCs w:val="28"/>
        </w:rPr>
        <w:t>- для очной формы обучения « 28» июн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делие, агрохимия и почвоведение»</w:t>
        <w:tab/>
        <w:tab/>
        <w:tab/>
        <w:tab/>
        <w:t>И.В. Комисс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9793838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3892436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Рекультивация земель» относится к факультатив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почв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ндшафт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логия с основами геоморф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Мелиорация», «Агроэкологическая оценка земел», а также выполнения выпускной квалификационной работы в части описания объектов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следующих компетенций на уровне не ниже порогового: ПК-2  (способен участвовать в проведении почвенных и агрохимических обследований земель, осуществлять анализ, оценку и группировку почв по их качеству и пригодности для сельскохозяйственных культур, составлять поч-венные, агроэкологические и агрохимические карты и карт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ультивация земель» является </w:t>
      </w:r>
      <w:r>
        <w:rPr>
          <w:rFonts w:cs="Times New Roman" w:ascii="Times New Roman" w:hAnsi="Times New Roman"/>
          <w:sz w:val="28"/>
          <w:szCs w:val="28"/>
        </w:rPr>
        <w:t>формирование знаний об общих вопросах организации работ по рекультивации, охране и обустройству нарушенных зем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45" w:leader="none"/>
          <w:tab w:val="left" w:pos="6231" w:leader="none"/>
        </w:tabs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ами дисциплины являются приобретение студентами знаний и умений по представлению развернутой оценки  нарушенных земель России; знать  основные этапы и стадии рекультивации природно-техногенных ландшафтов;  давать научно-обоснованные мероприятия по рекультивации и охране различных категорий нарушенных земель и наметить пути их рационального использования; уметь обосновывать пути сохранения и повышения почвенного плодородия и противоэрозионной устойчивости земель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ен участвовать в проведении почвенных и агрохимических обследований земель, осуществлять анализ, оценку и группировку почв по их качеству и пригодности для сельскохозяйственных культур, составлять почвенные, агроэкологические и агрохимические карты и картограммы </w:t>
      </w:r>
      <w:r>
        <w:rPr>
          <w:rFonts w:cs="Times New Roman" w:ascii="Times New Roman" w:hAnsi="Times New Roman"/>
          <w:sz w:val="28"/>
          <w:szCs w:val="28"/>
        </w:rPr>
        <w:t>(П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методы </w:t>
      </w:r>
      <w:bookmarkStart w:id="3" w:name="_Hlk179795330"/>
      <w:r>
        <w:rPr>
          <w:rFonts w:cs="Times New Roman" w:ascii="Times New Roman" w:hAnsi="Times New Roman"/>
          <w:sz w:val="28"/>
          <w:szCs w:val="28"/>
        </w:rPr>
        <w:t xml:space="preserve">проведения почвенные и агрохимические обследований земель, осуществлять анализ, оценку и группировку почв по их качеству и пригодности для сельскохозяйственных культур, составлять почвенные, агроэкологические и агрохимические карты и картограммы </w:t>
      </w:r>
      <w:bookmarkEnd w:id="3"/>
      <w:r>
        <w:rPr>
          <w:rFonts w:cs="Times New Roman" w:ascii="Times New Roman" w:hAnsi="Times New Roman"/>
          <w:sz w:val="28"/>
          <w:szCs w:val="28"/>
        </w:rPr>
        <w:t>(для П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проводить почвенные и агрохимические обследований земель, осуществлять анализ, оценку и группировку почв по их качеству и пригодности для сельскохозяйственных культур, составлять почвенные, агроэкологические и агрохимические карты и картограммы (для П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методами проведения почвенные и агрохимические обследований земель, осуществлять анализ, оценку и группировку почв по их качеству и пригодности для сельскохозяйственных культур, составлять почвенные, агроэкологические и агрохимические карты и картограммы (для ПК-2)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bookmarkStart w:id="4" w:name="_Hlk179792701"/>
      <w:bookmarkEnd w:id="4"/>
      <w:r>
        <w:rPr>
          <w:rFonts w:cs="Times New Roman" w:ascii="Times New Roman" w:hAnsi="Times New Roman"/>
          <w:bCs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Рекультивация  земель», оценивается при помощи оценоч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уемые результаты обучения по дисциплине «Рекультивация  земель», индикаторы достижения компетенций ПК-2, перечень о</w:t>
      </w:r>
      <w:r>
        <w:rPr/>
        <w:t>ценочн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54"/>
        <w:gridCol w:w="2157"/>
        <w:gridCol w:w="1501"/>
        <w:gridCol w:w="1950"/>
        <w:gridCol w:w="152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К-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ть: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ет: основные этапы и стадии рекультивации природно-техногенных ландшафтов; иметь представление об основных мероприятиях по рекультивации и обустройству различных категорий нарушенных земель (карьеров выемки нерудных материалов, обводненных карьеров, выработанных площадей торфяных месторождений, отвалов и насыпей)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ы теста Вопросы для сдачи зачет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К-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решать типовые задачи профессиональной деятельности на основе знаний основных законов математических и естественных наук с применением ин-формационно-коммуникационных технологи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ет: организовать мероприятия по охране, рекультивации нарушенных земель и дальнейшему режиму их ис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я для сдачи зачет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К-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: методами проведения почвенные и агрохимические обследований земель, осуществлять анализ, оценку и группировку почв по их качеству и пригодности для сельскохозяйственных культур, составлять почвенные, агро-экологические и агрохимические карты и картограм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ет: знаниями по формированию растительного покрова на отвалах и искусственных водоём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я для сдачи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_Hlk179792701"/>
      <w:bookmarkStart w:id="6" w:name="_Hlk179792701"/>
      <w:bookmarkEnd w:id="6"/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е сведения о нарушенных земл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пы рекультивации зем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ультивация карьеров и отва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ультивация загрязненных зем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Общие сведения о нарушенных зем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ропогенная деятельность и ее влияние на свойства нарушенных земель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нарушенных земель. </w:t>
      </w:r>
      <w:r>
        <w:rPr>
          <w:rFonts w:cs="Times New Roman" w:ascii="Times New Roman" w:hAnsi="Times New Roman"/>
          <w:sz w:val="28"/>
          <w:szCs w:val="28"/>
        </w:rPr>
        <w:t>Нарушенные агроэкосис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</w:rPr>
        <w:t>Этапы рекультивации зем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рекультивации. Технический этап рекультивации. Биологический этап рекультив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>Рекультивация карьеров и отва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ультивация карьеров при сельскохозяйственном использовании.  Рекультивация карьеров при лесохозяйственном использовании. Рекультивация земель, нарушенных несанкционированными свалками.  Рекультивация полигонов захоронения отходов потреб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>Рекультивация загрязненных зем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екультивации загрязненных земель. Рекультивация земель, загрязненных тяжелыми металлами. Рекультивация земель, загрязненных радионуклидами. Рекультивация земель, загрязненных нефтепродуктами. Эффективность рекультивации зем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е сведения о нарушенных земл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нарушенных земел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пы рекультивации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этап рекультив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й этап рекультив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ультивация карьеров и отв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льтивация земель, нарушенных несанкционированными свалка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ультивация загрязненных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льтивация земель, загрязненных тяжелыми металла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Общие сведения о нарушенных земл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Этапы рекультивации зем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Рекультивация карьеров и отв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Рекультивация загрязненных зем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ландшафтоведения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ок вопросов для текущего контроля в рамках рубежных контролей № 1,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9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5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зачте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устного опроса по вопросам к промежуточной аттестации. Зачет проводится в форме устного собеседования по вопросам к за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устного опроса для рубежных контролей № 1 и № 2 со-стоят из 3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ку к устному опросу при рубежном контроле обучающемуся отводится время не бол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ответа каждого обучающегося по количеству правильных ответов и заносит в ведомость учета текущей успеваемости.  Количество баллов по результатам складывается из баллов, полученных за ответ на вопросы к рубежному контролю (до 10 баллов), и баллов, полученных за ответ на дополнительные вопросы преподавателя (до 1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49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зачет, составляет 0,3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рубежному контролю № 1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то такое природно-техногенный комплекс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 реализуется принцип природных аналогий при разработке и реализации технологий природообустройства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гнозирование в природообустройстве и принцип предсказуемости.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йте объяснения рекультивации земель как составляющей природообустройства.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овы задачи и объекты рекультивации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ислите основные свойства геосистем. Что понимают под их устойчивостью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ие земли относят к нарушенным? Каковы причины их появления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ишите современное состояние нарушенных земель России.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то такое агрогеосистема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 охарактеризуйте этапы рекультивации земель.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культивационный период? От чего он зависит.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элементы подготовительного этапа рекультивации. Как выбрать направление использования восстановительных земель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задачи и элементы технического этапа рекультивации.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ие инженерные системы природообустройства создают при рекультивации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системы и способы биологической рекультивации.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такое агролесомелиорация, агромелиорация, фиторекультивация, биоремидиация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рубежному контролю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то такое природно-техногенный комплекс?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 реализуется принцип природных аналогий при разработке и реализации технологий природообустройства?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гнозирование в природообустройстве и принцип предсказуемости.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йте объяснения рекультивации земель как составляющей природообустройства.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овы задачи и объекты рекультивации?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ислите основные свойства геосистем. Что понимают под их устойчивостью?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ие земли относят к нарушенным? Каковы причины их появления?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ишите современное состояние нарушенных земель России.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то такое агрогеосистема?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 охарактеризуйте этапы рекультивации земель.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культивационный период? От чего он зависит.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ишите элементы подготовительного этапа рекультивации. Как выбрать направление использования восстановительных земель?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задачи и элементы технического этапа рекультивации.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ие инженерные системы природообустройства создают при рекультивации?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системы и способы биологической рекультивации.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такое агролесомелиорация, агромелиорация, фиторекультивация, биоремидиация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то такое природно-техногенный комплекс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 реализуется принцип природных аналогий при разработке и реализации технологий природообустройства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гнозирование в природообустройстве и принцип предсказуемости.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йте объяснения рекультивации земель как составляющей природообустройства.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овы задачи и объекты рекультивации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ислите основные свойства геосистем. Что понимают под их устойчивостью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ие земли относят к нарушенным? Каковы причины их появления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ишите современное состояние нарушенных земель России.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то такое агрогеосистема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 охарактеризуйте этапы рекультивации земель.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культивационный период? От чего он зависит.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элементы подготовительного этапа рекультивации. Как выбрать направление использования восстановительных земель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задачи и элементы технического этапа рекультивации.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нженерные системы природообустройства создают при рекультивации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системы и способы биологической рекультивации.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агролесомелиорация, агромелиорация, фиторекультивация, биоремидиация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отличается рекультивация обводненных карьерных выработок от необводненных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уть одновременной разработки карьера и этапа его технической рекультивации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необходимость и требования к выполаживанию откосов карьера.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требования к создаваемым рекреационным водным объектам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торф? Охарактеризуйте его полезность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лесные и торфяные пожары по их опасности.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основные элементы системы рекультивации выработанных торфяников.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систем земледелия в предупреждении пожаров на торфяниках.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ют под термином «загрязненные земли»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наиболее опасные виды загрязнений.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оличественно оценивают химическое загрязнение почв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ДК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ют собой природные барьеры? Охарактеризуйте их основные виды.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элементы относят к тяжелым металлам? Как они попадают в компаненты природы и в чем их опасность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основные пути рекультивации земель, загрязненных тяжелыми металлами.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пособами восстанавливают земли, загрязненные радионуклидами?</w:t>
      </w:r>
    </w:p>
    <w:p>
      <w:pPr>
        <w:pStyle w:val="Style22"/>
        <w:numPr>
          <w:ilvl w:val="2"/>
          <w:numId w:val="3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овременные способы очистки земель от нефтепроду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ологии рекультивации и обустройство нарушенных земель в Западной и Восточной Сибири </w:t>
      </w:r>
      <w:r>
        <w:rPr>
          <w:rFonts w:cs="Times New Roman" w:ascii="Times New Roman" w:hAnsi="Times New Roman"/>
          <w:sz w:val="28"/>
          <w:szCs w:val="28"/>
        </w:rPr>
        <w:t>/ Зеньков И.В., Нефедов Б.Н., Барадулин И.М. - Красноярск : СФУ, 2015. - 308 с.: Режим доступа: http://znanium.com/catalog/product/549631 (дата обращения: 03.07.2023). – Доступ из ЭБС «Знаниу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еньков И. В. </w:t>
      </w:r>
      <w:r>
        <w:rPr>
          <w:rFonts w:cs="Times New Roman" w:ascii="Times New Roman" w:hAnsi="Times New Roman"/>
          <w:bCs/>
          <w:sz w:val="28"/>
          <w:szCs w:val="28"/>
        </w:rPr>
        <w:t>Рекультивация нарушенных земель в угледобывающих регионах с развитым земледелием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/ И. В. Зеньков. - Красноярск: Сибирский федеральный университет, 2010. - 314 с. - Режим доступа: http://znanium.com/catalog/product/549631 /(дата обращения: 03.07.2023). – Доступ из ЭБС «Знаниу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арова И.В., Порсев И.Н. Рекультивация земель. Методическая разработка для самостоятельной работы студентов. – Курган: Изд-во КГСХА, 2019. – 11 С.  (на правах рукопис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https://e.lanbook.com/ - Электронно-библиотечная система «Лан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po.ksaa.kgsu.ru  - система дистанционной поддержки учеб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БС «Ла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ЭБС «Консультант студен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ЭБС «Znanium.com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Гарант» - справочно-правовая сист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Рекультивация зем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информационное обеспечение и цифровые технологии в агроэкосисте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5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арушенных землях. Этапы рекультивации земель. Рекультивация карьеров и отвалов. Рекультивация загрязненных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Рекультивация земель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97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tarSymbol;MS Mincho" w:hAnsi="StarSymbol;MS Mincho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6:00Z</dcterms:created>
  <dc:creator>User</dc:creator>
  <dc:description/>
  <cp:keywords/>
  <dc:language>en-US</dc:language>
  <cp:lastModifiedBy>Андрей Созинов</cp:lastModifiedBy>
  <cp:lastPrinted>2024-10-21T14:54:00Z</cp:lastPrinted>
  <dcterms:modified xsi:type="dcterms:W3CDTF">2024-10-21T09:55:00Z</dcterms:modified>
  <cp:revision>7</cp:revision>
  <dc:subject/>
  <dc:title/>
</cp:coreProperties>
</file>