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КСИ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Токсикологи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36.03.01 Ветеринарно-санитарная экспертиза </w:t>
      </w:r>
      <w:r>
        <w:rPr>
          <w:rFonts w:cs="Times New Roman" w:ascii="Times New Roman" w:hAnsi="Times New Roman"/>
          <w:sz w:val="28"/>
          <w:szCs w:val="28"/>
        </w:rPr>
        <w:t>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ab/>
        <w:tab/>
        <w:tab/>
        <w:t xml:space="preserve">        </w:t>
        <w:tab/>
        <w:t xml:space="preserve">                 Г.У. Аб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М.В. Карпо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Б1.О.37 «Токсикология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Токсикология» направлена на формирование представлений и знаний о влиянии токсических веществ антропогенного и естественного происхождения на организм животных и санитарное качество продуктов животноводства в случае их отравл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Токсиколог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Токсиколог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ая фармаколог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Токсиколог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опасность сырья и продуктов пит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Токсикология»  является формирование современных представлений и знаний о влиянии токсических веществ антропогенного и естественного происхождения на организм животных и санитарное качество продуктов животноводства в случае их отравл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Токсикология»   являе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владение методами диагностики, лечения и профилактики острых и хронических отравлений и принципами ветеринарно-санитарной оценки продуктов убоя, молока, яиц, рыбы, мед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етеринарно-санитарной экспертизы сырья и продуктов убоя животного происхожд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биологической безопасности животного  сырья и продуктов его переработ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>знать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виды токсикантов, особенности поступления и поведения токсикантов в окружающей среде и живых организмах, влияние токсикантов на здоровье человека</w:t>
      </w:r>
      <w:r>
        <w:rPr>
          <w:rFonts w:cs="Times New Roman" w:ascii="Times New Roman" w:hAnsi="Times New Roman"/>
          <w:b w:val="false"/>
          <w:spacing w:val="-6"/>
          <w:sz w:val="26"/>
          <w:szCs w:val="26"/>
          <w:lang w:val="ru-RU"/>
        </w:rPr>
        <w:t xml:space="preserve"> (для ОПК-2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- уметь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6"/>
          <w:szCs w:val="26"/>
          <w:lang w:val="ru-RU"/>
        </w:rPr>
        <w:t>- определять содержание токсикантов в окружающей среде и биологических объектах (для ОПК-2)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- владеть:</w:t>
      </w:r>
      <w:r>
        <w:rPr>
          <w:rFonts w:cs="Times New Roman" w:ascii="Times New Roman" w:hAnsi="Times New Roman"/>
          <w:b w:val="false"/>
          <w:spacing w:val="-6"/>
          <w:sz w:val="26"/>
          <w:szCs w:val="26"/>
          <w:lang w:val="ru-RU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6"/>
          <w:szCs w:val="26"/>
          <w:lang w:val="ru-RU"/>
        </w:rPr>
        <w:t>- методами отбора и анализа биологических проб (для ОПК-2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ксиколог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Токсикология», индикаторы достижения компетенций ОПК-2, перечень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835"/>
        <w:gridCol w:w="1275"/>
        <w:gridCol w:w="269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>виды токсикантов, особенности поступления и поведения токсикантов в окружающей среде и живых организмах, влияние токсикантов на здоровь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ганизацию  методов контроля и содержания токсикантов в природных средах и сельскохозяйственной продукции, приемы снижения и предотвращения опасного действия токсик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одержание токсикантов в окружающей среде и биологически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оксикологическую оценку сырья и продуктов животного и растительного происх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тодами отбора и анализа биологических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определения патологоанатомических изменений во внутренних органах при отра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х и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сикологического лабораторного и производственного контроля качества сырья и безопасности 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го и раститель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395"/>
        <w:gridCol w:w="1134"/>
        <w:gridCol w:w="1275"/>
        <w:gridCol w:w="103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ксикология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вещества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токсикология. Химические токси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окси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животных ядовитыми растениями (Фитотокси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животных кормами, пораженными грибами (микотокси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, вызываемые ядами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134"/>
        <w:gridCol w:w="1275"/>
        <w:gridCol w:w="1083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ксикология. Ядовитые вещества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токсикология. Химические токси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окси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вление животных ядовитыми растениями (Фитотокси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животных кормами, пораженными грибами (микотокси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вления, вызываемые ядами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1. Общая токсикология. Ядовитые вещества и их классификац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едмета токсикологии. Понятие о ядах. Пути поступления ядовитых веществ в организм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. Частная токсикология. Химические токсикоз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вление животных пестицидами. Фософоорганические соединения. Хлорорганические соединения. Карбаматы. Синтетические пиретроиды. Авермектины и ивермектин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3. Кормовые токсикозы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вление натрия хлоридом. Отравление карбамидом (мочевиной). Отравление картофелем, картофельной ботвой и бардой. Отравление свеклой и  свекольной ботвой. Отравление кукурузой. Отравление подсолнечником. Премиксы. Растения, изменяющие качество молока, мяса и меда. Общая характеристика микроскопических грибов-плесн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4. Отравления, вызываемые ядами животн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усы животных ядовитыми змеями. Укусы животных каракуртом. Ужаление животных перепончатокрылыми насекомы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69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ксикология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вещества и их класс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техники отбора, упаковки, консервирования и пересылки патологического материала для химико-токсикологического исследования в ветеринарные   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токсикология. Химические токсико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сикология пестиц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оксикозы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соединениями азота (нитратами и нитр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животных кормами, пораженными грибами (микотоксикоз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козы. Общая характеристика микроскопически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, вызываемые ядами животного проис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ядов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животных ядовитыми растениями (Фитотоксикоз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ядовит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ксикология. Ядовитые вещества и их класс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токсикология. Химические токсикоз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оксик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вление животных ядовитыми растениями (Фитотоксикоз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животных кормами, пораженными грибами (микотоксикоз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вления, вызываемые ядами животн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ы по практически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17"/>
        <w:gridCol w:w="983"/>
        <w:gridCol w:w="909"/>
        <w:gridCol w:w="1227"/>
        <w:gridCol w:w="1226"/>
        <w:gridCol w:w="1259"/>
        <w:gridCol w:w="1123"/>
        <w:gridCol w:w="1125"/>
      </w:tblGrid>
      <w:tr>
        <w:trPr>
          <w:tblHeader w:val="true"/>
          <w:trHeight w:val="2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5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й по 2 бал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практических занятий по 2 бал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3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 и более баллов –  зачтено</w:t>
            </w:r>
          </w:p>
        </w:tc>
      </w:tr>
      <w:tr>
        <w:trPr>
          <w:trHeight w:val="62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35 баллов. В случае если обучающийся набрал менее 35 баллов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5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60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35 баллов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два вопроса по темам 1-2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два вопроса по темам 3-6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о яд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лассификация химических веществ по их токсич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ти поступления ядовитых веществ в организ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Эмбриотоксическое, гонадотоксическое, тератогенное и мутагенное действие токсических вещест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таболизм токсических вещест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бирательная токсичнос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аптация и сенсибилизация к яда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иагностика отравл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животных пестицида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истика ФО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истика ХО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рбама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интетические пиретроид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вермектины и ивермектин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животных металлсодержащими соединениями и металлоидам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мовые токсикоз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животных ядовитыми растения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тосенсибилизато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тения, изменяющие качество молока, мяса и ме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тения, накапливающие нитра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животных кормами, пораженными грибами (микотоксикозы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кусы животных ядовитыми змея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кусы животных каракурт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жаление животных перепончатокрылыми насекомы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ажение животных отравляющими веще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пределение предмета токсиколог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о яд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ти поступления ядовитых веществ в организ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животных пестицида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сфоорганические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лорорганические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рбама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интетические пиретроид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вермектины и ивермектин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ртутьсодержащими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свинецсодержащими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кадмийсодержащими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фторсодержащими соединениям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соединениями мышьяк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соединениями азота (нитратами и нитритами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натрия хлоридом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карбамидом (мочевиной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картофелем, картофельной ботвой и бардой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свеклой и  свекольной ботвой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равление кукурузой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равление подсолнечником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микс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стения, вызывающие преимущественно симптомы поражения ЦНС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тения, вызывающие преимущественно симптомы поражения органов  дыхания и пищеварительного тракт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тосенсибилизаторы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тения, изменяющие качество молока, мяса и меда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тения, накапливающие нитраты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щая характеристика микроскопических грибов-плесн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флатоксины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еараленон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хратоксины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-2 токсин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кусы животных ядовитыми змеями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кусы животных каракуртом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жаление животных перепончатокрылыми насекомыми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ражение животных отравляющими веществами нервно-паралитического действ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ажения животных отравляющими веществами общетоксического  действия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ажение животных удушающими отравляющими веществам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ЦЕНОЧНЫХ СРЕДСТ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И ДОПОЛНИТЕЛЬНАЯ УЧЕБНАЯ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теринар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ксикология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bCs/>
          <w:sz w:val="26"/>
          <w:szCs w:val="26"/>
        </w:rPr>
        <w:t>учеб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узов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bCs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Ананьев</w:t>
      </w:r>
      <w:r>
        <w:rPr>
          <w:rFonts w:cs="Times New Roman" w:ascii="Times New Roman" w:hAnsi="Times New Roman"/>
          <w:sz w:val="26"/>
          <w:szCs w:val="26"/>
        </w:rPr>
        <w:t xml:space="preserve"> [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.] ; </w:t>
      </w:r>
      <w:r>
        <w:rPr>
          <w:rFonts w:cs="Times New Roman" w:ascii="Times New Roman" w:hAnsi="Times New Roman"/>
          <w:bCs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дак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Смирновой</w:t>
      </w:r>
      <w:r>
        <w:rPr>
          <w:rFonts w:cs="Times New Roman" w:ascii="Times New Roman" w:hAnsi="Times New Roman"/>
          <w:sz w:val="26"/>
          <w:szCs w:val="26"/>
        </w:rPr>
        <w:t xml:space="preserve">. —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д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sz w:val="26"/>
          <w:szCs w:val="26"/>
        </w:rPr>
        <w:t>перера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</w:t>
      </w:r>
      <w:r>
        <w:rPr>
          <w:rFonts w:cs="Times New Roman" w:ascii="Times New Roman" w:hAnsi="Times New Roman"/>
          <w:sz w:val="26"/>
          <w:szCs w:val="26"/>
        </w:rPr>
        <w:t xml:space="preserve">. — </w:t>
      </w:r>
      <w:r>
        <w:rPr>
          <w:rFonts w:cs="Times New Roman" w:ascii="Times New Roman" w:hAnsi="Times New Roman"/>
          <w:bCs/>
          <w:sz w:val="26"/>
          <w:szCs w:val="26"/>
        </w:rPr>
        <w:t>Москва</w:t>
      </w:r>
      <w:r>
        <w:rPr>
          <w:rFonts w:cs="Times New Roman" w:ascii="Times New Roman" w:hAnsi="Times New Roman"/>
          <w:sz w:val="26"/>
          <w:szCs w:val="26"/>
        </w:rPr>
        <w:t xml:space="preserve"> : Издательство Юрайт, 2022. -29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малиев, Р. С. Ветеринарная токсикология : учебное пособие / Р. С. Кармалиев. — Уральск: ЗКАТУ им. Жангир хана, 2017. — 282 с. -//Лань : электронно-библиотечная система. — Режим доступа: URL: https://e.lanbook.com/book/147893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токсикологии: Учебное пособие/Кукин П.П., Пономарев Н.Л., Таранцева К.Р. - М.: НИЦ ИНФРА-М, 2016. - 280 с http://www.znanium.com]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ленко В. Н.  Токсикология: учеб./ В. Н. Жуленко, Г. А. Таланов, Л. А. Смирнова; ред. В. Н. Жуленко. -М.: КолосС, 2010. -351 с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фтахутдинов А.В. Токсикологическая экология: учебник. – СПб.: Изд-во «Лань», 2018. – 308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токсикологии: Учебное пособие/Кукин П.П., Пономарев Н.Л., Таранцева К.Р. - М.: НИЦ ИНФРА-М, 2016. - 280 с http://www.znanium.com]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сикология: учебно-методическое пособие / Ряднова Т.А., - 2-е изд., дополненное - Волгоград:Волгоградский ГАУ, 2015. - 84 с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nanium.com</w:t>
        </w:r>
      </w:hyperlink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Токсикология: методические указания для выполнения  практических  работ (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Токсикология: методические указания для выполнения  практических  работ (за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. Токсикология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но-библиотечная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окси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задачи токсикологии, классификация ядовитых веществ. Особенности течения отравлений, принципы их диагностики и профилактики, правила оказания животным доврачебной помощи. Критерии биологической и экологической безопасности: максимально допустимые уровни токсичных веществ в сырье и продуктах животного происхождения. Особенности проведения токсикологической и ветеринарно-санитарной экспертизы продуктов при отравлениях животных. Кормовые токсикозы. Лекарственные токсикозы.Фитотоксикология. Микотоксикозы. Токсикология ядов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окси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Название Знак"/>
    <w:basedOn w:val="Style12"/>
    <w:qFormat/>
    <w:rPr>
      <w:rFonts w:eastAsia="Calibri"/>
      <w:b/>
      <w:bCs/>
      <w:sz w:val="28"/>
      <w:szCs w:val="24"/>
      <w:lang w:val="en-US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kingmed.info/download.php?book_id=320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User</dc:creator>
  <dc:description/>
  <cp:keywords/>
  <dc:language>en-US</dc:language>
  <cp:lastModifiedBy>User</cp:lastModifiedBy>
  <cp:lastPrinted>2024-11-15T11:11:00Z</cp:lastPrinted>
  <dcterms:modified xsi:type="dcterms:W3CDTF">2024-11-15T09:33:00Z</dcterms:modified>
  <cp:revision>35</cp:revision>
  <dc:subject/>
  <dc:title/>
</cp:coreProperties>
</file>