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Землеустройство, земледелие, агрохимия и почвове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ГРОЭКОЛОГИЧЕСКАЯ ОЦЕНКА ЗЕМЕЛЬ И ВОСПРОИЗВОДСТВО ПЛОДОРО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04.03 –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 безопасное применение средств химизации в агроландшаф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bookmarkStart w:id="0" w:name="_Hlk180058580"/>
      <w:r>
        <w:rPr>
          <w:rFonts w:cs="Times New Roman" w:ascii="Times New Roman" w:hAnsi="Times New Roman"/>
          <w:color w:val="000000"/>
          <w:sz w:val="28"/>
          <w:szCs w:val="28"/>
        </w:rPr>
        <w:t xml:space="preserve">«Агроэкологическая оценка земель и воспроизводство плодородия»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магист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грохимия и агропочвоведение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 28» июня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 28» июня 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одобрена на заседании кафедры «Землеустройство, земледелие, агрохимия и почвоведение» «30» августа 2024 года, протокол №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«Землеустрой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, агрохимия и почвоведение»</w:t>
        <w:tab/>
        <w:tab/>
        <w:tab/>
        <w:tab/>
        <w:t>И.В. Комисс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еустройство, земледел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У»</w:t>
        <w:tab/>
        <w:tab/>
        <w:tab/>
        <w:tab/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3892436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Агроэкологическая оценка земель и воспроизводство плодородия» к относится к обязательной части блока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базируется на знаниях, умениях, навыках, приобретенных обучающимися по дисциплинам «Инновационные технологии в почвоведении, агрохимии и экологии», «Ресурсосберегающее земледел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е необходимы для выполнения разделов 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- освоение следующих компетенций на уровне не ниже порогового: ПК-3 (способен разрабатывать агроэкологические и мелиоративные группировки зем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К-8 (способен провести агроэкологический мониторинг сельскохозяйственных угод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гроэкологическая оценка земель и воспроизводство плодородия» является </w:t>
      </w:r>
      <w:r>
        <w:rPr>
          <w:rFonts w:cs="Times New Roman" w:ascii="Times New Roman" w:hAnsi="Times New Roman"/>
          <w:sz w:val="28"/>
          <w:szCs w:val="28"/>
        </w:rPr>
        <w:t>формирование знаний и умений об экологических функциях почвенного покрова, его агроэкологической оценке и приемах воспроизводства плодородия поч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исциплины является изучение экологических функций почвенного покрова; приобретение знаний и умений по проведению агроэкологической оценки земель; разработка  теоретических моделей, позволяющих прогнозировать влияние удобрений и химических мелиорантов на плодородие почв; разработка агроэкологических и мелиоративных группировок земель; эколого-экономическая оценка адаптивно-ландшафтных систем земледелия; изучение приемов воспроизводства плодородия поч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ен </w:t>
      </w:r>
      <w:bookmarkStart w:id="2" w:name="_Hlk180149645"/>
      <w:bookmarkStart w:id="3" w:name="_Hlk180062780"/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агроэкологические и мелиоративные группировки земел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(ПК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агроэкологические и мелиоративные группы зем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 определять агроэкологические и мелиоративные группы зем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 навыками разработки агроэкологических и мелиоративных групп зем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</w:t>
      </w:r>
      <w:bookmarkStart w:id="4" w:name="_Hlk180150352"/>
      <w:r>
        <w:rPr>
          <w:rFonts w:cs="Times New Roman" w:ascii="Times New Roman" w:hAnsi="Times New Roman"/>
          <w:sz w:val="28"/>
        </w:rPr>
        <w:t xml:space="preserve">способен провести агроэкологический мониторинг сельскохозяйственных угодий (ПК-8); </w:t>
      </w:r>
      <w:bookmarkEnd w:id="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знать: цели и задачи агроэкологического мониторин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уметь: разрабатывать программу агроэкологического монитор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: навыками проведения агроэкологического мониторин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каторы и дескрипторы части соответствующей компетенции, формируемой в процессе изучения дисциплины «Агроэкологическая оценка земель и воспроизводство плодородия», оценивается при помощи оценочных средст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«Агроэкологическая оценка земель и воспроизводство плодородия», индикаторы достижения компетенций ПК-3</w:t>
      </w:r>
      <w:r>
        <w:rPr/>
        <w:t>, перечень оценоч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8"/>
        <w:gridCol w:w="2204"/>
        <w:gridCol w:w="1470"/>
        <w:gridCol w:w="2204"/>
        <w:gridCol w:w="15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агроэкологические и мелиоративные группы земель;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методы агроэкологической оценки земель, системы мер и приемов, направленных на повышение и сохранение плодородия поч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определять агроэкологические и мелиоративные группы зем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агроэкологическую оценку земель, формам рельефа, структуре почвенного покрова, учитывать экологические требования сельскохозяйственных культур в зависимости от ограничивающих факторов выделенных типов земель, оценивать уровень плодородия поч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зработки агроэкологических и мелиоративных групп зем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экологической оценкой геоморфологических, почвенных и литологических условий, приемами воспроизводства плодородия поч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цели и задачи агроэкологического мониторинга;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правила проведения агроэкологического мониторин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азрабатывать программу агроэкологического мониторин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мероприятия для проведения агроэкологическому мониторин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оведения агроэкологического мониторин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проведения агроэкологического мониторинга сельскохозяйственных угодий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зач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почв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, физико-химического, физико-механического состояния поч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умусного состояния почв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соленность и солонцеватость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розионной опасности и эродированности поч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агрязненность почв тяжелыми металлами и другими химическими веществ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ы и его воспроизводств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</w:t>
      </w:r>
      <w:r>
        <w:rPr/>
        <w:t>чная форма обучения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бораторные работ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почв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, физико-химического, физико-механического состояния поч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5" w:name="_Hlk180150643"/>
            <w:r>
              <w:rPr>
                <w:rFonts w:cs="Times New Roman" w:ascii="Times New Roman" w:hAnsi="Times New Roman"/>
                <w:sz w:val="24"/>
                <w:szCs w:val="24"/>
              </w:rPr>
              <w:t>Оценка гумусного состояния почвы</w:t>
            </w:r>
            <w:bookmarkEnd w:id="5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соленность и солонцеватость поч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розионной опасности и эродированности поч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агрязненность почв тяжелыми металлами и другими химическими веществ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ы и его воспроизводств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физических свойств почв. Функции химических и биохимических свойств почв. Функции физико-химических свойств почв. Информационные функции почв. Биогеоценотические функции поч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Оценка гумусного состояния почвы</w:t>
      </w:r>
    </w:p>
    <w:p>
      <w:pPr>
        <w:pStyle w:val="Style24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содержания и запасов гумуса. Шкалы оценки гумусного состояния почвы. Распределения содержания органического вещества поч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Оценка засоленность и солонцеватость почв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асоленности и солонцеватости почв. Шкалы оценки засол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Оценка эрозионной опасности и эродированности почв. Оценка загрязненность почв тяжелыми металлами и другими хим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хозяйственная, рекреационная, сельскохозяйственная рекультивация. Ассортимент многолетних трав для биологического этапа рекультив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85"/>
        <w:gridCol w:w="3108"/>
        <w:gridCol w:w="12"/>
        <w:gridCol w:w="1283"/>
        <w:gridCol w:w="13"/>
        <w:gridCol w:w="1128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7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почв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екультивации нарушенных земел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, физико-химического, физико-механического состояния почв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, физико-химического, физико-механического состояния поч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умусного состояния почв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баланса гумус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соленность и солонцеватость поч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соленность и солонцеватость поч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розионной опасности и эродированности поч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агрязненность почв тяжелыми металлами и другими химическими веществам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ценка загрязненность почв тяжелыми металлами и другими химическими веществами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ы и его воспроизводство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плодородия поч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запланировано применение на практических зан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актических занятий выполняе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Рекомендуется повторить навыки использования указ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новные функции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ценка физического, физико-химического, физико-механического состояния поч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ценка гумусного состояния поч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ценка засоленность и солонцеватость поч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ценка эрозионной опасности и эродированности поч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агрязненность почв тяжелыми металлами и другими химическими веществ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лодородие почвы и его воспроизводств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и ландшафтоведения и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ок вопросов для текущего контроля в рамках рубежных контролей № 1,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зач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кции по 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5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1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зачте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зачте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3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е контроли проводятся в форме устного опроса по вопросам к промежуточной аттестации. Зачет проводится в форме устного собеседования по вопросам к зач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устного опроса для рубежных контролей № 1 и № 2 со-стоят из 3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 устному опросу при рубежном контроле обучающемуся отводится время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ответа каждого обучающегося по количеству правильных ответов и заносит в ведомость учета текущей успеваемости.  Количество баллов по результатам складывается из баллов, полученных за ответ на вопросы к рубежному контролю (до 10 баллов), и баллов, полученных за ответ на дополнительные вопросы преподавателя (до 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ету состоит из 44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зачет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Цель и задачи агроэкологической оценки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еречислить основные функции поч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Функции физических свойств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Функции химических и биохимических свойств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Функции физико-химических свойств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Информационные функции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Биогеоценотические функции поч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Понятие плодородия поч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атегории почвенного плодор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Показатели почвенного плодор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истема мер и приемов, направленных на сохранение и повышение почвенного плодоро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рубежному контролю №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цепция воспроизводства плодородия поч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нятие «окультуренности» поч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физического состоя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гумусного состояния почв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физико-химического состоя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физико-механического состоя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влагообеспеч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засоленность и солонцеватость поч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карбонатности поч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биологической активности почв и обеспеченности элементами пит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эрозионной опасности и эродированности поч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загрязненность почв тяжелыми металл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загрязненности почв химическими веществами (пестициды, гербициды, удоб-рен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гроэкологическая оценка земель на основе ГИС-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Цель и задачи агроэкологической оценки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еречислить основные функции поч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ункции физических свойств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Функции химических и биохимических свойств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Функции физико-химических свойств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Информационные функции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Биогеоценотические функции поч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Понятие плодородия поч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атегории почвенного плодор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Показатели почвенного плодор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Система мер и приемов, направленных на сохранение и повышение почвенного плодор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Концепция воспроизводства плодородия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Понятие «окультуренности» поч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Оценка физическо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Оценка гумусного состояния поч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Оценка физико-химическо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Оценка физико-механическо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Оценка влагообеспеч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Оценка засоленность и солонцеватость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Оценка карбонатности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Оценка биологической активности почв и обеспеченности элементам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Оценка эрозионной опасности и эродированности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Оценка загрязненность почв тяжелыми метал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Оценка загрязненности почв химическими веществами (пестициды, гербициды, удобр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Агроэкологическая оценка земель на основе ГИС-технолог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грохимическое обследование и мониторинг почвенного плодородия [Электронный ресурс] / А.Н. Есаулко, В.В. Агеев, Л.С. Горбатко. – Ставрополь: АГРУС, 2013. – 352 с. - ISBN 978-5-9596-0793-7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znanium.com/catalog.php?bookinfo=5139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 27.06.2024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юшин В.И. Агрономическое почвоведение. – М.: Колос, 2010. -686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Егоров В.П., Кривонос Л.А. Почвы Курганской области [Текст]. – Курган:  «Зауралье», 1995. – 1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знецов П.И., Егоров В.П. Научные основы экологизации земледелия в лесостепи Зауралья. - Курган:  «Зауралье», 2001. – 364 с. обращения 28.06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экологическая оценка земель и воспроизводство плодородия: Методические указания для самостоятельной работы магистрантов очной и заочной форм обучения / И.В. Комиссарова. - Курган, 2015. – 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экологическая оценка земель и воспроизводство плодородия: методические указания для самостоятельной работы магистрантов очной и заочной форм обучения / И.В. Комиссарова. - Курган, 2017. – 12 с.. (на правах руко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ttps://e.lanbook.com/ - Электронно-библиотечная система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po.ksaa.kgsu.ru  - система дистанционной поддержк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БС «Л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БС «Консультант студен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БС «Znanium.co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Гарант» - справочно-правовая сист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bookmarkStart w:id="6" w:name="_Hlk179890078"/>
      <w:bookmarkEnd w:id="6"/>
      <w:r>
        <w:rPr>
          <w:rFonts w:cs="Times New Roman" w:ascii="Times New Roman" w:hAnsi="Times New Roman"/>
          <w:b/>
          <w:sz w:val="24"/>
          <w:szCs w:val="24"/>
        </w:rPr>
        <w:t>«Агроэкологическая оценка земель и воспроизводство плодоро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79890078"/>
      <w:bookmarkStart w:id="8" w:name="_Hlk179890078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4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 безопасное применение средств химизации в агроландшаф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3 (очная и 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почвы. Функции физических свойств почв. Функции химических и биохимических свойств почв. Функции физико-химических свойств почв. Информационные функции почв. Биогеоценотические функции почв.  Оценка гумусного состояния поч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содержания и запасов гумуса. Шкалы оценки гумусного состояния почвы. Распределения содержания органического вещества поч-вы. Оценка засоленность и солонцеватость почв. Показатели засоленности и солонцеватости почв. Шкалы оценки засоленности. Оценка эрозионной опасности и эродированности почв. Оценка загрязненность почв тяжелыми металлами и другими химически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гроэкологическая оценка земель и воспроизводство плодоро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139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53:00Z</dcterms:created>
  <dc:creator>User</dc:creator>
  <dc:description/>
  <cp:keywords/>
  <dc:language>en-US</dc:language>
  <cp:lastModifiedBy>Андрей Созинов</cp:lastModifiedBy>
  <cp:lastPrinted>2023-09-27T11:16:00Z</cp:lastPrinted>
  <dcterms:modified xsi:type="dcterms:W3CDTF">2024-10-18T09:04:00Z</dcterms:modified>
  <cp:revision>7</cp:revision>
  <dc:subject/>
  <dc:title/>
</cp:coreProperties>
</file>