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о и 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охраны труда в област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01 - 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я охраны труда в области пожарной безопас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специалитета  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 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 28 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 « 30 » августа  2024  года,  протокол № 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стро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жарной безопасности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Гениат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      В.П. Воин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и пожа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А.У. Есем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«Организация охраны труда в области пожарной безопасности» относится к базовым дисциплинам обязательной части «Дисциплины (модули)»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исциплина «Организация охраны труда в области пожарной безопасности» имеет логическую  взаимосвязь с дисциплинами других частей образовательной программы, производственными практиками, государственной итоговой аттестацией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учение дисциплины базируется на результатах обучения, сформированных при изучении дисциплины «Правоведение».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ы обучения по дисциплине необходимы для изучения дисциплин «Безопасность жизнедеятельности», «Физиология человека и оказание первой помощи», «Экология», «Медико-биологические основы безопасности жизнедеятельности»,  для прохождения служебной и эксплуатационной практик и выполнения раздела в выпускной квалификационной работе.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входным знаниям, умениям, навыкам и компетенциям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е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равовые понятия; основные источники права; принципы применения юридической ответственности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ет ориентироваться в системе законодательства; определять соотношение юридического содержания норм с реальными событиями общественной жизни; приобретать знания в области права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ет способами совершенствования правовых знаний и умений путем использования возможностей информационной среды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воение следующих компетенций на уровне не ниже порогового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К-1 (способен осуществлять профессиональную деятельность на объектах различного функционального назначения, включая опасные и особо опасные объекты в областях контрольно-надзорной деятельности, профилактической работы и охраны труда, экологической безопасности)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К-2 (способен осуществлять профессиональную деятельность по защите населения и территорий в чрезвычайных ситуациях, тушению пожаров и спасению людей, в том числе в непригодной для дыхания среде, на высоте, в сложных климатических условиях)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К-4 (способен учитывать современные тенденции развития техники и технологий в областях техносферной безопасности, охраны труда, измерительной и вычисли-тельной техники, информационных технологий при решении типовых задач в области профессиональной деятельности, связанной с обеспечением безопасных условий и охраны труда, пожарной безопасности, защитой окружающей среды)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К-11 (способен формулировать и решать научно-технические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Организация охраны труда в области пожарной безопасности»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бучающихся к изучению основных аспектов охраны труда, производственной санитарии и гигиены, пожарной безопасности, определение их соответствия требования нормативных документов, а также формирование активной позиции по практической реализации принципа приоритетности охраны жизни и здоровья работников в производстве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ей освоения дисциплины «Организация охраны труда в области пожарной безопасности» является изучение основных вопросов охраны труда и современных нормативно-организационных требований; законодательных основ охраны труда; способность решать вопросы организации охраны труда на пред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планирование и финансирование мероприятий по охране труда.</w:t>
      </w:r>
    </w:p>
    <w:p>
      <w:pPr>
        <w:pStyle w:val="22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пособен осуществлять профессиональную деятельность на объектах различного функционального назначения, включая опасные и особо опасные объекты в областях контрольно-надзорной деятельности, профилактической работы и охраны труда, экологической безопасности (О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ы Российского трудового права; основные задачи профессиональной деятельности на объектах различного функционального назначения, включая опасные и особо опасные объекты в областях контрольно-надзорной деятельности, профилактической работы и охраны труда, экологическ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ценивать профессиональные риски; принимать адекватные решения при организации профессиональной деятельности на объектах различного функциональн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ами организации профессиональной деятельности на  объектах различного функционального назначения; необходимыми знаниями и опытом для создания службы охраны труда на объектах различного функциональн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способен осуществлять профессиональную деятельность по защите населения и территорий в чрезвычайных ситуациях, тушению пожаров и спасению людей, в том числе в непригодной для дыхания среде, на высоте, в сложных климатических условиях (ОПК-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 взаимодействия охраны труда с охраной окружающей среды; нор-мативно-правовые основы охраны окружающей среды; характеристику пожаро-опасности веществ и матери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адекватные решения в условиях чрезвычайных и экстремальных ситуаций; решать профессиональные задачи по защите населения и территорий в чрезвычайных ситуациях, тушению пожаров и спасению людей, в том числе в непригодной для дыхания среде, на высоте, в сложных климатических условиях; использовать средства пожароту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ами защиты населения и территорий в чрезвычайных ситуациях, тушению пожаров и спасению людей; средствами пожароту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ен учитывать современные тенденции развития техники и технологий в областях техносферной безопасности, охраны труда, измерительной и вычислительной техники, информационных технологий при решении типовых задач в области профессиональной деятельности, связанной с обеспечением безопасных условий и охраны труда, пожарной безопасности, защитой окружающей среды (ОПК-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ые тенденции развития техники и технологий в областях тех-носферной безопасности, охраны труда при решении типовых задач в области профессиональной деятельности, связанной с обеспечением безопасных условий и охраны труда, пожарной безопасности, защитой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ть современную технику и технологии в областях техносферной безопасности, охраны труда при решении типовых задач в области про-фессиональной деятельности, связанной с обеспечением безопасных условий и охраны труда, пожарной безопасности, защитой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ами и способами тушения пожаров на  объектах различного функ-циональн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ен формулировать и решать научно-технические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 (ОПК-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вестные методики при организации и проведения научно-технических ис-следований на основе действующего законодательства Российской Федерации, регулирующего защиту интеллектуальной собственности, по обеспечению безопасных условий и охраны труда в области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ть методики при организации и проведении научно-технических исследований на основе действующего законодательства Российской Федерации, регулирующего защиту интеллектуальной собственности, по обеспечению без-опасных условий и охраны труда в области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ами и способам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ы и дескрипторы части соответствующей компетенции, формируемой в процессе изучения дисциплины «Организация охраны труда в области пожарной безопасности», оцениваются при помощи оценоч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Организация охраны труда в области пожарной безопасности», индикаторы достижения компетенций ОПК-1; ОПК-2; ОПК-4; ОПК-11  перечень оценоч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00"/>
        <w:gridCol w:w="2225"/>
        <w:gridCol w:w="1424"/>
        <w:gridCol w:w="2125"/>
        <w:gridCol w:w="165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ормы Российского трудового права; основные задачи профессиональной деятельности на объектах различного функционального назначения, включая опасные и особо опасные объекты в областях контрольно-надзорной деятельности, профилактической работы и охраны труда, экологической безопас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нормативно-правовые акты и нормативные документы РФ, регулирующие требования пожарной безопасности; нормы российского трудового права; государственные нормативные требования охраны труда; гарантии и компенсации работнику в связи условиями труда;  особенности регулирования труда женщин, подростков и инвалидов; ответственность за нарушение трудового законодательства; права и обязанности работника и работодателя в области охраны труда; опасные и вредные производственные фактор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профессиональные риски; принимать адекватные решения при организации профессиональной деятельности на объектах различного функционального назнач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анализировать состояние условий и охраны труда на объ-ектах различного функционального назначения; определять критерии состояния охраны тру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организации профессиональной деятельности на  объектах различного функционального назначения; необходимыми знаниями и опытом для создания службы охраны труда на объектах различного функционального назнач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знаниями для разработки инструкций по охране труда; для создания службы охраны труда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взаимодействия охраны труда с охраной окружающей среды; нор-мативно-правовые основы охраны окружающей среды; характеристику пожаро-опасности веществ и материал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рмативно-правовые основы охраны окружающей сред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асные и вредные производственные факторы; мероприятия предотвращения пожаров и пожарной защи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нимать адекватные решения в условиях чрезвычайных и экстремальных ситуаций; решать профессиональные задачи по защите населения и территорий в чрезвычайных ситуациях, тушению пожаров и спасению людей, в том числе в непригодной для дыхания среде, на высоте, в сложных климатических условиях; использовать средства пожаротуш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ценивать риски; контролировать качество атмосферного воздуха, воды и загрязнение почвы; использовать средства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ами защиты населения и территорий в чрезвычайных ситуациях, тушению пожаров и спасению людей; средствами пожаротуш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ами и средствами пожаротуш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современные тенденции развития техники и технологий в областях тех-носферной безопасности, охраны труда при решении типовых задач в области профессиональной деятельности, связанной с обеспечением безопасных условий и охраны труда, пожарной безопасности, защитой окружающей сре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асные и вредные производственные фактор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ы и средства защиты от опасностей технических систем и технологических процесс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современную технику и технологии в областях техносферной безопасности, охраны труда при решении типовых задач в области профессиональной деятельности, связанной с обеспечением безопасных условий и охраны труда, пожарной безопасности, защитой окружающей сре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средства индивидуальной и коллективной защи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и способами тушения пожаров на  объектах различного функ-ционального назнач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пособами, методами и средствами пожароту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 объектах различного функционального назнач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звестные методики при организации и проведении научно-технических исследований на основе действующего законодательства Российской Федерации, регулирующего защиту интеллектуальной собственности, по обеспечению безопасных условий и охраны труда в области пожарной безопас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орядок расследования и учета несчастных случаев на производстве; порядок установления наличия, расследования и учета профессиональных заболеваний; обязательное социальное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ероприятий по охране тру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методики при организации и проведении научно-технических исследований на основе действующего законодательства Российской Федерации, регулирующего защиту интеллектуальной собственности, по обеспечению безопасных условий и охраны труда в области пожарной безопас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методику расследования несчастных случаев на производств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и способам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, способами  и средствами пожа-ротуш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последствий чрезвычайных ситуаций, спасения человека, защиты окружающей сре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2322"/>
        <w:gridCol w:w="2037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пожарная безопасность на производстве. Задачи и цел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асследование и учет несчастных случаев и профессиональных заболев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Факторы, влияющие на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условия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одействие человека с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пасными и вредными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роизводственными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фактор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одействие охраны труда с охраной окружающей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ре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4"/>
        <w:gridCol w:w="2320"/>
        <w:gridCol w:w="207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пожарная безопасность на производстве. Задачи и цел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асследование и учет несчастных случаев и профессиональных заболев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условия тру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ка с опасными и вредными производ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храны труда с охраной окружа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храны тру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Охрана труда и пожарная безопасность на производстве. Задачи 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и цели. Комплекс мероприятий, гарантирующих пожарную безопасность. Обязательные документы для службы пожарного надзора. Нормативно-правовые акты и нормативные документы РФ, регулирующие требования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Правовые и организационные основы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нятия о трудовой деятельности. Нормы российского трудового права. Государственная политика в области охраны труда. Государственные нормативные требования охраны труда. Гарантии и компенсации работнику в связи условиями труда. Особенности регулирования труда женщин, подростков и инвалидов. Ответственность за нарушение трудового законода-тельства. Права и обязанности работника и работодателя в области охраны труда. Службы охраны труда. Комиссии по охране труда. Планирование мероприятий по охране труда. Обучение и инструктажи по охране труда. Система управления охраной труда (СУОТ) в организации. Понятие «коллективный договор». Его роль в охран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следование и учет несчастных случаев и профессио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условий и охраны труда в РФ. Обязанности работодателя при несчастном случае на производстве. Порядок расследования и учета несчастных случаев на производстве. Классификация профессиональных заболеваний. Порядок установления наличия, расследования и учета профессиональных заболеваний.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акторы, влияющие на условия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. Гигиенические критерии и классификация условий труда. Безопасность производственного оборудования. Средства индивидуальной и коллективной защиты. Их классификация. Производство работ грузоподъемными кранами. Безопасность выполнения работ на выс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эксплуатации зданий и сооружений. Безопасно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компьютеров. Осве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Взаимодействие человека с опасными и вредными производствен ными факт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и вредные производственные факторы. Оценка рисков. Методы и средства защиты от опасностей технических систем и технологических процессов. Защита от вредных веществ. Особенности электробезопасности.  Защита от электромагнитных полей и излучений. Защита от тепловых и ионизирующих излучений. Защита от вибраций. Защита от акустических воздействий. Микроклимат и его парамет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Взаимодействие охраны труда с охраной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вопросы взаимодействия охраны труда с охраной окружающей среды. Контроль и управление качеством атмосферного воздуха. Контроль и управление качеством воды и загрязнением почв. Нормативно-правовые основы охраны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Экономика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е затраты на охрану труда. Источники финансирования мероприятий по охране труда. Источники финансирования мероприятий на прохождение медицинских осмотров. Техническая, экономическая и социальная эффективность затрат на охрану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жарная безопасность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горении, взрыве и самовозгорании. Характеристика пожароопасности веществ и материалов. Организационные и организационно- технические мероприятия предотвращения пожаров, пожарная защита. Средства пожаротушения. Пожарная сигн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7"/>
        <w:gridCol w:w="2528"/>
        <w:gridCol w:w="1760"/>
        <w:gridCol w:w="1760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рана труда и пожарная безопасность на производстве. Задачи и ц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жарной безопасности на произ-водст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1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тивопожарных инструкта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Правовые и организационные основы охраны тру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дательной базы  дисциплин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овых и организационных вопросов охраны труда в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 рабо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структажей по охране труд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28" w:hRule="atLeast"/>
          <w:cantSplit w:val="true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 по охране труда для самостоятельного рассмот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ций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ероприятий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производственного травма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итериев состояния охраны труда (показателей травматизма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ледование и учет несчастных случаев и профессиональных заболе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 по расследованию несчастных случаев на производст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условия тру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по рефера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человека с опасными и вредными производственными фактор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по рефера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охраны труда с охраной окружающей сре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иродоохран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храны тру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расчета показателей экономической эффективности мероприятий по улучшению условий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арная безопасность. Изучение технических средств тушения пожар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работ, а также взаимооценка и обсуждение результатов выполнени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пожарная безопасность на производстве. Задачи и ц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ледование и учет несчастных случаев и профессиональных заболе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условия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человека с опасными и вредными производствен ными фактор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действие охраны труда с охраной окруж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х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по пл./57 фак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за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для 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еречень вопросов для рубежного контроля №2 (модуль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996"/>
        <w:gridCol w:w="1130"/>
        <w:gridCol w:w="1469"/>
        <w:gridCol w:w="1508"/>
        <w:gridCol w:w="1559"/>
        <w:gridCol w:w="833"/>
      </w:tblGrid>
      <w:tr>
        <w:trPr>
          <w:trHeight w:val="4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4 семестр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4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2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практических занятий по 1 балл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7-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6-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…100 – отлично</w:t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-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trHeight w:val="42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тестирования. Результат тестирования оценивается по шкале до 11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состоят из 11 вопросов. На выполнение задания (подготовку)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билет состоит из 3 вопросов. Время, отводимое обучающемуся на экзамен, составляет 1 астрономический час, каждый вопрос оценивается в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замена заносятся преподавателем в экзаменационную ведомость, которая сдается в организационный отдел института в день сдачи экзамена и выставляются в зачетную книжку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 Примерное тестовое задание к рубежному контролю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означает понятие охраны труда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храна труда — это система организационно-технических мероприятий и средств, направленная на защиту работников от вредных и опасных производственных факторов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храна труда — это система сохранения здоровья работников в процессе трудов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храна труда — это система сохранения жизни и здоровья работников в процессе трудовой деятельности, включающая в себя правовые,  социально-экономические, 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 чему приводит воздействие на работника вредного производственного фактора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 к травм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к травме или заболеванию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 заболеванию хроническому или острому, либо к смер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Какой федеральный закон определяет основы обеспечения пожарной безопасност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69 ФЗ "О пожарной безопасности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116-ФЗ "О промышленной безопасности опасных производственных объектов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390-ФЗ "О безопасности"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123-ФЗ "Технический регламент о требованиях пожарной безопасности"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Сколько дней дается на расследование легкого несчастного случая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7 дн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3 дн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 30 дн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Что следует понимать под требованиями охраны труда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это требования, которые содержатся в законах и в норматив</w:t>
        <w:softHyphen/>
        <w:t>ных технических документах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это правила, процедуры и критерии, направленные на сохра</w:t>
        <w:softHyphen/>
        <w:t>нение жизни   и здоровья работников в процессе трудовой дея</w:t>
        <w:softHyphen/>
        <w:t>тельност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  Что входит в задачи пожарной профилактик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беспечение безопасности людей и материальных це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ограничение распространения пожа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создание условий для успешного тушения пожар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Что из перечисленного относится к опасным факторам пожар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только повышенная температура окружающей среды, пламя и искры, тепловой пот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нижение видимости в дыму и пониженная концентрация кислор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вышенная концентрация токсичных продуктов горения и термического раз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се перечисленные факторы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Кто осуществляет государственное управление охраной труда в Российской Федерации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едеральная инспекция труда и государственная инспекция труда в субъектах РФ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авительство РФ и Минтруда Росси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а также другими федеральными органами исполнительной власти в пределах их полномочи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В каком размере установлена скидка и надбавка к страховым тарифам на обязательное социальное страхование от несчастных случаев на производстве и профессиональных заболеваний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 до 40%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 10% и боле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 не более  50%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и какой численности работников в организации создается служба охраны труда или вводится должность специалиста по охране труда, имеюще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ующую подготовку или опыт работы в этой области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 численности более 50 работни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 численности более 100 работни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ведение должности специалиста по охране труда не зависит от численности работающих и является компетенцией работодател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Какой административный штраф может быть наложен на граждан за нарушение требований пожарной безопасности, повлекшее за собой возникновение пожара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т одной до двух тысяч рубле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т одной тысячи до десяти тысяч рубле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т десяти тысяч до двадцати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т четырех тысяч до пяти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 Примерное тестовое задание к рубежному контролю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 В каком радиусе допускается пользование огнем в местах, содержащих горючие и легковоспламеняющиеся материалы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более 10 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более 20 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олее 30 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более 40 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более 50 м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ие огнетушители запрещается применять при тушении пожаров электрооборудования, находящегося под напряжением выше 10 кВ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хладонов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углекислот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рошков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газовые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каком количестве разрешается хранение лакокрасочных, изоляционных отделочных и других материалов на рабочих местах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е превышающем сменной потреб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е более 100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е более 150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не более 500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для работы бригады на два дня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то такое предельно допустимые концентрации (ПДК) веществ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экологический норматив, обозначающий предельную концентрацию вещества в воде, почве, атмосфере или продуктах питания, выше  которой проживание живых организмов подвержено опас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экологический норматив, обозначающий предельную концентрацию вещества в воде, почве, атмосфере или продуктах питания, при которой оно не может нанести вред здоровью челове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экологический норматив, обозначающий предельную концентрацию вещества в воде, почве, атмосфере или продуктах питания, при которой оно не может нанести вред окружающей сре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сновным приемом в охране биосферы от загрязнений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здание безотходных производств с циклическим использованием сырья, материал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азделение промышленных районов с высокой концентрацией предприятий и экологически чистых районов для проживания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азбавление выбросов (газов и воды) чистым воздухом и водой соответственно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акая предельно допустимая нагрузка переноски тяжестей вручную постоянно в течение рабочей смены утверждена для женщин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1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2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3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4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7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 Чем должно быть обеспечено место проведения огневых работ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лакатам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знаками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ервичными средствами пожаротуш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редствами оповещ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определяет работодатель по согласованию с пожнадзором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лату за негативное воздействие на окружающую среду обязаны вносить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юридические лица и индивидуальные предпринимател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юридические лица и индивидуальные предприниматели, осуществляющие на территории Российской Федерации хозяйственную и (или) иную деятельность, оказывающую негативное воздействие на окружающую среду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только индивидуальные предпринимател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 Технический регламент о требованиях пожарной безопасности предписыва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возможно несколько правильных ответов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пожарные лестницы на кровлю устраивают через каждые 100 м по периметру производственных зданий. Их подвергают испытаниям не реже 1 раза в 5 лет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количество и месторасположение подразделений пожарной охраны (пожарные депо) должно быть таким, чтобы время прибытия первого подразделения к месту вызова (пожара) не превышало 10 мин в городских округах и 15 мин – в сельских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пожарная безопасность объекта защиты считается обеспеченной, если в полном объеме выполнены требования пожарной безопасности, установленные техническими регламентами, и пожарный риск не превышает допустимых значений или если в полном объеме выполнены требования пожарной безопасности, установленные техническими регламентами и нормативными документами по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легкосбрасываемыми называют такие конструкции зданий, которые в условиях пожара могут быть быстро отсоединены от основной конструкции, чем достигается их сохранность и уменьшение материального ущерб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Что такое предельно допустимый уровень вибрации на рабочем месте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уровень, действие которого в течение 8 часов приводит к виброболезн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уровень, который при ежедневной работе в течение 8 часов в течение всего рабочего стажа не может вызвать у работающего заболевани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уровень, который при ежедневной работе в течение года приводит к профзаболеванию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уровень, который при ежедневной работе в течение 8 часов в течение всего рабочего стажа приводит к вибро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 Примерный перечень вопросов 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ы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нятия о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ы российского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ая политика в област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е нормативные требования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арантии и компенсации работнику в связи услов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женщин, подростков 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трудо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ые основы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а и обязанности работника и работодателя в области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лужба охраны труда. Комисси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ирование мероприят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учение и инструктаж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истема управления охраной труда (СУОТ)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нятие «коллективный договор». Его роль в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ледование и учет несчастных случаев и профессиональ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ализ состояния условий и охраны труд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язанности работодателя при несчастном случае на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рядок расследования и учета несчастных случаев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лассификация профессиональн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рядок установления наличия, расследования и учета профессиональ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акторы, влияющие на условия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пециальная оценка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игиенические критерии и классификация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Безопасность производствен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редства индивидуальной и коллективной защиты. Их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оизводство работ грузоподъемными кр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Безопасность выполнения работ на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Безопасность эксплуатации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Безопасность применения персональных компью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заимодействие человека с опасными и вредными производственными фак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пасные и вредные производственные факторы. Оценка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етоды и средства защиты от опасностей технических систем и технолог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щита от вред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собенности 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Защита от электромагнитных полей и изл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щита от тепловых и ионизирующих изл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щита от виб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щита от акустических воз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Микроклимат и его параме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заимодействие охраны труда с охраной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бщие вопросы взаимодействия охраны труда с охраной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онтроль и управление качеством атмосферного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нтроль и управление качеством воды и загрязнением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Нормативно-правовые основы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атериальные затраты на охрану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Экономика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Источники финансирования мероприяти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Источники финансирования мероприятий на прохождение медицинских осмо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Техническая, экономическая и социальная эффективность затрат на охран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ожарная безопасность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бщие сведения о горении, взрыве и самовозго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Характеристика пожароопасности веществ и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рганизационные и организационно-технические мероприятия предотвращения пожаров, пожар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редства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ожарная сигнализ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ноков, А. А. Охрана труда : учебник / А. А. Челноков, И. Н. Жмыхов, В. Н. Цап ; под ред. А. А. Челнокова. - Минск : Вышэйшая школа, 2020. - 543 с. - ISBN 978-985-06-3244-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сютина, О. В. Охрана труда при технической эксплуатации электрооборудования : учебное пособие / О. В. Пасютина. - 4-е изд., стер. - Минск : РИПО, 2021. - 115 с. - ISBN 978-985-7253-65-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Девисилов, В.А. Охрана труда: учебник/ В.А. Девисилов. – 2-е изд., испр. и доп. – М.: Форум: ИНФРА – М., 2005. – 4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зопасность жизнедеятельности: учебник / В.П. Мельников. — М.: КУРС: ИНФРА-М, 2017. — 400 с. 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Безопасность жизнедеятельности: Учебное пособие / Горбунова Л.Н., Батов Н.С. - Краснояр.: СФУ, 2017. - 546 с.: ISBN 978-5-7638-3581-6 – Доступ из ЭБС «znanium.com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Мастрюков, Б.С. Безопасность в чрезвычайных ситуациях: учебник/ Б.С. Мастрюков. – 2-е изд. – М.: Академия, 2004. – 33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Шкрабак, В.С.  Безопасность жизнедеятельности в сельскохозяйственном производстве./ В.С.  Шкрабак, А.В. Луковников,  А.К.Тургиев. – М.: КолосС, 2004. – 5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Трудовой кодекс РФ от от 30.12.2001 N 197-ФЗ. –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onsultant.ru/document/cons_doc_LAW_3468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Техногенный риск и безопасность : учеб. пособие / А.Г. Ветошкин, К.Р. Таранцева. — 2-е изд. — М. : ИНФРА-М, 2017. — 198 с. — (Высшее образование: Бакалавриат). 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x.doi.org/10.12737/11457</w:t>
        </w:r>
      </w:hyperlink>
      <w:r>
        <w:rPr>
          <w:rFonts w:cs="Times New Roman" w:ascii="Times New Roman" w:hAnsi="Times New Roman"/>
          <w:sz w:val="28"/>
          <w:szCs w:val="28"/>
        </w:rPr>
        <w:t>. – Доступ из ЭБС «znanium.com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езопасность жизнедеятельности: Лабораторный практикум по безопасной жизнедеятельности в чрезвычайных ситуациях. – Челябинск, 2004. – 2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ениатулина И.А. Изучение вопросов охраны труда в Трудовом кодексе РФ. – Курган: Изд-во КГСХА, 2023. – 38 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ttp://znanium.com – Электронно-библиотеч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https://e.lanbook.com – Электронно-библиотечная система Л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http://elibrary.ru. – Науч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zopasnost.edu66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. Образование. Человек: информационный порта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hrana-bgd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ый портал «Охрана труда и БЖ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ЭБС «Л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ЭБС «Консультант студе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ЭБС «Znanium.com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-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охраны труда в области пожарной безопас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01–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4 (очная форма обучения), 4 (заочная форма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безопасности жизнедеятельности: взаимодействие человека со средой обитания; характеристика опасных и вредных факторов среды обита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сиома о потенциальной опасности. Законодательные и нормативные правовые основы управления безопасностью жизне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 безопасность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хране труда на предприят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 и воздействие на человека вредных и опасных факторов среды обит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и характеристика основных негативных факторов. Особенности их действия на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человека и среды обитания от вредных и опасных факторов природного, антропогенного и техногенного происхо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для жизни и деятельности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физиологические и эргономические основы безопас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при производстве работ: общие требования; электробезопасность; пожарная безопас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е ситуации и методы защиты в условиях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охраны труда в области пожарн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83/" TargetMode="External"/><Relationship Id="rId3" Type="http://schemas.openxmlformats.org/officeDocument/2006/relationships/hyperlink" Target="http://www.dx.doi.org/10.12737/11457" TargetMode="External"/><Relationship Id="rId4" Type="http://schemas.openxmlformats.org/officeDocument/2006/relationships/hyperlink" Target="http://www.bezopasnost.edu66.ru/" TargetMode="External"/><Relationship Id="rId5" Type="http://schemas.openxmlformats.org/officeDocument/2006/relationships/hyperlink" Target="http://ohrana-bgd.narod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6:00Z</dcterms:created>
  <dc:creator>User</dc:creator>
  <dc:description/>
  <cp:keywords/>
  <dc:language>en-US</dc:language>
  <cp:lastModifiedBy>DNS</cp:lastModifiedBy>
  <cp:lastPrinted>2022-09-21T11:42:00Z</cp:lastPrinted>
  <dcterms:modified xsi:type="dcterms:W3CDTF">2024-11-24T13:20:00Z</dcterms:modified>
  <cp:revision>258</cp:revision>
  <dc:subject/>
  <dc:title/>
</cp:coreProperties>
</file>