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Экология, растениеводство и защита раст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ЗИОЛОГИЯ И БИОХИМИЯ РАС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(профиль)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информационное обеспечение и цифров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в агроэкосисте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Физиология и биохимия растений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 планом по программе бакалавриата      </w:t>
      </w:r>
      <w:r>
        <w:rPr>
          <w:rFonts w:cs="Times New Roman" w:ascii="Times New Roman" w:hAnsi="Times New Roman"/>
          <w:b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чая программа дисциплины одобрена на заседании кафедры «Экология, растениеводство и защита растен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024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, протокол №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эк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а и защиты растений</w:t>
        <w:tab/>
        <w:tab/>
        <w:tab/>
        <w:tab/>
        <w:t xml:space="preserve"> С.И. Аста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, растение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щита растений»</w:t>
        <w:tab/>
        <w:tab/>
        <w:tab/>
        <w:tab/>
        <w:tab/>
        <w:tab/>
        <w:tab/>
        <w:t>А.А. Пост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емлеустройство, земледел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я и почвоведение»  </w:t>
        <w:tab/>
        <w:tab/>
        <w:tab/>
        <w:tab/>
        <w:tab/>
        <w:tab/>
        <w:t xml:space="preserve"> 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й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М.В. Кар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 ФГБОУ ВО «КГУ»</w:t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Физиология и биохимия растений» относится к обязательной части Блока 1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базируется на результатах обучения, сформированных при изучении следующих дисциплин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таник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к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имия в сельском хозяйстве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зультаты обучения по дисциплине «Физиология и биохимия растений», необходимы для освоения по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ниево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ая эколог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хранения и переработки продукции растениеводств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Физиология и биохимия растений» является формирование у обучающихся знаний о характере течения основных физиологических процессов в растительном организме и управлении этими процессами с целью повышения продуктивности и устойчивости растений к неблагоприятным условиям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воения дисциплины «Физиология и биохимия растений» обучающиеся готовятся к решению следующих задач: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аскрыть сущность процессов жизнедеятельности растительного организма в онтогенезе в различных условиях среды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проанализировать закономерности роста и развития растений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современные информационно-коммуникационные технологии при оценке  физиологических и биохимических процессов, происходящих в растении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ть физиологическое обоснование приемов, направленных на повышение продуктивности сельскохозяйственных культур, на формирование урожая и его качества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овести полевые и лабораторные анализы растительных образцов для оценки физиологического состояния растений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23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ущность физиологических и биохимических процессов в растительном организме, их зависимость от экологических факторов и технологии возделывания культур (для ОПК-1);</w:t>
      </w:r>
    </w:p>
    <w:p>
      <w:pPr>
        <w:pStyle w:val="23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босновать влияние экологических и агротехнических факторов на особенности формирования урожая и качества сельскохозяйственной продукции; использовать современные информационно-коммуникационные технологии при оценке  физиологических и биохимических процессов, происходящих в растении (для ОПК -1);. </w:t>
      </w:r>
    </w:p>
    <w:p>
      <w:pPr>
        <w:pStyle w:val="23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определения физиологического состояния растений по изменению морфологических и физиологических показателей (для ОПК-1)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крип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,</w:t>
      </w:r>
      <w:r>
        <w:rPr>
          <w:rFonts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color w:val="000000"/>
          <w:sz w:val="28"/>
          <w:szCs w:val="28"/>
        </w:rPr>
        <w:t>руемой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Физиология и биохимия растений»,</w:t>
      </w:r>
      <w:r>
        <w:rPr>
          <w:rFonts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ются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чных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exact" w:line="293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Физиология и биохимия растений», индикаторы достижения компетенций ОПК-1,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409"/>
        <w:gridCol w:w="1418"/>
        <w:gridCol w:w="2551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ущность физиологических и биохимических процессов в растительном организме, их зависимость от экологических факторов и технологи возделывания сельскохозяйственных культ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как использовать физиологические и биохимические процессы, идущие в растительном организме, для решения стандартных задач в области сельского хозя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оллокви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обосновать влияние экологических и агротехнических факторов на  формирование урожая и качество продукции; использовать современные технологии при оценке  физиологических и биохимических проце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2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грамотно применять знания, полученные при изучении дисциплины и при анализе физиологических и биохимических процессов для решения агрономически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оллокви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навыками определения физиологического состояния растений по изменению морфологических и физиологических показ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методами определения физиологического состояния растений по изменению морфологических и физиологических показателей с использованием современных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оллокви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экзам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4244"/>
        <w:gridCol w:w="1108"/>
        <w:gridCol w:w="1276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left="-128" w:right="-1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. работы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 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физиологию и биохимию растений. Структурная и функциональная организация клетк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функции основных химических компонентов клетк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как основа энергетики биосфер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процессе дыха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обмен растен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ое питание растений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астений. Факторы, регулирующие ро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стен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и устойчивость растен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  и транспорт веществ. Формирование качества урожа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ема 1. Введение в физиологию и биохимию растений.  Структурная и функциональная организация растительной клетк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физиологии и биохимии растений. Основные направления, методы и задачи исследований. Строение   и   функции   основных компонентов растительной клетки. Химический состав, строение, функции клеточной стенки и мембран. Компартментация, ее значение. Пассивный и активный транспорт веществ в клетке. Апопласт и симпласт. Энергетические системы клетки. Клетка как целостная живая система. Принципы регулирования физиологических процесс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Природа и функции основных химических компонентов клетк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иновые кислоты и нуклеотиды, их функции. Аминокислоты, белки, их структура, классификация, функции. Биосинтез белка. Ферменты, их строение, классификация, механизм действия. Регуляция ферментативной деятельности. Углеводы, химическое строение и функции отдельных групп. Липиды, их состав, классификация и роль в клетк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 Фотосинтез как основа энергетики био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интез как основа биоэнергетики, его значение. Хемосинтез и бактериальный фотосинтез. Хлоропласты, их строение и функции. Пигменты хлоропластов, их общая характеристика и физиологическая роль. Световая и темновая фазы фотосинтеза. Показатели фотосинтеза. Фотосинтез как основа продуктивности растений. Влияние    внешних    условий    и внутренних факторов на интенсивность фотосинт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ема 4. Общее представление о процессе дыхан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Понятие и уравнение дыхания, его значение для растений. История изучения дыхания. Взаимосвязь дыхания и брожения. Митохондрии,    их    строение, химический состав и функции. Типы окислительно-восстановительных реакций. Ферменты дыхания. Анаэробная и аэробная фазы дыхания. Энергетика дыхания. Другие пути дыхательного обмена. Зависимость дыхания от внешних и внутренних факторов. Изменение дыхания в онтогенез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5. Водный обмен растени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 и   свойства  воды,   её значение для растений. Формы воды в растении, их физиологическая роль. Корневая система как орган поглощения воды. Двигатели водного тока в растении. Корневое давление, его механизмы. Влияние  внешних и  внутренних факторов  на  поступление  воды  в растение. Транспирация, её виды и значение для растений. Три этапа устьичной транспирации, их регулирование. Показатели транспирации. 3ависимость транспирации  от внешних  и   внутренних  факторов. Водный баланс растений. Водный дефицит. Влияние на растения недостатка и избытка воды. Водный обмен у разных экологических групп растени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6. Минеральное питание растений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имический состав растений. Макро- и микроэлементы, их физиологическая роль. Диагностика дефицита питательных элементов. Функции корневой системы. Поглощение минеральных веществ. Механизмы поглощения. Взаимодействие ионов при поступлении их в растение. Реутилизация веществ в растении. Некорневое питание растений. Особенности питания с/х растений в беспочвенной культуре. 3начение азота в жизни растений. Превращение азота в почве и в растении. Причины накопления избыточного количества нитратов и аммиака в растении. Пути их снижения в сельскохозяйственной продукции. Биологическая фиксация азота. 3начение   почвенных   микроорганизмов в питании растений. Микориза и ризосфера. Физиологические основы применения удобрени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Тема 7. Рост растений. Факторы, регулирующие рост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нятие об онтогенезе, росте и развитии. Локализация роста у высших растений. Характеристика фитогормонов, их функции. Использование фитогормонов и синтетических регуляторов роста в с/х практике. Ростовые  явления: корреляция, полярность, регенерация. Физиология покоя. Управление покоем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8. Развитие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Жизненный цикл высших растений.  Термопериодизм. Яровизация. Фотопериодизм. Движения растений. Тропизмы и настии. Физиология старения растений. Теория циклического старения и омоложения растений. Влияние    внешних    условий    и внутренних  факторов  на рост и развитие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9. Приспособление и устойчивость рас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понятия и механизмы устойчивости. Холодостойкость   растений, ее повышение. Морозоустойчивость. Закаливание растений. 3имостойкость растений. Причины гибели озимых культур и меры их предупреждения. Влияние  засоленности  на растения. Типы галофитов. Повышение солеустойчивости. Жаро- и засухоустойчивость растений. Влияние на растения избытка влаги. Газо- и ксеноустойчивость растений. Действие радиации на растения. Полегание растений и его причины. Способы предупреждения полегания. Аллелопатические взаимодействия в ценозе. Устойчивость растений к пестицидам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0. Обмен   и транспорт веществ. Формирование качества урож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Общие   закономерности    обмена веществ. Транспорт органических веществ по   ксилеме и флоэме. Вещества вторичного происхождения, конституционные и запасные вещества. Физиолого-биохимические      процессы при созревании и хранении с/х культур. Влияние внешних факторов на химический состав растений. Пути     улучшения     питательной ценности с/х прод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380"/>
        <w:gridCol w:w="141"/>
        <w:gridCol w:w="3969"/>
        <w:gridCol w:w="2127"/>
      </w:tblGrid>
      <w:tr>
        <w:trPr>
          <w:trHeight w:val="507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практического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форм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669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физиологию и биохимию растений. Структурная и функциональная организация клет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лазмолиза и деплазмоли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красителей в вакуол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функции основных химических компонентов клет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пределение жизнеспособности семян по окрашиванию цитоплаз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как основа энергетики биосфе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личественное определение пигментов ли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лучение вытяжки каротина и его количественное определ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Химические свойства пигментов ли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птические свойства пигментов ли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процессе дых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пределение активности дегидрогеназ в расте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пределение дыхательного коэффициента прорастающих семя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обмен растений.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центрации клеточного сока и осмотического давления рефрактометрическим метод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роль эпидермиса и пробковой тка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набухания семян от характера запасных веще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ое питание растений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нцентрации раствора на прорастание семя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химический качественный анализ золы раст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астений. Факторы, регулирующие рост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риодичности роста древесных побе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стени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ярусной изменчивости морфологических призна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и устойчивость растени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ысокой температуры на проницаемость цитоплазмы. Определение жаростойкости (по Ф.Ф. Мацкову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или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1897"/>
      </w:tblGrid>
      <w:tr>
        <w:trPr>
          <w:trHeight w:val="438" w:hRule="atLeast"/>
        </w:trPr>
        <w:tc>
          <w:tcPr>
            <w:tcW w:w="7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rHeight w:val="530" w:hRule="atLeast"/>
        </w:trPr>
        <w:tc>
          <w:tcPr>
            <w:tcW w:w="7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форма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ое изучение тем дисциплины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физиологию и биохимию растений. Структурная и функциональная организация клетк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функции основных химических компонентов клетк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как основа энергетики биосфер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процессе дыха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обмен растени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ое питание растений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астений. Факторы, регулирующие рост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стени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и устойчивость растени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  и транспорт веществ. Формирование качества урожа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готовка к практическим занят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о 2 часа на каждое занят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о 2 часа на каждый рубеж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экзамен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ях кафедры «Экология, растениеводство и защита раст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вопросов для рубежного контроля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для рубежного контроля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вопросов для рубежного контроля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 к экзамен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37"/>
        <w:gridCol w:w="1287"/>
        <w:gridCol w:w="73"/>
        <w:gridCol w:w="1623"/>
        <w:gridCol w:w="1648"/>
        <w:gridCol w:w="1650"/>
        <w:gridCol w:w="1648"/>
        <w:gridCol w:w="1647"/>
        <w:gridCol w:w="1654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1 семестр</w:t>
            </w:r>
          </w:p>
        </w:tc>
      </w:tr>
      <w:tr>
        <w:trPr>
          <w:trHeight w:val="81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14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кций по 1 балл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бал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0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6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-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ом занят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 и должен выполнить все практические работы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ind w:firstLine="533"/>
              <w:jc w:val="both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</w:t>
            </w:r>
          </w:p>
          <w:p>
            <w:pPr>
              <w:pStyle w:val="Normal"/>
              <w:spacing w:lineRule="auto" w:line="240" w:before="0" w:after="0"/>
              <w:ind w:firstLine="5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ind w:firstLine="5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1 </w:t>
      </w:r>
      <w:r>
        <w:rPr>
          <w:rFonts w:cs="Times New Roman" w:ascii="Times New Roman" w:hAnsi="Times New Roman"/>
          <w:sz w:val="28"/>
          <w:szCs w:val="28"/>
        </w:rPr>
        <w:t>предполагает посещение лекций, выполнение практических работ и ответы на три вопроса по темам 1-4. На подготовку к ответу отводится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2 </w:t>
      </w:r>
      <w:r>
        <w:rPr>
          <w:rFonts w:cs="Times New Roman" w:ascii="Times New Roman" w:hAnsi="Times New Roman"/>
          <w:sz w:val="28"/>
          <w:szCs w:val="28"/>
        </w:rPr>
        <w:t>предполагает посещение лекций, выполнение практических работ и ответы на три вопроса по темам 5-6. На подготовку к ответу отводится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бежный контроль 3 </w:t>
      </w:r>
      <w:r>
        <w:rPr>
          <w:rFonts w:cs="Times New Roman" w:ascii="Times New Roman" w:hAnsi="Times New Roman"/>
          <w:sz w:val="28"/>
          <w:szCs w:val="28"/>
        </w:rPr>
        <w:t>предполагает посещение лекций, выполнение практических работ и ответы на два вопроса по темам 7-10. На подготовку к ответу отводится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ых контролей 1-3 каждого обучающегося и заносит в ведомость учета текущей успеваемости. Максимальная оценка за каждый ответ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оводится в уст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1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физиологии и биохимии растений. Основные направления и задачи. Методы исследований в физиологии раст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основных компонентов растительной кле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и функции клеточной стен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мбраны клетки, их строение и функции. Виды мембран. Компартментация растительной кле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ивный и активный транспорт веществ в растительной клетке. Апопласт и симпла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клеиновые кислоты, их строение, функции, локализация в клетке. Синтез молекул ДНК и РН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инокислоты, их строение и функции. Образование пептидной связ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белках. Классификация и функции белков. Структура белковой молекулы. Денатурация белка, её причины и значение. Биосинтез бел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рменты, их строение, классификация, механизм действия. Изоферменты и аллостерические ферменты. Регуляция деятельности фер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ды, их состав, классификация и роль в растительной клет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, химическое строение и функции отдельных груп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е системы клетки. Клетка как целостная живая систе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уравнение фотосинтеза, его значение для биосфер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оропласты, их строение и функции. Пигменты хлороплас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овая фаза фотосинтеза. Фотофизический и фотохимический этап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новая фаза  фотосинтеза, общая характеристика и особенности пути С-3, С-4, МОК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интез и продуктивность растений. Методы определения площади листьев. Показатели фотосинтеза (ФАР, КПДФАР, ЛИ, ИФ, ФК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внешних и внутренних факторов на интенсивность фотосинте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мосинтез. Бактериальный фотосинтез (фоторедукц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уравнение дыхания. Значение дыхания в жизни растений. Генетическая связь между дыханием и брожение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охондрии, их строение, химический состав и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рменты дыхания. Типы окислительно-восстановительных реак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коз (анаэробная фаза), его особенности и энерге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эробная фаза дыхания (цикл Кребса). Другие пути дыхательного обмена, их значение для растений. Энергетика дых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внешних и внутренних факторов на процесс дых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к рубежному контролю №2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формы воды: тяжёлая, легкая, свободная, упорядочен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воды для растений. Формы воды в растительных клет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ухание, его роль в поглощении воды раст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я система как орган поглощения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евое давление, гуттация и плач раст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внешних и внутренних факторов на поступление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ирация, её виды и значение для раст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устьичного аппарата, принцип его работы. Три фазы транспирации, их регул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внешних и внутренних факторов на интенсивность транспи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транспи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воды по растению. Двигатели водного 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й баланс растений. Понятие о водном дефиц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на растение недостатка воды (временное и глубокое завяд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на растение избытка воды. Приспособление растений к    произрастанию на переувлажненных почв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растений. Физиологическая роль основных макро- и микроэле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дефицита питательных элементов. Некорневое питание растений. Гидропоника и аэропо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корневой системы. Поглощение минеральных и органических соединений корнями растений. Механизмы погло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внешних условий и внутренних факторов на поступление минеральных элементов в раст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утилизация минеральных элементов в расте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ионов при поступлении их в растение. Физиологически кислые, щелочные и нейтральные со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азота в жизни растений. Причины накопления избыточного количества нитратов и аммиака в растении, пути их снижения в сельскохозяйственной прод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ращение азота в почве (аммонификация, нитрификация) и в растении (прямое аминирование и переаминир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ческая фиксация азота (симбиотическая и несимбиотическа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чвенных микроорганизмов в питании растений. Микориза, ризосфера, эпифитная микрофлора. Аллелопа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основы применения удобр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еречень вопросов к рубежному контролю №3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о росте, развитии, онтогенез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ение точки роста. Локализация роста у высших растен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ификация и характеристика фитогормонов, их синтез в растениях и физиологические функци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нтетические регуляторы роста, их характеристика и значение в с/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ичность роста. Закон большого периода рост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ой растений, почек и семян. Управление покоем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товые явления: корреляция, полярность, регенерация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вижения растений. Тропизмы и настии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ение онтогенеза на возрастные периоды и фенологические фаз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мопериодизм. Фотопериодизм. Яровизац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ияние внешних условий и внутренних факторов на рост и развити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ология старения растений. Теория циклического старения и омоложения растен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ие вегетативных и репродуктивных органов растений при формировании семян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онятия устойчивости. Механизмы устойчивости растен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лодоустойчивость, способы ее повыш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розоустойчивость, ее повышение. Закаливание растений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зимостойкости растений. Причины гибели озимых культур и меры их предупрежд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ароустойчивость  и засухоустойчивость, способы их повышения у культурных растений. Классификация ксерофитов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еустойчивость культурных растений, ее повышение. Типы галофито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оустойчивость и ксеноустойчивость растен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егание растений и его причины. Способы предупреждения полег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ие радиации на раст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закономерности обмена вещест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олого-биохимические процессы, происходящие при созревании зерновых, зернобобовых, масличных культур, корнеплодов и картофел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ияние природно-климатических факторов на химический состав растений. Оптимизация минерального пит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имерный перечень вопросов к экзаме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 физиологии и биохимии растений. Основные направления, задачи и методы исслед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компоненты растительной клетки, их строение,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имический состав, строение, функции клеточной стенки и мембран. Виды мембран.  Компартментация клетки, е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ссивный и активный транспорт веществ в клетке. Апопласт и симплас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уклеиновые кислоты, их строение, функции, локализация в клетке. Синтез молекул ДНК и РН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минокислоты, их строение и функции. Образование пептидной связ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нятие о белках. Классификация и функции белков. Структура белковой молекулы. Денатурация белка, её причины и значение. Биосинтез бел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рменты, их строение, классификация, механизм действия. Изоферменты и аллостерические ферменты. Регуляция деятельности фер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пиды, их состав, классификация и роль в растительной клет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глеводы, химическое строение и функции отдельных груп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нергетические системы клетки. Клетка как целостная живая сис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нятие и уравнение фотосинтеза, его значение для биосфе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лоропласты, их строение и функции. Пигменты хлоропластов. Хлорофилл, его строение, физико-химические св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товая фаза фотосинтеза. Темновая фаза  фотосинтеза, общая характеристика и особенности пути С-3, С-4, МОК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тосинтез и продуктивность растений. Методы определения площади листьев. Показатели фотосинтеза (ФАР, КП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ФА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ЛИ, ИФ, Ф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ияние внешних и внутренних факторов на интенсивность фотосинте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емосинтез. Бактериальный фотосинтез (фоторедукц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 и уравнение дыхания. Значение дыхания в жизни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нетическая связь между дыханием и брожением. Субстраты дыхания. Понятие о дыхательном коэффициен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тохондрии, их строение, химический состав и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рменты дыхания. Типы окислительно-восстановительных реа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икоз (анаэробная фаза), его особенности и энергетика. Аэробная фаза дыхания (цикл Кребса). Энергетика дых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лияние внешних и внутренних факторов на процесс дыха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ругие пути дыхательного обмена, их значение для раст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 воды, её значение для растений. Формы воды в прир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ы воды в растительных тканях, их физиологическая роль. Набухание, его значение в поглощении воды раст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рневая система - орган поглощения воды. Влияние внешних и внутренних факторов на поступление воды в корневую систему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рневое давление, гуттация, «плач» растений. Двигатели водного т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дный баланс растений. Понятие о водном дефиците.Влияние на растения недостатка и избытка воды. Типы завя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анспирация, её виды и значение. Строение устьичного аппарата, принцип его работы. Три фазы транспирации, их регулир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транспирации. Зависимость транспирации от внешних и внутренних факт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и водного обмена у разных экологических групп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имический состав растений. Физиологическая роль основных макро- и микроэле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агностика дефицита питательных элементов. Некорневое питание растений. Гидропоника и аэропо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ункции корневой системы. Поглощение минеральных и органических соединений корнями растений. Механизмы погло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лияние внешних условий и внутренних факторов на поступление минеральных элементов в растение. Реутилизация минеральных элемен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ие ионов при поступлении их в растение. Физиологически кислые, щелочные и нейтральные со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азота в жизни растений. Причины накопления избыточного количества нитратов и аммиака в растении, пути их снижения в сельскохозяйственной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вращение азота в почве (аммонификация, нитрификация) и в растении (прямое аминирование и переаминирова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ологическая фиксация азота (симбиотическая и несимбиотическа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почвенных микроорганизмов в питании растений. Микориза, ризосфера, эпифитная микрофлора. Аллелопа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ологические основы применения удобр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об онтогенезе, росте и развитии. Локализация роста у высших растений. Строение точки ро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ификация и характеристика фитогормонов, их физиологические функции. Использование фитогормонов и синтетических регуляторов роста в практике растение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ичность роста. Закон большого роста. Ростовые явления: корреляция, полярность, регенер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вижения растений (тропизмы и наст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рмопериодизм.  Яровизация. Фотопериодиз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зненный цикл высших растений, деление на возрастные периоды, фенологические фа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ология старения растений. Теория циклического старения и омоложения растений Н.П. Крен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ология покоя растений, почек, семян. Управление поко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лияние внешних и внутренних факторов на рост и развитие раст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онятия и механизмы устойчив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лодостойкость и морозоустойчивость растений. Закаливание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имостойкость растений. Причины гибели озимых культур и способы их предуп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ро- и засухоустойчивость растений. Классификация ксерофи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егание растений, его причины. Способы предупреждения полег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еустойчивость растений, ее повышение. Типы галофи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о – и ксеноустойчивость растений. Действие радиации на раст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закономерности обмена веще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олого-биохимические процессы, происходящие при созревании зерновых, зернобобовых, масличных культур, корнеплодов и картоф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ияние природно-климатических факторов на химический состав растений. Оптимизация минерального пит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Style21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Голованова, Т.И. Физиология растений: учебное пособие / Т.И. Голованова. - Красноярск: Сибирский федеральный университет, 2022. - 124 с. - ISBN 978-5-7638-4681-2. - Текст: электронный. - URL: https://znanium.com/catalog/product/2091392 (дата обращения: 23.09.2024). – Режим доступа: по подписке.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Дмитриев, А.Д. Биохимия: учебное пособие / А.Д. Димитриев, Е.Д. Амбросьева. - Москва: Издательско-торговая корпорация «Дашков и К°», 2014. - 168 с. - ISBN 978-5-394-01790-2. - Текст: электронный. - URL: https://znanium.com/catalog/product/1093186 (дата обращения: 23.09.2024). – Режим доступа: по подпи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сташина С.И. Физиология и биохимия растений: методические указания для лабораторных занятий и самостоятельной подготовки студентов (очная форма обучения). - Курган: КГСХА, 2019.-52с. (электронная вер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- Электронная библиотека К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elibrar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Научная электрон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БС «Лань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БС «Консультант студент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Физиология и биохимия раст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  <w:r>
        <w:rPr>
          <w:rFonts w:cs="Times New Roman" w:ascii="Times New Roman" w:hAnsi="Times New Roman"/>
          <w:b/>
          <w:sz w:val="28"/>
          <w:szCs w:val="28"/>
        </w:rPr>
        <w:t>Геоинформационное обеспечение и цифровые             технологии в агроэкосисте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3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мет физиологии и биохимии растений. Основные направления, методы и задачи исследований. Строение   и   функции   основных компонентов растительной клетки. Принципы регулирования физиологических процессов. Нуклеиновые кислоты, аминокислоты, белки, ферменты, углеводы, липиды, их строение, классификация и функции. Фотосинтез как основа биоэнергетики, его значение. Общая характеристика световой и темновой фаз фотосинтеза. Показатели фотосинтеза. Фотосинтез как основа продуктивности растений. Понятие о дыхании, его значение для растений. Изменение интенсивности дыхания в онтогенезе.  Энергетика дыхания. Структура  и   свойства  воды,   её значение для растений. Формы воды в растении. Транспирация, её виды и значение для растений. Показатели транспирации. Водный баланс растений. Влияние на растения недостатка и избытка воды. Физиологические основы орошения с/х культур. Развитие учения  о  минеральном питании растений. Химический состав растений. Диагностика дефицита питательных элементов. Корневая система как орган поглощения, синтеза, обмена и выделения веществ. Значение азота в жизни растений. Превращение азота в почве и в растении. Биологическая фиксация азота. Физиологические основы применения удобрений. Понятие об онтогенезе, росте и развитии. Характеристика фитогормонов, их функции. Использование фитогормонов и синтетических регуляторов роста в с/х практике. Влияние внешних и внутренних факторов на рост и развитие растений. Основы молекулярной и клеточной биотехнологии. Основные понятия и механизмы устойчивости. Холодостойкость, зимостойкость, морозо-, соле-, жаро-, засухоустойчивость и другие виды устойчивости растений. Общие закономерности обмена веществ. Вещества вторичного  происхождения, конституционные и запасные вещества. Физиолого-биохимические процессы, происходящие при созревании и хранении зерновых, зернобобовых, масличных культур и картофел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изиология и биохимия раст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о центру"/>
    <w:basedOn w:val="Normal"/>
    <w:qFormat/>
    <w:pPr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space.kgsu.ru/xmlui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9:00Z</dcterms:created>
  <dc:creator>User</dc:creator>
  <dc:description/>
  <cp:keywords/>
  <dc:language>en-US</dc:language>
  <cp:lastModifiedBy>с</cp:lastModifiedBy>
  <cp:lastPrinted>2023-08-18T00:17:00Z</cp:lastPrinted>
  <dcterms:modified xsi:type="dcterms:W3CDTF">2024-09-30T06:32:00Z</dcterms:modified>
  <cp:revision>294</cp:revision>
  <dc:subject/>
  <dc:title/>
</cp:coreProperties>
</file>