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</w:t>
      </w:r>
      <w:r>
        <w:rPr>
          <w:rFonts w:cs="Times New Roman" w:ascii="Times New Roman" w:hAnsi="Times New Roman"/>
          <w:sz w:val="28"/>
          <w:szCs w:val="28"/>
        </w:rPr>
        <w:t>Механизация и электрификация сельск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ОЛОГИЧЕСК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6 – Агроинжен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оборудование и электро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технологической практики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Агроинженерия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«28» июня 2024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заочной формы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«28» июн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а практики одобрена на заседании кафедры «</w:t>
      </w:r>
      <w:r>
        <w:rPr>
          <w:rFonts w:cs="Times New Roman" w:ascii="Times New Roman" w:hAnsi="Times New Roman"/>
          <w:sz w:val="28"/>
          <w:szCs w:val="28"/>
        </w:rPr>
        <w:t>Механизация и электрификация сельск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«30» августа 2024 года</w:t>
      </w:r>
      <w:r>
        <w:rPr>
          <w:rFonts w:cs="Times New Roman" w:ascii="Times New Roman" w:hAnsi="Times New Roman"/>
          <w:sz w:val="28"/>
          <w:szCs w:val="28"/>
        </w:rPr>
        <w:t xml:space="preserve">, протокол </w:t>
      </w:r>
      <w:r>
        <w:rPr>
          <w:rFonts w:cs="Times New Roman" w:ascii="Times New Roman" w:hAnsi="Times New Roman"/>
          <w:sz w:val="28"/>
          <w:szCs w:val="28"/>
          <w:u w:val="single"/>
        </w:rPr>
        <w:t>№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систент кафедры «</w:t>
      </w:r>
      <w:r>
        <w:rPr>
          <w:rFonts w:cs="Times New Roman" w:ascii="Times New Roman" w:hAnsi="Times New Roman"/>
          <w:sz w:val="28"/>
          <w:szCs w:val="28"/>
        </w:rPr>
        <w:t xml:space="preserve">Механизац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фикация сельск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Е.А. Юж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ация и электрифика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»</w:t>
        <w:tab/>
        <w:t xml:space="preserve">                                                                   А.А. Бутю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КГУ                                                  </w:t>
        <w:tab/>
        <w:t xml:space="preserve">                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, СПОСОБ И ФОРМА ПРОВЕДЕНИЯ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 12 зачетных единиц (8 нед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154"/>
        <w:gridCol w:w="2801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, З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, ак. ча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, неде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оведения практи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ионарная, выездна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ая, выездная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практи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аве учебной подгруппы /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аве учебной подгруппы /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ромежуто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с оценко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с оценк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практика Б2.В.03(П) относится к части, формируемой участниками образовательных отношений  блока 2 «Практи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практики – производств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актики – технологическая прак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технологической практики базируется на сумме знаний, умений, навыков и компетенций, приобретенных обучающимися в ходе изучения следующих дисциплин: «Монтаж электрооборудования и средств автоматизации», «Электрические маши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ри прохождении технологической практики необходимы для качественного освоения следующих дисциплин: «Эксплуатация электрооборудования и средств автоматизации», а материалы, собранные при ее прохождении для выполнения курсовой работы по дисциплине «Проектирование электротехнических процессов», и 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ХОЖДЕНИИ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изводственной практики направлена на получение практических знаний и навыков профессиональной деятельности, сбор материалов для выполнения индивидуального задания по научно-исследовательской работе и 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производственной практ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получение знаний, умений и навыков, которое возможно только в условиях реально действующего предприятия, приобретение производственного опыта принятия инженерных и управленческих решений по эффективному применению электрической энергии путем личного участия в процессе работы на технических должностях с применением современных технологий и технически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bCs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ак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репление и систематизация знаний, полученных обучающимися в процессе теоретического обуч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общих представлений о деятельности конкретного предприятия и его структурных подразделен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репление и развитие комплекса первоначальных практических знаний и навыков, необходимых для успешного освоения специальных дисциплин и будущей профессиона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ередового опыта по повышению эффективности монтажа, наладки и поддержания режимов работы электрифицированы и автоматизированных технологических процессов, машин и установок, в том числе работающих непосредственно в контакте с биологическими объек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прохождения прак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2.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3. 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5. Способен организовать работу по повышению эффективности энергетического и электротехнического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производственной практики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методы осуществления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(для ПК-2); современные технологии выполнения работы по повышению эффективности энергетического и электротехнического оборудования, машин и установок в сельскохозяйственном производстве (для ПК-5)</w:t>
      </w:r>
      <w:r>
        <w:rPr>
          <w:rFonts w:eastAsia="TimesNew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а </w:t>
      </w:r>
      <w:r>
        <w:rPr>
          <w:rFonts w:cs="Times New Roman" w:ascii="Times New Roman" w:hAnsi="Times New Roman"/>
          <w:sz w:val="28"/>
          <w:szCs w:val="28"/>
        </w:rPr>
        <w:t>(для ПК-2)</w:t>
      </w:r>
      <w:r>
        <w:rPr>
          <w:rFonts w:eastAsia="TimesNewRoman;MS Mincho" w:cs="Times New Roman" w:ascii="Times New Roman" w:hAnsi="Times New Roman"/>
          <w:sz w:val="28"/>
          <w:szCs w:val="28"/>
        </w:rPr>
        <w:t>; анализировать современные технологии работы по повышению эффективности энергетического и электротехнического оборудования, машин и установок в сельскохозяйственном производстве (</w:t>
      </w:r>
      <w:r>
        <w:rPr>
          <w:rFonts w:cs="Times New Roman" w:ascii="Times New Roman" w:hAnsi="Times New Roman"/>
          <w:sz w:val="28"/>
          <w:szCs w:val="28"/>
        </w:rPr>
        <w:t>для ПК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методами осуществления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а (для ПК-2);. навыками организации работы по повышению эффективности энергетического и электротехнического оборудования (для ПК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. Структура</w:t>
      </w:r>
      <w:r>
        <w:rPr/>
        <w:t xml:space="preserve"> прак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552"/>
      </w:tblGrid>
      <w:tr>
        <w:trPr>
          <w:trHeight w:val="8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(этап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тап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, дней</w:t>
            </w:r>
          </w:p>
        </w:tc>
      </w:tr>
      <w:tr>
        <w:trPr>
          <w:trHeight w:val="87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одготовительный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Рубежный контроль № 1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27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Рубежный контроль № 2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оформление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Рубежный контроль № 3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защита отчета по прак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В случае использования балльно-рейтинговой системы контроля и оценки академической активности 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Виды работ, выполняемых при прохождении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одготовительный эт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о технологическ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е. Подготовка документов для прохождения практики: оформление допуска на предприятие (в организацию); оформление части разделов дневника практики. Согласование индивидуального задания на практику. Общее знакомство с предприятием (организацией). Инструктаж по технике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й контроль № 1. Оценка готовности к прохождению следующих этапов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ировка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держание практики: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1 Знакомство с деятельностью предприятия, его структурой материально-технической базой и технологией, инструктаж по технике безопасност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 Работа на закрепленных местах в соответствии с занимаемой должностью</w:t>
      </w:r>
      <w:r>
        <w:rPr>
          <w:rFonts w:cs="Times New Roman" w:ascii="Times New Roman" w:hAnsi="Times New Roman"/>
          <w:sz w:val="28"/>
          <w:szCs w:val="28"/>
        </w:rPr>
        <w:t xml:space="preserve"> Работа с технической, нормативной документацией, учебными изданиями. Выполнение функциональных обязанностей должностных лиц в качестве дубл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 Организация и проведение работ по </w:t>
      </w:r>
      <w:r>
        <w:rPr>
          <w:rFonts w:cs="Times New Roman" w:ascii="Times New Roman" w:hAnsi="Times New Roman"/>
          <w:sz w:val="28"/>
          <w:szCs w:val="28"/>
        </w:rPr>
        <w:t>монтажу, наладке и эффективной эксплуатации энергетического и электротехническ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 Изучение и анализ технико-экономических показателей предприятия.</w:t>
      </w:r>
      <w:r>
        <w:rPr>
          <w:rFonts w:cs="Times New Roman" w:ascii="Times New Roman" w:hAnsi="Times New Roman"/>
          <w:sz w:val="28"/>
          <w:szCs w:val="28"/>
        </w:rPr>
        <w:t xml:space="preserve"> Участие в совещаниях. Оформление соответствующих разделов дневника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й контроль № 2. Подведение итогов стаж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 и оформление матери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аналитических и графических материалов на основании индивидуального задания. Систематизация собранного материала. Оформление соответствующих разделов дневника практики. Получение характеристики от руководителя практики от предприятия (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й контроль № 3. Подведение итогов этапа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и защита отчета по прак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оформления дневника практики. Оформление и согласование с руководителями от университета и от предприятия (организации) отчета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чета перед руководителем практики от универс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РМЫ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ормами отчетности по технологическ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е являются дневник практики и отчет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Дневник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практики (приложение 1) является первичным отчетным документом по практике. На организационно-подготовительном этапе оформляются следующие разделы дневника практики: титульный лист, направление на практику, индивидуальное задание на практику, календарный план практики, вносятся сведения об участии в производственных экскурсиях в рамках общего знакомства с предприятием (организацией). Направление на практику скрепляется подписями руководителя практики от университета, директором института, печатью института. Индивидуальное задание скрепляется подписью руководителя практики от университета. Календарный план подписывается руководителями практики от университета и от предприятия (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прохождения этапов практики обучающийся вносит краткие записи в соответствующие разделы дневника практики: производственные экскурсии, производственная работа (в том числе в качестве дублера), теоретические занятия на производстве, работа по изучению новейших достижений науки и техники, передовых методов работы на предпри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каждого этапа прохождения практики (на каждом рубежном контроле в случае наличия) заполнение соответствующих разделов дневника практики контролируется руководителем практики от университета, а записи в разделе «Производственная работа» скрепляются его под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кончанию этапа прохождения практики «Сбор и оформление материалов» в дневнике практики должна быть заполнена, скреплена подписью руководителя практики от предприятия (организации) и печатью от предприятия (организации) характеристика работы обучающегося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подготовки к защите отчета по практике обучающимся заполняется раздел дневника по практике «Выводы и предложения о практ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ый в полном объеме дневник по практике прикладывается к выносимому на защиту отчету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тчет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тчета по практике (приложение 2) – 10-15 листов машинописного текста формата А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обучающийся дает краткое описание проделанной работы за время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е разделы отчета выполняются по окончании каждого этапа практики и согласовываются с руководителем практики от университета на соответствующем рубежном контроле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 отчет по практике оформляется на последнем этапе прохождения практики, согласовывается с руководителем практики от предприятия (организации) и представляется руководителю от университета на защиту (зачет с оценкой по итогам практ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ые при прохождении практики материалы включаются в отчет в качестве при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и очно-заочной форм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невник прак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 по практик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ри прохождении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проводится в виде проверки выполнения обучающимися календарного плана практики, в ходе рубежных контролей руководителем практики от университета по завершению каждого из этапов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й контроль № 1 (до 20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й контроль № 2 (до 20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й контроль № 3 (до 40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с оценкой (защита отчета по практике) – до 2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пуска к промежуточной аттестации обучающийся должен на-брать по итогам рубежных контролей не менее 51 бал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итогам текущего и рубежных контролей набрана сумма менее 51 баллов, для допуска к зачет с оценкой по практике обучающемуся необходимо набрать недостающее количество баллов за счет выполнения дополнительных индивидуальных заданий. Формы дополнительных индивидуальных заданий назначаются руководителем практики от университета и представляют собой задания по выполнению основных этапов практики, предусмотренных ее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руководителем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пересчета баллов в традиционную оценку по итогам прохождения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0 и менее баллов – неудовлетворитель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1…73 – удовлетворитель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4…90 – хорош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1…100 – отлич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прохождения практик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бежный контроль № 1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окончании первого, организационно-подготовительного, этапа практики путем оценки готовности обучающегося к прохождению следующих этапов практики. Руководителем анализируется полнота оформления соответствующих разделов дневника практики и отчета по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бежный контроль № 2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окончании второго этапа практики – стажировки. Оценивается качество участия обучающегося в мероприятиях стажировки, полнота оформления соответствующих разделов дневника практики и отчета по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бежный контроль № 3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окончании третьего этапа практики – сбора и оформления материалов. Оценивается качество выполнения индивидуального задания, системность собранного материала, учитывается характеристика работы обучающегося на практике, данная руководителем практики от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чет с оценкой</w:t>
      </w:r>
      <w:r>
        <w:rPr>
          <w:rFonts w:cs="Times New Roman" w:ascii="Times New Roman" w:hAnsi="Times New Roman"/>
          <w:sz w:val="28"/>
          <w:szCs w:val="28"/>
        </w:rPr>
        <w:t xml:space="preserve"> по итогам прохождения практики проводится в виде защиты отчета по практике руководителю практики от университета. Кроме оформленного и подписанного отчета по практике обучающимся на защиту представляется полностью оформленный дневник практики и собранные материалы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коротко докладывает о выполненных мероприятиях практики, дает характеристику базы практики, предложения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балльно-рейтинговой системы контроля и оценки академической активности руководитель оценивает качество оформления дневника практики и отчета по практике, качество доклада, качество и полноту ответов на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балльно-рейтинговая система не используется (заочная форма обучения), руководитель выставляет оценку по итогам прохождения практики, оценивая полноту выполнения календарного плана, качество выполнения мероприятий практики, качество подготовки дневника практики и отчета по практике, системность собранных материалов, качество доклада и качество и полноту ответов на вопросы при защите отчета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4. Примеры оценочных средств для рубежных контро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чета по прак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убежного контроля № 1 проводится по следующим параметрам:</w:t>
      </w:r>
    </w:p>
    <w:p>
      <w:pPr>
        <w:pStyle w:val="Style21"/>
        <w:widowControl/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присутствие обучающегося на организационном собрании по вопросам прохождения технологической практики;</w:t>
      </w:r>
    </w:p>
    <w:p>
      <w:pPr>
        <w:pStyle w:val="Style21"/>
        <w:widowControl/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отметка в журнале о прохождении инструктажа по технике безопасности;</w:t>
      </w:r>
    </w:p>
    <w:p>
      <w:pPr>
        <w:pStyle w:val="Style21"/>
        <w:widowControl/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заполнение титульного листа дневника, календарного графика, оформление индивидуаль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убежного контроля № 2 проводится по следующим параметрам:</w:t>
      </w:r>
    </w:p>
    <w:p>
      <w:pPr>
        <w:pStyle w:val="Style21"/>
        <w:widowControl/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чество и полнота выполнения заданий, предусмотренных календарным графиком производственной технологической практики, осуществление видов работ, предусмотренных планом и графиком производственной практики;</w:t>
      </w:r>
    </w:p>
    <w:p>
      <w:pPr>
        <w:pStyle w:val="Style21"/>
        <w:widowControl/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соответствующих разделов днев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убежного контроля № 3 проводится по следующим параметрам:</w:t>
      </w:r>
    </w:p>
    <w:p>
      <w:pPr>
        <w:pStyle w:val="Style21"/>
        <w:widowControl/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оль выполнения всех видов заданий, работ, предусмотренных календарным графиком технологической практики с отражением их результатов в отчете по практике;</w:t>
      </w:r>
    </w:p>
    <w:p>
      <w:pPr>
        <w:pStyle w:val="Style21"/>
        <w:widowControl/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заполнение соответствующих разделов днев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отчета по технологической практике проводится руководителю практики от университета. Кроме оформленного и подписанного отчета по практике обучающимся на защиту представляется полностью оформленный дневник практики.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ый банк заданий для текущего, рубежных контролей и промежуточной аттестации по практике, </w:t>
      </w:r>
      <w:r>
        <w:rPr>
          <w:rFonts w:cs="Times New Roman" w:ascii="Times New Roman" w:hAnsi="Times New Roman"/>
          <w:sz w:val="28"/>
          <w:szCs w:val="28"/>
        </w:rPr>
        <w:t xml:space="preserve">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АЯ, МЕТОДИЧЕСКАЯ ЛИТЕ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РЕСУРСЫ СЕТИ «ИНТЕРНЕТ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ПРОХОЖДЕНИЯ ПРАКТ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Антонов С.Н. Проектирование электроэнергетических систем [Электронный ресурс]: учебное пособие / С.Н. Антонов, Е.В. Коноплев, П.В. Коноплев, А.В. Ивашина; Ставропольский гос. аграрный ун-т. – Ставрополь, 2022. – 104 с. - Текст: электронный. -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nanium.com/catalog/ product/514943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огуцкий В.Б. Эксплуатация, обслуживание и диагностика технологических машин: учебное пособие / В.Б. Богуцкий, Л.Б. Шрон, Э.Э. Ягьяев. - Москва: ИНФРА-М, 2023. - 356 с. - (Высшее образование: Бакалавриат). - DOI 10.12737/textbook_5d2d6d50607bc4.13914474. - ISBN 978-5-16-014425-2. - Текст: электронный. -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nanium.com/catalog/product/1932265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Грунтович Н.В. Монтаж, наладка и эксплуатация электрооборудования: учебное пособие / Н.В. Грунтович. - Минск: Новое знание; Москва: ИНФРА-М, 2023. - 271 с.: ил. - (Высшее образование: Бакалавриат). - ISBN 978-5-16-006952-4. - Текст: электронный. -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nanium.com/catalo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product/193070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айнеко В.А. Эксплуатация электрооборудования и устройств автоматики: Учебное пособие / Дайнеко В.А., Забелло Е.П., Прищепова Е.М. - Москва: НИЦ ИНФРА-М, Нов. знание, 2022. - 333 с. (Высшее образование) ISBN 978-5-16-010296-2. - Текст: электронный. - URL: https://znanium.com/catalog/product/4831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Style21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БС «Лань».</w:t>
      </w:r>
    </w:p>
    <w:p>
      <w:pPr>
        <w:pStyle w:val="Style21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</w:p>
    <w:p>
      <w:pPr>
        <w:pStyle w:val="Style21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ЭБС «</w:t>
      </w:r>
      <w:r>
        <w:rPr>
          <w:sz w:val="28"/>
          <w:szCs w:val="28"/>
          <w:lang w:val="en-US"/>
        </w:rPr>
        <w:t>Znanium.com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АТЕРИАЛЬНО-ТЕХНИЧЕСКАЯ БАЗА ПРАКТ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обучающимися производственной практики (технологической) предприятия агропромышленного комплекса должны быть оснащены современным оборудованием, приборами, применяемыми при ремонте и эксплуатации электро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 может самостоятельно выбрать организацию, удовлетворяющую вышеназванным критериям, для прохо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sz w:val="28"/>
          <w:szCs w:val="28"/>
        </w:rPr>
        <w:t xml:space="preserve"> практики. Выбор базы практики должен быть согласован с заведующим выпускающей кафед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ое место практики определяется приказом ректора университета.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дневника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й (технологической)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,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</w:t>
      </w:r>
      <w:r>
        <w:rPr>
          <w:rFonts w:cs="Times New Roman" w:ascii="Times New Roman" w:hAnsi="Times New Roman"/>
          <w:sz w:val="28"/>
          <w:szCs w:val="28"/>
        </w:rPr>
        <w:t xml:space="preserve">института Инженерии и агрономии </w:t>
      </w:r>
      <w:r>
        <w:rPr>
          <w:rFonts w:cs="Times New Roman" w:ascii="Times New Roman" w:hAnsi="Times New Roman"/>
          <w:color w:val="000000"/>
          <w:sz w:val="28"/>
          <w:szCs w:val="28"/>
        </w:rPr>
        <w:t>Лесниковского филиала ФГБОУ ВО «КГУ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подготовки </w:t>
      </w:r>
      <w:r>
        <w:rPr>
          <w:rFonts w:cs="Times New Roman" w:ascii="Times New Roman" w:hAnsi="Times New Roman"/>
          <w:sz w:val="28"/>
          <w:szCs w:val="28"/>
        </w:rPr>
        <w:t>35.03.06 Агроинженерия, направленности «</w:t>
      </w:r>
      <w:r>
        <w:rPr>
          <w:rFonts w:eastAsia="Calibri" w:cs="Times New Roman" w:ascii="Times New Roman" w:hAnsi="Times New Roman"/>
          <w:sz w:val="28"/>
          <w:szCs w:val="28"/>
        </w:rPr>
        <w:t>Электрооборудование и электро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b/>
          <w:sz w:val="28"/>
          <w:szCs w:val="28"/>
        </w:rPr>
        <w:t>курса</w:t>
      </w:r>
      <w:r>
        <w:rPr>
          <w:rFonts w:cs="Times New Roman" w:ascii="Times New Roman" w:hAnsi="Times New Roman"/>
          <w:sz w:val="28"/>
          <w:szCs w:val="28"/>
        </w:rPr>
        <w:t>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  <w:r>
        <w:rPr>
          <w:rFonts w:cs="Times New Roman" w:ascii="Times New Roman" w:hAnsi="Times New Roman"/>
          <w:b/>
          <w:sz w:val="28"/>
          <w:szCs w:val="28"/>
        </w:rPr>
        <w:t>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у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НА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563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амилия, имя, отчество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3.06 Агроинженерия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оборудование и электротехнологии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ии и агроном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иковского филиала ФГБОУ ВО«КГУ»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актик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практик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хождения практик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ть наименование организ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_»_____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_____»____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института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ЛЕНДАР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хождения производственной (технологической)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яется до начала практ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5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выполняем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е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дн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Инструктаж по технике безопасности. Ознакомительная лекция с правилами внутреннего распорядка предприятия. Изучение программы практики и учебно-методической документации по практик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тдела,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8"/>
                <w:szCs w:val="28"/>
              </w:rPr>
              <w:t xml:space="preserve">Изучение правил внутреннего трудового распорядка, состояния и мер п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креплению дисциплин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8"/>
                <w:szCs w:val="28"/>
              </w:rPr>
              <w:t>Изучение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8"/>
                <w:szCs w:val="28"/>
              </w:rPr>
              <w:t xml:space="preserve"> характеристики производственного подразделения предприятия (базы прохождения практики студентом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рганизационной структуры электротехнической службы предприятия и службы агросервис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, планирование и практическое выполнение операций технологического обслуживания и текущего ремонта электрооборудова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практическими навыками по расчету штатного расписания электротехнической службы сельскохозяйственных предприятий и хозяйственной службы агросервис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Оказание практической помощи работникам электротехнической службы хозяйства в составлении и оформлении технической документации: в работах по автоматизации; монтажу и наладке вновь вводимых электроустанов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8"/>
                <w:szCs w:val="28"/>
              </w:rPr>
              <w:t>Изучение общих вопросов ИТ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оизводственных заданий персоналу по выполнению работ, связанных с повышением эффективности применения электрической энергии с применением современных технологий и технических средст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ередового опыта эксплуатации электрооборудова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тратегии организации и перспективных планов ее технического развит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едложений по повышению эффективности применения электрической энергии и оценка рисков от их внедр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стематизация фактического материала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. Написание отчет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университета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предприятия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ИНДИВИДУАЛЬНОЕ ЗАДАНИЕ ОБУЧАЮЩЕМУ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й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«____»_____________20____г.</w:t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«_____»___________20____г.</w:t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, выдавшего задание ____________________</w:t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ВЫВОДЫ И ПРЕДЛОЖЕНИЯ ОБУЧАЮЩЕГОСЯ О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ценка работы обучающегося на практике)</w:t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руководителем практики от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предприятия _______________________________</w:t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отчета о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еханизации и электрификации сельск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прохождении производственной (технологической)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 обучающийся группы _________      _________  И.О.Фамилия</w:t>
      </w:r>
    </w:p>
    <w:p>
      <w:pPr>
        <w:pStyle w:val="Normal"/>
        <w:tabs>
          <w:tab w:val="clear" w:pos="708"/>
          <w:tab w:val="left" w:pos="8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университета        _______________ И.О.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щ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урган 20_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содержание отчета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сведения о предприят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 История создания предпри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 Организационно-экономическая характеристика предпри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структуры электротехнической службы предпри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воение, планирование и практическое выполнение операций технологического обслуживания и текущего ремонта электро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лектробезопас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УЕМОЙ ЛИТЕРАТУ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изменений (дополнений) в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изводственной (</w:t>
      </w:r>
      <w:r>
        <w:rPr>
          <w:rFonts w:cs="Times New Roman" w:ascii="Times New Roman" w:hAnsi="Times New Roman"/>
          <w:b/>
          <w:sz w:val="28"/>
          <w:szCs w:val="28"/>
        </w:rPr>
        <w:t>технологическ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 product/514943" TargetMode="External"/><Relationship Id="rId3" Type="http://schemas.openxmlformats.org/officeDocument/2006/relationships/hyperlink" Target="https://znanium.com/catalog/product/1932265" TargetMode="External"/><Relationship Id="rId4" Type="http://schemas.openxmlformats.org/officeDocument/2006/relationships/hyperlink" Target="https://znanium.com/catalo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40:00Z</dcterms:created>
  <dc:creator>User</dc:creator>
  <dc:description/>
  <cp:keywords/>
  <dc:language>en-US</dc:language>
  <cp:lastModifiedBy>User</cp:lastModifiedBy>
  <cp:lastPrinted>2023-10-31T09:02:00Z</cp:lastPrinted>
  <dcterms:modified xsi:type="dcterms:W3CDTF">2024-12-11T07:10:00Z</dcterms:modified>
  <cp:revision>23</cp:revision>
  <dc:subject/>
  <dc:title/>
</cp:coreProperties>
</file>