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ЩЕВЫЕ И БИОЛОГИЧЕСКИ АКТИВНЫЕ ДОБ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(профиль) – Хранение и пере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Пищевые и биологически активные добавки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35.03.07 – Технология производства и переработки сельскохозяйственной продукции («Хранение и переработка сельскохозяйственной продукции»)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дисциплины одобрена на заседании кафедры «Технологии хранения и переработки продуктов животноводства»</w:t>
        <w:br/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и хра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продуктов животновод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н., профессор</w:t>
        <w:tab/>
        <w:tab/>
        <w:tab/>
        <w:tab/>
        <w:tab/>
        <w:tab/>
        <w:tab/>
        <w:tab/>
        <w:t>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ДИСЦИПЛИН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готовк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/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Дисциплина Б1.О.28 «Пищевые и биологически активные добавки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Дисциплина «Пищевые и биологически активные добавки» направлена на формирование современных представлений и знаний о пищевых и биологически активных добавках, используемых при переработке сельскохозяйственной продук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Изучение дисциплины «Пищевые и биологически активные добавки» играет важную роль в подготовке бакалавр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Знания, умения и навыки, полученные при освоении дисциплины «Пищевые и биологически активные добавки», являются необходимыми для освоения последующих дисципли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ология переработки мя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ология переработки моло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ология производства хлебобулочных и макаронных издел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ология переработки рыбы и гидробио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ология производства, хранения, переработки и стандартизация продукции растение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Целью изучения дисциплины «Пищевые и биологически активные добавки» является</w:t>
      </w:r>
      <w:r>
        <w:rPr>
          <w:color w:val="FF6600"/>
        </w:rPr>
        <w:t xml:space="preserve"> </w:t>
      </w:r>
      <w:r>
        <w:rPr/>
        <w:t>формирование необходимых теоретических знаний об основных микроингредиентах – пищевых и биологически активных добавках и их оценки с позиции токсикологии и медико-биологических требований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дачами освоения дисциплины «Пищевые и биологически активные </w:t>
      </w:r>
      <w:r>
        <w:rPr>
          <w:sz w:val="24"/>
          <w:szCs w:val="24"/>
          <w:lang w:val="ru-RU" w:eastAsia="ru-RU"/>
        </w:rPr>
        <w:t>добавки» является:</w:t>
      </w:r>
    </w:p>
    <w:p>
      <w:pPr>
        <w:pStyle w:val="Normal"/>
        <w:ind w:firstLine="709"/>
        <w:jc w:val="both"/>
        <w:rPr/>
      </w:pPr>
      <w:r>
        <w:rPr/>
        <w:t>- расширение и углубление знаний по пищевым и биологически активным добавкам, применяемым в технологии производства пищевых продуктов;</w:t>
      </w:r>
    </w:p>
    <w:p>
      <w:pPr>
        <w:pStyle w:val="Normal"/>
        <w:ind w:firstLine="709"/>
        <w:jc w:val="both"/>
        <w:rPr/>
      </w:pPr>
      <w:r>
        <w:rPr/>
        <w:t>- реализация технологий переработки продукции животноводства.</w:t>
      </w:r>
    </w:p>
    <w:p>
      <w:pPr>
        <w:pStyle w:val="26"/>
        <w:spacing w:lineRule="auto" w:line="240" w:before="0" w:after="0"/>
        <w:ind w:left="283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6"/>
        <w:spacing w:lineRule="auto" w:line="240" w:before="0" w:after="0"/>
        <w:ind w:left="0" w:firstLine="6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ОПК-1</w:t>
      </w:r>
      <w:r>
        <w:rPr>
          <w:sz w:val="24"/>
          <w:szCs w:val="24"/>
          <w:lang w:val="ru-RU"/>
        </w:rPr>
        <w:t>).</w:t>
      </w:r>
    </w:p>
    <w:p>
      <w:pPr>
        <w:pStyle w:val="26"/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5"/>
        <w:widowControl w:val="false"/>
        <w:ind w:left="0" w:firstLine="709"/>
        <w:jc w:val="both"/>
        <w:rPr/>
      </w:pPr>
      <w:r>
        <w:rPr/>
        <w:t>-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</w:r>
      <w:r>
        <w:rPr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требования нормативных документов по гигиенической регламентации применения пищевых и биологически активных добаво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технологии использования пищевых и биологически активных добавок при производстве продуктов 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5"/>
        <w:widowControl w:val="false"/>
        <w:ind w:left="0" w:firstLine="709"/>
        <w:jc w:val="both"/>
        <w:rPr/>
      </w:pPr>
      <w:r>
        <w:rPr/>
        <w:t>- использовать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</w:r>
      <w:r>
        <w:rPr>
          <w:spacing w:val="-4"/>
        </w:rPr>
        <w:t>;</w:t>
      </w:r>
    </w:p>
    <w:p>
      <w:pPr>
        <w:pStyle w:val="Normal"/>
        <w:ind w:firstLine="709"/>
        <w:jc w:val="both"/>
        <w:rPr/>
      </w:pPr>
      <w:r>
        <w:rPr/>
        <w:t>- использовать нормативные документы по гигиенической регламентации применения пищевых и биологически активных добавок;</w:t>
      </w:r>
    </w:p>
    <w:p>
      <w:pPr>
        <w:pStyle w:val="Normal"/>
        <w:ind w:firstLine="709"/>
        <w:jc w:val="both"/>
        <w:rPr/>
      </w:pPr>
      <w:r>
        <w:rPr/>
        <w:t>- использовать пищевые и биологически активные добавки в технологии производства продуктов 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/>
        <w:t>- методикой классификации и кодирования пищевых и биологически активных добавок, в зависимости от их назначения;</w:t>
      </w:r>
    </w:p>
    <w:p>
      <w:pPr>
        <w:pStyle w:val="Normal"/>
        <w:ind w:firstLine="709"/>
        <w:jc w:val="both"/>
        <w:rPr/>
      </w:pPr>
      <w:r>
        <w:rPr/>
        <w:t>- способами определения качества пищевых и биологически активных добавок, используя требования нормативных документ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методами и средствами внесения пищевых и биологически активных добавок в технологии производства продуктов питания.</w: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</w:rPr>
        <w:t>Планируемые результаты обучения по дисциплине «Пищевые и биологически активные добавки</w:t>
      </w:r>
      <w:r>
        <w:rPr/>
        <w:t>», индикаторы достижения компетенций ОПК-1, перечень оценоч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340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-1</w:t>
            </w:r>
            <w:r>
              <w:rPr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ет: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      </w:r>
            <w:r>
              <w:rPr>
                <w:spacing w:val="-4"/>
                <w:sz w:val="20"/>
                <w:szCs w:val="20"/>
              </w:rPr>
              <w:t>; требования нормативных документов по гигиенической регламентации применения пищевых и биологически активных добавок</w:t>
            </w:r>
            <w:r>
              <w:rPr>
                <w:sz w:val="20"/>
                <w:szCs w:val="20"/>
              </w:rPr>
              <w:t>; технологии использования пищевых и биологически активных добавок при производств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2</w:t>
            </w:r>
            <w:r>
              <w:rPr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У (ИД-2</w:t>
            </w:r>
            <w:r>
              <w:rPr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меет: использовать основные законы естественнонаучных дисциплин для решения стандартных задач в области производства, переработки и хранения сельскохозяйственной продукции</w:t>
            </w:r>
            <w:r>
              <w:rPr>
                <w:spacing w:val="-4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использовать нормативные документы по гигиенической регламентации применения пищевых и биологически активных добавок; использовать пищевые и биологически активные добавки в технологии производства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3</w:t>
            </w:r>
            <w:r>
              <w:rPr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: методиками расчёта типовых задач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В (ИД-3</w:t>
            </w:r>
            <w:r>
              <w:rPr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методикой классификации и кодирования пищевых и биологически активных добавок, в зависимости от их назначения; способами определения качества пищевых и биологически активных добавок, используя требования нормативных документов; методами и средствами внесения пищевых и биологически активных добавок в технологии производства продуктов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дачи зач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 5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849"/>
        <w:gridCol w:w="1272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2"/>
        <w:gridCol w:w="1134"/>
        <w:gridCol w:w="1276"/>
        <w:gridCol w:w="122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4.3. Содержание лекционных занятий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1. </w:t>
      </w:r>
      <w:r>
        <w:rPr>
          <w:bCs/>
          <w:i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лассификация пищевых добавок. </w:t>
      </w:r>
      <w:r>
        <w:rPr>
          <w:color w:val="000000"/>
          <w:sz w:val="26"/>
          <w:szCs w:val="26"/>
        </w:rPr>
        <w:t xml:space="preserve">Разработка технологии подбора и применения прямых пищевых добавок. </w:t>
      </w:r>
      <w:r>
        <w:rPr>
          <w:sz w:val="26"/>
          <w:szCs w:val="26"/>
        </w:rPr>
        <w:t>Основные гигиенические требования к пищевым добавкам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2. </w:t>
      </w:r>
      <w:r>
        <w:rPr>
          <w:bCs/>
          <w:i/>
          <w:sz w:val="26"/>
          <w:szCs w:val="26"/>
        </w:rPr>
        <w:t>Пищевые добавки, регулирующие цвет, вкус и аромат пищевых продукт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Характеристика и классификация пищевых красителей. Гигиенические требования к применению пищевых красителей. </w:t>
      </w:r>
      <w:r>
        <w:rPr>
          <w:color w:val="000000"/>
          <w:sz w:val="26"/>
          <w:szCs w:val="26"/>
        </w:rPr>
        <w:t xml:space="preserve">Отбеливатели. Фиксаторы окраски. Общая характеристика и механизм действия. Ароматизаторы, общая классификация, методы получения. </w:t>
      </w:r>
      <w:r>
        <w:rPr>
          <w:sz w:val="26"/>
          <w:szCs w:val="26"/>
        </w:rPr>
        <w:t>Усилители вкуса и аромата. Основные представители, область применения. Интенсивные подсластители. Сахарозаменители. Регуляторы кислотности. Соленые вещества. Общая характеристика, механизм и химизм действия, область примене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3. </w:t>
      </w:r>
      <w:r>
        <w:rPr>
          <w:bCs/>
          <w:i/>
          <w:sz w:val="26"/>
          <w:szCs w:val="26"/>
        </w:rPr>
        <w:t>Пищевые добавки, регулирующие консистенцию пищевых продукт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Эмульгаторы. Пенообразователи. Общая характеристика, меха</w:t>
      </w:r>
      <w:r>
        <w:rPr>
          <w:color w:val="000000"/>
          <w:spacing w:val="-2"/>
          <w:sz w:val="26"/>
          <w:szCs w:val="26"/>
        </w:rPr>
        <w:t xml:space="preserve">низм действия, область применения. </w:t>
      </w:r>
      <w:r>
        <w:rPr>
          <w:sz w:val="26"/>
          <w:szCs w:val="26"/>
        </w:rPr>
        <w:t>Загустители. Общая характеристика, область применения. Гелеобразователи. Стабилизаторы консистенции. Общая характеристика, механизм действия, область применения.</w:t>
      </w:r>
    </w:p>
    <w:p>
      <w:pPr>
        <w:pStyle w:val="Normal"/>
        <w:shd w:fill="FFFFFF" w:val="clear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4. Пищевые добавки, облегчающие и ускоряющие ведение технологических процессов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еногасители и антивспенивающие агенты. Эмульгирующие со</w:t>
      </w:r>
      <w:r>
        <w:rPr>
          <w:color w:val="000000"/>
          <w:sz w:val="26"/>
          <w:szCs w:val="26"/>
        </w:rPr>
        <w:t>ли. Механизм действия, свойства, область применения</w:t>
      </w:r>
      <w:r>
        <w:rPr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Химические разрыхлители. Классификация, принцип действия. </w:t>
      </w:r>
      <w:r>
        <w:rPr>
          <w:color w:val="000000"/>
          <w:spacing w:val="-3"/>
          <w:sz w:val="26"/>
          <w:szCs w:val="26"/>
        </w:rPr>
        <w:t>Хлебопекарные улучшатели. Классификация, принцип действия, область п</w:t>
      </w:r>
      <w:r>
        <w:rPr>
          <w:color w:val="000000"/>
          <w:sz w:val="26"/>
          <w:szCs w:val="26"/>
        </w:rPr>
        <w:t>рименения. Катализаторы гидролиза. Ферментные препараты как пищевые добавки. Общая характеристика, классификация, область применения. Вещества, облегчающие фильтрование. Экстрагенты. Осушители. Диспергирующие агенты. Общая характеристика, классификация, принцип и механизм действия, область примене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4. Практически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7"/>
        <w:gridCol w:w="3591"/>
        <w:gridCol w:w="1701"/>
        <w:gridCol w:w="1537"/>
      </w:tblGrid>
      <w:tr>
        <w:trPr>
          <w:trHeight w:val="5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семест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семестр)</w:t>
            </w:r>
          </w:p>
        </w:tc>
      </w:tr>
      <w:tr>
        <w:trPr>
          <w:trHeight w:val="7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Классификация пищевых добавок. </w:t>
            </w:r>
            <w:r>
              <w:rPr>
                <w:color w:val="000000"/>
              </w:rPr>
              <w:t xml:space="preserve">Разработка технологии подбора и применения прямых пищевых добавок. </w:t>
            </w:r>
            <w:r>
              <w:rPr/>
              <w:t>Основные гигиенические требования к пищевым доба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Характеристика и классификация пищевых красителей. Гигиенические требования к применению пищевых красителей. </w:t>
            </w:r>
            <w:r>
              <w:rPr>
                <w:color w:val="000000"/>
              </w:rPr>
              <w:t xml:space="preserve">Отбеливатели. Фиксаторы окраски. Общая характеристика и механизм действия. Ароматизаторы, общая классификация, методы получения. </w:t>
            </w:r>
            <w:r>
              <w:rPr/>
              <w:t>Усилители вкуса и аромата. Основные представители, область применения. Интенсивные подсластители. Сахарозаменители. Регуляторы кислотности. Соленые вещества. Общая характеристика, механизм и химизм действия, область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Эмульгаторы. Пенообразователи. Общая характеристика, меха</w:t>
            </w:r>
            <w:r>
              <w:rPr>
                <w:color w:val="000000"/>
                <w:spacing w:val="-2"/>
              </w:rPr>
              <w:t xml:space="preserve">низм действия, область применения. </w:t>
            </w:r>
            <w:r>
              <w:rPr/>
              <w:t>Загустители. Общая характеристика, область применения. Гелеобразователи. Стабилизаторы консистенции. Общая характеристика, механизм действия, область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серванты. Классификация, химизм действия. Особенности использования консервантов в пищевых продуктах.</w:t>
            </w:r>
            <w:r>
              <w:rPr>
                <w:color w:val="000000"/>
                <w:spacing w:val="-2"/>
              </w:rPr>
              <w:t xml:space="preserve"> Антиоксиданты. Химизм и принцип действия</w:t>
            </w:r>
            <w:r>
              <w:rPr>
                <w:color w:val="000000"/>
              </w:rPr>
              <w:t xml:space="preserve">. Особенности использования антиоксидантов в пищевых продуктах Синергисты антиоксидантов. Принцип действия </w:t>
            </w:r>
            <w:r>
              <w:rPr>
                <w:color w:val="000000"/>
                <w:spacing w:val="-2"/>
              </w:rPr>
              <w:t xml:space="preserve">пищевых добавок данного класса, область </w:t>
            </w:r>
            <w:r>
              <w:rPr>
                <w:color w:val="000000"/>
              </w:rPr>
              <w:t xml:space="preserve">применения. </w:t>
            </w:r>
            <w:r>
              <w:rPr/>
              <w:t xml:space="preserve">Защитные газы. Стабилизаторы пены. Стабилизаторы замутнения. </w:t>
            </w:r>
            <w:r>
              <w:rPr>
                <w:spacing w:val="-2"/>
              </w:rPr>
              <w:t>Принцип действия, область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еногасители и антивспенивающие агенты. Эмульгирующие со</w:t>
            </w:r>
            <w:r>
              <w:rPr>
                <w:color w:val="000000"/>
              </w:rPr>
              <w:t>ли. Механизм действия, свойства, область применения</w:t>
            </w:r>
            <w:r>
              <w:rPr/>
              <w:t>.</w:t>
            </w:r>
            <w:r>
              <w:rPr>
                <w:color w:val="000000"/>
                <w:spacing w:val="-2"/>
              </w:rPr>
              <w:t xml:space="preserve"> Химические разрыхлители. Классификация, принцип действия. </w:t>
            </w:r>
            <w:r>
              <w:rPr>
                <w:color w:val="000000"/>
                <w:spacing w:val="-3"/>
              </w:rPr>
              <w:t>Хлебопекарные улучшатели. Классификация, принцип действия, область п</w:t>
            </w:r>
            <w:r>
              <w:rPr>
                <w:color w:val="000000"/>
              </w:rPr>
              <w:t>рименения. Катализаторы гидролиза. Ферментные препараты как пищевые добавки. Общая характеристика, классификация, область применения. Вещества, облегчающие фильтрование. Экстрагенты. Осушители. Диспергирующие агенты. Общая характеристика, классификация, принцип и механизм действия, область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Биологически активные добавки, классификация, регламентация использования. Использование БАД в пищевой промышленности, функциональные 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/>
      </w:pPr>
      <w:r>
        <w:rPr/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/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/>
      </w:pPr>
      <w:r>
        <w:rPr/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 Практические работы выполняются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/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ind w:firstLine="709"/>
        <w:jc w:val="both"/>
        <w:rPr/>
      </w:pPr>
      <w:r>
        <w:rPr/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3"/>
      </w:tblGrid>
      <w:tr>
        <w:trPr>
          <w:tblHeader w:val="true"/>
          <w:trHeight w:val="43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самостоятельной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Введение в дисциплину. Основные определения и принципы использования пищевых доб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цвет, вкус и аромат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>
                <w:bCs/>
              </w:rPr>
              <w:t>Пищевые добавки, регулирующие консистенцию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Пищевые добавки, регулирующие срок хранения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/>
              <w:t>Пищевые добавки, облегчающие и ускоряющие ведение технолог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ind w:left="357" w:hanging="357"/>
              <w:jc w:val="both"/>
              <w:rPr>
                <w:rStyle w:val="23"/>
                <w:b w:val="false"/>
                <w:b w:val="false"/>
              </w:rPr>
            </w:pPr>
            <w:r>
              <w:rPr/>
              <w:t>Функциональные пищевые добавки. Биологически активн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/>
            </w:pPr>
            <w:r>
              <w:rPr/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/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jc w:val="both"/>
        <w:rPr/>
      </w:pPr>
      <w:r>
        <w:rPr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вопросов к зач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студентов 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76"/>
        <w:gridCol w:w="964"/>
        <w:gridCol w:w="890"/>
        <w:gridCol w:w="1201"/>
        <w:gridCol w:w="1201"/>
        <w:gridCol w:w="830"/>
        <w:gridCol w:w="824"/>
        <w:gridCol w:w="1235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лекции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рактических работ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8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и менее баллов – незачте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и выше – зачтено;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jc w:val="both"/>
              <w:rPr/>
            </w:pPr>
            <w:r>
              <w:rPr/>
              <w:t>- 61 для получения «автоматически» зачета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trHeight w:val="155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1 </w:t>
      </w:r>
      <w:r>
        <w:rPr>
          <w:sz w:val="26"/>
          <w:szCs w:val="26"/>
        </w:rPr>
        <w:t>предполагает выполнение практических работ и ответы на два вопроса по темам 1-3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2 </w:t>
      </w:r>
      <w:r>
        <w:rPr>
          <w:sz w:val="26"/>
          <w:szCs w:val="26"/>
        </w:rPr>
        <w:t>предполагает выполнение практических работ и ответы на два вопроса по темам 4-6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оценивает в баллах результаты рубежных контролей 1-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. Определение. Цели введения пищевых добавок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дбора и введения пищевых добавок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ищевых добавок. Кодировка добавок по системе ФАО/ВОЗ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включает в себя понятие «разрешенная пищевая добавка»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Токсикологическая оценка пищевых добавок. Критерии оценки токсикологической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ая регламентация пищевых добавок. Основные критерии оценки. Принципы расчета величин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группы и классы пищевых добав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ещества, регулирующие цвет, вкус, аромат пищевых продуктов. Пищевые красители. Общая характеристика.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туральные пищевые красители. Общая характеристика, свойства, источники получения, типичные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тетические пищевые красители. Общая характеристика, источники получения, типичные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Фиксаторы (стабилизаторы) окраски. Определение, общая характеристика, представители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еливатели. Определение. Химическая природа, принцип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Ароматические вещества. Ароматизаторы. Определение, классификация, источники получения, отрасл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оматические вещества. Эссенции, эфирные масл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сластители. Определение, химическая природа, основные свойства. Профиль вку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дсластители. Принципиальный подход к расчету дозировки подсластителя, вносимого в продукт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розаменители. Определение, общая характеристика, химическая природа. Отличия от подсластителей.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Усилители и модификаторы вкуса и аромата пищевых продуктов. Определение, принцип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торы кислотности. Определение, химическая природа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ещества, регулирующие консистенцию продуктов. Общая классифик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Эмульгаторы. Пищевые ПАВ. Определение, строение, механизм действ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енообразователи. Определение, общая характеристика, области примен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леобразователи. Определение, общая характеристика, представители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Загустители. Определение, общая характеристика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амеди. Общая характеристика, источники получения, области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Модифицированные крахмалы. Общая характеристика, получение, химизм действия, применение.</w:t>
      </w:r>
    </w:p>
    <w:p>
      <w:pPr>
        <w:pStyle w:val="6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before="43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щества, увеличивающие срок годности пищевых продуктов. </w:t>
      </w:r>
      <w:r>
        <w:rPr>
          <w:color w:val="000000"/>
          <w:sz w:val="26"/>
          <w:szCs w:val="26"/>
        </w:rPr>
        <w:t>Общая классифик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онсерванты. Общая характеристика веществ, химизм действия. Основные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щитные газы. Принцип действия, основные представители,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нтиоксиданты. Общая характеристика веществ, химизм действия. Основные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инергисты антиоксидантов. Общая характеристика, химическая природа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абилизаторы пены. Характеристика класса, принцип их дей</w:t>
      </w:r>
      <w:r>
        <w:rPr>
          <w:color w:val="000000"/>
          <w:sz w:val="26"/>
          <w:szCs w:val="26"/>
        </w:rPr>
        <w:t>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Вещества, ускоряющие и облегчающие ведение технологиче</w:t>
      </w:r>
      <w:r>
        <w:rPr>
          <w:color w:val="000000"/>
          <w:spacing w:val="-2"/>
          <w:sz w:val="26"/>
          <w:szCs w:val="26"/>
        </w:rPr>
        <w:t>ского процесса. Общая характеристика группы. Особ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гуляторы кислотности. Определение, характеристика, прин</w:t>
      </w:r>
      <w:r>
        <w:rPr>
          <w:color w:val="000000"/>
          <w:sz w:val="26"/>
          <w:szCs w:val="26"/>
        </w:rPr>
        <w:t>цип 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Эмульгирующие соли. Определение, химизм действия, представители, области приме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ind w:left="720" w:right="5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имические разрыхлители. Определение, характеристика, </w:t>
      </w:r>
      <w:r>
        <w:rPr>
          <w:color w:val="000000"/>
          <w:sz w:val="26"/>
          <w:szCs w:val="26"/>
        </w:rPr>
        <w:t>действие,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ногасители и антивспенивающие агенты. Характеристика, принцип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тализаторы гидролиза и инверсии. Характеристика классов, химизм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4" w:hanging="360"/>
        <w:jc w:val="both"/>
        <w:rPr/>
      </w:pPr>
      <w:r>
        <w:rPr>
          <w:color w:val="000000"/>
          <w:spacing w:val="-1"/>
          <w:sz w:val="26"/>
          <w:szCs w:val="26"/>
        </w:rPr>
        <w:t>Вещества, облегчающие фильтрование. Характеристика, су</w:t>
      </w:r>
      <w:r>
        <w:rPr>
          <w:color w:val="000000"/>
          <w:spacing w:val="-2"/>
          <w:sz w:val="26"/>
          <w:szCs w:val="26"/>
        </w:rPr>
        <w:t>ществующие подгруппы и их механизмы действ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Хлебопекарные улучшители. Классификация, характеристика, </w:t>
      </w:r>
      <w:r>
        <w:rPr>
          <w:color w:val="000000"/>
          <w:sz w:val="26"/>
          <w:szCs w:val="26"/>
        </w:rPr>
        <w:t>использ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Экстрагенты. Основная характеристика класса, возможные </w:t>
      </w:r>
      <w:r>
        <w:rPr>
          <w:color w:val="000000"/>
          <w:spacing w:val="-2"/>
          <w:sz w:val="26"/>
          <w:szCs w:val="26"/>
        </w:rPr>
        <w:t>механизмы действия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Диспергирующие агенты. Определение, механизм действия класса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/>
      </w:pPr>
      <w:r>
        <w:rPr>
          <w:color w:val="000000"/>
          <w:spacing w:val="-1"/>
          <w:sz w:val="26"/>
          <w:szCs w:val="26"/>
        </w:rPr>
        <w:t>Носители, растворители, разбавители. Характеристика под</w:t>
      </w:r>
      <w:r>
        <w:rPr>
          <w:color w:val="000000"/>
          <w:spacing w:val="-2"/>
          <w:sz w:val="26"/>
          <w:szCs w:val="26"/>
        </w:rPr>
        <w:t>классов, действие, области применения,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едства для капсулирования. Характеристика класса, воз</w:t>
      </w:r>
      <w:r>
        <w:rPr>
          <w:color w:val="000000"/>
          <w:sz w:val="26"/>
          <w:szCs w:val="26"/>
        </w:rPr>
        <w:t>можности применения данных пищевых добавок в производстве.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редства для таблетирования. Характеристика класса, возможности применения данных пищевых добавок в производстве. Представит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делители. Характеристика, определение, механизм дей</w:t>
      </w:r>
      <w:r>
        <w:rPr>
          <w:color w:val="000000"/>
          <w:sz w:val="26"/>
          <w:szCs w:val="26"/>
        </w:rPr>
        <w:t>ствия. Области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ушители. Характеристика, принцип действия, области при</w:t>
      </w:r>
      <w:r>
        <w:rPr>
          <w:color w:val="000000"/>
          <w:sz w:val="26"/>
          <w:szCs w:val="26"/>
        </w:rPr>
        <w:t>менения, представи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ind w:left="720" w:right="5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ещества, способствующие жизнедеятельности полезных </w:t>
      </w:r>
      <w:r>
        <w:rPr>
          <w:color w:val="000000"/>
          <w:sz w:val="26"/>
          <w:szCs w:val="26"/>
        </w:rPr>
        <w:t>микроорганизмов. Общая характеристика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иологически активные добавки. Определение, источники по</w:t>
      </w:r>
      <w:r>
        <w:rPr>
          <w:color w:val="000000"/>
          <w:sz w:val="26"/>
          <w:szCs w:val="26"/>
        </w:rPr>
        <w:t>лучения, классификация, цели исполь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right="14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трицевтики. Классификация, цели использования, предста</w:t>
      </w:r>
      <w:r>
        <w:rPr>
          <w:color w:val="000000"/>
          <w:sz w:val="26"/>
          <w:szCs w:val="26"/>
        </w:rPr>
        <w:t>вители.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рафармацевтики. Классификация, цели использования, представители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Примерный перечень вопросов к зачет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ль пищевых добавок в создании продуктов пит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. Основные подходы к классифик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ямые пищевые добавки. Цели введения их в продук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пищевых добавок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Идентификационный номер пищевой добавки, код Е и статус разрешенной пищевой добав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азработки технологии подбора и применения новой пищевой добав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Токсикологическая регламентация пищевых добавок. Какова принципиальная схема определения токсической безопасности пищевых добавок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то понимают под мерой токсичности веществ? Какие факторы важны при определении токсич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Что означает уровень, не вызывающий видимых отрицательных эффектов? Что понимают под интегральным коэффициентом безопас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Что подразумевают под гигиенической регламентацией пищевых добавок в продуктах питания? Основные критерии, принципы их расчет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регулирующие цвет, вкус и аромат пищевых продуктов. Общая характеристика группы. Основные технологические классы ПД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красители. Классификация по химической природе, способам получения, свойства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атуральные пищевые красители. Классификация по химической природе. Источники, способы получения, технологические характерис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нтетические пищевые красители. Классификация по химической природе. Основные свойства, технологические характерис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овы технологические особенности синтетических красителей по сравнению с натуральными? Преимущества и недостат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Отбеливатели. Классификация. Химическая природа соединений. Направления действия каждой из групп отбелив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ксаторы (стабилизаторы) окраски. Химическая природа соединений. Механизм действ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оматизаторы. Определение, классификация, формы ароматиза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внесения ароматизаторов в пищевые продук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фирные масла. Химическая природа, методы получения, физические и химические свойства, способы введения в пищевые продук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Усилители вкуса и аромата. Химизм действия пищевых добавок данного класса. Основные представители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Интенсивные подсластители. Характеристики добавок данного класса. Профиль вкуса. Принципиальный подход к расчету требуемой дозировки. Основные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харозаменители. Общая характеристика класса, химическая прир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консистенцию пищевых продуктов. Общая характеристика группы. Основные технологические классы ПД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Эмульгаторы, пищевые ПАВ. Характеристика, источники происхождения, механизм действия добавок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билизаторы консистенции пищевых продуктов. Классы добавок, применяемых для этих целей, области примен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Модифицированные крахмалы. Общая характеристика, получение, химизм действия, примене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регулирующие срок хранения пищевых продуктов. Общая характеристика группы. Основные технологические классы пищевых добавок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Консерванты. Общая характеристика веществ, химизм действия. Основные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Антиокислители и их синергисты. Общая характеристика веществ, химизм действ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ные газы. Стабилизаторы пены. Характеристика класса, принцип их действия, области применения, представител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Пищевые добавки, облегчающие и ускоряющие ведение технологического процесса. Общая характеристика группы, ее особенности. Основные технологические классы добавок, относящихся к этой груп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Концепция здорового (функционального) питания и функциональные пищевые добавки. Что входит в понятие «функциональная пищевая добавка»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 активные добавки. Определение, источники получения, классификация, цели исполь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утрицевтики. Парафармацевтики. Классификация, цели использования, представители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Фонд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1. Основ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4">
        <w:r>
          <w:rPr>
            <w:rStyle w:val="InternetLink"/>
            <w:sz w:val="26"/>
            <w:szCs w:val="26"/>
          </w:rPr>
          <w:t>http://znanium.com/catalog/product/548511</w:t>
        </w:r>
      </w:hyperlink>
    </w:p>
    <w:p>
      <w:pPr>
        <w:pStyle w:val="Normal"/>
        <w:autoSpaceDE w:val="false"/>
        <w:ind w:left="440" w:hanging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овароведение и экспертиза пищевых концентратов и пищевых добавок: </w:t>
      </w:r>
      <w:r>
        <w:rPr>
          <w:sz w:val="26"/>
          <w:szCs w:val="26"/>
        </w:rPr>
        <w:t xml:space="preserve">учебник [Электронный ресурс] 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.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ванова [и др. ]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2-e изд., испр. и доп.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М.: НИЦ ИНФРА-М, 201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65с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 xml:space="preserve">Режим доступа </w:t>
      </w:r>
      <w:hyperlink r:id="rId5">
        <w:r>
          <w:rPr>
            <w:rStyle w:val="InternetLink"/>
            <w:sz w:val="26"/>
            <w:szCs w:val="26"/>
            <w:lang w:val="en-US"/>
          </w:rPr>
          <w:t>http://www.znanium.com//bookread2.php?book=414639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учебно-методическое пособие по изучению дисциплины (очная форма обучения). – Курган: Изд-во КГСХА, 20</w:t>
      </w:r>
      <w:r>
        <w:rPr>
          <w:sz w:val="28"/>
          <w:szCs w:val="28"/>
          <w:lang w:val="ru-RU"/>
        </w:rPr>
        <w:t>21 (на правах рукопис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учебно-методическое пособие по изучению дисциплины (заочная форма обучения). – Курган: Изд-во КГСХА, 20</w:t>
      </w:r>
      <w:r>
        <w:rPr>
          <w:sz w:val="28"/>
          <w:szCs w:val="28"/>
          <w:lang w:val="ru-RU"/>
        </w:rPr>
        <w:t>21 (на правах рукопис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лайчик И.Н. Пищевые и биологически активные добавки: методические указания для самостоятельной работы студентов (для студентов очной и заочной формы обучения). – Курган: Изд-во КГСХА,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(на правах рукопис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sz w:val="26"/>
            <w:szCs w:val="26"/>
          </w:rPr>
          <w:t>http://dspace.kgsu.ru/xmlui/</w:t>
        </w:r>
      </w:hyperlink>
      <w:r>
        <w:rPr>
          <w:rStyle w:val="InternetLink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sz w:val="26"/>
            <w:szCs w:val="26"/>
          </w:rPr>
          <w:t>https://znanium.com</w:t>
        </w:r>
      </w:hyperlink>
      <w:r>
        <w:rPr>
          <w:rStyle w:val="InternetLink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e.lanbook.com/book/315740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– Электронно-библиотечная система.</w:t>
      </w:r>
    </w:p>
    <w:p>
      <w:pPr>
        <w:pStyle w:val="Normal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sz w:val="26"/>
            <w:szCs w:val="26"/>
          </w:rPr>
          <w:t>http://biblioclub.ru/</w:t>
        </w:r>
      </w:hyperlink>
      <w:r>
        <w:rPr>
          <w:rStyle w:val="InternetLink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InternetLink"/>
          <w:sz w:val="26"/>
          <w:szCs w:val="26"/>
        </w:rPr>
        <w:t>https://internet-law.ru/gosts/ – ГОСТы, каталог</w:t>
      </w:r>
    </w:p>
    <w:p>
      <w:pPr>
        <w:pStyle w:val="Normal"/>
        <w:numPr>
          <w:ilvl w:val="0"/>
          <w:numId w:val="10"/>
        </w:numPr>
        <w:rPr/>
      </w:pPr>
      <w:hyperlink r:id="rId10">
        <w:r>
          <w:rPr>
            <w:rStyle w:val="InternetLink"/>
            <w:sz w:val="26"/>
            <w:szCs w:val="26"/>
          </w:rPr>
          <w:t>http://www.foodprom.ru</w:t>
        </w:r>
      </w:hyperlink>
      <w:r>
        <w:rPr>
          <w:sz w:val="26"/>
          <w:szCs w:val="26"/>
        </w:rPr>
        <w:t xml:space="preserve"> – пищевая промышленность;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meatind.ru</w:t>
        </w:r>
      </w:hyperlink>
      <w:r>
        <w:rPr>
          <w:sz w:val="26"/>
          <w:szCs w:val="26"/>
        </w:rPr>
        <w:t xml:space="preserve"> – мясная индустрия;</w:t>
      </w:r>
    </w:p>
    <w:p>
      <w:pPr>
        <w:pStyle w:val="Normal"/>
        <w:numPr>
          <w:ilvl w:val="0"/>
          <w:numId w:val="10"/>
        </w:numPr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://www.meat-milk.ru/meat</w:t>
        </w:r>
      </w:hyperlink>
      <w:r>
        <w:rPr>
          <w:sz w:val="26"/>
          <w:szCs w:val="26"/>
        </w:rPr>
        <w:t xml:space="preserve"> – мясной ряд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ttp://www.meatbranch.com/</w:t>
        </w:r>
      </w:hyperlink>
      <w:r>
        <w:rPr>
          <w:sz w:val="26"/>
          <w:szCs w:val="26"/>
        </w:rPr>
        <w:t xml:space="preserve"> – мяс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Лань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ЭБС «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щевые и биологически активные добав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бакалавриа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.03.07 –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5 (очная форма обучения), 6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ищевые добавки, регулирующие цвет, вкус и аромат пищевых продуктов. Пищевые добавки, регулирующие консистенцию пищевых проду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срок хранения пищевых продуктов. Пищевые добавки, облегчающие и ускоряющие ведение технологических процессов. Функциональные пищевые добавки. Биологически активные доб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й дисциплины</w:t>
      </w:r>
    </w:p>
    <w:p>
      <w:pPr>
        <w:pStyle w:val="Normal"/>
        <w:jc w:val="center"/>
        <w:rPr/>
      </w:pPr>
      <w:r>
        <w:rPr>
          <w:sz w:val="26"/>
          <w:szCs w:val="26"/>
        </w:rPr>
        <w:t>«Пищевые и биологически активные добав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548511" TargetMode="External"/><Relationship Id="rId5" Type="http://schemas.openxmlformats.org/officeDocument/2006/relationships/hyperlink" Target="http://www.znanium.com//bookread2.php?book=414639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s://znanium.com/" TargetMode="External"/><Relationship Id="rId8" Type="http://schemas.openxmlformats.org/officeDocument/2006/relationships/hyperlink" Target="https://e.lanbook.com/book/31574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foodprom.ru/" TargetMode="External"/><Relationship Id="rId11" Type="http://schemas.openxmlformats.org/officeDocument/2006/relationships/hyperlink" Target="http://meatind.ru/" TargetMode="External"/><Relationship Id="rId12" Type="http://schemas.openxmlformats.org/officeDocument/2006/relationships/hyperlink" Target="http://www.meat-milk.ru/meat" TargetMode="External"/><Relationship Id="rId13" Type="http://schemas.openxmlformats.org/officeDocument/2006/relationships/hyperlink" Target="http://www.meatbranch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3:00Z</dcterms:created>
  <dc:creator>минзаля</dc:creator>
  <dc:description/>
  <cp:keywords/>
  <dc:language>en-US</dc:language>
  <cp:lastModifiedBy>User</cp:lastModifiedBy>
  <cp:lastPrinted>2020-01-19T22:20:00Z</cp:lastPrinted>
  <dcterms:modified xsi:type="dcterms:W3CDTF">2024-09-22T09:18:00Z</dcterms:modified>
  <cp:revision>6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