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 Т.Р. Змызгова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 20___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СИСТЕМЫ КАЧЕСТВ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.03.07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нение и переработка сельскохозяйственной  проду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 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истемы качеств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лена</w:t>
      </w:r>
      <w:r>
        <w:rPr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b/>
          <w:color w:val="000000"/>
          <w:sz w:val="28"/>
          <w:szCs w:val="28"/>
        </w:rPr>
        <w:t>35.03.07 Технология производства и переработки сельскохозяйственной продукции</w:t>
      </w:r>
      <w:r>
        <w:rPr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за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одобрена на заседании кафедры «Ветеринария и зоотехния» </w:t>
      </w:r>
      <w:r>
        <w:rPr>
          <w:sz w:val="28"/>
          <w:szCs w:val="28"/>
        </w:rPr>
        <w:t>«29» августа 2024 года, протокол № 1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 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8"/>
          <w:szCs w:val="28"/>
        </w:rPr>
        <w:t>доцент кафедры «Ветеринария и зоотехния»                             Н.А. Поздн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етеринария и зоотехния»                                                            Г.Е. У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ехнологии хранения и пере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ов животноводства»                                                          Л.А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ФГБОУ ВО «КГУ                                                                              А.У. Есем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ЪЕМ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: 3 зачетных единицы трудоемкости (108 академических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Дисциплина «</w:t>
      </w:r>
      <w:r>
        <w:rPr>
          <w:spacing w:val="-2"/>
          <w:sz w:val="24"/>
          <w:szCs w:val="24"/>
        </w:rPr>
        <w:t>Системы качества</w:t>
      </w:r>
      <w:r>
        <w:rPr>
          <w:sz w:val="24"/>
          <w:szCs w:val="24"/>
        </w:rPr>
        <w:t>» относится к обязательной части Блока 1.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Содержательно-методически и логически дисциплина «</w:t>
      </w:r>
      <w:r>
        <w:rPr>
          <w:spacing w:val="-2"/>
          <w:sz w:val="24"/>
          <w:szCs w:val="24"/>
        </w:rPr>
        <w:t>Системы качества</w:t>
      </w:r>
      <w:r>
        <w:rPr>
          <w:sz w:val="24"/>
          <w:szCs w:val="24"/>
        </w:rPr>
        <w:t>» связана с другими дисциплинами данного блока: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Безопасность сырья и продуктов питания;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Санитария и гигиена пищевых производств;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851"/>
        <w:jc w:val="both"/>
        <w:rPr/>
      </w:pPr>
      <w:r>
        <w:rPr>
          <w:sz w:val="24"/>
          <w:szCs w:val="24"/>
        </w:rPr>
        <w:t>Технология хранения, транспортирования и стандартизации сельскохозяйственной продукции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4"/>
          <w:szCs w:val="24"/>
        </w:rPr>
        <w:t>Для успешного освоения дисциплины «</w:t>
      </w:r>
      <w:r>
        <w:rPr>
          <w:spacing w:val="-2"/>
          <w:sz w:val="24"/>
          <w:szCs w:val="24"/>
        </w:rPr>
        <w:t>Системы качества</w:t>
      </w:r>
      <w:r>
        <w:rPr>
          <w:sz w:val="24"/>
          <w:szCs w:val="24"/>
        </w:rPr>
        <w:t>» обучающийся должен иметь базовую подготовку по дисциплинам «</w:t>
      </w:r>
      <w:r>
        <w:rPr>
          <w:spacing w:val="-2"/>
          <w:sz w:val="24"/>
          <w:szCs w:val="24"/>
        </w:rPr>
        <w:t>Производство продукции животноводства» и «Правоведение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/>
      </w:pPr>
      <w:r>
        <w:rPr>
          <w:sz w:val="24"/>
          <w:szCs w:val="24"/>
        </w:rPr>
        <w:t>Знания, умения и навыки, полученные при освоении дисциплины «</w:t>
      </w:r>
      <w:r>
        <w:rPr>
          <w:spacing w:val="-2"/>
          <w:sz w:val="24"/>
          <w:szCs w:val="24"/>
        </w:rPr>
        <w:t>Системы качества</w:t>
      </w:r>
      <w:r>
        <w:rPr>
          <w:sz w:val="24"/>
          <w:szCs w:val="24"/>
        </w:rPr>
        <w:t xml:space="preserve">» являются необходимыми для успешного освоения следующих дисциплин: 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езопасность пищевого сырья и продуктов питания;</w:t>
      </w:r>
    </w:p>
    <w:p>
      <w:pPr>
        <w:pStyle w:val="Normal"/>
        <w:numPr>
          <w:ilvl w:val="0"/>
          <w:numId w:val="0"/>
        </w:numPr>
        <w:spacing w:lineRule="exact" w:line="300"/>
        <w:ind w:firstLine="851"/>
        <w:jc w:val="both"/>
        <w:outlineLvl w:val="0"/>
        <w:rPr/>
      </w:pPr>
      <w:r>
        <w:rPr>
          <w:sz w:val="24"/>
          <w:szCs w:val="24"/>
        </w:rPr>
        <w:t>Технология хранения, транспортирования и стандартизации сельскохозяйственной продукции.</w:t>
      </w:r>
    </w:p>
    <w:p>
      <w:pPr>
        <w:pStyle w:val="Normal"/>
        <w:tabs>
          <w:tab w:val="clear" w:pos="720"/>
          <w:tab w:val="left" w:pos="708" w:leader="none"/>
        </w:tabs>
        <w:spacing w:lineRule="exact" w:line="3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30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</w:t>
      </w:r>
      <w:r>
        <w:rPr>
          <w:spacing w:val="-2"/>
          <w:sz w:val="24"/>
          <w:szCs w:val="24"/>
        </w:rPr>
        <w:t>Системы качества</w:t>
      </w:r>
      <w:r>
        <w:rPr>
          <w:sz w:val="24"/>
          <w:szCs w:val="24"/>
        </w:rPr>
        <w:t>» является привитие навыков обучающимся по процедуре разработки и применению нормативных и технических документов, инструкций в пищевой промышлен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В рамках освоения дисциплины «</w:t>
      </w:r>
      <w:r>
        <w:rPr>
          <w:spacing w:val="-2"/>
          <w:sz w:val="24"/>
          <w:szCs w:val="24"/>
        </w:rPr>
        <w:t>Системы качества</w:t>
      </w:r>
      <w:r>
        <w:rPr>
          <w:sz w:val="24"/>
          <w:szCs w:val="24"/>
        </w:rPr>
        <w:t>» обучающиеся готовятся к решению следующих  задач:</w:t>
      </w:r>
    </w:p>
    <w:p>
      <w:pPr>
        <w:pStyle w:val="TextBody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ние современной законодательной базы стандартизации;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мение разработать нормативные и технические документы на различные объекты технического регулирования;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спертиза, согласование, утверждение и введение в действие нормативных и технических документов;</w:t>
      </w:r>
    </w:p>
    <w:p>
      <w:pPr>
        <w:pStyle w:val="23"/>
        <w:spacing w:lineRule="exact" w:line="300"/>
        <w:ind w:left="0"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ация контроля качества сельскохозяйственного сырья и продуктов ее переработки. 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 xml:space="preserve">Способность осуществлять контроль качества и безопасность сельскохозяйственного сырья и продуктов его переработки (ПК-3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В результате  освоения  дисциплины  «</w:t>
      </w:r>
      <w:r>
        <w:rPr>
          <w:spacing w:val="-2"/>
          <w:sz w:val="24"/>
          <w:szCs w:val="24"/>
        </w:rPr>
        <w:t>Системы качества</w:t>
      </w:r>
      <w:r>
        <w:rPr>
          <w:sz w:val="24"/>
          <w:szCs w:val="24"/>
        </w:rPr>
        <w:t xml:space="preserve">» обучающийся должен: </w:t>
      </w:r>
    </w:p>
    <w:p>
      <w:pPr>
        <w:pStyle w:val="Normal"/>
        <w:spacing w:lineRule="exact" w:line="300"/>
        <w:ind w:right="-2" w:firstLine="709"/>
        <w:jc w:val="both"/>
        <w:rPr/>
      </w:pPr>
      <w:r>
        <w:rPr>
          <w:sz w:val="24"/>
          <w:szCs w:val="24"/>
        </w:rPr>
        <w:t>- знать требования нормативной и законодательной базы в отношении качества и безопасности сельскохозяйственного сырья и продуктов его переработки (ПК-3);</w:t>
      </w:r>
    </w:p>
    <w:p>
      <w:pPr>
        <w:pStyle w:val="Normal"/>
        <w:spacing w:lineRule="exact" w:line="300"/>
        <w:ind w:right="-2" w:firstLine="709"/>
        <w:jc w:val="both"/>
        <w:rPr/>
      </w:pPr>
      <w:r>
        <w:rPr>
          <w:sz w:val="24"/>
          <w:szCs w:val="24"/>
        </w:rPr>
        <w:t>- уметь устанавливать количественные показатели качества и безопасности продукции (ПК-3);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ть навыками разработки и внедрения нормативных и технических документов для обеспечения качества и безопасности сельскохозяйственного сырья и продуктов его переработки (ПК-3)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/>
        <w:ind w:firstLine="708"/>
        <w:jc w:val="both"/>
        <w:rPr/>
      </w:pPr>
      <w:r>
        <w:rPr>
          <w:color w:val="000000"/>
          <w:sz w:val="24"/>
          <w:szCs w:val="24"/>
        </w:rPr>
        <w:t>Индикаторы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крипторы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й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ции,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орми</w:t>
      </w:r>
      <w:r>
        <w:rPr>
          <w:color w:val="000000"/>
          <w:sz w:val="24"/>
          <w:szCs w:val="24"/>
        </w:rPr>
        <w:t>руемо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pacing w:val="-2"/>
          <w:sz w:val="24"/>
          <w:szCs w:val="24"/>
        </w:rPr>
        <w:t>Системы качества</w:t>
      </w:r>
      <w:r>
        <w:rPr>
          <w:color w:val="000000"/>
          <w:sz w:val="24"/>
          <w:szCs w:val="24"/>
        </w:rPr>
        <w:t>»,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иваются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очных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.</w:t>
      </w:r>
    </w:p>
    <w:p>
      <w:pPr>
        <w:pStyle w:val="Normal"/>
        <w:widowControl w:val="false"/>
        <w:autoSpaceDE w:val="false"/>
        <w:spacing w:lineRule="exact" w:line="29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/>
      </w:pPr>
      <w:r>
        <w:rPr>
          <w:color w:val="000000"/>
          <w:sz w:val="24"/>
          <w:szCs w:val="24"/>
        </w:rPr>
        <w:t>Планируемые результаты обучения по дисциплине «</w:t>
      </w:r>
      <w:r>
        <w:rPr>
          <w:color w:val="000000"/>
          <w:spacing w:val="-2"/>
          <w:sz w:val="24"/>
          <w:szCs w:val="24"/>
        </w:rPr>
        <w:t>Системы качества</w:t>
      </w:r>
      <w:r>
        <w:rPr>
          <w:color w:val="000000"/>
          <w:sz w:val="24"/>
          <w:szCs w:val="24"/>
        </w:rPr>
        <w:t>», индикаторы достижения компетенции ПК-3, перечень оце</w:t>
      </w:r>
      <w:r>
        <w:rPr/>
        <w:t>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2268"/>
        <w:gridCol w:w="1418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ребования нормативной и законодательной базы в отношении качества и безопасности сельскохозяйственного сырья и продуктов его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З (ИД-1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: основные требования нормативной и законодательной базы в отношении качества и безопасности сельскохозяйственного сырья и продуктов его перерабо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те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устанавливать количественные показатели качества и безопасности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У (ИД-2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: устанавливать количественные показатели качества и безопасности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для сдачи зач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3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разработки и внедрения нормативных и технических документов для обеспечения качества и безопасности сельскохозяйственного сырья и продуктов его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В (ИД-3</w:t>
            </w:r>
            <w:r>
              <w:rPr>
                <w:sz w:val="24"/>
                <w:szCs w:val="24"/>
                <w:vertAlign w:val="subscript"/>
              </w:rPr>
              <w:t xml:space="preserve"> ПК-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: навыками разработки и внедрения нормативных и технических документов для обеспечения качества и безопасности сельскохозяйственного сырья и продуктов его перерабо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для сдачи за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328"/>
        <w:gridCol w:w="1399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-108" w:right="-19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9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 цели и эволюция систем кач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  кач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беспечение систем кач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истемы менеджмента качества по международным требовани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 качества на основе принципов ХАСС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систем кач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 систем кач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52"/>
        <w:gridCol w:w="1413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59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 цели и эволюция систем кач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  кач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 качества на основе принципов ХАСС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left="-11" w:firstLine="7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держание лекцион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Актуальность, цели и эволюция систем качества</w:t>
      </w:r>
    </w:p>
    <w:p>
      <w:pPr>
        <w:pStyle w:val="22"/>
        <w:ind w:right="-108" w:firstLine="709"/>
        <w:rPr/>
      </w:pPr>
      <w:r>
        <w:rPr>
          <w:sz w:val="24"/>
          <w:szCs w:val="24"/>
          <w:lang w:val="ru-RU"/>
        </w:rPr>
        <w:t xml:space="preserve">Аспекты понятия качества. Актуальность внедрения систем качества. Цели и задачи систем качества. </w:t>
      </w:r>
      <w:r>
        <w:rPr>
          <w:sz w:val="24"/>
          <w:szCs w:val="24"/>
        </w:rPr>
        <w:t>Эволюция систем качеств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Организация систем  ка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вопросы организации. Стадии и этапы создания систем управления качеством. Методические положения внедрения и совершенствования систем кач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3. Документальное обеспечение систем качества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Требования к документации систем управления качеством. Состав и структура документации систем качества. Порядок разработки основных документов при организации систем качества</w:t>
      </w:r>
      <w:r>
        <w:rPr>
          <w:color w:val="000000"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4. Модель системы менеджмента качества по международным требования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я к системам менеджмента качества серии ИСО 9000. Ответственность руководства и менеджмент ресурсов в системах качества. Процессы жизненного цикла продукции. Стандарты ИСО серии 14000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i/>
        </w:rPr>
        <w:t>Тема 5. Создание систем качества на основе принципов ХАССП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Этапы и принципы разработки системы ХАССП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ритические контрольные точки и пределы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истема мониторинга, корректирующие действия, внутренние проверки</w:t>
      </w:r>
      <w:r>
        <w:rPr>
          <w:sz w:val="24"/>
          <w:szCs w:val="24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6. Сертификация систем качества</w:t>
      </w:r>
    </w:p>
    <w:p>
      <w:pPr>
        <w:pStyle w:val="22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Цели и принципы сертификации систем качества. Порядок сертификации систем качества. Документация для сертификации систем качества. </w:t>
      </w:r>
      <w:r>
        <w:rPr>
          <w:sz w:val="24"/>
          <w:szCs w:val="24"/>
        </w:rPr>
        <w:t>Инспекционный контроль сертифицированных систем кач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7. Аудит систем качества</w:t>
      </w:r>
    </w:p>
    <w:p>
      <w:pPr>
        <w:pStyle w:val="22"/>
        <w:tabs>
          <w:tab w:val="clear" w:pos="720"/>
          <w:tab w:val="left" w:pos="318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Цель и задачи аудита. Квалификационные критерии для экспертов-аудиторов. </w:t>
      </w:r>
      <w:r>
        <w:rPr>
          <w:sz w:val="24"/>
          <w:szCs w:val="24"/>
        </w:rPr>
        <w:t>Проведение аудита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рактические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04"/>
        <w:gridCol w:w="3321"/>
        <w:gridCol w:w="1326"/>
        <w:gridCol w:w="1524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занят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 цели и эволюция систем кач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 понятия качества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  кач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и этапы создания систем управления качеств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альное обеспечение систем кач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 основных документов при организации систем кач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убежный контроль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истемы менеджмента качества по международным требования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жизненного цикла проду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оздание систем качества на основе принципов ХАСС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контрольные точки и пределы.</w:t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24"/>
                <w:szCs w:val="24"/>
              </w:rPr>
              <w:t>Система мониторинга, корректирующие действия, внутренние проверк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ция систем кач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онный контроль сертифицированных систем кач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 систем кач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ди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ктические проводятся для углубленного изучения студентами определенных тем, закрепления и проверки полученных знаний, овладения навыками самостоятельной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 цели и эволюция систем ка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  ка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альное обеспечение систем ка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истемы менеджмента качества по международным требован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оздание систем качества на основе принципов ХАСС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ция систем ка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 систем ка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4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етствуется выполнение разделов самостоятельной работы в аудиториях и в компьютерном классе института биотехн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ФОНД ОЦЕНОЧНЫ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АТТЕСТАЦИИ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еречень оценочных средст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Балльно-рейтинговая система контроля и оценки академической активности обучающихся КГУ (для очной формы обуче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Задания для рубежных контролей №1-2</w:t>
      </w:r>
    </w:p>
    <w:p>
      <w:pPr>
        <w:pStyle w:val="Normal"/>
        <w:ind w:firstLine="709"/>
        <w:rPr/>
      </w:pPr>
      <w:r>
        <w:rPr>
          <w:sz w:val="24"/>
          <w:szCs w:val="24"/>
        </w:rPr>
        <w:t>3. Перечень вопросов к за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Система балльно-рейтинговой оцен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обучающихся по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ная форма обучения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8"/>
        <w:gridCol w:w="1175"/>
        <w:gridCol w:w="1411"/>
        <w:gridCol w:w="1820"/>
        <w:gridCol w:w="1128"/>
        <w:gridCol w:w="1128"/>
        <w:gridCol w:w="848"/>
      </w:tblGrid>
      <w:tr>
        <w:trPr>
          <w:trHeight w:val="5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баллов за 5 семестр</w:t>
            </w:r>
          </w:p>
        </w:tc>
      </w:tr>
      <w:tr>
        <w:trPr>
          <w:trHeight w:val="68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ек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 (посещение и работ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убежный контроль №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убежный контроль № 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ьная оценка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 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 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 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 30</w:t>
            </w:r>
          </w:p>
        </w:tc>
      </w:tr>
      <w:tr>
        <w:trPr>
          <w:trHeight w:val="12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лекций по 2 балла за одно зан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практических зан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4 бал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-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м занят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-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ом занят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0 и менее баллов – не зачтен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1 и более баллов –  зачтено</w:t>
            </w:r>
          </w:p>
        </w:tc>
      </w:tr>
      <w:tr>
        <w:trPr>
          <w:trHeight w:val="7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459"/>
              <w:jc w:val="both"/>
              <w:rPr/>
            </w:pPr>
            <w:r>
              <w:rPr>
                <w:sz w:val="24"/>
                <w:szCs w:val="24"/>
              </w:rPr>
              <w:t xml:space="preserve">Для допуска к промежуточной аттестации по дисциплине за семестр,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21" w:firstLine="455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21" w:firstLine="455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left="-121" w:firstLine="440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</w:tc>
      </w:tr>
      <w:tr>
        <w:trPr>
          <w:trHeight w:val="15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Рубежный контроль 1 </w:t>
      </w:r>
      <w:r>
        <w:rPr>
          <w:sz w:val="24"/>
          <w:szCs w:val="24"/>
        </w:rPr>
        <w:t>предполагает выполнение практических занятий и ответы на два вопроса по темам 1-3. На подготовку к ответу отводится 5 минут. Максимальная оценка за каждый из ответов на вопросы составляет 5 бал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убежный контроль 2 </w:t>
      </w:r>
      <w:r>
        <w:rPr>
          <w:sz w:val="24"/>
          <w:szCs w:val="24"/>
        </w:rPr>
        <w:t>проводится в форме тестирования с целью оценки знаний обучающихся. Контроль проводится в письменной форме. За выполнение тестовых заданий обучающийся может получить до 10 баллов (за каждый правильный ответ – 1 балл). О</w:t>
      </w:r>
      <w:r>
        <w:rPr>
          <w:iCs/>
          <w:color w:val="000000"/>
          <w:sz w:val="24"/>
          <w:szCs w:val="24"/>
        </w:rPr>
        <w:t xml:space="preserve">ценка: </w:t>
      </w:r>
      <w:r>
        <w:rPr>
          <w:sz w:val="24"/>
          <w:szCs w:val="24"/>
        </w:rPr>
        <w:t>«отлично» выставляется обучающемуся, если он набрал 9-10 баллов; «хорошо» выставляется обучающемуся, если он набрал  7-8 баллов; «удовлетворительно» выставляется обучающемуся, если он набрал  5-6 баллов; «неудовлетворительно» выставляется обучающемуся, если он набрал  менее 5 балл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оценивает в баллах результаты рубежных контролей 1, 2 и заносит в ведомость учета текущей успеваем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чет проводится в уст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4. Примеры оценочных средств для рубежных контролей и зач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рубежному контролю №1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внедрения системы качества, ее цель и задач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олюция систем кач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правления качеством и его значен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ождение элементов управления качеством в Росс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нтроля кач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акие факторы и условия влияют на качество выпускаемой продук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работка системного подхода к управлению качеством продукции на отечественных предприятиях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управления качеством в СШ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управления качеством в Япон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опыт управления качество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сеобщее управление качеством (</w:t>
      </w:r>
      <w:r>
        <w:rPr>
          <w:sz w:val="24"/>
          <w:szCs w:val="24"/>
          <w:lang w:val="en-US"/>
        </w:rPr>
        <w:t>TQM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основание необходимости систем менеджмента кач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системам менеджмента кач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ход к системам менеджмента кач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работки Системы качеств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этапы проектирования систем кач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ланирование систем кач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 проектирования систем качества по регистру Ллой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оль системы качества в интегрированной системе управления предприятие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 комплект документов при создании систем качеств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документации систем кач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окументов СМ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кументы СМ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олитики в области кач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правила разработки и типовая структура Руководства по качеств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процедур в СМК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содержат записи и справочники в СМК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Целевой программы качества (ЦПК) при организации СМК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рубежному контролю №2 </w:t>
      </w:r>
    </w:p>
    <w:p>
      <w:pPr>
        <w:pStyle w:val="2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szCs w:val="24"/>
        </w:rPr>
        <w:t xml:space="preserve">1.  Что является основным в системном подходе к управлению качеством?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нание предмета управления качество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зможность имитационного моделирования процессов управления ка</w:t>
        <w:softHyphen/>
        <w:t>чество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ип мышления специалистов по управлению качество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вокупность необходимой информации по управлению качеств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Целостность, взаимосвязи и взаимодействие элементов в управлении ка</w:t>
        <w:softHyphen/>
        <w:t>чеством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Что такое методология управления качеством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Логическая схема управления качество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етодические положения управления качеством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вокупность методов и принципов управления качеством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ответствие целей, средств и методов исследования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Эффективный прием получения знаний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szCs w:val="24"/>
        </w:rPr>
        <w:t>3.  Какое определение более полно соответствует термину «система управления качеством»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вокупность целостных взаимосвязанных и взаимодействующих эле</w:t>
        <w:softHyphen/>
        <w:t>мент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системы управления качеством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мплекс показателей, определяющих состояние системы управления качеством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 Что представляет собой проблема в системе управления качеством?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ие деятельности в системе управления каче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Совокупность информации о состоянии системы управления качеством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знак системы управления качеством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тиворечие по управлению качеством, требующее разреш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Что представляет собой план качества </w:t>
      </w:r>
      <w:r>
        <w:rPr>
          <w:color w:val="000000"/>
          <w:sz w:val="24"/>
          <w:szCs w:val="24"/>
        </w:rPr>
        <w:t>(по ГОСТ Р ИСО Р 9000-2001)?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 демонстрации способности выполнять установленные требования.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достигнутые результаты или свидетельства осу</w:t>
        <w:softHyphen/>
        <w:t>ществленной деятельности.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Записи, используемые для документирования прослеживаемости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определяющий какие процедуры и соответствующие ресурсы, кем и когда должны применяться к конкретному проекту, продукции, процессу или контракту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 Что такое принцип управления качеством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Элемент системы управления каче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ункция системы управления качеством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авило, руководящая идея управления качеством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Желаемый результат управления качеством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szCs w:val="24"/>
        </w:rPr>
        <w:t xml:space="preserve">7. Сколько принципов УК регламентировано для выполнения в ГОСТ Р ИСО серии 9000 2001 года регистрации?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8.  </w:t>
      </w:r>
      <w:r>
        <w:rPr>
          <w:b/>
          <w:i/>
          <w:iCs/>
          <w:color w:val="000000"/>
          <w:sz w:val="24"/>
          <w:szCs w:val="24"/>
        </w:rPr>
        <w:t xml:space="preserve">Что характеризует валидность показателя качества? 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кцию показател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измеряемому параметру.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интетичность показателя.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Цели практического использования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szCs w:val="24"/>
        </w:rPr>
        <w:t xml:space="preserve">9.  Что позволяет достичь прикладное исследование системы управления качеством?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ить тенденции развития системы управлени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лучить новые знани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 xml:space="preserve">Обеспечить нахождение путей и использования новых знаний по разрешению проблем управления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ыявить проблемы в управлении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szCs w:val="24"/>
        </w:rPr>
        <w:t>10. Какая цепочка воздействий реализуется в механизме управления качеством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Цели управления качеством → политика и обязательства в области качества → цели предприятия → мероприятия (воздействия) по обеспечению качества → условия, влияющие на элементы системы управления качест</w:t>
        <w:softHyphen/>
        <w:t>вом → качество функционирования элементов системы → качество про</w:t>
        <w:softHyphen/>
        <w:t>дукции, услу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Цели предприятия → цели управления качеством → мероприятия (воздействия) по обеспечению качества → условия, влияющие на элементы системы управления качеством → качество функционирования элемен</w:t>
        <w:softHyphen/>
        <w:t>тов системы → политика и обязательства в области качества → качество продукции, услу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Цели предприятия → политика и обязательства в области качества → це</w:t>
        <w:softHyphen/>
        <w:t>ли управления качеством → мероприятия (воздействия) по обеспечению качества → условия, влияющие на элементы системы управления качест</w:t>
        <w:softHyphen/>
        <w:t>вом → качество функционирования элементов системы → качество про</w:t>
        <w:softHyphen/>
        <w:t>дукции, услуг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4"/>
          <w:szCs w:val="24"/>
        </w:rPr>
        <w:t>Цели предприятия → цели управления качеством → политика и обяза</w:t>
        <w:softHyphen/>
        <w:t>тельства в области качества → мероприятия (воздействия) по обеспече</w:t>
        <w:softHyphen/>
        <w:t>нию качества → условия, влияющие на элементы системы управления качеством → качество функционирования элементов системы → качество продукции, услу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ромежуточной аттестации (заче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pacing w:val="-2"/>
          <w:sz w:val="24"/>
          <w:szCs w:val="24"/>
        </w:rPr>
        <w:t>Формирование современного представления о качестве. Аспекты понятия качества. Модель по Парасвама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нципы, категории, методы и средства управления каче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Из каких элементов состоит цикл Деминга </w:t>
      </w:r>
      <w:r>
        <w:rPr>
          <w:sz w:val="24"/>
          <w:szCs w:val="24"/>
          <w:lang w:val="en-US"/>
        </w:rPr>
        <w:t>PDSA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внедрения системы качества, ее цель и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волюция систем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правления качеством и его знач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ождение элементов управления качеством в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нтроля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ов оценки качества прод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Какие факторы и условия влияют на качество выпускаемой прод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Разработка системного подхода к управлению качеством продукции на отечественных предприятия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ыт управления качеством в СШ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ыт управления качеством в Япо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опыт управления каче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Всеобщее управление качеством (</w:t>
      </w:r>
      <w:r>
        <w:rPr>
          <w:sz w:val="24"/>
          <w:szCs w:val="24"/>
          <w:lang w:val="en-US"/>
        </w:rPr>
        <w:t>TQM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работы и методы подхода по каче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методы управления каче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Основные факторы, влияющие на формирование политики в области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политики в области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качества и организация работ по каче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методы управления каче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Обоснование необходимости систем менеджмента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и структура международных стандартов ИСО серии 9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системам менеджмента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ход к системам менеджмента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ть процессного подх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шите цикл </w:t>
      </w:r>
      <w:r>
        <w:rPr>
          <w:sz w:val="24"/>
          <w:szCs w:val="24"/>
          <w:lang w:val="en-US"/>
        </w:rPr>
        <w:t>PDC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ь высшего руководства в системе менеджмента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джмент ресур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оцессов жизненного цикла прод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этапы проектирования систем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ланирование систем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ирования систем качества по регистру Ллой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внедрения ИСО 9000 в производ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ь этапов разработки системы ХАСС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ь принципов разработки системы ХАСС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ая информация для разработки системы ХАСС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документация системы ХАСС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CAQ, CALS – информационные техноло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CALS за рубеж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Роль системы качества в интегрированной системе управления предприят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сертификации систем качества в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Основные цели сертификации систем качества. Регистрация сертифицированных систем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 систем качества, его цели и структу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и участников регист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работ по сертификации систем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база сертификации систем каче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Цели, условия и этапы работ проведения сертификации систем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и участники проверки при сертификации систем качеств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ядок проведения сертификации систем качеств малых предприятий и организаций, имеющих филиалы с различным местонахожд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органам по сертиф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органа по сертиф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Требования к экспертам, проводящим сертификацию систем кач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 этапы проведения аудиторской провер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ь и ответственность экспертов-ауди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кументы аудиторской провер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ми качествами должен обладать эксперт-аудит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 условия проведения инспекционного контр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и объекты инспекционного контр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ядок проведения инспекционного контроля. Формирование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Фонд оценочных средст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4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ристов О.В. Управление качеством : учебник. / 2-е изд., перераб. и доп. - Москва : ИНФРА-М, 2021. - 224 с. - Режим доступа: </w:t>
      </w:r>
      <w:hyperlink r:id="rId2">
        <w:r>
          <w:rPr>
            <w:rStyle w:val="InternetLink"/>
            <w:sz w:val="24"/>
            <w:szCs w:val="24"/>
          </w:rPr>
          <w:t>https://znanium.com/read?id=375832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ind w:left="0" w:firstLine="6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шин В.М. Исследование систем управления (2-е издание) [Электронный ресурс]: учебник для вузов.— М.: ЮНИТИ-ДАНА, 2015.— 527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.— Режим доступа: </w:t>
      </w:r>
      <w:hyperlink r:id="rId3"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znaniu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catalo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bookinfo</w:t>
        </w:r>
        <w:r>
          <w:rPr>
            <w:rStyle w:val="InternetLink"/>
            <w:sz w:val="24"/>
            <w:szCs w:val="24"/>
            <w:lang w:val="ru-RU"/>
          </w:rPr>
          <w:t xml:space="preserve"> /52477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b/>
        </w:rPr>
        <w:t>7.2. Дополнитель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овский Л.Е., Протасьев В.Б. Управление качеством: учебник / 3-е изд., перераб. и доп. — М. : ИНФРА-М, 2019. — 231 с. - Режим доступа  </w:t>
      </w:r>
      <w:hyperlink r:id="rId4">
        <w:r>
          <w:rPr>
            <w:rStyle w:val="InternetLink"/>
            <w:sz w:val="24"/>
            <w:szCs w:val="24"/>
          </w:rPr>
          <w:t>https://znanium.com/read?id=337839</w:t>
        </w:r>
      </w:hyperlink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довин С.М., Салимова Т.А., Бирюкова Л.И. Система менеджмента качества организации: учебное пособие /.– М.:ИНФРА М (Высшее образование). - 2012. – 299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йцев Г.Н. Управление качеством в процессе производства: учеб. пособие. — М. : РИОР : ИНФРА-М, 2018. — 164 с. — (Высшее образование: Магистратура). — Режим доступа  </w:t>
      </w:r>
      <w:hyperlink r:id="rId5">
        <w:r>
          <w:rPr>
            <w:rStyle w:val="InternetLink"/>
            <w:sz w:val="24"/>
            <w:szCs w:val="24"/>
          </w:rPr>
          <w:t>https://znanium.com/read?id=371379</w:t>
        </w:r>
      </w:hyperlink>
      <w:r>
        <w:rPr>
          <w:sz w:val="24"/>
          <w:szCs w:val="24"/>
        </w:rPr>
        <w:t>.</w:t>
      </w:r>
    </w:p>
    <w:p>
      <w:pPr>
        <w:pStyle w:val="Normal"/>
        <w:ind w:left="426" w:hanging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ОСТОЯТЕЛЬНОЙ РАБОТЫ ОБУЧАЮЩИХСЯ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 Позднякова Н.А. Системы качества: Методические указания </w:t>
      </w:r>
      <w:r>
        <w:rPr>
          <w:color w:val="000000"/>
          <w:sz w:val="24"/>
          <w:szCs w:val="24"/>
        </w:rPr>
        <w:t>для самостоятельного изучения дисциплины</w:t>
      </w:r>
      <w:r>
        <w:rPr>
          <w:sz w:val="24"/>
          <w:szCs w:val="24"/>
        </w:rPr>
        <w:t>. – Курган: Изд-во КГСХА, 2021. – 17 с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СУРСЫ СЕТИ «ИНТЕРНЕТ»,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НЕОБХОДИМЫЕ ДЛЯ ОСВОЕНИЯ ДИСЦИПЛИН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vsegost.com/</w:t>
        </w:r>
      </w:hyperlink>
      <w:r>
        <w:rPr>
          <w:sz w:val="24"/>
          <w:szCs w:val="24"/>
        </w:rPr>
        <w:t xml:space="preserve"> Библиотека ГОСТ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urasiancommissi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Сайт Таможенного союза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нет-сайт – «Консультант Плюс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u w:val="single"/>
        </w:rPr>
        <w:t>http://www.twirpx.com/</w:t>
      </w:r>
      <w:r>
        <w:rPr>
          <w:sz w:val="24"/>
          <w:szCs w:val="24"/>
        </w:rPr>
        <w:t xml:space="preserve"> -  все для студент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hyperlink r:id="rId8">
        <w:r>
          <w:rPr>
            <w:rStyle w:val="InternetLink"/>
            <w:sz w:val="24"/>
            <w:szCs w:val="24"/>
          </w:rPr>
          <w:t>http://window.edu.ru/window/library</w:t>
        </w:r>
      </w:hyperlink>
      <w:r>
        <w:rPr>
          <w:rStyle w:val="InternetLink"/>
          <w:sz w:val="24"/>
          <w:szCs w:val="24"/>
        </w:rPr>
        <w:t xml:space="preserve"> - </w:t>
      </w:r>
      <w:r>
        <w:rPr>
          <w:sz w:val="24"/>
          <w:szCs w:val="24"/>
        </w:rPr>
        <w:t>Единое окно доступа к образовательным ресурсам. Библиотека (Электронная библиотека учебно-методической литературы для общего и профессионального образова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ИНФОРМАЦИОННЫЕ ТЕХНОЛОГИИ, ПРОГРАММНОЕ </w:t>
      </w:r>
    </w:p>
    <w:p>
      <w:pPr>
        <w:pStyle w:val="Normal"/>
        <w:ind w:right="-144" w:hanging="0"/>
        <w:jc w:val="center"/>
        <w:rPr/>
      </w:pPr>
      <w:r>
        <w:rPr>
          <w:b/>
          <w:sz w:val="24"/>
          <w:szCs w:val="24"/>
        </w:rPr>
        <w:t>ОБЕСПЕЧЕНИЕ И ИНФОРМАЦИОННЫЕ СПРАВОЧНЫЕ СИСТЕМЫ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С «Лань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ЭБС «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МАТЕРИАЛЬНО-ТЕХНИЧЕСКОЕ ОБЕСПЕ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Системы качеств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бакалаври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5.03.07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ранение и переработка сельскохозяйственной прод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дисциплины: 3 ЗЕ (108 академических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стр: 5 (очная форма обучения), 6 (заочная форма об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: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внедрения системы качества, ее цель и задачи. Эволюция систем качества. Опыт управления качеством в России и за рубежом. </w:t>
      </w:r>
      <w:r>
        <w:rPr>
          <w:color w:val="000000"/>
          <w:sz w:val="24"/>
          <w:szCs w:val="24"/>
        </w:rPr>
        <w:t>Политика предприятия в области качества и факторы</w:t>
      </w:r>
      <w:r>
        <w:rPr>
          <w:sz w:val="24"/>
          <w:szCs w:val="24"/>
        </w:rPr>
        <w:t xml:space="preserve"> влияющие на её формирование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ланирование качества. Системы качества и принципы их разработки. Требования к документации систем качества. Порядок разработки основных документов при организации систем качеств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правление качеством пищевых продуктов на основе принципов ХАССП. Элементы систем качества, согласно ИСО 9001. Системы экологического менеджмента. Система менеджмента охраной труда и техникой безопасности. Регистр систем качества, его цели и структура. Основные принципы организации работ по сертификации систем качества. Цели и этапы проведения работ по сертификации систем качества. Инспекционный контроль сертифицированных систем качества. Аудит систем качества. Цели и этапы проведения аудит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ы каче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pacing w:val="20"/>
      <w:sz w:val="32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42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com">
    <w:name w:val="body_com"/>
    <w:basedOn w:val="Normal"/>
    <w:qFormat/>
    <w:pPr>
      <w:spacing w:before="100" w:after="100"/>
      <w:jc w:val="both"/>
    </w:pPr>
    <w:rPr>
      <w:rFonts w:ascii="Arial" w:hAnsi="Arial" w:cs="Arial"/>
      <w:sz w:val="19"/>
      <w:szCs w:val="19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</w:rPr>
  </w:style>
  <w:style w:type="paragraph" w:styleId="24">
    <w:name w:val="Маркированный список 2"/>
    <w:basedOn w:val="Normal"/>
    <w:qFormat/>
    <w:pPr>
      <w:widowControl w:val="false"/>
      <w:tabs>
        <w:tab w:val="clear" w:pos="720"/>
        <w:tab w:val="left" w:pos="708" w:leader="none"/>
      </w:tabs>
      <w:autoSpaceDE w:val="false"/>
      <w:ind w:right="-2" w:firstLine="284"/>
      <w:jc w:val="both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jc w:val="both"/>
    </w:pPr>
    <w:rPr>
      <w:i/>
    </w:rPr>
  </w:style>
  <w:style w:type="paragraph" w:styleId="Style21">
    <w:name w:val="Цитата"/>
    <w:basedOn w:val="Normal"/>
    <w:qFormat/>
    <w:pPr>
      <w:ind w:left="-142" w:right="-766" w:hanging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read?id=375832" TargetMode="External"/><Relationship Id="rId3" Type="http://schemas.openxmlformats.org/officeDocument/2006/relationships/hyperlink" Target="http://www.iprbookshop.ru/52477" TargetMode="External"/><Relationship Id="rId4" Type="http://schemas.openxmlformats.org/officeDocument/2006/relationships/hyperlink" Target="https://znanium.com/read?id=337839" TargetMode="External"/><Relationship Id="rId5" Type="http://schemas.openxmlformats.org/officeDocument/2006/relationships/hyperlink" Target="https://znanium.com/read?id=371379" TargetMode="External"/><Relationship Id="rId6" Type="http://schemas.openxmlformats.org/officeDocument/2006/relationships/hyperlink" Target="http://vsegost.com/" TargetMode="External"/><Relationship Id="rId7" Type="http://schemas.openxmlformats.org/officeDocument/2006/relationships/hyperlink" Target="http://www.eurasiancommission.org/" TargetMode="External"/><Relationship Id="rId8" Type="http://schemas.openxmlformats.org/officeDocument/2006/relationships/hyperlink" Target="http://window.edu.ru/window/library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34:00Z</dcterms:created>
  <dc:creator>Кафедра кормления</dc:creator>
  <dc:description/>
  <cp:keywords/>
  <dc:language>en-US</dc:language>
  <cp:lastModifiedBy>User</cp:lastModifiedBy>
  <cp:lastPrinted>2020-01-04T17:31:00Z</cp:lastPrinted>
  <dcterms:modified xsi:type="dcterms:W3CDTF">2024-10-16T15:13:00Z</dcterms:modified>
  <cp:revision>32</cp:revision>
  <dc:subject/>
  <dc:title>КУРГАНСКАЯ ГОСУДАРСТВЕННАЯ СЕЛЬСКОХОЗЯЙСТВЕННАЯ АКАДЕМИЯ им</dc:title>
</cp:coreProperties>
</file>