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 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Технологии хранения и переработки продуктов животновод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прорек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ИОХИМИЯ СЕЛЬСКОХОЗЯЙ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04.02 – Зоотех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программы (профиль) – Технология производства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работки продуктов животно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дисциплины </w:t>
      </w:r>
      <w:r>
        <w:rPr>
          <w:rFonts w:cs="Times New Roman" w:ascii="Times New Roman" w:hAnsi="Times New Roman"/>
          <w:sz w:val="24"/>
          <w:szCs w:val="24"/>
        </w:rPr>
        <w:t xml:space="preserve">«Биохимия сельскохозяйственной продукции» составлена в соответствии с учебными планами по программам магистратуры «Зоотехния» </w:t>
      </w:r>
      <w:r>
        <w:rPr>
          <w:rFonts w:cs="Times New Roman" w:ascii="Times New Roman" w:hAnsi="Times New Roman"/>
          <w:b/>
          <w:sz w:val="24"/>
          <w:szCs w:val="24"/>
        </w:rPr>
        <w:t>(«Технология производства и переработки продуктов животноводства»</w:t>
      </w:r>
      <w:r>
        <w:rPr>
          <w:rFonts w:cs="Times New Roman" w:ascii="Times New Roman" w:hAnsi="Times New Roman"/>
          <w:sz w:val="24"/>
          <w:szCs w:val="24"/>
        </w:rPr>
        <w:t>)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чной формы обучения «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>» июня 2024 год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заочной формы обучения «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>» июня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-4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дисциплины </w:t>
      </w:r>
      <w:r>
        <w:rPr>
          <w:rFonts w:cs="Times New Roman" w:ascii="Times New Roman" w:hAnsi="Times New Roman"/>
          <w:sz w:val="24"/>
          <w:szCs w:val="24"/>
        </w:rPr>
        <w:t xml:space="preserve">одобрена на заседании кафедры «Технологии хранения и переработки продуктов животноводства» </w:t>
      </w:r>
      <w:r>
        <w:rPr>
          <w:rFonts w:cs="Times New Roman" w:ascii="Times New Roman" w:hAnsi="Times New Roman"/>
          <w:spacing w:val="-4"/>
          <w:sz w:val="24"/>
          <w:szCs w:val="24"/>
        </w:rPr>
        <w:t>«29» августа 2024 года, протокол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«Технологии хране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и продуктов животноводства», к.с.-х.н.                                        Н.А. Суббо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«Технологии хране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ботки продуктов животноводств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б.н., профессор                                                                                                Л.А. 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магистратур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с.-х.н., профессор</w:t>
        <w:tab/>
        <w:tab/>
        <w:tab/>
        <w:tab/>
        <w:tab/>
        <w:tab/>
        <w:tab/>
        <w:t xml:space="preserve">                   И.Н. Миколайч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по учебно-методи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 I категории            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никовского филиала ФГБОУ ВО «КГУ»                                                 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: 3 зачетных единицы трудоемкости (108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урсов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ФТД.01 «Биохимия сельскохозяйственной продукции» входит в факультативную часть блока ФТД основной образовательной программы направления 36.04.02 Зоотехния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Биохимия сельскохозяйственной продукции» направлена на формирование современных представлений и знаний о биоорганических веществах живых организмов, химическом составе сельскохозяйственной продукции животного происхождения (молоко, мясо, рыба, яйцо), биохимических процессах, происходящих в ней при хранении и переработке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«Биохимия сельскохозяйственной продукции» играет важную роль в подготовке магистр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пешного освоения дисциплины обучающийся должен иметь базовую подготовку по естественнонаучным и математическим дисциплинам в объеме программы бакалавриата (специалитета). Программа курса также строится на предпосылке, что обучающиеся владеют основными приемами сбора, анализа и оценки информации, базовыми знаниям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, умения и навыки, полученные при освоении дисциплины «Биохимия сельскохозяйственной продукции», являются необходимыми для освоения последующих дисциплин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ищевые и биологически активные добавки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логия мяса и мясных продуктов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логия молока и молочных продуктов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использовать в профессиональной деятельности методы решения задач с использованием современного оборудования при разработке новых технологий и использовать современную профессиональную методологию для проведения экспериментальных исследований и интерпретации их результатов (ОПК-4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Биохимия сельскохозяйственной продукции» является формирование современных представлений и знаний о биоорганических веществах живых организмов, химическом составе сельскохозяйственной продукции животного происхождения (молоко, мясо, рыба, яйцо), биохимических процессах, происходящих в ней при хранении и переработке.</w:t>
      </w:r>
    </w:p>
    <w:p>
      <w:pPr>
        <w:pStyle w:val="23"/>
        <w:spacing w:lineRule="auto" w:line="240" w:before="0" w:after="0"/>
        <w:ind w:left="0"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освоения дисциплины «Биохимия сельскохозяйственной продукции» является:</w:t>
      </w:r>
    </w:p>
    <w:p>
      <w:pPr>
        <w:pStyle w:val="23"/>
        <w:spacing w:lineRule="auto" w:line="240" w:before="0" w:after="0"/>
        <w:ind w:left="0"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студентами важнейших биохимических процессов, происходящих в живых организмах, особенностях действия ферментов, витаминов и регуляции их активности, метаболических путей синтеза и распада биомолекул в организме;</w:t>
      </w:r>
    </w:p>
    <w:p>
      <w:pPr>
        <w:pStyle w:val="23"/>
        <w:spacing w:lineRule="auto" w:line="240" w:before="0" w:after="0"/>
        <w:ind w:left="0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онтроля качества сельскохозяйственного сырья и продуктов его переработки.</w:t>
      </w:r>
    </w:p>
    <w:p>
      <w:pPr>
        <w:pStyle w:val="23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, формируемые в результате освоения дисциплины:</w:t>
      </w:r>
    </w:p>
    <w:p>
      <w:pPr>
        <w:pStyle w:val="23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использовать в профессиональной деятельности методы решения задач с использованием современного оборудования при разработке новых технологий и использовать современную профессиональную методологию для проведения экспериментальных исследований и интерпретации их результатов (ОПК-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23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обучающийся должен:</w:t>
      </w:r>
    </w:p>
    <w:p>
      <w:pPr>
        <w:pStyle w:val="23"/>
        <w:spacing w:lineRule="auto" w:line="240" w:before="0" w:after="0"/>
        <w:ind w:left="0"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23"/>
        <w:spacing w:lineRule="auto" w:line="240" w:before="0" w:after="0"/>
        <w:ind w:left="0" w:firstLine="48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ю, химическое строение и биологическое значение основных групп биоорганических соединений; </w:t>
      </w:r>
    </w:p>
    <w:p>
      <w:pPr>
        <w:pStyle w:val="23"/>
        <w:spacing w:lineRule="auto" w:line="240" w:before="0" w:after="0"/>
        <w:ind w:left="0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этапы обмена биоорганических соединений;</w:t>
      </w:r>
    </w:p>
    <w:p>
      <w:pPr>
        <w:pStyle w:val="23"/>
        <w:spacing w:lineRule="auto" w:line="240" w:before="0" w:after="0"/>
        <w:ind w:left="0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химические процессы, происходящие при хранении и переработке сельскохозяйственной продукции;</w:t>
      </w:r>
    </w:p>
    <w:p>
      <w:pPr>
        <w:pStyle w:val="23"/>
        <w:spacing w:lineRule="auto" w:line="240" w:before="0" w:after="0"/>
        <w:ind w:left="0" w:firstLine="48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способы выделения и исследования биоорганических соедине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3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23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ценивать качество сельскохозяйственной продукции с учетом биохимических показателей и определять способ её хранения и переработки;</w:t>
      </w:r>
    </w:p>
    <w:p>
      <w:pPr>
        <w:pStyle w:val="23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работать с лабораторным оборудование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3927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widowControl w:val="false"/>
        <w:tabs>
          <w:tab w:val="clear" w:pos="708"/>
          <w:tab w:val="left" w:pos="3927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выками работы с научной литературой, самостоятельного овладения новыми знаниями по вопросам биологической химии, в том числе с использованием современных информационных технологий;</w:t>
      </w:r>
    </w:p>
    <w:p>
      <w:pPr>
        <w:pStyle w:val="23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анализа показателей качества и безопасности сельскохозяйственного сырья и продуктов их перерабо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каторы и дескрипторы части соответствующей компетенции, формируемой в процессе изучения дисциплины «Биохимия сельскохозяйственной продукции», оцениваются при помощи оценочных средств.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бучения по дисциплине «</w:t>
      </w:r>
      <w:r>
        <w:rPr>
          <w:rFonts w:cs="Times New Roman" w:ascii="Times New Roman" w:hAnsi="Times New Roman"/>
          <w:sz w:val="24"/>
          <w:szCs w:val="24"/>
        </w:rPr>
        <w:t>Биохимия сельскохозяйственной продукции</w:t>
      </w:r>
      <w:r>
        <w:rPr>
          <w:rFonts w:cs="Times New Roman" w:ascii="Times New Roman" w:hAnsi="Times New Roman"/>
          <w:color w:val="000000"/>
          <w:sz w:val="24"/>
          <w:szCs w:val="24"/>
        </w:rPr>
        <w:t>», индикаторы достижения компетенций ОПК-4, перечень оценочных средств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176"/>
        <w:gridCol w:w="2793"/>
        <w:gridCol w:w="13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планируемого результата обуч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мые результаты обуч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оценочных средств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как использовать в профессиональной деятельности методы решения задач с использованием современного оборудования при разработке новых технологий и использовать современную профессиональную методологию для проведения экспериментальных исследований и интерпретации их результа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: классификацию, химическое строение и биологическое значение основных групп биоорганических соединений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новные этапы обмена биоорганических соединений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иохимические процессы, происходящие при хранении и переработке сельскохозяйственной продукци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выделения и исследования биоорганических соедин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с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-2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в профессиональной деятельности задачи с использованием современного оборудования при разработке новых технологий и использовать современную профессиональную методологию для проведения экспериментальных исследований и интерпретации их результа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ценивать качество сельскохозяйственной продукции с учетом биохимических показателей и определять способ её хранения и переработк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ть с лабораторным оборуд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с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-3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решения в профессиональной деятельности задачи с использованием современного оборудования при разработке новых технологий и использовать современную профессиональную методологию для проведения экспериментальных исследований и интерпретации их результа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: навыками работы с научной литературой, самостоятельного овладения новыми знаниями по вопросам биологической химии, в том числе с использованием современных информационных технологий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тодами анализа показателей качества и безопасности сельскохозяйственного сырья и продуктов их переработки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с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ч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31"/>
        <w:gridCol w:w="4962"/>
        <w:gridCol w:w="1037"/>
        <w:gridCol w:w="1084"/>
        <w:gridCol w:w="759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. работы</w:t>
            </w:r>
          </w:p>
        </w:tc>
      </w:tr>
      <w:tr>
        <w:trPr>
          <w:trHeight w:val="56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классификация углевод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классификация липид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физико-химические свойства и классификация аминокисло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я белк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фермен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свойства и биологическое значение витамин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углеводов. Реакции брожения углевод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липид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аминокислот и белк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245"/>
        <w:gridCol w:w="974"/>
        <w:gridCol w:w="1259"/>
        <w:gridCol w:w="1259"/>
      </w:tblGrid>
      <w:tr>
        <w:trPr>
          <w:trHeight w:val="34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классификация углевод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классификация липид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физико-химические свойства и классификация аминокисл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я бел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фермен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свойства и биологическое значение витамин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углеводов. Реакции брожения углевод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липид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аминокислот и бел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ема 1. Общая характеристика и классификация углеводов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лассификация углеводов. Моносахариды: строение, свойства. Дисахариды: строение, свойства. Полисахариды: строение, свойства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ема 2. Общая характеристика и классификация липидов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лассификация липидов. Простые липиды: строение, свойства. Растворение и эмульгирование жиров. Сложные липиды: строение, свойства. Выделение и гидролиз лецитина. Биологическое значение липидов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ема 3. Строение, физико-химические свойства и классификация аминокислот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роение аминокислот, физические и химические свойства. Характеристика важнейших аминокислот. Пептидная связь – основная связь между аминокислотами. Определение аминокислотного состава белков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ема 4. Биохимия белков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ункции белков. Элементный состав белков. Качественные реакции на белки. Физико-химические свойства белков. Амфотерные и буферные свойства растворов белков. Определение изоэлектрической точки белков. Виды связей в белковой молекуле. Структуры белковых молекул. Классификация белков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ема 5. Строение и свойства ферментов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роение ферментов. Кофермент и его роль в составе фермента. Строение и роль активного центра. Механизм действия ферментов. Основные свойства ферментов: зависимость от температуры, значений рН, специфичность действия, влияние ингибиторов. Классификация и номенклатура ферментов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Тема 6. Строение, свойства и биологическое значение витаминов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лассификация и номенклатура витаминов. Жирорастворимые витамины: строение, свойства. Водорастворимые витамины: строение, свойства. Биологическое значение витаминов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Тема 7. Обмен углеводов. Реакции брожения углеводов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щепление и всасывание углеводов в органах пищеварения. Регуляция уровня глюкозы в крови. Анаэробный распад углеводов в тканях. Аэробный распад углеводов в тканях. Виды брожения углеводов. Использование неорганического фосфора в процессе брожения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Тема 8. Обмен липидов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. Расщепление и всасывание липидов в органах пищеварения. Окисление глицерина и жирных кислот. Синтез жирных кислот. Регуляция обмена липидов в организме. Определение кислотного и йодного числа жира.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Тема 9. Обмен аминокислот и белков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иологическая ценность белков. Азотистый баланс и его разновидности. Расщепление и всасывание белков в органах пищеварения. Ферментативный гидролиз белка. Пути расщепления аминокислот. Обезвреживание аммиака в организме. Качественная реакция на аммиак – конечный продукт распада белков. Особенности обмена сложных белков. Обмен веществ в организме. Взаимосвязь между обменами углеводов, липидов и белков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3. Лабораторные работы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40"/>
        <w:gridCol w:w="2775"/>
        <w:gridCol w:w="1701"/>
        <w:gridCol w:w="1701"/>
      </w:tblGrid>
      <w:tr>
        <w:trPr>
          <w:trHeight w:val="507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раздела, темы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рактического занятия и лабораторной рабо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 обучения</w:t>
            </w:r>
          </w:p>
        </w:tc>
      </w:tr>
      <w:tr>
        <w:trPr>
          <w:trHeight w:val="90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классификация углевод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реакции на угле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классификация липид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 и эмульгирование жиров. Выделение и гидролиз леци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физико-химические свойства и классификация аминокисло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минокислотного состава бел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я белк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реакции на б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1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5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фермент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ферментов: зависимость от температуры, значений 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ность действия ферментов, влияние активаторов и ингиби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6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свойства и биологическое значение витамин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ое значение витами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итамина Р в ч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углеводов. Реакции брожения углевод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еорганического фосфора в процессе бр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липид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ислотного и йодного числа ж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аминокислот и белк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ативный гидролиз б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лаборатор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гом качественного выполнения лабораторны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лабораторн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ем запланировано применение на лабораторны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лабораторных занятий, а также взаимооценка и обсуждение результатов выполнения лабораторны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выполняются в соответствии с методическими указ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лабораторны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амостоятельной работы подразумевает подготовку к лабораторным занятиям, к рубежным контролям, подготовку доклада, подготовку к экзам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щая характеристика и классификация углево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бщая характеристика и классификация липи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роение, физико-химические свойства и</w:t>
            </w:r>
          </w:p>
          <w:p>
            <w:pPr>
              <w:pStyle w:val="TableParagraph"/>
              <w:spacing w:lineRule="exact" w:line="313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аминокисло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иохимия бел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троение и свойства фермен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hanging="0"/>
              <w:rPr/>
            </w:pPr>
            <w:r>
              <w:rPr>
                <w:sz w:val="24"/>
                <w:szCs w:val="24"/>
              </w:rPr>
              <w:t>6 Строение, свойства и биологическое значение витами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бмен углеводов. Реакции брожения углево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right="-24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Обмен липи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right="-24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Обмен аминокислот и бел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34" w:right="-24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лабораторны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алльно-рейтинговая система контроля и оценки академической активности обучающихся в КГУ (для очной формы обуч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чень вопросов для рубежного контроля №1 (модуль 1) (для очной формы обуч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чень вопросов для рубежного контроля №2 (модуль 2) (для очной формы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вопросов к зач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истема балльно-рейтинговой оценки работы студентов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976"/>
        <w:gridCol w:w="964"/>
        <w:gridCol w:w="890"/>
        <w:gridCol w:w="1201"/>
        <w:gridCol w:w="1201"/>
        <w:gridCol w:w="978"/>
        <w:gridCol w:w="978"/>
        <w:gridCol w:w="932"/>
      </w:tblGrid>
      <w:tr>
        <w:trPr>
          <w:tblHeader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водятся до сведения обучающихся на первом учебном занятии)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баллов за 2 семестр</w:t>
            </w:r>
          </w:p>
        </w:tc>
      </w:tr>
      <w:tr>
        <w:trPr>
          <w:trHeight w:val="551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: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екци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практических рабо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лабораторных работ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1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141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</w:tr>
      <w:tr>
        <w:trPr>
          <w:trHeight w:val="141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кций по 3 бал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абораторных работ по 3 бал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7-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й работ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3-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й работ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0 и менее баллов – не зачте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1 и более баллов –  зачтено.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допуска к промежуточной аттестации, возможности получения автоматического зачета по дисциплине, возможность получения бонусных баллов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 и должен выполнить все лабораторные работы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получения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trHeight w:val="1559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к промежуточной аттестации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ежные контроли проводятся в письменной фор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бежный контроль 1 </w:t>
      </w:r>
      <w:r>
        <w:rPr>
          <w:rFonts w:cs="Times New Roman" w:ascii="Times New Roman" w:hAnsi="Times New Roman"/>
          <w:sz w:val="24"/>
          <w:szCs w:val="24"/>
        </w:rPr>
        <w:t>предполагает выполнение лабораторных занятий и ответы на два вопроса по темам 1-5. На подготовку к ответу отводится 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бежный контроль 2 </w:t>
      </w:r>
      <w:r>
        <w:rPr>
          <w:rFonts w:cs="Times New Roman" w:ascii="Times New Roman" w:hAnsi="Times New Roman"/>
          <w:sz w:val="24"/>
          <w:szCs w:val="24"/>
        </w:rPr>
        <w:t>предполагает выполнение лабораторных занятий и ответы на два вопроса по темам 6-9. На подготовку к ответу отводится 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оценивает в баллах результаты рубежных контролей 1,2 и заносит в ведомость учета текущей успеваемости. Максимальная оценка за каждый из ответов на вопросы составляет 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роводится в письменной форме и состоит из ответа на 2 теоретических вопроса. Время, отводимое студенту на подготовку к ответу, составляет 30 минут. Максимальная оценка за ответ на каждый вопрос составляет 1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екущего контроля успеваемости и зачета заносятся преподавателем в экзаменационную ведомость, которая сдается в организационный отдел института в день зачета, а также выставляются в зачетную книжку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Перечень вопросов к рубежному контролю №1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Моносахариды. Состав, строение, свойств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исахариды. Состав, строение, свойств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исахариды. Состав, строение, свойств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ать характеристику простых липидов (триглицеридов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ать характеристику восков и стерид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ать характеристику сложных липид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троение, свойства и классификация аминокислот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Элементарный состав белков, Понятие полноценности белк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изико-химические свойства белков. Денатурация, высаливание, набухание, деструкция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труктуры белковой молекулы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иды связей в белковой молекуле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временная классификация белк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ать характеристику простым белкам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ать характеристику сложным белкам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840" w:leader="none"/>
          <w:tab w:val="left" w:pos="1080" w:leader="none"/>
          <w:tab w:val="left" w:pos="1800" w:leader="none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оение ферментов. Роль коферментов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840" w:leader="none"/>
          <w:tab w:val="left" w:pos="1080" w:leader="none"/>
          <w:tab w:val="left" w:pos="1800" w:leader="none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е свойства ферментов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840" w:leader="none"/>
          <w:tab w:val="left" w:pos="1080" w:leader="none"/>
          <w:tab w:val="left" w:pos="1800" w:leader="none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иваторы и ингибиторы ферментов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840" w:leader="none"/>
          <w:tab w:val="left" w:pos="1080" w:leader="none"/>
          <w:tab w:val="left" w:pos="1800" w:leader="none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ы современной классификации ферментов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меть писать формулы глюкозы и фруктозы (циклические и развернутые), холестерина, лецитина, уравнение образования триглицерида, образование пептидной связи, знать заменимые и незаменимые аминокисл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highlight w:val="green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highlight w:val="green"/>
          <w:lang w:eastAsia="en-US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Перечень вопросов к рубежному контролю №2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иологическая роль и содержание в продуктах витамина А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иологическая роль и содержание в продуктах витамина Д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иологическая роль и содержание в продуктах витамина Е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иологическая роль и содержание в продуктах витамина С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иологическая роль и содержание в продуктах витаминов группы В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иологическая роль витаминов. Классификация витаминов. Авитаминоз, гипо- и гипервитаминоз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щепление и всасывание углеводов в органах пищеварения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гуляция уровня глюкозы в крови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эробный распад углеводов в тканях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эробный распад углеводов в тканях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ды брожения углеводов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щепление и всасывание липидов в органах пищеварения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гуляция обмена липидов в организме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кисление глицерина и жирных кислот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тез жирных кислот в организме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иологическая ценность белков. Азотистый баланс и его разновидности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щепление и всасывание белков в органах пищеварения. Роль ферментов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ти расщепления аминокислот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звреживание аммиака в организме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бенности обмена сложных белков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заимосвязь между обменами углеводов, липидов и бел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имерный перечень вопросов к заче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Моносахариды. Состав, строение, св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исахариды. Состав, строение, св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Характеристика полисахаридов. Состав, строение, биологическая 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бщая характеристика липидов. Строение и биологическая 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Дать характеристику простых липидов (триглицерид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Дать характеристику восков и стер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Дать характеристику сложных лип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Строение, свойства и классификация аминокисл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Физико-химические свойства белков. Денатурация, высаливание, набу-х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Структуры белковой молекулы и их биологическое значение. Виды связей в белковой молеку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Современная классификация бел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Строение ферментов, роль кофермента и активного цен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Общие свойства ферментов. Активаторы и ингибиторы фер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Современная классификация фер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Классификация витаминов. Биологическое значение витаминов. Анти-витамины. Понятие авитаминоза, гипо-, гипервитаминоза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>Биологическая роль и содержание в продуктах жирорастворимых витам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ая роль и содержание в продуктах водорастворимых витами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>Макроэргические соединения и их роль в процессах обмена веществ организ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>Расщепление углеводов в органах пищеварения. Роль ферментов. Уровень глюкозы в крови и его регуля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  <w:t>Анаэробный распад углеводов в тканях (гликолиз). Аэробный распад углеводов в тканях (цикл Креб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</w:t>
        <w:tab/>
        <w:t>Виды брожения углеводов. Использование различных видов брожения при производстве продуктов 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</w:t>
        <w:tab/>
        <w:t>Расщепление липидов в органах пищеварения. Роль ферментов. Роль печени в расщеплении липидов. Желчные кисл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</w:t>
        <w:tab/>
        <w:t>Обмен липидов в тканях. Окисление глицерина и жирных кисл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</w:t>
        <w:tab/>
        <w:t>Механизм образования насыщенных и ненасыщенных жирных кислот. Регуляция обмена липи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</w:t>
        <w:tab/>
        <w:t>Биологическая ценность белков. Баланс азота и его разновидности. Элементарный состав и биологические функции бе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Расщепление белков в органах пищеварения. Роль ферментов в этих процес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</w:t>
        <w:tab/>
        <w:t>Пути распада аминокислот: дезаминирование, переаминирование, де-карбоксил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</w:t>
        <w:tab/>
        <w:t>Пути обезвреживания аммиака в организ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</w:t>
        <w:tab/>
        <w:t>Обмен нуклеопротеидов и хромопротеидов в организ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</w:t>
        <w:tab/>
        <w:t>Взаимосвязь между обменом белков, жиров и углев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ФОНД ОЦЕНОЧНЫ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снов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0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гожин В.В., Рогожкина Т.В. Практикум по биохимии сельскохозяйственной продукции: учебное пособие. – СПб.: ГИОРД, 2016. – 480 с. – Режим доступа: https://e.lanbook.com/book/69867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жин В.В. Биохимия сельскохозяйственной продукции: учебник. – СПб.: ГИОРД, 2014. – 544 с. – Режим доступа: URL: https://e.lanbook.com/book/69865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Н.Ю. Биохимия сельскохозяйственной продукции. Биологическая и пищевая ценность сырья и продукции: учебное пособие. – СПб.: СПбГАУ, 2018. – 81с. – Режим доступа: URL: https://e.lanbook.com/book/162653</w:t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ополнительная литература</w:t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евин В.Е., Минченко Л.А. Биохимия сельскохозяйственной продукции: лабораторный практикум. – Волгоград: ФГБОУ ВО Волгоградский ГАУ, 2020. – 128 с. – Режим доступа: URL: https://znanium.com/catalog/product/128900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йцев С.Ю., Конопатов Ю.В. Биохимия животных. Фундаментальные и клинические аспекты: учебник для вузов. – СПб.: Лань, 2004. – 384 с. (55 экземпляр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евели Т.В. Биохимия животных: учебник для вузов. – СПб.: Лань, 2005. – 296 с. (24 экземпляр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ганович А.Д., Олецкий Э.И., Коневалова Н.Ю. Биологическая химия. – Минск: Вышэйшая школа, 2016. – 671 с. – Режим доступа: URL: https://znanium.com/catalog/product/509258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ОЙ РАБОТЫ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ботина Н.А. Биохимия сельскохозяйственной продукции: методические указания для выполнения лабораторных работ (очная форма обучения). – Курган: Изд-во КГСХА, 2021. (на правах рукописи)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ботина Н.А. Биохимия сельскохозяйственной продукции: методические указания для выполнения лабораторных работ (заочная форма обучения). – Курган: Изд-во КГСХА, 2021. (на правах рукописи)</w:t>
      </w:r>
    </w:p>
    <w:p>
      <w:pPr>
        <w:pStyle w:val="Normal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убботина Н.А. Биохимия сельскохозяйственной продукции: методические указания по самостоятельной работе студентов (очная и заочная форма обучения). – Курган: Изд-во КГСХА, 2021. (на правах рукописи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ЕСУРСЫ СЕТИ «ИНТЕРНЕТ», НЕОБХОДИМЫЕ ДЛЯ ОСВОЕНИЯ ДИСЦИПЛИН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space.kgsu.ru/xmlui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– Электронная библиотека КГУ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– Электронно-библиотечная систем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– ЭБС «Университетская библиотека онлайн».</w:t>
      </w:r>
    </w:p>
    <w:p>
      <w:pPr>
        <w:pStyle w:val="Normal"/>
        <w:numPr>
          <w:ilvl w:val="0"/>
          <w:numId w:val="8"/>
        </w:numPr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kingmed.info/download.php?book_id=320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– KingMed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ИНФОРМАЦИОННЫЕ ТЕХНОЛОГИИ, ПРОГРАММНОЕ ОБЕСПЕЧЕНИЕ И ИНФОРМАЦИОННЫЕ СПРАВОЧНЫЕ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чтении лекций могут использоваться слайдовые през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требования к операционной системе и программному обеспечению компьютера, используемого при показе слайдовых презентаций: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ox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версия 1.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МАТЕРИАЛЬНО-ТЕХНИЧЕСКОЕ ОБЕСПЕЧЕ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ДЛЯ СТУДЕНТОВ, ОБУЧАЮЩИХСЯ С ИСПОЛЬЗОВАНИЕМ </w:t>
        <w:br/>
        <w:t>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иохимия сельскохозяйственной проду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высшего образования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04.02 – Зоотех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программы (профиль) – Технология производства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работки продуктов животно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удоемкость дисциплины: 3 ЗЕ (108 академических часов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местр: 2 (очная форма обучения), 3 (заочная форм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межуточной аттестации: За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и классификация углеводов. Общая характеристика и классификация липидов. Строение, физико-химические свойства и классификация аминокислот. Биохимия белков. Строение и свойства ферментов. Строение, свойства и биологическое значение витаминов. Обмен углеводов. Реакции брожения углеводов. Обмен липидов. Обмен аминокислот и бел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иохимия сельскохозяйственной проду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cs="Calibri"/>
      <w:b w:val="false"/>
      <w:i w:val="false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Mangal"/>
      <w:kern w:val="2"/>
      <w:sz w:val="24"/>
      <w:szCs w:val="21"/>
      <w:lang w:bidi="hi-IN"/>
    </w:rPr>
  </w:style>
  <w:style w:type="paragraph" w:styleId="41">
    <w:name w:val="Основной текст4"/>
    <w:basedOn w:val="Normal"/>
    <w:qFormat/>
    <w:pPr>
      <w:shd w:fill="FFFFFF" w:val="clear"/>
      <w:suppressAutoHyphens w:val="true"/>
      <w:spacing w:lineRule="exact" w:line="322" w:before="0" w:after="600"/>
      <w:ind w:hanging="700"/>
    </w:pPr>
    <w:rPr>
      <w:rFonts w:ascii="Times New Roman" w:hAnsi="Times New Roman" w:cs="Times New Roman"/>
      <w:kern w:val="2"/>
      <w:sz w:val="27"/>
      <w:szCs w:val="27"/>
      <w:lang w:bidi="hi-IN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 w:before="0" w:after="0"/>
      <w:ind w:left="756" w:hanging="360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60"/>
      <w:ind w:hanging="680"/>
      <w:jc w:val="both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0"/>
      <w:ind w:hanging="320"/>
    </w:pPr>
    <w:rPr>
      <w:rFonts w:ascii="Times New Roman" w:hAnsi="Times New Roman" w:cs="Times New Roman"/>
      <w:color w:val="000000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font223"/>
      <w:color w:val="auto"/>
      <w:kern w:val="2"/>
      <w:sz w:val="20"/>
      <w:szCs w:val="24"/>
      <w:lang w:val="ru-RU" w:bidi="hi-IN" w:eastAsia="zh-CN"/>
    </w:rPr>
  </w:style>
  <w:style w:type="paragraph" w:styleId="7">
    <w:name w:val="7_Список литератур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pace.kgsu.ru/xmlui/" TargetMode="External"/><Relationship Id="rId3" Type="http://schemas.openxmlformats.org/officeDocument/2006/relationships/hyperlink" Target="https://znanium.com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kingmed.info/download.php?book_id=32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39:00Z</dcterms:created>
  <dc:creator>User</dc:creator>
  <dc:description/>
  <cp:keywords/>
  <dc:language>en-US</dc:language>
  <cp:lastModifiedBy>Наталья</cp:lastModifiedBy>
  <cp:lastPrinted>2023-06-01T09:39:00Z</cp:lastPrinted>
  <dcterms:modified xsi:type="dcterms:W3CDTF">2024-10-02T16:24:00Z</dcterms:modified>
  <cp:revision>245</cp:revision>
  <dc:subject/>
  <dc:title/>
</cp:coreProperties>
</file>