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ГРОХИМИЧЕСКИЕ МЕТОДЫ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и цифров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ческие методы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 зачетных единиц трудоемкости (18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40051045"/>
      <w:bookmarkEnd w:id="2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5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8924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0051045"/>
      <w:bookmarkStart w:id="5" w:name="_Hlk14005104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Агрохимические методы исследований» относится к обязательной части Блока 1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чвен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хим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венная микроби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Система удобрения», «Мелиорация», «Земледелие», «Экогеохимия ландшафтов и их оптимизация», выполнения курсовой работы по дисциплинам «Система удобрения», «Организация производства и предпринимательство в АПК», проведения Научно-исследовательской работы, прохождения Преддипломной практики, а также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УК-1 (способен осуществлять поиск, критический анализ и синтез информации, применять системный подход для решения поставленных задач), УК-2 (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),  УК-4 (способен осуществлять деловую коммуникацию в устной и письменной формах на государственном языке Российской Федерации и иностранном(ых) языке(ах),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своения дисциплины «Агрохимические методы исследований» является формирование представлений, теоретических знаний и практических умений, и навыков по методике агрохим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дисциплины являются изучение теоретических основ методики и техники закладки и проведения полевых, вегетационных и лизиметрических опытов с удобрениями; методики и техники агрохимического обследования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к участию в проведении экспериментальных исследований в профессиональной деятельности (ОП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виды опытов и лабораторных исследований в агрохимии и агропочвоведении, требования и особенности их проведения (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проводить агрохимические исследования (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инструментальных и классических методов исследований почв и растений, статистической обработки полученных результатов (ОПК-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Агрохимические методы исследований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Агрохимические методы исследований», индикаторы достижения компетенции ОПК-5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опытов и лабораторных исследований в агрохимии и агропочвоведении, требования и особенности их прове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ы агрохимии и агропочвоведения, основные термины и определения агрохимии; технику закладки и проведения полевых, вегетационных и лизиметрических опытов с минеральными, органическими удобрениями и мелиорантами, особенности постановки опытов с различными сельскохозяйственными культурами, методику учета урожая; основы статистической обработки результатов опытов в агрохимии и агропочвоведения, основные термины и опред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семин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ланировать и проводить агрохимические иссле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теоретические основы для решения практических задач агрохимии; проводить агрохимическое обследование сельскохозяйственных угодий; разработать рабочую гипотезу и составить схему опыта, провести закладку полевого опыта; применять теоретические основы для решения практических задач в агрохимии, формулировать выводы и пред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семин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менения инструментальных и классических методов исследований почв и растений, статистической обработки полученных резуль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отбора почвенных и растительных образцов; основной терминологией в области методики и техники закладки полевого и вегетационного опыта; навыками наблюдения, идентификации, классификации, изучаемых объектов; навыками самостоятельной постановки исследований в области различных природно-антропогенные процессов; навыками комплексного подхода к оценке изучаемых процессов; методами статистической обработки дан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семин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43607655"/>
      <w:bookmarkStart w:id="7" w:name="_Hlk140134921"/>
      <w:bookmarkStart w:id="8" w:name="_Hlk140049880"/>
      <w:bookmarkEnd w:id="6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14360923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опы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анализ результатов опы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ционный мет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метрический метод исследования в агрохим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добр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агрохимическое обследование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143607655"/>
      <w:bookmarkStart w:id="11" w:name="_Hlk143607655"/>
      <w:bookmarkEnd w:id="1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40134921"/>
      <w:bookmarkStart w:id="13" w:name="_Hlk140049880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олевой опы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левого опыта в агрохимии. Виды полевых опытов. Выбор  и подготовка участка под опыт. Схемы полевых опытов. Закладка и проведение полевых опытов. Уход за растениями и сопутствующие наблюдения. Учет урожайности в полевых опы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Дисперсионный анализ результатов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онный анализ однофакторного опыта. Корреляция и рег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Вегетационный мет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культуры. Песчаные и водные культуры. Метод изолированного питания. Метод текучих растворов. Метод стериль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Лизиметрический метод исследования в агро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кирпичные лизиметры. Металлические лизиметры. Водный режим лизиметров. Миграция элементов питания почвы и удоб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Анализ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нализа растений. Основные методы анализа растений. Анализ растений как метод диагностики их питания и потребности в удобр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Анализ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макроэлементов в почве. Определение азота в почве. Определение подвижного фосфора в почве. Определение калия в поч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Анализ удоб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анализ минеральных удобрений. Анализ органически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Комплексное агрохимическое обследование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ртографической основы. Токсикологическое обследование. Радиологическое обследование. Паспортизация полей и составление агрохимических картограмм. Составление сводных ведомостей и обобщение результатов комплексного агрохимическо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7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подготовка участка под опы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левых опы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рожайности в полевых опыта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анализ результатов опы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анализ однофакторного опы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 и регре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ционный мет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культу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метрический метод исследования в агро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лизиметр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раст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тений как метод диагностики их питания и потребности в удобр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макроэлементов в почв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зота в почв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доб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нализ минеральных удобр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агрохимическое обследование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полей и составление агрохимических картограм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агрохимических картограмм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,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евой опы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сперсионный анализ результатов опы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гетационны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зиметрический метод исследования в агрохи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нализ раст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нализ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нализ удоб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лексное агрохимическое обследование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агрохими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к семинарам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5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 (не зачтен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 (зачтен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 (зачте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 (зачтено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, 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семинара. Экзамен проводится в форме устного собеседования по вопросам экзаменационного би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30 вопросов. Количество баллов по результатам экзамен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20 баллов). Время, отводимое обучающемуся на экзамен, составляет 0,2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рубежному контролю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оль полевого опыта в агрохим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ды полевых опы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бор  и подготовка участка под опы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хемы полевых опы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кладка и проведение полевых опы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ход за растениями и сопутствующие наблю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ет урожайности в полевых опыт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рубежному контролю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отовка картографической основ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оксикологическое обслед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диологическое обслед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спортизация полей и составление агрохимических картограм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ставление сводных ведомостей и обобщение результатов комплексного агрохимического обслед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левого опыта в агрохи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левых опы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подготовка участка под опы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олевых опы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и проведение полевых опы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астениями и сопутствующие наблю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урожайности в полевых опыт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онный анализ однофакторного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ляция и регресс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ые и водные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золированного 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екучих раств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стерильных культу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кирпичные лизиме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лизиме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ежим лизиме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я элементов питания почвы и удобр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нализа рас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анализа рас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тений как метод диагностики их питания и потребности в удобрения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макроэлементов в поч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ота в поч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движного фосфора в поч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лия в почв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анализ минеральных удобр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ческих удобр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логическое обсле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логическое обсле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полей и составление агрохимических карт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идин, В. В. Агрохимия: учебное пособие / В.В. Кидин. — Москва : ИНФРА-М, 2023. — 351 с. — (Высшее образование: Бакалавриат). — DOI 10.12737/6244. - URL: https://znanium.com/catalog/product/193795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салин, С. Ф. Методы агрохимических исследований : учебно-методическое пособие / С. Ф. Чесалин, Г. В. Чекин, Е. В. Смольский. — Брянск : Брянский ГАУ, 2023. — 108 с. — Текст : электронный // Лань : электронно-библиотечная система. — URL: https://e.lanbook.com/book/3857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кин, С. А. Агрохимические методы исследований: практикум : учебное пособие / С. А. Фокин. — Благовещенск : ДальГАУ, 2021. — 175 с. — ISBN 978-5-9642-0525-8. — Текст : электронный // Лань : электронно-библиотечная система. — URL: https://e.lanbook.com/book/2883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тников А.М. Агрохимические методы исследований. Методические указания для лабораторно-практических занятий (на правах рукописи). – Курган, 2019. – 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овлев В.А. Практикум по агрохимии // В.А. Яковлев, Е.А. Иванюшин, Л.К. Головин. – Куртамыш, 2006. – 21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agrohimiya.info/ - Сайт о агрохимических препара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44540473"/>
      <w:bookmarkStart w:id="15" w:name="_Hlk144539529"/>
      <w:bookmarkStart w:id="16" w:name="_Hlk144539065"/>
      <w:bookmarkEnd w:id="16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44539065"/>
      <w:bookmarkStart w:id="19" w:name="_Hlk144539065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грохимические методы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информационное обеспечение и цифров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5 ЗЕ (18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6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опыт. Дисперсионный анализ результатов опыта. Вегетационный метод. Лизиметрический метод исследования в агрохимии. Анализ растений. Анализ почвы. Анализ удобрений. Комплексное агрохимическое обследование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Агрохимические методы исследований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7:00Z</dcterms:created>
  <dc:creator>User</dc:creator>
  <dc:description/>
  <cp:keywords/>
  <dc:language>en-US</dc:language>
  <cp:lastModifiedBy>Kab_a401</cp:lastModifiedBy>
  <cp:lastPrinted>2024-10-07T15:03:00Z</cp:lastPrinted>
  <dcterms:modified xsi:type="dcterms:W3CDTF">2024-10-31T09:11:00Z</dcterms:modified>
  <cp:revision>11</cp:revision>
  <dc:subject/>
  <dc:title/>
</cp:coreProperties>
</file>