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и и электрификации сельского хозяйст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Т.Р. Змызгова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_ 2024 г.</w:t>
            </w:r>
          </w:p>
          <w:p>
            <w:pPr>
              <w:pStyle w:val="Normal"/>
              <w:ind w:left="1168"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РИАЛОВЕДЕНИЕ И ТЕХНОЛОГИЯ 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КОНСТРУКЦИОННЫХ МАТЕРИАЛ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3.06 Агроинженери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технических систе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 2024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</w:t>
      </w:r>
      <w:r>
        <w:rPr>
          <w:b/>
          <w:sz w:val="28"/>
          <w:szCs w:val="28"/>
        </w:rPr>
        <w:t xml:space="preserve">Материаловедение и технология конструкционных материалов» </w:t>
      </w:r>
      <w:r>
        <w:rPr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b/>
          <w:sz w:val="28"/>
          <w:szCs w:val="28"/>
        </w:rPr>
        <w:t>Агроинженерия</w:t>
      </w:r>
      <w:r>
        <w:rPr>
          <w:sz w:val="28"/>
          <w:szCs w:val="28"/>
        </w:rPr>
        <w:t xml:space="preserve"> (Эксплуатация технических систем, Электрооборудование и электротехнологии), утвержденны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очной формы </w:t>
      </w:r>
      <w:r>
        <w:rPr>
          <w:sz w:val="28"/>
          <w:szCs w:val="28"/>
          <w:u w:val="single"/>
        </w:rPr>
        <w:t>«28» июня 2024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кафедры «Механизации и электрификации сельского хозяйства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30» августа 2024 года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старший преподаватель кафедры механизации и электрификации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И.А. Хименк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ханизация и электр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»                                                               А.А. Бутюг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1 категории                                                                              М.В. Кар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                                  А.У. Есембе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60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5 зачетных единиц трудоемкости (180 академических часов)</w:t>
      </w:r>
    </w:p>
    <w:p>
      <w:pPr>
        <w:pStyle w:val="Normal"/>
        <w:spacing w:lineRule="auto" w:line="232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6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05" w:hanging="0"/>
        <w:jc w:val="center"/>
        <w:rPr/>
      </w:pPr>
      <w:r>
        <w:rPr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6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всю дисципли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15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Другие виды самостоятельной работы  (самостоятельное изучение тем (разделов) дисцип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БРАЗОВАТЕЛЬНОЙ ПРОГРАММЫ</w:t>
      </w:r>
    </w:p>
    <w:p>
      <w:pPr>
        <w:pStyle w:val="Style61"/>
        <w:widowControl/>
        <w:spacing w:lineRule="auto" w:line="360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исциплина «Материаловедение и технология конструкционных материалов» относится к обязательной части блока 1</w:t>
      </w:r>
      <w:r>
        <w:rPr>
          <w:sz w:val="28"/>
          <w:szCs w:val="28"/>
        </w:rPr>
        <w:t xml:space="preserve"> «Дисциплины (модули)». </w:t>
      </w:r>
      <w:r>
        <w:rPr>
          <w:rStyle w:val="FontStyle22"/>
          <w:sz w:val="28"/>
          <w:szCs w:val="28"/>
        </w:rPr>
        <w:t>Предшествующими курсами, на которых базируется дисциплина, являются химия в сельском хозяйстве и начертательная геометрия и инженерная граф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дисциплины «</w:t>
      </w:r>
      <w:r>
        <w:rPr>
          <w:rStyle w:val="FontStyle22"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>» используются в дальнейшем при изучении дисциплины  «Детали машин и основы конструирования».</w:t>
      </w:r>
    </w:p>
    <w:p>
      <w:pPr>
        <w:pStyle w:val="Normal"/>
        <w:spacing w:lineRule="auto" w:line="360"/>
        <w:ind w:firstLine="720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Требования к входным знаниям, умениям, навыкам и компетенци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ние</w:t>
      </w:r>
      <w:r>
        <w:rPr>
          <w:sz w:val="28"/>
          <w:szCs w:val="28"/>
        </w:rPr>
        <w:t xml:space="preserve"> физических основ механики, методов интегрального и дифференциального вычисления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применять знания, полученные при изучении дисциплин физика и химия в сельском хозяйств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ладение опытом выполнения эскизов и технических чертежей деталей и сборочных единиц маши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ледующей компетенции на уровне не ниже порогового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(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освоения дисциплины с</w:t>
      </w:r>
      <w:r>
        <w:rPr>
          <w:bCs/>
          <w:sz w:val="28"/>
          <w:szCs w:val="28"/>
        </w:rPr>
        <w:t xml:space="preserve">формировать у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знания в области физических основ материаловедения, основных методов производства и обработки конструкционных материалов, способов диагностики и улучшения их свойств. Обеспечить базу для освоения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курса: детали машин и основы констру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освоения дисциплины «Материаловедение и технология конструкционных материалов» обучающиеся готовятся к решению следующих задач дисциплин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практических навыков</w:t>
      </w:r>
      <w:r>
        <w:rPr>
          <w:color w:val="000000"/>
          <w:sz w:val="28"/>
          <w:szCs w:val="28"/>
        </w:rPr>
        <w:t xml:space="preserve"> определения свойств и </w:t>
      </w:r>
      <w:r>
        <w:rPr>
          <w:bCs/>
          <w:sz w:val="28"/>
          <w:szCs w:val="28"/>
        </w:rPr>
        <w:t>контроля качества</w:t>
      </w:r>
      <w:r>
        <w:rPr>
          <w:color w:val="000000"/>
          <w:sz w:val="28"/>
          <w:szCs w:val="28"/>
        </w:rPr>
        <w:t xml:space="preserve"> материалов, методов направленного изменения свойств, конструкционных и инструментальных материалов, неметаллических материалов, резиновых материалов, композиционных материал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знаний о структуре и свойствах конструкционных материалов, взаимосвязи строения и способов формирования заданных свойств этих материалов, современные методы получения и технологию обработки конструкционных материалов литьем, давлением, резанием, а также электрофизическими и электрохимическими способами обработки, особенности получения неразъемных соединений сваркой, пайкой, технологию изготовления полуфабрикатов и изделий из порошковых, композиционных и резиновых материал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, формируемая в результате освоения дисципли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Материаловедение и технология конструкционных материалов», оцениваются при помощи оценоч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ируемые результаты обучения по дисциплине «Материаловедение и технология конструкционных материалов», индикаторы достижения ком</w:t>
      </w:r>
      <w:r>
        <w:rPr/>
        <w:t>петенции ОПК-1, перечень оценочных средств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6"/>
        <w:gridCol w:w="2218"/>
        <w:gridCol w:w="1424"/>
        <w:gridCol w:w="2122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ланируемого результата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(ИД-1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современные способы получения материалов и изделий из них с заданным уровнем эксплуатационных свойств; строение и свойства материалов; сущность явлений, происходящих в материалах в условиях эксплуатации изделий; методы формообразования и обработки заготовок для изготовления деталей заданной формы и качества, их технологические особенности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(ИД-2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: выбирать рациональный способ получения заготовок, исходя из заданных эксплуатационных свойств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методами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ИД-3</w:t>
            </w:r>
            <w:r>
              <w:rPr>
                <w:vertAlign w:val="subscript"/>
              </w:rPr>
              <w:t>ОПК-1</w:t>
            </w:r>
            <w:r>
              <w:rPr/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: методами повышения безопасности и экологичности технических средств и технологических проце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дачи экзаме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/>
        <w:t>О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0"/>
        <w:gridCol w:w="3041"/>
        <w:gridCol w:w="1984"/>
        <w:gridCol w:w="2093"/>
      </w:tblGrid>
      <w:tr>
        <w:trPr>
          <w:trHeight w:val="72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е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грева на структуру и свойства деформированного мет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и его сплавы с углер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ия и технолог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ой обработки 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термиче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основы свар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дуговой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сварки деталей. Оборудование для дуговой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конструкционных материалов рез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58" w:hanging="0"/>
        <w:jc w:val="center"/>
        <w:rPr/>
      </w:pPr>
      <w:r>
        <w:rPr>
          <w:b/>
          <w:bCs/>
          <w:sz w:val="28"/>
          <w:szCs w:val="28"/>
        </w:rPr>
        <w:t>Зао</w:t>
      </w:r>
      <w:r>
        <w:rPr/>
        <w:t>чная форма обуч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984"/>
        <w:gridCol w:w="2093"/>
      </w:tblGrid>
      <w:tr>
        <w:trPr>
          <w:trHeight w:val="7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грева на структуру и свойства деформированного мет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ия и технолог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ой обработки 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сварки деталей. Оборудование для дуговой св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конструкционных материалов рез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Содержание лекционных занят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Строение металл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металлов. Диффузионные процессы в металле. Изучение процесса кристаллизации и плавления металлов. Макроструктурный метод исследования металлов и сплавов. Микроструктурный метод исследования металлов и сплав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2. Влияние нагрева на структуру и свойства деформированного метал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металлов и сплавов. Возврат. Первичная рекристалл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3. Железо и его сплавы с углерод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и фазы в системе железо- углерод. Диаграмма состояния железо-цементит, железо-углерод. Влияние углерода и постоянных примесей на свойства стали. Легирующие элементы в стал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Металлы и спла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онные металлы и сплавы.  Жаропрочные, износостойкие, инструментальные и штамповочные сплавы. Классификация и маркировка сталей. Электротехнические материал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Цветные металлы и спла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юминий и сплавы на его основе. Медь и сплавы на ее основе. Магний и сплавы на его основе. Антифрикционные спла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6. Теория и технология термической обработки ста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вращение в стали при нагреве и охлаждении. Отжиг I и II рода. Влияние термической обработки стальных деталей на их твердость. Термомеханическая обработка. Определение прокаливаемости сталей торцевой закалкой. Выбор сталей для деталей СХМ и их термическая обрабо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7. Химико-термическая обработк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ментация стали. Нитроцементация. Азотирование стали. Цианирование стали. Диффузионное насыщения металлами и неметалл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 8. Физические основы сварочного производ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ование соединений при сварке. Классификация способов св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явления при сварке пла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9. Теоретические основы дуговой свар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сведения о сварочной дуге. Плавление электродного и основного металла. Металлургические процессы при сварке. Изменение структуры и свойств металла в зоне термического влия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10. Технология сварки деталей. Оборудование для дуговой свар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иды сварных соединений. Классификация сварных швов. Подготовка кромок под сварку. Выбор режимов и коэффициентов ручной дуговой свар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ика ручной дуговой сварки.  Снятие внешних характеристик сварочных трансформаторов. Электроды для ручной дуговой сварки. Маркир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ные газы. Сварочные флю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11. Обработка конструкционных материалов резание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ение обработки конструкционных материалов резанием.  Резание и его основные элементы. Физические основы процесса резания. Тепловые явления.  Типы и геометрические параметры токарных резцов. Режущие инструменты для обработки отверстий сверла, зенкеры, развертки. Силы и скорость резания при точении.  Заточка режущего инстру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12. Металлорежущие стан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нки сверлильно-расточной группы. Станки фрезерной группы. Анализ и синтез кинематических схем металлорежущих станков. Делительные головки и методика их наладк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актические занят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5"/>
        <w:gridCol w:w="2584"/>
        <w:gridCol w:w="1736"/>
        <w:gridCol w:w="1736"/>
      </w:tblGrid>
      <w:tr>
        <w:trPr>
          <w:trHeight w:val="72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7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7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еталл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цесса кристаллизации и плавления металлов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труктурный метод исследования металлов и сплавов. Микроструктурный метод исследования металлов и сплавов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и его сплавы с углерод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состояния железо-цементит, железо-углер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 и тех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ой обработки стал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рмической обработки стальных деталей на их твердост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каливаемости сталей торцевой закалкой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талей для деталей СХМ и их термическая обработка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уговой свар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е процессы при сварке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руктуры и свойств металла в зоне термического влияния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деталей. Оборудование для дуговой свар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ов и коэффициентов ручной дуговой свар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внешних характеристик сварочных трансформаторо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нструкционных материалов резани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геометрические параметры токарных резц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жущие инструменты для обработки отверстий сверла, зенкеры, развертк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режущего инструмента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нтез кинематических схем металлорежущих стан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екущего контроля успеваемости по очной 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ет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грева на структуру и свойства деформированного метал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и его сплавы с углеро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спла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технолог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ой обработки с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терм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рошковой металлур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литейного произ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варки деталей. Оборудование для дуговой сва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йка и склеивание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делий из композиционных материалов. Изготовление деталей из пластмассы и рез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онструкционных материалов реза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ы обработки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машиностро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ния по практическим занят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анк вопросов к рубежным контролям № 1, № 2, № 3 (для очной формы обуч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виде контроля посещения лекций и практических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лекций – до 14 баллов (по 1 баллу за лек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ещение практических занятий – до 32 баллов (до 2-х баллов за 2-х часов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убежные контроли</w:t>
      </w:r>
      <w:r>
        <w:rPr>
          <w:sz w:val="28"/>
          <w:szCs w:val="28"/>
        </w:rPr>
        <w:t xml:space="preserve"> проводятся на 7-ом, 10-ом и 14-ом практических занятиях в форме письменного ответа на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1 – до 8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2 – до 8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бежный контроль № 3 – до 8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до 3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уска к промежуточной аттестации (экзамену) обучающийся должен набрать по итогам текущего и рубежного контроля не менее 51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5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по одной дисциплине составляет 3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олучения дополнительных баллов являю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дополнительных заданий по дисциплине (модулю, практике); дополнительные баллы начисляются преподавателе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бежные контроли и экзамен  проводятся в форме письменного ответа на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ы заданий для рубежных контролей № 1 и № 2 состоят из 8 вопросов, для рубежного контроля № 3 – из 7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ый рубежный контроль обучающемуся отводится время не менее 6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вопросов к экзамену содержится 50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 зачета, а также выставляются в зачетную книжку обучающего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вопросов к рубежному контролю №1: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 Кристаллическое строение металл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Кристаллизация металлов. Строение слит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Дефекты кристаллического стро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мер вопросов к рубежному контролю №2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Диаграмма железо-углерод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ревращения в стали по диаграмме железо-углерод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Превращения в чугунах по диаграмме железо-углерод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мер вопросов к рубежному контролю №3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Основные методы обработки рез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Геометрия срезания и её влияние на процесс резания и качество обработанной поверх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 Инструментальные материалы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экзаме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 Кристаллическое строение металл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Кристаллизация металлов. Строение слитк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Дефекты кристаллического стро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Диаграмма железо-углерод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Превращения в стали по диаграмме железо-углерод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 Превращения в чугунах по диаграмме железо-углерод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 Четыре основных превращения в стал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 Мартенситное превращение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 Превращения при отпуске стал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 Углеродистые и легированные стали. Классификация и маркировк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11 Инструментальные стали и сплавы. Их маркировка и область применения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12 Конструкционные легированные стали, маркировка, область применени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Маркировка и классификация стал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Классификация неметаллических материалов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Алюминиевые сплавы, маркировка, область при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етьман А.А. Материаловедение. Технология конструкционных материалов [Электронный ресурс]: учебник для вузов/ А.А. Гетьман. – Санкт-Петербург: Лань, 2023. – 492 с. : ил. Текст: непосредственный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reader.lanbook.com/book/292859#2</w:t>
        </w:r>
      </w:hyperlink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Практикум по материаловедению и технологии конструкционных материалов / В.А. Оськин [и др.]. – М.: КолосС, 2007. – 31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огачева Л.В. Материаловедение. Учебное пособие. – М. : КолосС, 2002. – 13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Шестопалов И. С., Хименков И. А. Методические указания для самостоятельной  подготовки студентов очной и заочной форм обучения к занятиям (на правах рукописи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Единое окно доступа к образовательным ресурсам </w:t>
      </w:r>
      <w:hyperlink r:id="rId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лектронно-библиотечная система http://ebs.rgazu.ru/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ОННЫЕ СПРАВОЧ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     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Материаловедение и технология конструкционных материал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аммы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3.06 – Агроинжен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 техничес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5 ЗЕ (180 академических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: 2 (очная форма обучения), 2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оение металлов. Влияние нагрева на структуру и свойства деформированного металла. Железо и его сплавы с углеродом. Металлы и сплавы. Неметаллические материалы. Цветные металлы и сплавы. Теория и технология термической обработки стали. Химико-термическая обработка. Основы металлургического производства. Основы порошковой металлургии. Формообразование заготовок. Основы  литейного производства. Технология сварки деталей. Оборудование для дуговой сварки. Пайка и склеивание материалов. Композиционные материалы. Получение изделий из композиционных материалов. Изготовление деталей из пластмассы и резины. Обработка конструкционных материалов резанием. Металлорежущие станки. Специальные методы обработки материалов. Основы технологии машиностроения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риаловедение и технология конструкционных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/ 20___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еподаватель _______________ /                                   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 «___»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284" w:right="-172" w:firstLine="142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0" w:after="240"/>
      <w:ind w:left="42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54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ind w:firstLine="4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8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2tPUTQCRslJSHZdaPL2%2FPqK0nSLC9aeAHAk1HT6PlEA%3D&amp;egid=fI7sSj2a7FEFfofG54qTEx6Nf89%2B0W4O2HDop0J8EOQ%3D&amp;url=https%3A%2F%2Fclick.mail.ru%2Fredir%3Fu%3Dhttps%253A%252F%252Freader.lanbook.com%252Fbook%252F292859%25232%26c%3Dswm%26r%3Dhttp%26o%3Dmail%26v%3D3%26s%3D0fa7c192473f2a0c&amp;uidl=16948481431204818413&amp;from=&amp;to=&amp;email=khimenkov-2010@mail.ru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6:00Z</dcterms:created>
  <dc:creator>Азат Гибатович</dc:creator>
  <dc:description/>
  <cp:keywords/>
  <dc:language>en-US</dc:language>
  <cp:lastModifiedBy>Admin</cp:lastModifiedBy>
  <cp:lastPrinted>2016-02-06T18:22:00Z</cp:lastPrinted>
  <dcterms:modified xsi:type="dcterms:W3CDTF">2024-09-19T06:13:00Z</dcterms:modified>
  <cp:revision>433</cp:revision>
  <dc:subject/>
  <dc:title>ФГОУ ВПО «Курганская государственная сельскохозяйственная академия</dc:title>
</cp:coreProperties>
</file>