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ПРОФЕССИОНА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4.02 – Зоотех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(профиль) – Технология производства и переработки продуктов живот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Введение в профессиональную деятельность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магистратуры 36.04.02 – Зоотехния</w:t>
      </w:r>
      <w:r>
        <w:rPr>
          <w:b/>
          <w:sz w:val="28"/>
          <w:szCs w:val="28"/>
        </w:rPr>
        <w:t xml:space="preserve"> («</w:t>
      </w:r>
      <w:r>
        <w:rPr>
          <w:sz w:val="28"/>
          <w:szCs w:val="28"/>
        </w:rPr>
        <w:t>Технология производства и переработки продуктов животноводства»)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дисциплины одобрена на заседании кафедры «Технологии хранения и переработки продуктов животноводства»</w:t>
        <w:br/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и хра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продуктов животноводства»</w:t>
        <w:tab/>
        <w:tab/>
        <w:tab/>
        <w:t>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агист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ДИСЦИПЛИН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готовк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/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Дисциплина Б1.В.04 «Введение в профессиональную деятельность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4.02 Зоотехния.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 xml:space="preserve">Дисциплина «Введение в профессиональную деятельность» направлена на </w:t>
      </w:r>
      <w:r>
        <w:rPr>
          <w:rFonts w:cs="yandex-sans;Times New Roman" w:ascii="yandex-sans;Times New Roman" w:hAnsi="yandex-sans;Times New Roman"/>
          <w:color w:val="000000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Изучение дисциплины «Введение в профессиональную деятельность» играет важную роль в подготовке магистра.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ind w:firstLine="480"/>
        <w:jc w:val="both"/>
        <w:rPr/>
      </w:pPr>
      <w:r>
        <w:rPr/>
        <w:t>Знания, умения и навыки, полученные при освоении дисциплины «Введение в профессиональную деятельность», необходимы для научно-исследовательской работы, выполнения выпускной квалификационн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изучения дисциплины «Введение в профессиональную деятельность» является</w:t>
      </w:r>
      <w:r>
        <w:rPr>
          <w:color w:val="FF66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ознание социальной значимости своей будущей профессии, обладание высокой мотивацией к выполнению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Задачи освоения дисциплины «Введение в профессиональную деятельность»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знакомление с объектами, видами и задачами профессиональной деятельности бакалавров, согласно ФГОС ВО по направ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знакомление основными правилами и принципами производства, хранения, переработки, стандартизации и сертификации сельскохозяйственной продукции.</w:t>
      </w:r>
    </w:p>
    <w:p>
      <w:pPr>
        <w:pStyle w:val="26"/>
        <w:spacing w:lineRule="auto" w:line="240" w:before="0" w:after="0"/>
        <w:ind w:left="283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ность формировать и решать задачи в производственной деятельности, требующие углубленных профессиональных знаний (ПК-1)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ность к организации научно-исследовательской деятельности</w:t>
        <w:br/>
        <w:t>(ПК-2)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–</w:t>
      </w:r>
      <w:r>
        <w:rPr/>
        <w:t xml:space="preserve"> </w:t>
      </w:r>
      <w:r>
        <w:rPr/>
        <w:t xml:space="preserve">способность формировать решения, основанные на исследованиях проблем, путем интеграции знаний из новых или междисциплинарных областей </w:t>
      </w:r>
      <w:r>
        <w:rPr>
          <w:rFonts w:cs="yandex-sans;Times New Roman" w:ascii="yandex-sans;Times New Roman" w:hAnsi="yandex-sans;Times New Roman"/>
          <w:color w:val="000000"/>
        </w:rPr>
        <w:t>(ПК-3).</w:t>
      </w:r>
    </w:p>
    <w:p>
      <w:pPr>
        <w:pStyle w:val="26"/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>знать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– </w:t>
      </w:r>
      <w:r>
        <w:rPr/>
        <w:t>к</w:t>
      </w:r>
      <w:r>
        <w:rPr>
          <w:rFonts w:cs="yandex-sans;Times New Roman" w:ascii="yandex-sans;Times New Roman" w:hAnsi="yandex-sans;Times New Roman"/>
          <w:color w:val="000000"/>
        </w:rPr>
        <w:t>валификационные требования к выпускнику, основные положения производства и переработки сельскохозяйственной продукции, функции стандартизации и сертификации (ПК-1; ПК-3)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ы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организации научно-исследовательской деятельности (ПК-2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пределять квалификационные характеристики направления, пользоваться методами определения качества сельскохозяйственной продукции (ПК-1; ПК-3)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организовывать научно-исследовательскую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сновами инновационных технологии производства, переработки и стандартизации сельскохозяйственной продукции (ПК-1; ПК-3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– </w:t>
      </w:r>
      <w:r>
        <w:rPr>
          <w:sz w:val="22"/>
          <w:szCs w:val="22"/>
        </w:rPr>
        <w:t xml:space="preserve">навыками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организации научно-исследовательской деятельности (ПК-2)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</w:rPr>
        <w:t>Планируемые результаты обучения по дисциплине «Введение в профессиональную деятельность</w:t>
      </w:r>
      <w:r>
        <w:rPr/>
        <w:t>», индикаторы достижения компетенций ПК-1; ПК-2; ПК-3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418"/>
        <w:gridCol w:w="2409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ланируемого результат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особы формирования и решения задач в производственной деятельности, требующие углубленных профессиональ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З (ИД-1</w:t>
            </w:r>
            <w:r>
              <w:rPr>
                <w:sz w:val="22"/>
                <w:szCs w:val="22"/>
                <w:vertAlign w:val="subscript"/>
              </w:rPr>
              <w:t xml:space="preserve"> ПК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алификационные требования к выпускнику, основные положения производства и переработки сельскохозяйственной продукции, функции стандартизации и серт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ировать и решать задачи в производственной деятельности, требующие углубленных профессиональ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У (ИД-2</w:t>
            </w:r>
            <w:r>
              <w:rPr>
                <w:sz w:val="22"/>
                <w:szCs w:val="22"/>
                <w:vertAlign w:val="subscript"/>
              </w:rPr>
              <w:t xml:space="preserve"> ПК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пределять квалификационные характеристики направления, пользоваться методами определения качества сельскохозяйственной прод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тодами формирования и решения задачи в производственной деятельности, требующие углубленных профессиональ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В (ИД-3</w:t>
            </w:r>
            <w:r>
              <w:rPr>
                <w:sz w:val="22"/>
                <w:szCs w:val="22"/>
                <w:vertAlign w:val="subscript"/>
              </w:rPr>
              <w:t xml:space="preserve"> ПК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ами инновационных технологии производства, переработки и стандартизации сельскохозяйственной прод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пособ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ганизации научно-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З (ИД-1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: способ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ганизации научно-исследовательск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ганизовывать научно-исследов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У (ИД-2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ганизовывать научно-исследовательскую деятель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навыкам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 организации научно-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В (ИД-3</w:t>
            </w:r>
            <w:r>
              <w:rPr>
                <w:sz w:val="22"/>
                <w:szCs w:val="22"/>
                <w:vertAlign w:val="subscript"/>
              </w:rPr>
              <w:t xml:space="preserve"> 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навыкам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 организации научно-исследователь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формирования решений, основанных на исследованиях проблем, путем интеграции знаний из новых или междисциплинар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З (ИД-1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алификационные требования к выпускнику, основные положения производства и переработки сельскохозяйственной продукции, функции стандартизации и серт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формировать решения, основанные на исследованиях проблем, путем интеграции знаний из новых или междисциплинарных областей способ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У (ИД-2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пределять квалификационные характеристики направления, пользоваться методами определения качества сельскохозяйственной прод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формирования решения, основанных на исследованиях проблем, путем интеграции знаний из новых или междисциплинар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2"/>
                <w:szCs w:val="22"/>
              </w:rPr>
              <w:t>В (ИД-3</w:t>
            </w:r>
            <w:r>
              <w:rPr>
                <w:sz w:val="22"/>
                <w:szCs w:val="22"/>
                <w:vertAlign w:val="subscript"/>
              </w:rPr>
              <w:t xml:space="preserve"> ПК-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новами инновационных технологии производства, переработки и стандартизации сельскохозяйственной прод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дачи зачет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 1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849"/>
        <w:gridCol w:w="1277"/>
        <w:gridCol w:w="75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</w:t>
            </w:r>
            <w:r>
              <w:rPr/>
              <w:t>продуктов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ы технологии производства </w:t>
            </w:r>
            <w:r>
              <w:rPr/>
              <w:t>продуктов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анение п</w:t>
            </w:r>
            <w:r>
              <w:rPr/>
              <w:t>родуктов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zCs w:val="28"/>
                <w:lang w:val="ru-RU"/>
              </w:rPr>
            </w:pPr>
            <w:r>
              <w:rPr>
                <w:i/>
              </w:rPr>
              <w:t>Рубежный контроль №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  <w:lang w:val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2"/>
        <w:gridCol w:w="1134"/>
        <w:gridCol w:w="1276"/>
        <w:gridCol w:w="122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ы технологии производства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анение п</w:t>
            </w:r>
            <w:r>
              <w:rPr/>
              <w:t>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Содержание лекционных занятий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1</w:t>
      </w:r>
      <w:r>
        <w:rPr>
          <w:bCs/>
          <w:i/>
          <w:sz w:val="26"/>
          <w:szCs w:val="26"/>
        </w:rPr>
        <w:t>. Классификация 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итание как основа жизни человека. Классификация пищевых продуктов. Значение продуктов из растительного и животного сырья в питании человека. Функциональные ингредиенты. Принципы создания функциональных и специализированных продуктов пита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2. </w:t>
      </w:r>
      <w:r>
        <w:rPr>
          <w:rFonts w:cs="yandex-sans;Times New Roman" w:ascii="yandex-sans;Times New Roman" w:hAnsi="yandex-sans;Times New Roman"/>
          <w:i/>
          <w:sz w:val="26"/>
          <w:szCs w:val="26"/>
        </w:rPr>
        <w:t xml:space="preserve">Основы технологии производства </w:t>
      </w:r>
      <w:r>
        <w:rPr>
          <w:i/>
          <w:sz w:val="26"/>
          <w:szCs w:val="26"/>
        </w:rPr>
        <w:t>продуктов пита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ы пищевые. Информация об отличительных признаках и эффективности. Российское и международное законодательство в области продуктов здорового питания.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Основы технологии производства </w:t>
      </w:r>
      <w:r>
        <w:rPr>
          <w:sz w:val="26"/>
          <w:szCs w:val="26"/>
        </w:rPr>
        <w:t>продуктов питания функционального и специализированного назначе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3. Хранение 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оры, обеспечивающие качество сельскохозяйственной продукции. Теоретические основы хранения сельскохозяйственной продукции. Хранение продуктов питания. Товарные потери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4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вые основы стандартизации сельскохозяйственной продукции. Государственный контроль и надзор за соблюдением требований нормативной документации. Применение международных и национальных стандартов на территории РФ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4.4. Практически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536"/>
        <w:gridCol w:w="1323"/>
        <w:gridCol w:w="1537"/>
      </w:tblGrid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</w:tr>
      <w:tr>
        <w:trPr>
          <w:trHeight w:val="7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продуктов 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Классификация пищевых продуктов. Значение продуктов из растительного и животного сырья в питании человека. Функциональные ингредиенты. Принципы создания функциональных и специализированных продуктов пит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технологии производства продуктов 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дукты пищевые. Информация об отличительных признаках и эффективности. Российское и международное законодательство в области продуктов здорового питания. Основы технологии производства продуктов питания функционального и специализированного назнач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Хранени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Факторы, обеспечивающие качество сельскохозяйственной продукции. Теоретические основы хранения сельскохозяйственной продукции. Хранение продуктов питания. Товарные потер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Правовые основы стандартизации сельскохозяйственной продукции. Государственный контроль и надзор за соблюдением требований нормативной документации. Применение международных и национальных стандартов на территории РФ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 Практические работы выполняются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комендуемый режим самостоятельной работ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Классификация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Основы технологии производства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/>
            </w:pPr>
            <w:r>
              <w:rPr/>
              <w:t>Хранение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/>
            </w:pPr>
            <w:r>
              <w:rPr/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/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вопросов к зач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студентов 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76"/>
        <w:gridCol w:w="964"/>
        <w:gridCol w:w="890"/>
        <w:gridCol w:w="1201"/>
        <w:gridCol w:w="1201"/>
        <w:gridCol w:w="830"/>
        <w:gridCol w:w="824"/>
        <w:gridCol w:w="1235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 лекции по 4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актических работы по 8 бал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и менее баллов – незачте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и выше – зачтено;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jc w:val="both"/>
              <w:rPr/>
            </w:pPr>
            <w:r>
              <w:rPr/>
              <w:t>- 61 для получения «автоматически» зачета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trHeight w:val="155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1 </w:t>
      </w:r>
      <w:r>
        <w:rPr>
          <w:sz w:val="26"/>
          <w:szCs w:val="26"/>
        </w:rPr>
        <w:t>предполагает выполнение практических работ и ответы на два вопроса по темам 1-2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2 </w:t>
      </w:r>
      <w:r>
        <w:rPr>
          <w:sz w:val="26"/>
          <w:szCs w:val="26"/>
        </w:rPr>
        <w:t>предполагает выполнение практических работ и ответы на два вопроса по теме 3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оценивает в баллах результаты рубежных контролей 1-2 и заносит в ведомость учета текущей успеваемости. Максимальная оценка за каждый из ответов на вопросы составляет 7-8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особенности структуры питания населения Росси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государственной политикой в области здорового питания населе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цели и задачи государственной политики в области здорового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а роль функциональных продуктов в реализации государственной политики в области здорового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можно классифицировать пищевые продукты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принципы разработки функциональных продуктов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критериям выбирают продукты для обогащения их состава функциональными компонентами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От чего зависит пищевая ценность мяса</w:t>
      </w:r>
      <w:r>
        <w:rPr>
          <w:sz w:val="26"/>
          <w:szCs w:val="26"/>
        </w:rPr>
        <w:t>? Чем определяется биологическая полноценность мяса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характеризуйте особенности мяса различных видов животн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сущность медико-биологической оценки обогащенных продуктов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технологические приемы введения функциональных ингредиентов в продукты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такое физиологически функциональные ингредиенты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требования, предъявляемые к функциональным ингредиент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группы функциональных ингредиентов расскажите об эффектах их физиологического воздейств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качество молочного сырь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пищевые компоненты, используемые при производстве функциональных молочных и мясных продуктов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молока и молочных продуктов в питании челове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аминокислотного состава белков моло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состава молочного жира и его роль в организме челове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основать роль лактозы в организме челове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ие минеральные вещества входят в состав молока и какова их роль в организме человека</w:t>
      </w:r>
    </w:p>
    <w:p>
      <w:pPr>
        <w:pStyle w:val="Style25"/>
        <w:numPr>
          <w:ilvl w:val="0"/>
          <w:numId w:val="6"/>
        </w:numPr>
        <w:spacing w:lineRule="auto" w:line="288"/>
        <w:jc w:val="both"/>
        <w:rPr/>
      </w:pPr>
      <w:r>
        <w:rPr>
          <w:sz w:val="26"/>
          <w:szCs w:val="26"/>
        </w:rPr>
        <w:t>В чем заключается значимость хлеба и хлебобулочных изделий в питании человека? Какова суточная норма потребления хлеба и хлебобулочных изделий?</w:t>
      </w:r>
    </w:p>
    <w:p>
      <w:pPr>
        <w:pStyle w:val="6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720" w:right="48" w:hanging="360"/>
        <w:jc w:val="both"/>
        <w:rPr/>
      </w:pPr>
      <w:r>
        <w:rPr>
          <w:sz w:val="26"/>
          <w:szCs w:val="26"/>
        </w:rPr>
        <w:t xml:space="preserve">Назовите химические процессы, происходящие в пищевых продуктах при </w:t>
      </w:r>
      <w:r>
        <w:rPr>
          <w:spacing w:val="-1"/>
          <w:sz w:val="26"/>
          <w:szCs w:val="26"/>
        </w:rPr>
        <w:t xml:space="preserve">хранении, и укажите группы пищевых продуктов, для которых характерны эти </w:t>
      </w:r>
      <w:r>
        <w:rPr>
          <w:sz w:val="26"/>
          <w:szCs w:val="26"/>
        </w:rPr>
        <w:t>процес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720" w:right="34" w:hanging="360"/>
        <w:jc w:val="both"/>
        <w:rPr/>
      </w:pPr>
      <w:r>
        <w:rPr>
          <w:sz w:val="26"/>
          <w:szCs w:val="26"/>
        </w:rPr>
        <w:t>Назовите биохимические процессы, снижающие количество пищевых продуктов при хранении, и пищевые продукты, для которых они характер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увлажнению (гигроскопичн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ind w:left="720" w:right="3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меры борьбы с усушкой при хранении замороженных пищевых продуктов (на примере замороженного мя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720" w:right="43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Формы связи влаги в пищевых продуктах и их характеристика. Понятие активности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right="4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потере ароматических веществ при хра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right="4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собо скоропортящиеся продукты (примеры). Особенности их транспортирования, приемки и хра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дители пищевых продуктов и меры борьбы с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3" w:hanging="360"/>
        <w:jc w:val="both"/>
        <w:rPr/>
      </w:pPr>
      <w:r>
        <w:rPr>
          <w:sz w:val="26"/>
          <w:szCs w:val="26"/>
        </w:rPr>
        <w:t>Санитарные требования к складским помещениям для хранения продовольственных това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, срок годности, срок реализации продовольственных товаров. По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условия для различных групп пищевых проду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720" w:right="29" w:hanging="360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Относительная влажность воздуха. Равновесное влагосодержание продукта. </w:t>
      </w:r>
      <w:r>
        <w:rPr>
          <w:sz w:val="26"/>
          <w:szCs w:val="26"/>
        </w:rPr>
        <w:t>Точка росы. По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Относительная влажность воздуха при хранении различных групп пищевых </w:t>
      </w:r>
      <w:r>
        <w:rPr>
          <w:sz w:val="26"/>
          <w:szCs w:val="26"/>
        </w:rPr>
        <w:t>проду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Циркуляция, вентиляция и её виды при хранении пищевых продуктов. Правила вентиля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ила товарного соседства. Назовите пищевые продукты, не стойкие к восприятию постороннего запа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Виды складов для продовольственных товаров. Холодильные скл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10" w:hanging="360"/>
        <w:jc w:val="both"/>
        <w:rPr/>
      </w:pPr>
      <w:r>
        <w:rPr>
          <w:sz w:val="26"/>
          <w:szCs w:val="26"/>
        </w:rPr>
        <w:t>Что называют скоропортящимися пищевыми продуктами? Особо скоропортящимися продуктами?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Примерный перечень вопросов к зачет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особенности структуры питания населения России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государственной политикой в области здорового питания населе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цели и задачи государственной политики в области здорового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а роль функциональных продуктов в реализации государственной политики в области здорового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можно классифицировать пищевые продукты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принципы разработки функциональных продуктов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критериям выбирают продукты для обогащения их состава функциональными компонента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От чего зависит пищевая ценность мяса</w:t>
      </w:r>
      <w:r>
        <w:rPr>
          <w:sz w:val="26"/>
          <w:szCs w:val="26"/>
        </w:rPr>
        <w:t>? Чем определяется биологическая полноценность мяса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особенности мяса различных видов животных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сущность медико-биологической оценки обогащенных продуктов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технологические приемы введения функциональных ингредиентов в продукты питания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Что такое физиологически функциональные ингредиенты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требования, предъявляемые к функциональным ингредиентам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группы функциональных ингредиентов расскажите об эффектах их физиологического воздействия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качество молочного сырья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пищевые компоненты, используемые при производстве функциональных молочных и мясных продуктов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молока и молочных продуктов в питании челове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аминокислотного состава белков моло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состава молочного жира и его роль в организме челове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основать роль лактозы в организме человека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ие минеральные вещества входят в состав молока и какова их роль в организме человека</w:t>
      </w:r>
    </w:p>
    <w:p>
      <w:pPr>
        <w:pStyle w:val="Style25"/>
        <w:numPr>
          <w:ilvl w:val="0"/>
          <w:numId w:val="9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хлеба и хлебобулочных изделий в питании человека? Какова суточная норма потребления хлеба и хлебобулочных издели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/>
      </w:pPr>
      <w:r>
        <w:rPr>
          <w:sz w:val="26"/>
          <w:szCs w:val="26"/>
        </w:rPr>
        <w:t xml:space="preserve">Назовите химические процессы, происходящие в пищевых продуктах при </w:t>
      </w:r>
      <w:r>
        <w:rPr>
          <w:spacing w:val="-1"/>
          <w:sz w:val="26"/>
          <w:szCs w:val="26"/>
        </w:rPr>
        <w:t xml:space="preserve">хранении, и укажите группы пищевых продуктов, для которых характерны эти </w:t>
      </w:r>
      <w:r>
        <w:rPr>
          <w:sz w:val="26"/>
          <w:szCs w:val="26"/>
        </w:rPr>
        <w:t>процес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714" w:right="34" w:hanging="357"/>
        <w:jc w:val="both"/>
        <w:rPr/>
      </w:pPr>
      <w:r>
        <w:rPr>
          <w:sz w:val="26"/>
          <w:szCs w:val="26"/>
        </w:rPr>
        <w:t>Назовите биохимические процессы, снижающие количество пищевых продуктов при хранении, и пищевые продукты, для которых они характер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hanging="35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увлажнению (гигроскопичны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right="3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меры борьбы с усушкой при хранении замороженных пищевых продуктов (на примере замороженного мяс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3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Формы связи влаги в пищевых продуктах и их характеристика. Понятие активности в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потере ароматических веществ при хран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собо скоропортящиеся продукты (примеры). Особенности их транспортирования, приемки и хра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редители пищевых продуктов и меры борьбы с н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14" w:right="53" w:hanging="357"/>
        <w:jc w:val="both"/>
        <w:rPr/>
      </w:pPr>
      <w:r>
        <w:rPr>
          <w:sz w:val="26"/>
          <w:szCs w:val="26"/>
        </w:rPr>
        <w:t>Санитарные требования к складским помещениям для хранения продовольственных това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714" w:right="29" w:hanging="357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, срок годности, срок реализации продовольственных товаров. По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714" w:right="29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условия для различных групп пищевых проду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714" w:right="29" w:hanging="357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Относительная влажность воздуха. Равновесное влагосодержание продукта. </w:t>
      </w:r>
      <w:r>
        <w:rPr>
          <w:sz w:val="26"/>
          <w:szCs w:val="26"/>
        </w:rPr>
        <w:t>Точка росы. По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Относительная влажность воздуха при хранении различных групп пищевых </w:t>
      </w:r>
      <w:r>
        <w:rPr>
          <w:sz w:val="26"/>
          <w:szCs w:val="26"/>
        </w:rPr>
        <w:t>проду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Циркуляция, вентиляция и её виды при хранении пищевых продуктов. Правила вентиля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ила товарного соседства. Назовите пищевые продукты, не стойкие к восприятию постороннего запах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hanging="357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Виды складов для продовольственных товаров. Холодильные скла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714" w:right="10" w:hanging="357"/>
        <w:jc w:val="both"/>
        <w:rPr/>
      </w:pPr>
      <w:r>
        <w:rPr>
          <w:sz w:val="26"/>
          <w:szCs w:val="26"/>
        </w:rPr>
        <w:t>Что называют скоропортящимися пищевыми продуктами? Особо скоропортящимися продуктами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Фонд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1. Основ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spacing w:lineRule="atLeast" w:line="30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, Морозова Л.А., Ильтяков А.В., Прянишников В.В. Технологические основы переработки мяса: учебное пособие. – Курган: изд-во Курганской ГСХА, 2016. – 365 с. (20 экз.)</w:t>
      </w:r>
    </w:p>
    <w:p>
      <w:pPr>
        <w:pStyle w:val="Style23"/>
        <w:numPr>
          <w:ilvl w:val="0"/>
          <w:numId w:val="3"/>
        </w:numPr>
        <w:spacing w:lineRule="atLeast" w:line="30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рецептур пищевых продуктов и технологий их производства. Теория и практика: Учебное пособ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[Электронный ресурс] </w:t>
      </w:r>
      <w:r>
        <w:rPr>
          <w:sz w:val="26"/>
          <w:szCs w:val="26"/>
          <w:lang w:val="ru-RU"/>
        </w:rPr>
        <w:t xml:space="preserve">/ </w:t>
      </w:r>
      <w:r>
        <w:rPr>
          <w:sz w:val="26"/>
          <w:szCs w:val="26"/>
        </w:rPr>
        <w:t xml:space="preserve">О.Н. </w:t>
      </w:r>
      <w:hyperlink r:id="rId4">
        <w:r>
          <w:rPr>
            <w:rStyle w:val="InternetLink"/>
            <w:sz w:val="26"/>
            <w:szCs w:val="26"/>
          </w:rPr>
          <w:t>Красуля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.В. </w:t>
      </w:r>
      <w:hyperlink r:id="rId5">
        <w:r>
          <w:rPr>
            <w:rStyle w:val="InternetLink"/>
            <w:sz w:val="26"/>
            <w:szCs w:val="26"/>
          </w:rPr>
          <w:t>Николаева</w:t>
        </w:r>
      </w:hyperlink>
      <w:r>
        <w:rPr>
          <w:sz w:val="26"/>
          <w:szCs w:val="26"/>
        </w:rPr>
        <w:t xml:space="preserve">, А.В. </w:t>
      </w:r>
      <w:hyperlink r:id="rId6">
        <w:r>
          <w:rPr>
            <w:rStyle w:val="InternetLink"/>
            <w:sz w:val="26"/>
            <w:szCs w:val="26"/>
          </w:rPr>
          <w:t>Токарев</w:t>
        </w:r>
      </w:hyperlink>
      <w:r>
        <w:rPr>
          <w:sz w:val="26"/>
          <w:szCs w:val="26"/>
        </w:rPr>
        <w:t>а. – Изд-во: </w:t>
      </w:r>
      <w:hyperlink r:id="rId7">
        <w:r>
          <w:rPr>
            <w:rStyle w:val="InternetLink"/>
            <w:sz w:val="26"/>
            <w:szCs w:val="26"/>
          </w:rPr>
          <w:t>ГИОРД</w:t>
        </w:r>
      </w:hyperlink>
      <w:r>
        <w:rPr>
          <w:sz w:val="26"/>
          <w:szCs w:val="26"/>
        </w:rPr>
        <w:t xml:space="preserve">, 2015. – 320 с.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znaniu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document</w:t>
        </w:r>
        <w:r>
          <w:rPr>
            <w:rStyle w:val="InternetLink"/>
            <w:sz w:val="26"/>
            <w:szCs w:val="26"/>
            <w:lang w:val="ru-RU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  <w:lang w:val="ru-RU"/>
          </w:rPr>
          <w:t>=186559</w:t>
        </w:r>
      </w:hyperlink>
    </w:p>
    <w:p>
      <w:pPr>
        <w:pStyle w:val="Normal"/>
        <w:autoSpaceDE w:val="false"/>
        <w:ind w:left="440" w:hanging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химия молока и мяса: учебник [Электронный ресурс] / В.В. Рогожин. – СПб.: ГИОРД, 2012. – 456 с. – Режим доступа: </w:t>
      </w:r>
      <w:hyperlink r:id="rId9">
        <w:r>
          <w:rPr>
            <w:rStyle w:val="InternetLink"/>
            <w:sz w:val="26"/>
            <w:szCs w:val="26"/>
          </w:rPr>
          <w:t>http://znanium.com/catalog/product/328426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10">
        <w:r>
          <w:rPr>
            <w:rStyle w:val="InternetLink"/>
            <w:color w:val="000000"/>
            <w:sz w:val="26"/>
            <w:szCs w:val="26"/>
          </w:rPr>
          <w:t>http://znanium.com/catalog/product/548511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11">
        <w:r>
          <w:rPr>
            <w:rStyle w:val="InternetLink"/>
            <w:color w:val="000000"/>
            <w:sz w:val="26"/>
            <w:szCs w:val="26"/>
          </w:rPr>
          <w:t>http://znanium.com/catalog/product/548511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Экспертиза специализированных пищевых продуктов. Качество и безопасность: учебное пособие[Электронный ресурс] / Л.А. </w:t>
      </w:r>
      <w:hyperlink r:id="rId12">
        <w:r>
          <w:rPr>
            <w:rStyle w:val="InternetLink"/>
            <w:sz w:val="26"/>
            <w:szCs w:val="26"/>
          </w:rPr>
          <w:t>Маюрникова</w:t>
        </w:r>
      </w:hyperlink>
      <w:r>
        <w:rPr>
          <w:sz w:val="26"/>
          <w:szCs w:val="26"/>
        </w:rPr>
        <w:t>, Б.П. Суханов, В.М. Позняковский. – Изд-во Гиорд, 2016. – 448 с. https://znanium.com/catalog/document?id=3378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учебно-методическое пособие по изучению дисциплины (очная форма обучения). – Курган: Изд-во КГСХА, 20</w:t>
      </w:r>
      <w:r>
        <w:rPr>
          <w:sz w:val="26"/>
          <w:szCs w:val="26"/>
          <w:lang w:val="ru-RU"/>
        </w:rPr>
        <w:t>21 (рукопись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Style23"/>
        <w:numPr>
          <w:ilvl w:val="0"/>
          <w:numId w:val="5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учебно-методическое пособие по изучению дисциплины (заочная форма обучения). – Курган: Изд-во КГСХА, 20</w:t>
      </w:r>
      <w:r>
        <w:rPr>
          <w:sz w:val="26"/>
          <w:szCs w:val="26"/>
          <w:lang w:val="ru-RU"/>
        </w:rPr>
        <w:t>21 (рукопись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Style23"/>
        <w:numPr>
          <w:ilvl w:val="0"/>
          <w:numId w:val="8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методические указания для самостоятельной работы студентов (для студентов очной и заочной формы обучения). – Курган: Изд-во КГСХА,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(рукопис</w:t>
      </w:r>
      <w:r>
        <w:rPr>
          <w:sz w:val="26"/>
          <w:szCs w:val="26"/>
          <w:lang w:val="ru-RU"/>
        </w:rPr>
        <w:t>ь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hyperlink r:id="rId13">
        <w:r>
          <w:rPr>
            <w:rStyle w:val="InternetLink"/>
            <w:sz w:val="26"/>
            <w:szCs w:val="26"/>
          </w:rPr>
          <w:t>http://dspace.kgsu.ru/xmlui/</w:t>
        </w:r>
      </w:hyperlink>
      <w:r>
        <w:rPr>
          <w:rStyle w:val="InternetLink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1"/>
        </w:numPr>
        <w:jc w:val="both"/>
        <w:rPr/>
      </w:pPr>
      <w:hyperlink r:id="rId14">
        <w:r>
          <w:rPr>
            <w:rStyle w:val="InternetLink"/>
            <w:sz w:val="26"/>
            <w:szCs w:val="26"/>
          </w:rPr>
          <w:t>https://znanium.com</w:t>
        </w:r>
      </w:hyperlink>
      <w:r>
        <w:rPr>
          <w:rStyle w:val="InternetLink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s://e.lanbook.com/book/315740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– Электронно-библиотечная система.</w:t>
      </w:r>
    </w:p>
    <w:p>
      <w:pPr>
        <w:pStyle w:val="Normal"/>
        <w:numPr>
          <w:ilvl w:val="0"/>
          <w:numId w:val="11"/>
        </w:numPr>
        <w:jc w:val="both"/>
        <w:rPr/>
      </w:pPr>
      <w:hyperlink r:id="rId16">
        <w:r>
          <w:rPr>
            <w:rStyle w:val="InternetLink"/>
            <w:sz w:val="26"/>
            <w:szCs w:val="26"/>
          </w:rPr>
          <w:t>http://biblioclub.ru/</w:t>
        </w:r>
      </w:hyperlink>
      <w:r>
        <w:rPr>
          <w:rStyle w:val="InternetLink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sz w:val="26"/>
          <w:szCs w:val="26"/>
        </w:rPr>
        <w:t>https://internet-law.ru/gosts/ – ГОСТы, каталог</w:t>
      </w:r>
    </w:p>
    <w:p>
      <w:pPr>
        <w:pStyle w:val="Normal"/>
        <w:numPr>
          <w:ilvl w:val="0"/>
          <w:numId w:val="11"/>
        </w:numPr>
        <w:rPr/>
      </w:pPr>
      <w:hyperlink r:id="rId17">
        <w:r>
          <w:rPr>
            <w:rStyle w:val="InternetLink"/>
            <w:sz w:val="26"/>
            <w:szCs w:val="26"/>
          </w:rPr>
          <w:t>http://www.foodprom.ru</w:t>
        </w:r>
      </w:hyperlink>
      <w:r>
        <w:rPr>
          <w:sz w:val="26"/>
          <w:szCs w:val="26"/>
        </w:rPr>
        <w:t xml:space="preserve"> – пищевая промышлен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Лань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ЭБС «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ведение в профессиональную деятельность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ы магист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04.02 – Зоотех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изводства и переработки продуктов животно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1 (очная форма обучения), 1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продуктов питани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сновы технологии производства продуктов питания</w:t>
      </w:r>
      <w:r>
        <w:rPr>
          <w:sz w:val="26"/>
          <w:szCs w:val="26"/>
        </w:rPr>
        <w:t xml:space="preserve"> Хранение продуктов питания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й дисциплины</w:t>
      </w:r>
    </w:p>
    <w:p>
      <w:pPr>
        <w:pStyle w:val="Normal"/>
        <w:jc w:val="center"/>
        <w:rPr/>
      </w:pPr>
      <w:r>
        <w:rPr>
          <w:sz w:val="26"/>
          <w:szCs w:val="26"/>
        </w:rPr>
        <w:t>«Введение в профессиональную деятель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authors/books?ref=43c290ac-35a3-11e4-b05e-00237dd2fde2" TargetMode="External"/><Relationship Id="rId5" Type="http://schemas.openxmlformats.org/officeDocument/2006/relationships/hyperlink" Target="https://znanium.com/catalog/authors/books?ref=cfb61a92-399f-11e4-b05e-00237dd2fde2" TargetMode="External"/><Relationship Id="rId6" Type="http://schemas.openxmlformats.org/officeDocument/2006/relationships/hyperlink" Target="https://znanium.com/catalog/authors/books?ref=a26818bc-98a6-11e4-a7e7-00237dd2fde2" TargetMode="External"/><Relationship Id="rId7" Type="http://schemas.openxmlformats.org/officeDocument/2006/relationships/hyperlink" Target="https://znanium.com/catalog/publishers/books?ref=20e60581-35a3-11e4-b05e-00237dd2fde2" TargetMode="External"/><Relationship Id="rId8" Type="http://schemas.openxmlformats.org/officeDocument/2006/relationships/hyperlink" Target="https://znanium.com/catalog/document?id=186559" TargetMode="External"/><Relationship Id="rId9" Type="http://schemas.openxmlformats.org/officeDocument/2006/relationships/hyperlink" Target="http://znanium.com/catalog/product/328426" TargetMode="External"/><Relationship Id="rId10" Type="http://schemas.openxmlformats.org/officeDocument/2006/relationships/hyperlink" Target="http://znanium.com/catalog/product/548511" TargetMode="External"/><Relationship Id="rId11" Type="http://schemas.openxmlformats.org/officeDocument/2006/relationships/hyperlink" Target="http://znanium.com/catalog/product/548511" TargetMode="External"/><Relationship Id="rId12" Type="http://schemas.openxmlformats.org/officeDocument/2006/relationships/hyperlink" Target="https://znanium.com/catalog/authors/books?ref=98c84072-397f-11e4-b05e-00237dd2fde2" TargetMode="External"/><Relationship Id="rId13" Type="http://schemas.openxmlformats.org/officeDocument/2006/relationships/hyperlink" Target="http://dspace.kgsu.ru/xmlui/" TargetMode="External"/><Relationship Id="rId14" Type="http://schemas.openxmlformats.org/officeDocument/2006/relationships/hyperlink" Target="https://znanium.com/" TargetMode="External"/><Relationship Id="rId15" Type="http://schemas.openxmlformats.org/officeDocument/2006/relationships/hyperlink" Target="https://e.lanbook.com/book/315740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foodprom.ru/" TargetMode="External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9:00Z</dcterms:created>
  <dc:creator>минзаля</dc:creator>
  <dc:description/>
  <cp:keywords/>
  <dc:language>en-US</dc:language>
  <cp:lastModifiedBy>User</cp:lastModifiedBy>
  <cp:lastPrinted>2020-01-19T22:20:00Z</cp:lastPrinted>
  <dcterms:modified xsi:type="dcterms:W3CDTF">2024-09-22T12:43:00Z</dcterms:modified>
  <cp:revision>9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