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6090</wp:posOffset>
                </wp:positionH>
                <wp:positionV relativeFrom="page">
                  <wp:posOffset>527685</wp:posOffset>
                </wp:positionV>
                <wp:extent cx="1460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41.55pt;mso-position-vertical-relative:page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государственная сельскохозяйственная академия и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 Мальцева – филиал федерального государствен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хнологическ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1-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-BoldMT;Arial Unicode MS" w:cs="Times New Roman" w:ascii="Times New Roman" w:hAnsi="Times New Roman"/>
          <w:b/>
          <w:sz w:val="28"/>
          <w:szCs w:val="28"/>
        </w:rPr>
        <w:t>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технологической  практики составлена в соответствии с учебными планами по программе бакалавриата 36</w:t>
      </w:r>
      <w:r>
        <w:rPr>
          <w:rFonts w:cs="Times New Roman" w:ascii="Times New Roman" w:hAnsi="Times New Roman"/>
          <w:b/>
          <w:sz w:val="28"/>
          <w:szCs w:val="28"/>
        </w:rPr>
        <w:t xml:space="preserve">.03.01 Ветеринарно-санитарная экспертиза </w:t>
      </w:r>
      <w:r>
        <w:rPr>
          <w:rFonts w:cs="Times New Roman" w:ascii="Times New Roman" w:hAnsi="Times New Roman"/>
          <w:sz w:val="28"/>
          <w:szCs w:val="28"/>
        </w:rPr>
        <w:t>(Ветеринарно-санитарная экспертиза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 28 » июня 202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а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 » июн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актики одобрена на заседании кафедры «Ветеринария и зоотехния» </w:t>
      </w:r>
      <w:r>
        <w:rPr>
          <w:rFonts w:cs="Times New Roman" w:ascii="Times New Roman" w:hAnsi="Times New Roman"/>
          <w:sz w:val="28"/>
          <w:szCs w:val="28"/>
          <w:u w:val="single"/>
        </w:rPr>
        <w:t>«29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516"/>
      </w:tblGrid>
      <w:tr>
        <w:trPr>
          <w:trHeight w:val="1144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ую программу состав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Луш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теринария и зоотехния»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Е. Уск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учебно-методической работе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           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ар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ебно-метод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ского фил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«КГУ»        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У. Есембе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М, СПОСОБ И ФОРМА ПРОВЕДЕНИЯ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5 зачетных единиц (5 недель) оч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З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ак. ча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нед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0 дн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а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межуто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щита отчета по практике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5 зачетных единиц (6 недель) заоч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З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ак. ча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нед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20 дн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а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межуто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щита отчета по практике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Е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роизводственная практика (преддипломная практика) относится к части, формируемой участниками образовательных отношений блока 2 «Практик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актики - производственна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практики - закрепление  и расширение в процессе обучения теоретических знаний и приобретение опыта профессиональной деятельности, компетенций  обучающихся  в строгом соответствии с учебным пла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Для успешного прохождения практики обучающийся должен иметь базовую подготовку по дисциплинам «Ветеринарно-санитарная экспертиза»,  «Ветеринарно-санитарный контроль на продовольственном рынке», «Пограничный ветеринарно-санитарный контроль», «Организация и экономика ветеринарного дела», «Организация государственного ветеринарного надзора», «Судебная ветеринарно-санитарная экспертиза», «Технология переработки продукции животноводства» формирующим следующие компетенции ПК-1, ПК-2, ПК-3, ОПК-4, ПК-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Результаты практики необходимы для  успешной сдачи государственного экзамена и выполнения выпускной квалификационной работы (при включении ВКР в ГИ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ЛАНИРУЕМЫЕ РЕЗУЛЬТАТЫ ОБУЧЕНИЯ ПРИ ПРОХО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технологической практики</w:t>
      </w:r>
      <w:r>
        <w:rPr>
          <w:rFonts w:cs="Times New Roman" w:ascii="Times New Roman" w:hAnsi="Times New Roman"/>
          <w:sz w:val="24"/>
          <w:szCs w:val="24"/>
        </w:rPr>
        <w:t xml:space="preserve">  закрепление  и расширение в процессе обучения теоретических знаний и приобретение опыта профессиональной деятельности, компетенций  обучающихс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бор и систематизация материала для выполнения выпускной квалификационной рабо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умений по формированию знаний, полученных в процессе обучения, соотнесённых с общими целями ОПОП 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ыми задачами технологической практик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ветеринарно-санитарной экспертизы сырья и продуктов убоя животного проис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, планирование и контроль ветеринарно-санитарных мероприятий по дезинфекции, дезинсекции, дезинвазии, дератизации и дезактивации на предприятиях по переработке сырья и продуктов животного происхождения и объектах ветеринарного 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нормативных и технических документов по ветеринарно-санитарным меро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овых ветеринарных препаратов для выполнения ветеринарно-санитар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биологической безопасности животного сырья и продуктов его перерабо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омышленных испытаниях новых видов продуктов питания, полученных из сырья животного проис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теринарно-санитарный контроль на перерабатывающих предприятиях, направленный на обеспечение безопасности человека и животных от заболеваний, передаваемых через продукты убоя, и охрану окружающей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выполнения ветеринарно-санитарных мероприятий;- ветеринарно-санитарный контроль качества сырья животного и растительного происхождения, технологии производства кормов для сельскохозяйственных, домашних животных и пт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государственного ветеринарно-санитарного контроля при экспорт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ных опер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етеринарно-санитарного благополучия предприятий по переработке сырья и продуктов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ыполнения ветеринарно-санитарных мероприятий на государственном, региональном, муниципальном уровнях и на предприя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обеспечению ветеринарно-санитарной безопасности и биологической защиты перерабатывающих предприятий в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ка результатов ветеринарно-санитарной экспертизы на объектах государственного ветеринарного надзора (далее - госветнадзо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организации методического руководства в производственной деятельности специалистов предприятия, в организации испытаний и внедрении новых ветеринарно-санитарных препаратов и средств, в разработке нормативной и технической документации по ветеринарно-санитарной экспертизе и ветеринарной санита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формируемые в результате прохождения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изводственной практики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Знать основные методы защиты производственного персонала и населения от возможных последствий аварий, катастроф, стихийных бедствий (для У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нать виды сырья и продуктов животного происхождения и продуктов растительного происхождения непромышленного изготовления для пищевых целей, а также кормов и кормовых добавок растительного происхождения (для П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ть правила и нормы в области ветеринарии, латинскую ветеринарную терминологию в объеме для получения информации профессионального содержания из отечественных и зарубежных источников (для ПК-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нать</w:t>
      </w:r>
      <w:r>
        <w:rPr>
          <w:rFonts w:cs="Times New Roman" w:ascii="Times New Roman" w:hAnsi="Times New Roman"/>
          <w:sz w:val="24"/>
          <w:szCs w:val="24"/>
        </w:rPr>
        <w:t xml:space="preserve"> нормативно-технические и организационные основы лабораторного и производственного ветеринарно-санитарного контроля качества сырья и безопасности продуктов животного происхождения и продуктов растительного происхождения непромышленного изготовления для пищевых целей, а также кормов и кормовых добавок растительного происхождения (для ПК-3)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базовые знания теории исследования с использованием современных технологий при решении профессиональных задач (для ПК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 способы переработки сырья (для ПК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ть защиту производственного персонала и населения от возможных последствий аварий, катастроф, стихийных бедствий (для УК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существлять лабораторный и производственный ветеринарно-санитарный контроль качества сырья и безопасности продуктов животного происхождения и продуктов растительного происхождения непромышленного изготовления для пищевых целей (для П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существлять лабораторный и производственный ветеринарно-санитарный контроль качества кормов и кормовых добавок растительного происхождения (для 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применять на практике базовые знания теории и проводить исследования с использованием современных технологий при решении профессиональных задач (для ПК3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именять при выполнении ветеринарно-санитарных работ базовые знания теории исследования с использованием современных технологий при решении профессиональных задач (для П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именять их при переработке (для ПК-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ть </w:t>
      </w:r>
      <w:r>
        <w:rPr>
          <w:rFonts w:cs="Times New Roman" w:ascii="Times New Roman" w:hAnsi="Times New Roman"/>
          <w:bCs/>
          <w:sz w:val="24"/>
          <w:szCs w:val="24"/>
        </w:rPr>
        <w:t>навыками (иметь опыт профессиональной деятельности): приемами защиты производственного персонала и населения от возможных последствий аварий, катастроф, стихийных</w:t>
      </w:r>
      <w:r>
        <w:rPr>
          <w:rFonts w:cs="Times New Roman" w:ascii="Times New Roman" w:hAnsi="Times New Roman"/>
          <w:sz w:val="24"/>
          <w:szCs w:val="24"/>
        </w:rPr>
        <w:t xml:space="preserve"> бедствий (для УК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навыками и методами ветеринарно-санитарной экспертизы сырья и продуктов животного и растительного происхождения непромышленного изготовления для пищевых целей, а также кормов и кормовых добавок растительного происхождения (для ПК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навыками составления производственной документации (графики работ, инструкции, заявки на материалы, оборудование) и установленную отчетность по утвержденным нормам (для ПК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 способностью применять на практике базовые знания теории и проводить исследования с использованием современных технологий при решении профессиональных задач (для ПК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 навыками выполнения ветеринарно-санитарных работ с учётом  базовых знаний по теории исследования с использованием современных технологий при решении профессиональных задач (для ПК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 элементами технологии переработки (для ПК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</w:t>
      </w:r>
      <w:r>
        <w:rPr>
          <w:rFonts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крипторы</w:t>
      </w:r>
      <w:r>
        <w:rPr>
          <w:rFonts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,</w:t>
      </w:r>
      <w:r>
        <w:rPr>
          <w:rFonts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орми</w:t>
      </w:r>
      <w:r>
        <w:rPr>
          <w:rFonts w:cs="Times New Roman" w:ascii="Times New Roman" w:hAnsi="Times New Roman"/>
          <w:sz w:val="24"/>
          <w:szCs w:val="24"/>
        </w:rPr>
        <w:t>руемой</w:t>
      </w:r>
      <w:r>
        <w:rPr>
          <w:rFonts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й практики</w:t>
      </w:r>
      <w:r>
        <w:rPr>
          <w:rFonts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ческая практика»,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ются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х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в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й практики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ческая практика», индикаторы достижения компетенций УК-8,  ПК-2, ПК-3, ПК-5  перечень оценочных средст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118"/>
        <w:gridCol w:w="1276"/>
        <w:gridCol w:w="2977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об организации, планировании и контроле ветеринарно-санитарных мероприятий по дезинфекции, дезинсекции, дезинвазии, дератизации и дезактивации на предприятиях по переработке сырья и продуктов животного происхождения и объектах ветеринарного надзо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защиту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роизводить ветеринарно-санитарную экспертизу сырья и продуктов убоя животного происхожд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уществлять защиту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ами (иметь опыт профессиональной деятельности): приемами защиты производственного персонала и населения от возможных последствий аварий, катастроф, стихий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организации выполнения ветеринарно-санитарных мероприятий на государственном, региональном, муниципальном уровнях и на предприятиях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выками (иметь опыт профессиональной деятельности): приемами защиты производственного персонала и населения от возможных последствий аварий, катастроф, стихий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сырья и продуктов животного происхождения и продуктов растительного происхождения непромышленного изготовления для пищевых целей, а также кормов и кормовых добавок растительного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правила организации мероприятий по обеспечению ветеринарно-санитарной безопасности и биологической защиты перерабатывающих предприятий в чрезвычайных ситуациях; виды сырья и продуктов животного происхождения и продуктов растительного происхождения непромышленного изготовления для пищевых целей, а также кормов и кормовых добавок раститель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существлять лабораторный и производственный ветеринарно-санитарный контроль качества сырья и безопасности продуктов животного происхождения и продуктов растительного происхождения непромышленного изготовления для пищев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существлять лабораторный и производственный ветеринарно-санитарный контроль качества сырья и безопасности продуктов животного происхождения и продуктов растительного происхождения непромышленного изготовления для пищевы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навыками и методами ветеринарно-санитарной экспертизы сырья и продуктов животного и растительного происхождения непромышленного изготовления для пищевых целей, а также кормов и кормовых добавок растительного происх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: навыками и методами ветеринарно-санитарной экспертизы сырья и продуктов животного и растительного происхождения непромышленного изготовления для пищевых целей, а также кормов и кормовых добавок растительного происх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е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авила и нормы в области ветеринарии, латинскую ветеринарную терминологию в объеме для получения информации профессионального содержания из отечественных и зарубеж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об обеспечении ветеринарно-санитарного благополучия предприятий по переработке сырья и продуктов животноводства правила и нормы в области ветеринарии, латинскую ветеринарную терминологию в объеме для получения информации профессионального содержания из отечественных и зарубеж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существлять лабораторный и производственный ветеринарно-санитарный контроль качества кормов и кормовых добавок растительного происх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существлять лабораторный и производственный ветеринарно-санитарный контроль качества кормов и кормовых добавок раститель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составления производственной документации (графики работ, инструкции, заявки на материалы, оборудование) и установленную отчетность по утвержденным нор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составления производственной документации (графики работ, инструкции, заявки на материалы, оборудование) и установленную отчетность по утвержденным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нормативно-технические и организационные основы лабораторного и производственного ветеринарно-санитарного контроля качества сырья и безопасности продуктов животного происхождения и продуктов растительного происхождения непромышленного изготовления для пищевых целей, а также кормов и кормовых добавок растительного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нормативно-технические и организационные основы лабораторного и производственного ветеринарно-санитарного контроля качества сырья и безопасности продуктов животного происхождения и продуктов растительного происхождения непромышленного изготовления для пищевых целей, а также кормов и кормовых добавок раститель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применять на практике базовые знания теории и проводить исследования с использованием современных технологий при решении профессиональных задач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применять на практике базовые знания теории и проводить исследования с использованием современных технологий при решении профессиональных задач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пособностью применять на практике базовые знания теории и проводить исследования с использованием современных технологий при решении профессиона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способностью применять на практике базовые знания теории и проводить исследования с использованием современных технологий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базовые знания теории исследования с использованием современных технологий при решении профессиона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базовые знания теории исследования с использованием современных технологий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ять при выполнении ветеринарно-санитарных работ базовые знания теории исследования с использованием современных технологий при решении профессиона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рименять при выполнении ветеринарно-санитарных работ базовые знания теории исследования с использованием современных технологий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 навыками выполнения ветеринарно-санитарных работ с учётом  базовых знаний по теории исследования с использованием современных технологий при решении профессиона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 навыками выполнения ветеринарно-санитарных работ с учётом  базовых знаний по теории исследования с использованием современных технологий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е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пособы переработки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пособы переработки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ять способы переработки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выполнять государственный ветеринарно-санитарный контроль при экспортно-импортных операциях применять их при перерабо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элементами технологии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обработки результатов ветеринарно-санитарной экспертизы на объектах государственного ветеринарного надзора элементами технологии пере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ДЕРЖАНИЕ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6"/>
          <w:szCs w:val="26"/>
        </w:rPr>
        <w:t>Технологическая  практика проводится с выездом на производство  на  4 курсе очной и  5 курсе заочной формы обучения. Практика выездная в ветеринарных учреждениях на договорной основе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ЛВСЭ районов Курганской обла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урганская областная ветеринарная лаборатория; </w:t>
      </w:r>
    </w:p>
    <w:p>
      <w:pPr>
        <w:pStyle w:val="Style21"/>
        <w:numPr>
          <w:ilvl w:val="0"/>
          <w:numId w:val="0"/>
        </w:numPr>
        <w:spacing w:before="0" w:after="0"/>
        <w:ind w:left="720" w:hanging="12"/>
        <w:jc w:val="both"/>
        <w:rPr/>
      </w:pPr>
      <w:r>
        <w:rPr>
          <w:sz w:val="26"/>
          <w:szCs w:val="26"/>
        </w:rPr>
        <w:t>-Департамент АПК- Ветуправление Курганской области;</w:t>
      </w:r>
    </w:p>
    <w:p>
      <w:pPr>
        <w:pStyle w:val="Style21"/>
        <w:numPr>
          <w:ilvl w:val="0"/>
          <w:numId w:val="0"/>
        </w:numPr>
        <w:spacing w:before="0" w:after="0"/>
        <w:ind w:left="720" w:hanging="12"/>
        <w:jc w:val="both"/>
        <w:rPr/>
      </w:pPr>
      <w:r>
        <w:rPr>
          <w:sz w:val="26"/>
          <w:szCs w:val="26"/>
        </w:rPr>
        <w:t>ГБУ «Курганский центр ветери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рии»</w:t>
      </w:r>
    </w:p>
    <w:p>
      <w:pPr>
        <w:pStyle w:val="Style21"/>
        <w:numPr>
          <w:ilvl w:val="0"/>
          <w:numId w:val="0"/>
        </w:numPr>
        <w:spacing w:before="0" w:after="0"/>
        <w:ind w:left="720" w:hanging="12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ерерабатывающие предприятия Курганской и других обла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6"/>
          <w:szCs w:val="26"/>
        </w:rPr>
        <w:t>Выбор места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ремя проведения технологической  практики: на 4 курсе – после сдачи экзаменационной сессии 8 семестра; на 5 курсе – после сдачи экзаменационной сессии 10 семес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Структура прак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134"/>
        <w:gridCol w:w="283"/>
        <w:gridCol w:w="1276"/>
      </w:tblGrid>
      <w:tr>
        <w:trPr>
          <w:trHeight w:val="35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(этапа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тап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, дней (часов)</w:t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семестр</w:t>
            </w:r>
          </w:p>
        </w:tc>
      </w:tr>
      <w:tr>
        <w:trPr>
          <w:trHeight w:val="87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го собрания по практике. Получение индивидуального задания по практике. Инструктаж по технике безопас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убежный контроль № 1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стом практики. Инструктаж по технике безопасности на предприятии. Инструктаж по санитарно-гигиеническим требованиям пред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)</w:t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2. Изучение действующ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й документации, регламентирующей качество и безопасность сырья, продуктов животного и растительного происхождения; особенности боенской диагностики инфекционных и инвазионных болезне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60)</w:t>
            </w:r>
          </w:p>
        </w:tc>
      </w:tr>
      <w:tr>
        <w:trPr>
          <w:trHeight w:val="2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убежный контроль № 2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и и экономики ветеринарного дела (текущего состояния по паразитарным и инфекционным  болезням, перечня заболеваний животных и птиц, наносящих значительный экономический ущерб, распространенность этих заболеваний в стране и в сопредельных государствах;  эпидемиологическую роль различных пищевых продуктов в возникновении инвазионных заболеваний; методы диагностики этих заболеваний) Сбор материала для отчета по практике. Получение характеристики с подписью руководителя практики и печатью предприятия. Окончательное оформление дневника практи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90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убежный контроль № 3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4 заключитель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фактического материала, подготовка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2)</w:t>
            </w:r>
          </w:p>
        </w:tc>
      </w:tr>
      <w:tr>
        <w:trPr>
          <w:trHeight w:val="24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)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18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180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В случае использования балльно-рейтинговой системы контроля и оценки академической активности 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Виды работ, выполняемых при прохождении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одготовительный эта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реддипломной практике.   Подготовка документов для прохождения практики: оформление допуска на предприятие (в организацию); Согласование индивидуального задания на практику. Общее знакомство с предприятием (организацией). Инструктаж по технике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ежный контроль № 1. Оценка готовности к прохождению следующих этапов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местом практики, техникой безопасности на предприятии и   санитарно-гигиеническим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2</w:t>
      </w:r>
      <w:r>
        <w:rPr>
          <w:rFonts w:cs="Times New Roman" w:ascii="Times New Roman" w:hAnsi="Times New Roman"/>
          <w:sz w:val="24"/>
          <w:szCs w:val="24"/>
        </w:rPr>
        <w:t xml:space="preserve"> Изучение действующей нормативной документации и  особенности боенской диагностики инфекционных и инвазионных болезней нормативной документации, регламентирующей качество и безопасность сыр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ежный контроль № 2. Условия получения качественной продукции. Особенности боенской диагностики инфекционных и  инвазионных болезней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3</w:t>
      </w:r>
      <w:r>
        <w:rPr>
          <w:rFonts w:cs="Times New Roman" w:ascii="Times New Roman" w:hAnsi="Times New Roman"/>
          <w:sz w:val="24"/>
          <w:szCs w:val="24"/>
        </w:rPr>
        <w:t xml:space="preserve"> Изучение организации и экономики ветеринарного дела, методы диагностики  заболеваний. Сбор материала для отчета по практике. Получение характеристики с подписью руководителя практики и печатью предприятия. Окончательное оформление дневника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ежный контроль № 3.  Проверка материала для отчета преддипломной практики.  Заполнение дневника, характеристика с места прохождения практики. Освоение компетенций. Оформление и согласование с руководителями от университета и от предприятия (организации) отчета по прак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этапа практик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4 (заключительный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фактического материала, подготовка отче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щите. Организация защиты отчета (проверка материала и готовность доклада). Подведение итогов практик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Ы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отчетности по технологической практике являются дневник практики и отчет по прак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Дневник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 (приложение 1) является первичным отчетным документом по практике. На организационно-подготовительном этапе оформляются следующие разделы дневника практики: титульный лист, направление на практику, индивидуальное задание на практику, календарный план практики, вносятся сведения об участии в производственных экскурсиях в рамках общего знакомства с предприятием (организацией). Направление на практику скрепляется подписями руководителя практики от университета, директором института, печатью института. Индивидуальное задание скрепляется подписью руководителя практики от университета. Календарный план подписывается руководителями практики от университета и от предприятия (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е прохождения этапов практики обучающийся вносит краткие записи в соответствующие разделы дневника практики: производственные экскурсии, производственная работа (в том числе в качестве дублера), теоретические занятия на производстве, работа по изучению новейших достижений науки и техники, передовых методов работы на пред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аждого этапа прохождения практики (на каждом рубежном контроле в случае наличия) заполнение соответствующих разделов дневника практики контролируется руководителем практики от университета, а записи в разделе «Производственная работа» скрепляются его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кончанию этапа прохождения практики «Сбор и оформление материалов» в дневнике практики должна быть заполнена, скреплена подписью руководителя практики от предприятия (организации) и печатью от предприятия (организации) характеристика работы обучающегося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подготовки к защите отчета по практике обучающимся заполняется раздел дневника по практике «Выводы и предложения о практ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й в полном объеме дневник по практике прикладывается к выносимому на защиту отчету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тчет по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5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содержанию и оформлению отчета по технологической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ъем отчета по практике должен составлять 25-30 листов, без учета прилож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чет о выполнении программы преддипломной  практики выполняется в печатной форме. Текст должен быть набран на компьютере в текстовом редакторе Microsoft Word шрифтом TimesNewRoman Cyr, на одной стороне листа белой бумаги формата А4 с полями слева – 3, справа – 1,5, сверху – 2 и снизу – 2 см. Цвет шрифта должен быть черным, высота букв, цифр и других знаков – не менее 1,8 мм (рекомендуемый кегль 14), абзацный отступ 1,25 см., абзац «0» с использованием переносов, выравнивание – по ширине, межстрочный интервал – полуторный. Страницы нумеруются в нижней части страницы в центре, объем отчета без приложения. 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аголовки разделов печатают симметрично тексту прописными или строчными буквами; заголовки подразделов - строчными буквами. В отчете должен быть применен единый подход. Заголовки отделяют от текста сверху и снизу интервалами. Точка в конце заголовка не ставится. Каждый раздел следует начинать с новой стра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итульный лист включается в общую нумерацию работы. На титульном листе номер не ставят, на последующих страницах номер проставляют в центре нижнего поля листа А 4. Разделы нумеруются по порядку в пределах всей работы и обозначаются арабскими цифрами. Введение, выводы и предложения, список использованной литературы и приложения нуме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аблицы нумеруются последовательно арабскими цифрами в пределах всей работы, за исключением таблиц, приведенных в приложениях. Знак «№» не ставится. При переносе части таблицы на другую страницу перед продолжением таблицы пишут слова «Продолжение табл. 1». В таблицах оформляется, как правило, цифровой материал. Заголовки граф таблиц должны начинаться с прописных букв, подзаголовки - со строчных. Слова в названиях граф пишутся без сокращений. </w:t>
      </w:r>
      <w:r>
        <w:rPr>
          <w:rFonts w:cs="Times New Roman" w:ascii="Times New Roman" w:hAnsi="Times New Roman"/>
          <w:sz w:val="24"/>
          <w:szCs w:val="24"/>
        </w:rPr>
        <w:t>На второй странице приводится оглавление работы. Оглавление должно соответствовать содержанию работы. Слева указывается порядковый номер раздела, название раздела, а с правого края указывается номер страницы, с которой начинается данный раздел. Раздел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» </w:t>
      </w:r>
      <w:r>
        <w:rPr>
          <w:rFonts w:cs="Times New Roman" w:ascii="Times New Roman" w:hAnsi="Times New Roman"/>
          <w:sz w:val="24"/>
          <w:szCs w:val="24"/>
        </w:rPr>
        <w:t xml:space="preserve">не нумеруется. Далее арабскими цифрами нумеруются разделы работы. Названия разделов пишутся посередине страницы, прописными полужирными буквами без точки на конце.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ую часть отчета следует делить на разделы, подразделы и пункты. Пункты, при необходимости, могут делиться на подпункты. При делении текста работы на пункты и подпункты необходимо, чтобы каждый пункт содержал законченную информацию. Разделы, подразделы, пункты и подпункты следует нумеровать арабскими цифрами, выравнивание по цент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  <w:t>Структура отчета по практик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тульный лист </w:t>
      </w:r>
      <w:r>
        <w:rPr>
          <w:rFonts w:cs="Times New Roman" w:ascii="Times New Roman" w:hAnsi="Times New Roman"/>
          <w:sz w:val="24"/>
          <w:szCs w:val="24"/>
        </w:rPr>
        <w:t xml:space="preserve">является первой страницей отчета. Переносы слов в надписях титульного листа не допускаютс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формление титульного листа отчета представлено в приложении 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Содержание. </w:t>
      </w:r>
      <w:r>
        <w:rPr>
          <w:rFonts w:cs="Times New Roman" w:ascii="Times New Roman" w:hAnsi="Times New Roman"/>
          <w:spacing w:val="-2"/>
          <w:sz w:val="24"/>
          <w:szCs w:val="24"/>
        </w:rPr>
        <w:t>Содержание включает наименование всех разделов, подразделов и пунктов с указанием номеров страниц, на которых размещается начало материала разделов, подразделов или пунк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pacing w:val="-2"/>
          <w:sz w:val="24"/>
          <w:szCs w:val="24"/>
        </w:rPr>
        <w:t>Введение должно быть кратким (1-2 страниц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о введении содержится краткая оценка современного состояния рассматриваемой научной или научно-практической проблемы, обосновывается актуальность и необходимость проведения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ведение должно заканчиваться целью и задачами прохождения практи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В основной части отч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 практике содержатся результаты экономико-организационных исследований деятельности организации и их анализ. Необходимым условием написания этого раздела работы является то, что этот раздел выполняется на практическом материале конкретного предприятия, организации, полученном при прохождении прак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держание основной части отчета должно раскрывать все вопросы, предусмотренные рабочей программы. В этом разделе должны быть представлены таблицы, графики, схемы, диаграммы и другой иллюстративный материа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Выводы и предложения. </w:t>
      </w:r>
      <w:r>
        <w:rPr>
          <w:rFonts w:cs="Times New Roman" w:ascii="Times New Roman" w:hAnsi="Times New Roman"/>
          <w:spacing w:val="-2"/>
          <w:sz w:val="24"/>
          <w:szCs w:val="24"/>
        </w:rPr>
        <w:t>Выводы и предложения являются важнейшей структурной частью отчета по практике. Выводы должны отражать существо работы и ее основные результаты. Они должны быть четкими, краткими, конкретными. Их необходимо излагать в виде тезисов, по пунктам, соответственно порядку изложения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качестве одного из пунктов выводов либо в самостоятельном пункте «Предложения (рекомендации)» формируются конкретные предложения или рекомендации по внедрению полученных результатов в практику. Предложения или рекомендации должны быть конкретными и адресны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дел «Выводы и предложения» состоит не более чем из десяти пунктов. Общий объем раздела -1-2 страниц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им разделом приводится </w:t>
      </w:r>
      <w:r>
        <w:rPr>
          <w:rFonts w:cs="Times New Roman" w:ascii="Times New Roman" w:hAnsi="Times New Roman"/>
          <w:b/>
          <w:i/>
          <w:sz w:val="24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sz w:val="24"/>
          <w:szCs w:val="24"/>
        </w:rPr>
        <w:t>, который должен включать не менее 10 источников (учебники, статьи, НТД, сай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о отчет по практике оформляется на последнем этапе прохождения практики, согласовывается с руководителем практики от предприятия (организации) и представляется руководителю от университета на защиту (дифференцированный зачет по итогам практ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ные при прохождении практики материалы включаются в отчет в качестве прилож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Приложения</w:t>
      </w:r>
      <w:r>
        <w:rPr>
          <w:rFonts w:cs="Times New Roman" w:ascii="Times New Roman" w:hAnsi="Times New Roman"/>
          <w:spacing w:val="-2"/>
          <w:sz w:val="24"/>
          <w:szCs w:val="24"/>
        </w:rPr>
        <w:t>. В приложения выносится часть второстепенного материала, который при включении в основную часть отчета загромождал бы текст. К вспомогательному материалу, включаемому в приложения, можно отнести: вспомогательные таблицы, графики, формы различных документов, иллюстрации вспомогательного характера и другую информацию. П</w:t>
      </w:r>
      <w:r>
        <w:rPr>
          <w:rFonts w:cs="Times New Roman" w:ascii="Times New Roman" w:hAnsi="Times New Roman"/>
          <w:spacing w:val="-1"/>
          <w:sz w:val="24"/>
          <w:szCs w:val="24"/>
        </w:rPr>
        <w:t>о возможности, прилагаются каталоги продукции, прайс-листы, товаротранспортные накладные, договоры поставок, сертификаты соответствия, удостоверения качества и другие материалы и документы. На все приложения в тексте отчета должны быть сделаны ссылки. Не допускается прилагать документы, на которые нет ссылок в основной части от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о отчет по практике оформляется на последнем этапе прохождения практики, согласовывается с руководителем практики от предприятия (организации) и представляется руководителю от университета на защиту (дифференцированный зачет по итогам практ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е при прохождении практики материалы включаются в отчет в качестве при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промежуточной аттестации по практике является зачет с оценк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тчёту студент должен представить следующие документы: </w:t>
      </w:r>
      <w:r>
        <w:rPr>
          <w:rFonts w:cs="Times New Roman" w:ascii="Times New Roman" w:hAnsi="Times New Roman"/>
          <w:bCs/>
          <w:sz w:val="24"/>
          <w:szCs w:val="24"/>
        </w:rPr>
        <w:t xml:space="preserve">характеристику деятельности обучающегося во время учебной практики (приложение А), отзыв руководителя от академии (приложение Б), </w:t>
      </w:r>
      <w:r>
        <w:rPr>
          <w:rFonts w:cs="Times New Roman" w:ascii="Times New Roman" w:hAnsi="Times New Roman"/>
          <w:sz w:val="24"/>
          <w:szCs w:val="24"/>
        </w:rPr>
        <w:t xml:space="preserve">дневник (приложение Г), индивидуальное задание на производственную практику (приложение Д), </w:t>
      </w:r>
      <w:r>
        <w:rPr>
          <w:rFonts w:cs="Times New Roman" w:ascii="Times New Roman" w:hAnsi="Times New Roman"/>
          <w:bCs/>
          <w:sz w:val="24"/>
          <w:szCs w:val="24"/>
        </w:rPr>
        <w:t>график прохождения практики обучающегося (приложение 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проходит в форме защиты студентом отчета о практике перед комиссией, назначаемой заведующим выпускающей кафедры (не более 3 преподавателей, включая руководителя практики)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защиты отчета по преддипломной практике обучающийся получает зачет с оценкой. Члены комиссии на основании доклада обучающего и ответов на вопросы коллегиальным путем выставляют итоговую оценку, руководствуясь принятыми критериями оценки.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проставляется на титульном листе отчета о выполнении программы практики. Руководитель практики проставляет оценку в ведомость и зачетную книжку студ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лан написания отчё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еддипломной практик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ключает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литературы (по изучаемому вопросу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ЕДПРИЯТИИ</w:t>
      </w:r>
    </w:p>
    <w:p>
      <w:pPr>
        <w:pStyle w:val="Style22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2.1 История предприятия</w:t>
      </w:r>
    </w:p>
    <w:p>
      <w:pPr>
        <w:pStyle w:val="Style22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2.2 Организационно-экономическая характеристика пред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ВЕТЕРИНАРНО-САНИТАРНЫЕ МЕРО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Характеристика объекта исслед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Нормативно-правовая база и документ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Ветеринарно-санитарный контроль продукции и методики прове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Санитарно-гигиенический контроль условий производства 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технические документы ветеринарно-санитарного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Факторы, влияющие на состав и качество продукции (мясо, рыба, молоко и др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,6 Отбор средних проб  (мяса-сырья, рыбы, молока-сырь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Организация ветеринарно-санитарного контроля на предприят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ЭКОЛОГИЧЕСКАЯ БЕЗОПАСНОСТЬ ПРОИЗВОД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БЕЗОПАСНОСТЬ ЖИЗНЕДЕЯТЕЛЬНОСТИ НА ПРЕДПРИЯТ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АТТЕСТАЦИИ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ценочных средств предназначен для оценки результатов прохождения образовательной программы преддипломной практики 36.03.01 Ветеринарно-санитарная экспертиза. Формой промежуточной аттестации по преддипломной практике является зачет с оценк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1. Перечень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лльно-рейтинговая система контроля и оценки академической активности обучающихся (для очной и очно-заочной форм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невник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 по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бучающихся при прохождении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виде проверки выполнения обучающимися календарного плана практики, в ходе рубежных контролей руководителем практики от университета по завершению каждого из этапов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ежный контроль № 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до 20 баллов</w:t>
      </w:r>
      <w:r>
        <w:rPr>
          <w:rFonts w:cs="Times New Roman" w:ascii="Times New Roman" w:hAnsi="Times New Roman"/>
          <w:sz w:val="24"/>
          <w:szCs w:val="24"/>
        </w:rPr>
        <w:t>).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ежный контроль № 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до 20 баллов</w:t>
      </w:r>
      <w:r>
        <w:rPr>
          <w:rFonts w:cs="Times New Roman" w:ascii="Times New Roman" w:hAnsi="Times New Roman"/>
          <w:sz w:val="24"/>
          <w:szCs w:val="24"/>
        </w:rPr>
        <w:t>).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ежный контроль № 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до 40 баллов</w:t>
      </w:r>
      <w:r>
        <w:rPr>
          <w:rFonts w:cs="Times New Roman" w:ascii="Times New Roman" w:hAnsi="Times New Roman"/>
          <w:sz w:val="24"/>
          <w:szCs w:val="24"/>
        </w:rPr>
        <w:t xml:space="preserve">, в том числе характеристика руководителя от предприятия – до 25 баллов)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ый зачет</w:t>
      </w:r>
      <w:r>
        <w:rPr>
          <w:rFonts w:cs="Times New Roman" w:ascii="Times New Roman" w:hAnsi="Times New Roman"/>
          <w:sz w:val="24"/>
          <w:szCs w:val="24"/>
        </w:rPr>
        <w:t xml:space="preserve"> (защита отчета по практике) – </w:t>
      </w:r>
      <w:r>
        <w:rPr>
          <w:rFonts w:cs="Times New Roman" w:ascii="Times New Roman" w:hAnsi="Times New Roman"/>
          <w:b/>
          <w:sz w:val="24"/>
          <w:szCs w:val="24"/>
        </w:rPr>
        <w:t>до 2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прохождении обучающимся практики максимальная сумма баллов за практику устанавливается в 100 баллов, из которо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0 баллов отводятся на текущий контроль.    Текущий контроль проводится в форме рубежных контролей путем оценки степени выполнения поставленных задач. Количество рубежных контролей определяется программой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 баллов отводятся на промежуточную аттестац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зультатам прохождения практики руководитель от КГУ выставляет оценку с учетом характеристики, данной руководителем практики от профильной организации (предпри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пуска к промежуточной аттестации обучающийся должен набрать по итогам рубежных контролей не менее 51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 итогам текущего и рубежных контролей набрана сумма менее 51 баллов, для допуска к зачету по практике обучающемуся необходимо набрать недостающее количество баллов за счет выполнения дополнительных индивидуальных заданий. Формы дополнительных индивидуальных заданий назначаются руководителем практики от университета и представляют собой задания по выполнению мероприятий стажировки, сбору материала, выполнению разделов курсового проекта, базирующегося на материалах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руководителем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ересчета баллов в традиционную оценку по итогам прохождения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0 и менее баллов – неудовлетвори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1…73 – удовлетвори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4…90 – хорош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1…100 – от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цедура оценивания результатов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бежный контроль № 1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окончании первого, организационно-подготовительного, этапа практики путем оценки готовности обучающегося к прохождению следующих этапов практики. Руководителем анализируется полнота оформления соответствующих разделов дневника практики и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бежный контроль № 2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окончании второго этапа практики. Оценивается качество участия обучающегося в мероприятиях предприятия, полнота оформления соответствующих разделов дневника практики и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бежный контроль № 3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окончании третьего этапа практики – сбора и оформления материалов. Оценивается качество выполнения индивидуального задания, системность собранного материала, учитывается характеристика работы обучающегося на практике, данная руководителем практики от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ый за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 зачет</w:t>
      </w:r>
      <w:r>
        <w:rPr>
          <w:rFonts w:cs="Times New Roman" w:ascii="Times New Roman" w:hAnsi="Times New Roman"/>
          <w:sz w:val="24"/>
          <w:szCs w:val="24"/>
        </w:rPr>
        <w:t xml:space="preserve"> по итогам прохождения практики проводится в виде защиты отчета по практике руководителю практики от университета. Кроме оформленного и подписанного отчета по практике обучающимся на защиту представляется полностью оформленный дневник практики и собранные материалы по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коротко докладывает о выполненных мероприятиях практики, дает характеристику базы практики, предложения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балльно-рейтинговой системы контроля и оценки академической активности руководитель оценивает качество оформления дневника практики и отчета по практике, качество доклада, качество и полноту ответов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балльно-рейтинговая система не используется (заочная форма обучения), руководитель выставляет оценку по итогам прохождения практики, оценивая полноту выполнения календарного плана, качество выполнения мероприятий практики, качество подготовки дневника практики и отчета по практике, системность собранных материалов, качество доклада и качество и полноту ответов на вопросы при защите отчета по практике.</w:t>
      </w:r>
    </w:p>
    <w:p>
      <w:pPr>
        <w:pStyle w:val="Normal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АЯ, МЕТОДИЧЕСКАЯ ЛИТЕРАТУРА И РЕСУРСЫ СЕТИ «ИНТЕРН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ЛЯ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основная литерату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оровков М.Ф.  Ветеринарно-санитарная экспертиза с основами технологии и стандартизации продуктов животноводства : учеб./ М. Ф. Боровков, В. П. Фролов, С. А. Серко. -СПб.: Лань, 2008. -448 с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теринарно-санитарная экспертиза. Ветеринарно-санитарный контроль продуктов убоя животных практикум / С.Н. Федоткина, А.Н. Шинкаренко, А.В. Усенков. – Волгоград: Волгоградский ГАУ, 2015. – 176 с.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znanium.com/catalog/product/615364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Житенко П.В.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Ветеринарно-санитарная экспертиза продуктов животноводства: Справочник / П.В. Житенко, М.Ф. Боровков; Ред.Е.В. Мухортова. - М. : Колос, 2000. - 33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уравская Н.К.</w:t>
      </w:r>
      <w:r>
        <w:rPr>
          <w:rFonts w:cs="Times New Roman" w:ascii="Times New Roman" w:hAnsi="Times New Roman"/>
          <w:sz w:val="24"/>
          <w:szCs w:val="24"/>
        </w:rPr>
        <w:t xml:space="preserve">  Технохимический контроль производства мяса и мясопродуктов : учебник/ Н. К. Журавская, Б. Е. Гутник, Н. А. Журавская. -М.: Колос, 1999. -17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ая база ветеринарной службы и ветеринарного надзора / [Биология. Ветеринария. Прогресс, 2007, № 8 (1/2007), стр. 1-576]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1003683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икитин И.Н, Никитин А.И. Национальное и международное ветеринарное законодательство// И.Н. Никитин., А.И. Никитин Санкт-Петербург, Москва, Краснодар. – Издательство «Лань», 2017. – 338 с..</w:t>
      </w:r>
      <w:r>
        <w:rPr>
          <w:rFonts w:cs="Times New Roman" w:ascii="Times New Roman" w:hAnsi="Times New Roman"/>
          <w:sz w:val="24"/>
          <w:szCs w:val="24"/>
        </w:rPr>
        <w:t xml:space="preserve">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447373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яковский В.М. Экспертиза мяса и мясопродуктов / В.М.Позняковский.–Новосибирск: Издательство Новосибирского университета, 20012 г. –452 с. – 8 эк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енченко Б.С.  Ветеринарно-санитарная экспертиза продуктов животного и растительного происхождения : монография/ Б.С. Сенченко. -Ростов н/Д: МарТ, 2001. -704 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ство по ветеринарно-санитарной экспертизе и гигиене производства мяса и мясных продуктов/ ред.: М. П. Бутко, Ю. Г. Костенко. -2-е изд., испр. и доп.. -М.: Антиква, 1994. -607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лков А. Т.  Гигиена производства и ветеринарно-санитарная экспертиза молока и молочных продуктов : учеб. пособие/ А. Т. Волков; МСХ РФ, Пермская ГСХА. -Пермь: Пермская ГСХА, 2010. -87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теринарно-санитарная экспертиза пищевых продуктов на продовольственных рынках : учеб. пособие/ сост. И. Г. Серегин, М. Ф. Боровков, В. Е. Никитченко. -СПб.: Гиорд, 2005. -472 с</w:t>
      </w:r>
      <w:r>
        <w:rPr>
          <w:rFonts w:cs="Times New Roman" w:ascii="Times New Roman" w:hAnsi="Times New Roman"/>
          <w:sz w:val="24"/>
          <w:szCs w:val="24"/>
        </w:rPr>
        <w:t xml:space="preserve"> Ветеринарно-санитарная экспертиза молока и молочных продуктов: учебное пособие / С.Н. Федоткина, А.Н. Шинкаренко, Н.Л. Борисенко. – Волгоград: Волгоградский ГАУ, 2015. – 60 с. –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znanium.com/catalog/product/620770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роилов А.В., Семенова И.Н., Полянский К.К. Основы переработки молока и экспертиза качества молочных продуктов: учебное пособие. – СПб.: ГИОРД, 2010. – 512 с.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znanium.com/catalog/product/365510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снырева Л.М.  Товароведение и экспертиза мяса и мясных товаров : учеб. для студентов вузов/ Л. М. Коснырева, В. И. Криштафович, В. М. Позняковский. -3-е изд.. -М.: Академия, 2007. -32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каров В.А.  Ветеринарно-санитарная экспертиза с основами технологии и стандартизации продуктов животноводства/ В. А. Макаров, В. П. Фролов, Н. Ф. Шуклин. -М.: Агропромиздат, 1991. -46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ветеринарного законодательства. Том 2. Болезни, общие для разных видов животных / [Биология. Ветеринария. Прогресс, 2018, № 55 (2/2018), стр. 1-352]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1003771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утова Е.А. Ветеринарно-санитарная экспертиза. Молоко и молочные продукты [Электронный ресурс] : учеб.пособие/ Е.А. Реутова; Новосиб. гос. аграр. ун-т. – Новосибирск: Изд-во НГАУ, 2013. – 95 с. - Режим доступа: 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znanium.com/catalog.php?bookinfo=516524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н К.Н. Ветеринарная санитария на предприятиях по переработке пищевого сырья животного происхождения: Учеб.пособие / К.Н.Сон, В.Н.Родин - М.: НИЦ ИНФРА-М, 2014 - 208 с.:  — Режим доступа http://www.znanium.com].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Лушников Н.А., Позднякова Н.А., Сандакова Т.А. Методические рекомендации для выполнения преддипломной  практики по направлению подготовки - 36.03.01 Ветеринарно-санитарная экспертиза. – Курган: ФГБОУ ВО Курганская ГСХА, 2023. – 31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ЕБНО-МЕТОДИЧЕСКОЕ ОБЕСПЕЧЕНИЕ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, Лушников Н.А., Позднякова Н.А.,  Сандакова Т.А. Технологическая практика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тодические рекомендации для студентов направления подготовки </w:t>
      </w:r>
      <w:r>
        <w:rPr>
          <w:rFonts w:cs="Times New Roman" w:ascii="Times New Roman" w:hAnsi="Times New Roman"/>
          <w:sz w:val="24"/>
          <w:szCs w:val="24"/>
        </w:rPr>
        <w:t>36.03.01 Ветеринарно-санитарная эксперти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урган: Изд-во КГСХА, 2023. </w:t>
      </w:r>
      <w:r>
        <w:rPr>
          <w:rFonts w:cs="Times New Roman" w:ascii="Times New Roman" w:hAnsi="Times New Roman"/>
          <w:sz w:val="24"/>
          <w:szCs w:val="24"/>
        </w:rPr>
        <w:t>(на правах руко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СУРСЫ СЕТИ «ИНТЕРНЕТ», НЕОБХОДИМЫЕ Д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ая библиотека КГ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учная электронная библиотек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KingMe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НФОРМАЦИОННЫЕ ТЕХНОЛОГИИ, ПРОГРАММ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БС «Консультант студен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БС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Гарант» - справочно-правовая систем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АТЕРИАЛЬНО-ТЕХНИЧЕСКАЯ БАЗА ПРАКТИК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хождении практики студенты в соответствии с договором изучают и пользуются оборудованием  и приборами предприятий :ГБУ Курганский центр ветеринарии; ГБУ районные станции по борьбе с болезнями животных; ГЛВСЭ районов Курган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ганская межобластная ветеринарная лаборатория; Департамент АПК –Управление ветеринарии  Курганской области; перерабатывающие предприят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обучающимися преддипломной практики, предприятия  имеют высокий уровень оснащения лабораторий, работающих по прогрессивным технологиям, использующим рациональные формы организации труда и имеющих широкий аспект производимых исследований, а также нормативную документацию, отраслевые стандарт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ические указания, должностные инструкции, </w:t>
      </w:r>
      <w:r>
        <w:rPr>
          <w:rFonts w:cs="Times New Roman" w:ascii="Times New Roman" w:hAnsi="Times New Roman"/>
          <w:sz w:val="24"/>
          <w:szCs w:val="24"/>
        </w:rPr>
        <w:t>отчетн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может самостоятельно выбрать организацию, удовлетворяющую вышеназванным критериям, для прохождения производственной практики. Выбор базы практики должен быть согласован с заведующим выпускающей кафед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ое место практики определяется приказом ректора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НА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курса, специальности, направления подготовки (направленность, профиль)_________________________________________________</w:t>
        <w:softHyphen/>
        <w:softHyphen/>
        <w:softHyphen/>
        <w:softHyphen/>
        <w:softHyphen/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инстит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го государственного университета направляется для про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 (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»__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«_____»_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ская государственная сельскохозяйственная академ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и Т.С. Мальцева – филиал федерального государственного бюдже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ДНЕВ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хождения технологической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__ курса института биотехнолог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направления подготовки – 36.03.01 Ветеринарно-санитарная экспертиза</w:t>
      </w:r>
    </w:p>
    <w:tbl>
      <w:tblPr>
        <w:tblW w:w="495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407" w:hRule="exact"/>
          <w:cantSplit w:val="true"/>
        </w:trPr>
        <w:tc>
          <w:tcPr>
            <w:tcW w:w="9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954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ъекта прохождения практи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774"/>
        <w:gridCol w:w="234"/>
        <w:gridCol w:w="312"/>
        <w:gridCol w:w="533"/>
        <w:gridCol w:w="329"/>
        <w:gridCol w:w="3089"/>
        <w:gridCol w:w="367"/>
      </w:tblGrid>
      <w:tr>
        <w:trPr>
          <w:trHeight w:val="338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ведения дневника</w:t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398"/>
        <w:gridCol w:w="1362"/>
        <w:gridCol w:w="233"/>
        <w:gridCol w:w="157"/>
        <w:gridCol w:w="153"/>
        <w:gridCol w:w="114"/>
        <w:gridCol w:w="421"/>
        <w:gridCol w:w="327"/>
        <w:gridCol w:w="3108"/>
        <w:gridCol w:w="292"/>
        <w:gridCol w:w="73"/>
      </w:tblGrid>
      <w:tr>
        <w:trPr>
          <w:trHeight w:val="360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gridSpan w:val="4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5150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и от предприятия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gridSpan w:val="4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150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ведения дневника</w:t>
            </w:r>
          </w:p>
        </w:tc>
        <w:tc>
          <w:tcPr>
            <w:tcW w:w="233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1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ыполненной работы</w:t>
            </w:r>
          </w:p>
        </w:tc>
      </w:tr>
      <w:tr>
        <w:trPr>
          <w:trHeight w:val="112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государственная сельскохозяйственная академия и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. Мальцева – филиал федерального государственного бюдже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высшего образования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ганский государственный университет»</w:t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093"/>
        <w:gridCol w:w="7545"/>
      </w:tblGrid>
      <w:tr>
        <w:trPr>
          <w:trHeight w:val="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</w:t>
            </w:r>
          </w:p>
        </w:tc>
        <w:tc>
          <w:tcPr>
            <w:tcW w:w="7545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и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и и зоотехнии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 Ветеринарно-санитарная экспертиз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ыполнении программы технологической </w:t>
      </w:r>
      <w:r>
        <w:rPr/>
        <w:t>практики</w:t>
      </w:r>
    </w:p>
    <w:tbl>
      <w:tblPr>
        <w:tblW w:w="495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79" w:hRule="exact"/>
          <w:cantSplit w:val="true"/>
        </w:trPr>
        <w:tc>
          <w:tcPr>
            <w:tcW w:w="9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954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ъекта прохождения практик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43"/>
        <w:gridCol w:w="1758"/>
        <w:gridCol w:w="234"/>
        <w:gridCol w:w="4203"/>
      </w:tblGrid>
      <w:tr>
        <w:trPr>
          <w:trHeight w:val="360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___ курса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20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3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478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от предприятия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20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3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380"/>
        <w:gridCol w:w="234"/>
        <w:gridCol w:w="2300"/>
        <w:gridCol w:w="328"/>
        <w:gridCol w:w="574"/>
        <w:gridCol w:w="328"/>
        <w:gridCol w:w="3127"/>
        <w:gridCol w:w="367"/>
      </w:tblGrid>
      <w:tr>
        <w:trPr>
          <w:trHeight w:val="33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сдач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а</w:t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3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лаборанта)</w:t>
            </w:r>
          </w:p>
        </w:tc>
        <w:tc>
          <w:tcPr>
            <w:tcW w:w="328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379"/>
        <w:gridCol w:w="234"/>
        <w:gridCol w:w="2301"/>
        <w:gridCol w:w="328"/>
        <w:gridCol w:w="574"/>
        <w:gridCol w:w="328"/>
        <w:gridCol w:w="3127"/>
        <w:gridCol w:w="367"/>
      </w:tblGrid>
      <w:tr>
        <w:trPr>
          <w:trHeight w:val="36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защите</w:t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3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328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9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практики от академии</w:t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(аттестационный лист по практи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удент(ка</w:t>
      </w:r>
      <w:r>
        <w:rPr>
          <w:rFonts w:cs="Times New Roman" w:ascii="Times New Roman" w:hAnsi="Times New Roman"/>
          <w:sz w:val="28"/>
          <w:szCs w:val="28"/>
        </w:rPr>
        <w:t>)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ающийся(ая) на __ курсе по направлению подготовки –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36.03.01 Ветеринарно-санитарная экспертиза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ел(ла) </w:t>
      </w:r>
      <w:r>
        <w:rPr>
          <w:rFonts w:cs="Times New Roman" w:ascii="Times New Roman" w:hAnsi="Times New Roman"/>
          <w:sz w:val="26"/>
          <w:szCs w:val="26"/>
          <w:u w:val="single"/>
        </w:rPr>
        <w:t>производственн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практика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тип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ме </w:t>
      </w:r>
      <w:r>
        <w:rPr>
          <w:rFonts w:cs="Times New Roman" w:ascii="Times New Roman" w:hAnsi="Times New Roman"/>
          <w:sz w:val="28"/>
          <w:szCs w:val="28"/>
          <w:u w:val="single"/>
        </w:rPr>
        <w:t>180</w:t>
      </w:r>
      <w:r>
        <w:rPr>
          <w:rFonts w:cs="Times New Roman" w:ascii="Times New Roman" w:hAnsi="Times New Roman"/>
          <w:sz w:val="28"/>
          <w:szCs w:val="28"/>
        </w:rPr>
        <w:t xml:space="preserve"> часов с </w:t>
      </w:r>
      <w:r>
        <w:rPr>
          <w:rFonts w:cs="Times New Roman" w:ascii="Times New Roman" w:hAnsi="Times New Roman"/>
          <w:sz w:val="28"/>
          <w:szCs w:val="28"/>
          <w:u w:val="single"/>
        </w:rPr>
        <w:t>«   »              20    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«   »               20 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, юридический адрес</w:t>
      </w:r>
    </w:p>
    <w:p>
      <w:pPr>
        <w:pStyle w:val="Normal"/>
        <w:spacing w:lineRule="auto" w:line="240" w:before="0" w:after="0"/>
        <w:jc w:val="center"/>
        <w:rPr/>
      </w:pPr>
      <w:r>
        <w:rPr/>
        <w:t>Виды и качество выполнения работ в период прак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бъем работ, выполненных студентом во время практики, согласно программе производственной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о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воено – 0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стом практики. Инструктаж по технике безопасности на предприятии. Инструктаж по санитарно-гигиеническим требованиям предприя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пизоотической ситуации области (рай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ри проведении ВСЭ продуктов животного и растительного проис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продуктов животного и растительного происхождения по органолептическим, химическим и микробиологическим показателя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и требований к оформлению документов при проведении ВСЭ продуктов животного и растительного проис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должение приложени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деятельности обучающегося во время производствен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технологической)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В ходе практики студентом освоены следующие компетен</w:t>
      </w:r>
      <w:r>
        <w:rPr/>
        <w:t>ци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827"/>
        <w:gridCol w:w="166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а -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воена -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водить ветеринарно-санитарную экспертизу сырья и продуктов животного происхождения и продуктов растительного происхождения непромышленного изготовления для пищевых целей, а также кормов и кормовых добавок растительного происхо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ставлять производственную документацию и установленную отчетность в соответствии с законодательством Российской Федерации в области ветеринарии и сфере безопасности пищевой продукции, осуществлять контроль за соблюдением ветеринарных правил и ветеринарно-санитарных требований при решении профессиональных зада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лабораторный и производственный ветеринарно-санитарный контроль качества сырья и безопасности продуктов животного происхождения и продуктов растительного происхождения непромышленного изготовления для пищевых целей, а также кормов и кормовых добавок растительного происхо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рименять на практике базовые знания теории и проводить исследования с использованием современных технологий при решении профессиональных задач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ставлять производственную документацию  и установленную отчетность по утвержденным норм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о практике 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4500"/>
        <w:rPr/>
      </w:pPr>
      <w:r>
        <w:rPr>
          <w:rFonts w:cs="Times New Roman" w:ascii="Times New Roman" w:hAnsi="Times New Roman"/>
          <w:sz w:val="24"/>
          <w:szCs w:val="24"/>
        </w:rPr>
        <w:t xml:space="preserve">от профильной организации   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ИО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>Место печ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34" w:right="17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зыв руководителя производственной (преддипломной) практики от Курганской ГСХ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лиала федерального государственного бюджетного образовательного учреждения 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(ка)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ающийся(ая) на __ курсе по направлению подготовки –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36.03.01 Ветеринарно-санитарная экспертиза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ел(ла)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ме </w:t>
      </w:r>
      <w:r>
        <w:rPr>
          <w:rFonts w:cs="Times New Roman" w:ascii="Times New Roman" w:hAnsi="Times New Roman"/>
          <w:sz w:val="28"/>
          <w:szCs w:val="28"/>
          <w:u w:val="single"/>
        </w:rPr>
        <w:t>360</w:t>
      </w:r>
      <w:r>
        <w:rPr>
          <w:rFonts w:cs="Times New Roman" w:ascii="Times New Roman" w:hAnsi="Times New Roman"/>
          <w:sz w:val="28"/>
          <w:szCs w:val="28"/>
        </w:rPr>
        <w:t xml:space="preserve"> часов с </w:t>
      </w:r>
      <w:r>
        <w:rPr>
          <w:rFonts w:cs="Times New Roman" w:ascii="Times New Roman" w:hAnsi="Times New Roman"/>
          <w:sz w:val="28"/>
          <w:szCs w:val="28"/>
          <w:u w:val="single"/>
        </w:rPr>
        <w:t>«   »              20    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«   »               20 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, юридический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емые пози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уководителя (по 5-бальной шка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евременность предоставления отчетной документации (отчета, дневни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ачество оформления отчетной документации (отчета, дневни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индивидуального зад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 места прохождения прак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оцен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оформления и содержания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тоговая оценка по практике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                       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ИО,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 на производственную (технологическую) практи</w:t>
      </w:r>
      <w:r>
        <w:rPr/>
        <w:t>к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отехнолог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теринарии и зоотехн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pacing w:lineRule="auto" w:line="240"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6.03.01 Ветеринарно-санитарная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pacing w:lineRule="auto" w:line="240"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пертиз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820" w:leader="none"/>
        </w:tabs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_____________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ходящего практику в _______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жности     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ректора </w:t>
      </w:r>
      <w:r>
        <w:rPr>
          <w:rFonts w:cs="Times New Roman" w:ascii="Times New Roman" w:hAnsi="Times New Roman"/>
          <w:sz w:val="24"/>
          <w:szCs w:val="24"/>
          <w:u w:val="single"/>
        </w:rPr>
        <w:t>№      /      от «    »                20       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хождения практики </w:t>
      </w:r>
      <w:r>
        <w:rPr>
          <w:rFonts w:cs="Times New Roman" w:ascii="Times New Roman" w:hAnsi="Times New Roman"/>
          <w:sz w:val="24"/>
          <w:szCs w:val="24"/>
          <w:u w:val="single"/>
        </w:rPr>
        <w:t>«    »                   20    г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«   »               20   г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дивидуального задания на практику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формление отчета по практике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(осуществление систематизации и анализа собранных материа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: тема </w:t>
      </w:r>
      <w:r>
        <w:rPr>
          <w:rFonts w:cs="Times New Roman" w:ascii="Times New Roman" w:hAnsi="Times New Roman"/>
          <w:sz w:val="24"/>
          <w:szCs w:val="24"/>
          <w:u w:val="single"/>
        </w:rPr>
        <w:t>«                                                                         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ыдачи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«   »                     20       г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академии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  <w:tab/>
        <w:t xml:space="preserve">   _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 xml:space="preserve">                  подпись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ветственный за проведение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структажа по ознакомлению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 требованиями охраны труда,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хнике безопасности, пожарной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езопасности на производств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подпись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профильной организац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</w:t>
        <w:tab/>
        <w:tab/>
        <w:tab/>
        <w:tab/>
        <w:t xml:space="preserve">                                                 </w:t>
        <w:tab/>
        <w:tab/>
        <w:t>подпись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>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 xml:space="preserve">                                      подпись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(ПЛА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хождения производственной (технологической) 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учающегося(ей) на ___ курсе по направлению подготовки – </w:t>
      </w:r>
      <w:r>
        <w:rPr>
          <w:rFonts w:cs="Times New Roman" w:ascii="Times New Roman" w:hAnsi="Times New Roman"/>
          <w:sz w:val="24"/>
          <w:szCs w:val="24"/>
          <w:u w:val="single"/>
        </w:rPr>
        <w:t>36.03.01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2"/>
        <w:gridCol w:w="953"/>
        <w:gridCol w:w="525"/>
        <w:gridCol w:w="56"/>
        <w:gridCol w:w="183"/>
        <w:gridCol w:w="409"/>
        <w:gridCol w:w="145"/>
        <w:gridCol w:w="244"/>
        <w:gridCol w:w="36"/>
        <w:gridCol w:w="977"/>
        <w:gridCol w:w="1786"/>
        <w:gridCol w:w="54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мая работа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егося</w:t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ой предприятия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ние  и освоение приборов и оборудования для ветеринарно-санитарной экспертизы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ие методик взятия средних проб и методик проведения экспертизы продукции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ие в проведении анализов продукции и ветеринарно-санитарной экспертизе. Участие в составлении технической документации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экологической безопасности и требований охраны труда на предприятии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ие санитарно-гигиенического контроля условий производства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стематизация материала по практике для написания отчета. Согласование используемых данных предприятия с руководителем практики на производстве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747" w:type="dxa"/>
            <w:gridSpan w:val="3"/>
            <w:tcBorders>
              <w:top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ата 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__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»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___________ 20___ г.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94" w:type="dxa"/>
            <w:gridSpan w:val="2"/>
            <w:tcBorders/>
            <w:tcMar>
              <w:top w:w="85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_____________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_________________</w:t>
            </w:r>
          </w:p>
        </w:tc>
      </w:tr>
      <w:tr>
        <w:trPr>
          <w:trHeight w:val="321" w:hRule="exact"/>
          <w:cantSplit w:val="true"/>
        </w:trPr>
        <w:tc>
          <w:tcPr>
            <w:tcW w:w="5920" w:type="dxa"/>
            <w:gridSpan w:val="7"/>
            <w:tcBorders/>
            <w:tcMar>
              <w:top w:w="85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801" w:hRule="atLeast"/>
        </w:trPr>
        <w:tc>
          <w:tcPr>
            <w:tcW w:w="3794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ководитель практики от Академии                               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_____________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63" w:hRule="atLeast"/>
        </w:trPr>
        <w:tc>
          <w:tcPr>
            <w:tcW w:w="3794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3794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ки от профи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_____________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_________________</w:t>
            </w:r>
          </w:p>
        </w:tc>
      </w:tr>
      <w:tr>
        <w:trPr>
          <w:trHeight w:val="255" w:hRule="exact"/>
          <w:cantSplit w:val="true"/>
        </w:trPr>
        <w:tc>
          <w:tcPr>
            <w:tcW w:w="5920" w:type="dxa"/>
            <w:gridSpan w:val="7"/>
            <w:tcBorders/>
            <w:tcMar>
              <w:top w:w="8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должность, фамилия, имя, отчество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ехнологическая прак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высшего образования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бакалавриата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03.01 Ветеринарно-санитарная экспертиз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еринарно-санитарная эксперт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дисциплины: 5 ЗЕ (180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: 8 (очная форма обучения), 10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 зачет с оцен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и расширение в процессе обучения теоретических знаний и приобретение опыта профессиональной деятельности, компетенций  обучающихся. Проведение ветеринарно-санитарной экспертизы сырья и продуктов убоя животного происхождения. Ветеринарно-санитарный контроль на перерабатывающих предприятиях, направленный на обеспечение безопасности человека и животных от заболеваний, передаваемых через продукты убоя, и охрану окружающей среды. Проведение диагностики болезней различной этиологии, лечении и профилактика животных. Освоение техники взятия и пересылки проб крови, кала, мочи от разных видов животных для лабораторных исследовани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проведении вакцинации животных, дезинфекции, дератизации и дезинсекции помещений,  в организации ветеринарно-санитарного контроля продуктов и сырья животного и растительного происхождения, продукции пчеловодства и др.,  в проведении диагностики и лечении хирургических болезней у животных, в разработке новых технологических элементов, способов и приемов  производства и применения новых кормовых добавок. Использование полученных данных в  области кормления животных и технологии кормов. Изучение методик написания статей, оформления заявок на получение грантов, участия в конкурсах научных работ. Обеспечение сбора необходимых материалов для написания выпускной квалификацион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хнологическ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615364" TargetMode="External"/><Relationship Id="rId3" Type="http://schemas.openxmlformats.org/officeDocument/2006/relationships/hyperlink" Target="http://85.233.133.126/cgi-bin/lib/cgiirbis_64.exe?Z21ID=&amp;I21DBN=KSAA&amp;P21DBN=KSAA&amp;S21STN=1&amp;S21REF=3&amp;S21FMT=fullwebr&amp;C21COM=S&amp;S21CNR=20&amp;S21P01=0&amp;S21P02=1&amp;S21P03=A=&amp;S21STR=&#1046;&#1080;&#1090;&#1077;&#1085;&#1082;&#1086;, &#1055;. &#1042;." TargetMode="External"/><Relationship Id="rId4" Type="http://schemas.openxmlformats.org/officeDocument/2006/relationships/hyperlink" Target="http://znanium.com/catalog/product/1003683" TargetMode="External"/><Relationship Id="rId5" Type="http://schemas.openxmlformats.org/officeDocument/2006/relationships/hyperlink" Target="http://znanium.com/catalog/product/447373" TargetMode="External"/><Relationship Id="rId6" Type="http://schemas.openxmlformats.org/officeDocument/2006/relationships/hyperlink" Target="http://znanium.com/catalog/product/620770" TargetMode="External"/><Relationship Id="rId7" Type="http://schemas.openxmlformats.org/officeDocument/2006/relationships/hyperlink" Target="http://znanium.com/catalog/product/365510" TargetMode="External"/><Relationship Id="rId8" Type="http://schemas.openxmlformats.org/officeDocument/2006/relationships/hyperlink" Target="http://znanium.com/catalog/product/1003771" TargetMode="External"/><Relationship Id="rId9" Type="http://schemas.openxmlformats.org/officeDocument/2006/relationships/hyperlink" Target="http://znanium.com/catalog.php?bookinfo=516524" TargetMode="External"/><Relationship Id="rId10" Type="http://schemas.openxmlformats.org/officeDocument/2006/relationships/hyperlink" Target="http://dspace.kgsu.ru/xmlui/" TargetMode="External"/><Relationship Id="rId11" Type="http://schemas.openxmlformats.org/officeDocument/2006/relationships/hyperlink" Target="http://elibrary.ru/defaultx.asp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kingmed.info/download.php?book_id=320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22:00Z</dcterms:created>
  <dc:creator>User</dc:creator>
  <dc:description/>
  <cp:keywords/>
  <dc:language>en-US</dc:language>
  <cp:lastModifiedBy>User</cp:lastModifiedBy>
  <cp:lastPrinted>2024-11-08T09:47:00Z</cp:lastPrinted>
  <dcterms:modified xsi:type="dcterms:W3CDTF">2024-11-29T05:55:00Z</dcterms:modified>
  <cp:revision>23</cp:revision>
  <dc:subject/>
  <dc:title/>
</cp:coreProperties>
</file>