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ИО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- 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иотех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о-санитарная экспертиза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-санитарная экспертиза) 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Ветеринария и зоотехния» </w:t>
      </w:r>
      <w:r>
        <w:rPr>
          <w:rFonts w:cs="Times New Roman" w:ascii="Times New Roman" w:hAnsi="Times New Roman"/>
          <w:sz w:val="28"/>
          <w:szCs w:val="28"/>
          <w:u w:val="single"/>
        </w:rPr>
        <w:t>«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ую программу сост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Ф.К. Х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 xml:space="preserve">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                                                   </w:t>
        <w:tab/>
        <w:tab/>
        <w:t>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ФТД.02 «Биотехнология» относится к части, формируемой участниками образовательных отношений факультативной  части Б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ТД</w:t>
      </w:r>
      <w:r>
        <w:rPr>
          <w:rFonts w:cs="Times New Roman" w:ascii="Times New Roman" w:hAnsi="Times New Roman"/>
          <w:sz w:val="26"/>
          <w:szCs w:val="26"/>
        </w:rPr>
        <w:t xml:space="preserve"> основной образовательной программы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36.03.01   «Ветеринарно-санитарная экспертиза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Биотехнология» направлена на формирование у обучающихся понимания в деле повышения продуктивности животных,    промышленного производства профилактических, диагностических и терапевтических биопрепаратов, конструировании биологических веществ, а также создании новых активных форм организмов, отсутствующих в природ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Биотехнолог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Биотехнолог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Генетика и биометр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продукции животновод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Биотехнолог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етеринарно-санитарный контроль на продовольственных рынках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теринарно-санитарная эксперти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Биотехнология» является формирование у обучающихся понимания в деле повышения продуктивности животных,    промышленного производства профилактических, диагностических и терапевтических биопрепаратов, конструировании биологических веществ, а также создании новых активных форм организмов, отсутствующих в природ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своения дисциплины «Биотехнология» является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ить современные методы биотехнологии используемые в воспроизводстве и селекции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природой и многообразием биотехнологических процесс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достижения биотехнологии в области сельскохозяйственного производства, пищевой промышленности, экологии и здравоохран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культивировать микроорганизмы и выделять из них препаративные формы биотехнологического продукт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ормативные и технические документы по ветеринарно-санитарным меропри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знать: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емы позволяющие повысить продуктивность и воспроизводительность животных, тем самым увеличить эффективность животноводства(ОПК-4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рганизации производства (подготовки технологического оборудования к работе, выделение, концентрация, высушивание и приготовление готовых лекарственных форм препаратов из продуктов микробного синт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т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ть с микроскопом; готовить питательные среды и дополнительные растворы для культивирования микроорганизмов диагностические, профилактические и лечебные препараты (ОПК-4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ладеть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навыками оценки готового биотехнологического проду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технология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Биотехнология», индикаторы достижения компетенций ОПК-4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835"/>
        <w:gridCol w:w="1275"/>
        <w:gridCol w:w="269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позволяющие повысить продуктивность и воспроизводительность животных, тем самым увеличить эффективность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рганизации производства (подготовки технологического оборудования к работе, выделение, концентрация, высушивание и приготовление готовых лекарственных форм препаратов из продуктов микробного синт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ет: современные методы биотехнологии используемые в воспроизводстве и селекции животны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оды организации производства (подготовки технологического оборудования к работе, выделение, концентрация, высушивание и приготовление готовых лекарственных форм препаратов из продуктов микробног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микроскопом; готовить питательные среды и дополнительные растворы для культивирования микроорганизмов диагностические, профилактические и лечеб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культивировать микроорганизмы и выделять из них препаративные формы биотехнологического продукта; работать с микроскопом; готовить питательные среды и дополнительные растворы для культивирования микроорганизмов диагностические, профилактические и лечебные 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ценки готового биотехнологическ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 способностью использовать нормативные и технические документы по ветеринарно-санитарным мероприятиям навыками оценки готового биотехнологическ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left="4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3"/>
        <w:gridCol w:w="4819"/>
        <w:gridCol w:w="992"/>
        <w:gridCol w:w="1276"/>
        <w:gridCol w:w="1084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био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ческие процессы в пищевой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и ветеринарная биотехнология. Современные биотехнологии в воспроизводстве и селекци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ной инженерии. Основы клеточ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лучения препаративных форм микробного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технологии производства антибиотиков, пробиотиков, ферментов и вита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70"/>
        <w:gridCol w:w="992"/>
        <w:gridCol w:w="1276"/>
        <w:gridCol w:w="1061"/>
      </w:tblGrid>
      <w:tr>
        <w:trPr>
          <w:trHeight w:val="3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био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ческие процессы в пищевой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и ветеринарная биотехнология. Современные биотехнологии в воспроизводстве и селекци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ной инженерии. Основы клеточ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лучения препаративных форм микробного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технологии производства антибиотиков, пробиотиков, ферментов и вита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1. Введение в дисциплину биотехнология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Биотехнологические процессы в пищевой промышленност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ые направления развития биотехнологии. Использование для пищевых целей продуктов микробного синтеза. Производство белка и пищевых добавок. Биотехнологические методы обработки сырья растительного и животного происх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. Сельскохозяйственная и ветеринарная биотехнология. Современные биотехнологии в воспроизводстве и селекции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Биотехнология как основа повышения урожайности растений и продуктивности животных</w:t>
        <w:tab/>
        <w:t>Основы биотехнологии производства вакцин. Основы биотехнологии производства гипериммунных сывороток и иммуноглобулинов. Искусственное осеменение животных.  Биотехнологическое регулирование функцией размножения у животных. Трансплантация зародышей. Стимуляция многоплодия у одноплодных и многоплодных животных. Экстракорпоральное оплодотворение. Регулирование пола у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3. Основы генной инженерии. Основы клеточной инженер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иотехнология рекомбинантных ДНК. Экспрессия чужеродных генов и получение полезных штаммов микроорганизмов. Трансгенез в животноводстве. Культуры клеток и тканей животных, способы и условия их культивирования. Клонирование и получение моноклональных антител. Клонирование животных основные направления исследования и его перспектив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4. Микробиотехнолог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иологические объекты микробиотехнологии. Подбор форм микроорганизмов с заданными полезными свойствами и методы их получения. Питательные среды и сырье для изготовления питательных сред используемые для промышленного культивирования микроорганизмов. Способы и системы промышленного культивирования микроорганизмов. Метаболизм, закономерности роста и развития микроорганизмов, накопление биомассы клеток. Получение экзо и эндометаболи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5. Биологические основы получения препаративных форм микробного синтеза</w:t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тоды выделения, очистки, концентрирования и сушки микробной массы. Получение целевого продукта, его выделение и концентрирование. Ультра и микрофильтрация микробных суспензии. Методы высушивания биопрепаратов. Режимы и контроль процессов сушки целевого продукта. Контроль, стандартизация и сертификация биопрепара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6.  Основы биотехнологии производства антибиотиков, пробиотиков, ферментов и витаминов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получения антибиотиков. Получение суперпродуцентов антибиоти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Технология производства пробиотиков. Выделение бифидобактерий и лактобактерии из кишечного содержимого животных по методу Энштейн-Литвак в модификации Соколовой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отехнология производства ферментов и витамин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4.3. Практические </w:t>
      </w:r>
      <w:r>
        <w:rPr/>
        <w:t>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4"/>
        <w:gridCol w:w="3483"/>
        <w:gridCol w:w="1418"/>
        <w:gridCol w:w="1276"/>
      </w:tblGrid>
      <w:tr>
        <w:trPr>
          <w:trHeight w:val="5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дисциплину биотехнолог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ческие процессы в пищевой промышлен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развития биотехнологии. Использование для пищевых целей продуктов микробного синтеза. Производство белка и пищевых добав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и ветеринарная биотехнология. Современные биотехнологии в воспроизводстве и селекци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технология как основа повышения урожайности растений и продуктивности животных.  Биотехнологическое регулирование функцией размножения у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генной инженерии. Основы клеточной инженер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 рекомбинантных ДНК. моноклональных антител. Клонирование животных основные направления исследования и его перспек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био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ческие объекты микробиотехнологии. Способы и системы промышленного культивирования микроорган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ие основы получения препаративных форм микробного синтеза</w:t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выделения, очистки, концентрирования и сушки микробной мас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иотехнологии производства антибиотиков, пробиотиков, ферментов и витаминов</w:t>
              <w:tab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учения антибиотиков. Получение суперпродуцентов антибиотик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изводства пробиотиков. Биотехнология производства ферментов и витаминов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био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ческие процессы в пищевой промышленност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и ветеринарная биотехнология. Современные биотехнологии в воспроизводстве и селекции живот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ной инженерии. Основы клеточной инженер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лучения препаративных форм микробного синте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технологии производства антибиотиков, пробиотиков, ферментов и витами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я и зоотех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обучающихся в КГУ (для очной формы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1051"/>
        <w:gridCol w:w="972"/>
        <w:gridCol w:w="1311"/>
        <w:gridCol w:w="1311"/>
        <w:gridCol w:w="1066"/>
        <w:gridCol w:w="1067"/>
        <w:gridCol w:w="101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3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и 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 и более баллов –  зачт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40 баллов. В случае если обучающийся набрал менее 40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3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4-6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10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дисциплины био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стория развития био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и методы в био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азвития современной био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кормового бел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технологические методы обработки сырья растительн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технологические методы обработки сырья животн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экологии и роль экологической биотехнологии в их реш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технология в получении экологической чистой энер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илизация и переработка промышленных, бытовых и сельскохозяйственных отходов, очистка почв, атмосферы от загряз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логические объекты микробиотехнологии. Подбор форм микроорганизмов с заданными свойст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 системы культивирования микро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азличных видов микроорганизмов по лимитирующему фактору при их росте на питательных сред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чистых культур микро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выполнения посевов на питательные ср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итательных сред для выращивания микро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 дополнительные виды сырья для приготовления питательных с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идролиза для получения основ питательных с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стерилизации питательных с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мы микроорганизмов используемые для получения целевого проду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мышленное культивирование микро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фаз роста микроорганизмов при периодическом культивир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выделения продуктов микробиологического синте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сушки биологических объект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иммунная сыворотка и ее классифик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бор животных для получения гипериммунных сывороток, условия карантинирования и корм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дииммунизация и для чего ее проводя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ипериммунизация лошадей при получении противосибиреязвенной сыворо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чистки и получения нативных сывороток и гаммаглобули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цины и их классифик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мму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промышленного изготовления живых и инактивированных вакц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нуация вакцинных штаммов микроорганизм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ктивация вирулентных штаммов для получения вакц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молочнокислого брожения и качественные реакции на молочную кисло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спиртового брожения и качественные реакции на спи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имизм уксуснокислого брожения и качественные реакции на уксусную кисло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масляно-кислого брожения и качественные реакции на масляную кисло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рожение, виды брожения, чем отличается гомоферментативный процесс от гетероферментативн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трансплантации зародышей и значение данной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бор донора и реципиента, синхронизация охоты, суперовуляция и искусственное осеменение донора при трансплантации зародыш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влечение эмбрионов, оценка их качества, пересадка реципиенту и установление достоверности происхождения при трансплантации зародыш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генные животные и методы их пол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екторы которые используются для переноса и экспрессии генов при транспла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генно-инженерных работ в животновод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клон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адка ядер из соматических клеток в энуклеированную яйцеклет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а двойневости, получение гомозиготных диплоидных потом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артеногенетических живо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акорпоральное оплодотвор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дисциплины био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стория развития био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и методы в био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азвития современной био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кормового бел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технологические методы обработки сырья растительного проис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технологические методы обработки сырья животного проис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экологии и роль экологической биотехнологии в их реш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технология в получении экологической чистой энер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илизация и переработка промышленных, бытовых и сельскохозяйственных отходов, очистка почв, атмосферы от загряз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логические объекты микробиотехнологии. Подбор форм микроорганизмов с заданными свой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 системы культивирования микроорганиз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азличных видов микроорганизмов по лимитирующему фактору при их росте на питательных сре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чистых культур микроорганиз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выполнения посевов на питательные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итательных сред для выращивания микроорганиз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 дополнительные виды сырья для приготовления питательных ср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идролиза для получения основ питательных ср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стерилизации питательных сре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мы микроорганизмов используемые для получения целевого проду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мышленное культивирование микроорганизм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фаз роста микроорганизмов при периодическом культив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выделения продуктов микробиологического син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сушки биологических объек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иммунная сыворотка и ее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бор животных для получения гипериммунных сывороток, условия карантинирования и корм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дииммунизация и для чего ее проводя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ипериммунизация лошадей при получении противосибиреязвенной сыворо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чистки и получения нативных сывороток и гаммаглобулин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цины и их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мму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промышленного изготовления живых и инактивированных вакц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нуация вакцинных штаммов микроорганиз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ктивация вирулентных штаммов для получения вакц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молочнокислого брожения и качественные реакции на молочную кисл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спиртового брожения и качественные реакции на спи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имизм уксуснокислого брожения и качественные реакции на уксусную кисл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зм масляно-кислого брожения и качественные реакции на масляную кисл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рожение, виды брожения, чем отличается гомоферментативный процесс от гетероферментатив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трансплантации зародышей и значение данной техноло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бор донора и реципиента, синхронизация охоты, суперовуляция и искусственное осеменение донора при трансплантации зародыш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влечение эмбрионов, оценка их качества, пересадка реципиенту и установление достоверности происхождения при трансплантации зародыш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генные животные и методы их пол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екторы которые используются для переноса и экспрессии генов при трансплан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генно-инженерных работ в животновод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клон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адка ядер из соматических клеток в энуклеированную яйцеклет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а двойневости, получение гомозиготных диплоидных потом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артеногенетических живо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акорпоральное оплодотворение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Музафаров, Е. Н. Биотехнология. Основы биологии : учебное пособие для вузов / Е. Н. Музафаров. — 3-е изд., стер. — Санкт-Петербург : Лань, 2024. — 168 с. — ISBN 978-5-507-50425-1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430568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Bibliorecordtext"/>
          <w:rFonts w:cs="Times New Roman" w:ascii="Times New Roman" w:hAnsi="Times New Roman"/>
          <w:sz w:val="26"/>
          <w:szCs w:val="26"/>
        </w:rPr>
        <w:t>Матвеев, А. В. Промышленная биотехнология: Практикум : учебное пособие / А. В. Матвеев, Л. Е. Гребенкина, Е. С. Олейник. — Москва : РТУ МИРЭА, 2024. — 167 с. — ISBN 978-5-7339-2115-0. — Текст : электронный // Лань : электронно-библиотечная система. — URL: https://e.lanbook.com/book/405197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Style22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вертяев Б.П.</w:t>
      </w:r>
      <w:r>
        <w:rPr>
          <w:rFonts w:cs="Times New Roman" w:ascii="Times New Roman" w:hAnsi="Times New Roman"/>
          <w:sz w:val="26"/>
          <w:szCs w:val="26"/>
        </w:rPr>
        <w:t xml:space="preserve">  Биотехнология в воспроизводстве и селекции крупного рогатого скота : учебное пособие/ Б.П. Завертяев. -Л.: Агропромиздат, 1989. -255 с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rStyle w:val="Bibliorecordtext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Основы биотехнологии : учебное пособие / Н. Е. Павловская, И. В. Горькова, И. Н. Гагарина, А. Ю. Гаврилова. — Орел : ОрелГАУ, 2013. — 215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71482</w:t>
        </w:r>
      </w:hyperlink>
    </w:p>
    <w:p>
      <w:pPr>
        <w:pStyle w:val="Style22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лунова С. М.</w:t>
      </w:r>
      <w:r>
        <w:rPr>
          <w:rFonts w:cs="Times New Roman" w:ascii="Times New Roman" w:hAnsi="Times New Roman"/>
          <w:sz w:val="26"/>
          <w:szCs w:val="26"/>
        </w:rPr>
        <w:t xml:space="preserve">  Биотехнология : учеб./ С. М. Клунова, Т. А. Егорова, Е. А. Живухина. -М.: Академия, 2010. -256 с.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сенофонтов Б.С. Основы микробиологии и экологической биотехнолог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ное пособие/Б.С.Ксенофонтов - М.: ИД ФОРУМ, НИЦ ИНФРА-М, 2015. - 224 с.: 60x90 1/16. - (Высшее образование) (Переплёт) ISBN 978-5-8199-0615-6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482844</w:t>
        </w:r>
      </w:hyperlink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Луканин А.В. Инженерная биотехнология: процессы и аппараты микробиологических производ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ное пособие / Луканин А.В. - М.: НИЦ ИНФРА-М, 2016. - 451 с.: 60x90 1/16. - (Высшее образование: Бакалавриат) (Переплёт 7БЦ) ISBN 978-5-16-011480-4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527535</w:t>
        </w:r>
      </w:hyperlink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верова О.А. Пищевая биотехнология продуктов из сырья растит. происхожд.: Учеб. / О.А.Неверова, А.Ю.Просеков и др. - М.: НИЦ ИНФРА-М, 2014. - 318 с.: 60x90 1/16 + ( Доп. мат. znanium.com). - (Высшее образование: Бакалавриат). (п) ISBN 978-5-16-005309-7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363762</w:t>
        </w:r>
      </w:hyperlink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Основы биотехнологии : учебное пособие / Н. Е. Павловская, И. В. Горькова, И. Н. Гагарина, А. Ю. Гаврилова. — Орел : ОрелГАУ, 2013. — 215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71482</w:t>
        </w:r>
      </w:hyperlink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ихонов, Г. П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новы биотехнолог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[Электронный ресурс] : Методические рекомендации для самостоятельной подготовки студентов / Г. П. Тихонов, И. А. Минаева. - М. : МГАВТ, 2009. - 135 с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</w:t>
        </w:r>
      </w:hyperlink>
    </w:p>
    <w:p>
      <w:pPr>
        <w:pStyle w:val="Style2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ирсов Г.М. Вирусология и биотехнолог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ное пособие / Фирсов Г.М., Акимова С.А., - 2-е изд., дополненное - Волгоград:Волгоградский ГАУ, 2015. - 232 с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615175</w:t>
        </w:r>
      </w:hyperlink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н Ф.К. Биотехнолог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указания для выполнения  практических  работ (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н Ф.К. Биотехнолог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указания для выполнения  практических  работ (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н Ф.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отехнология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Style22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phys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.- Физ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иотех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биотехнологии. Объекты и методы, используемые в биотехнологии. Биотехнологические процессы в пищевой промышленности – получение пищевого белка и переработка сырья растительного и животного происхождения. Экологическая и сельскохозяйственная биотехнология. Современные биотехнологии в воспроизводстве и селекции животных. Основы генной и клеточной инженерии и ее достижения в сельскохозяйственном производстве и ветеринарии. Микробиотехнология. Выделение и идентификация микроорганизмов обладающих полезными свойствами. Промышленное культивирование микроорганизмов, методы выделения и очистки целевого продукта. Технология получения антибиотиков, пробиотиков, вакцин, ферментов и вита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ио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30568" TargetMode="External"/><Relationship Id="rId6" Type="http://schemas.openxmlformats.org/officeDocument/2006/relationships/hyperlink" Target="https://e.lanbook.com/book/71482" TargetMode="External"/><Relationship Id="rId7" Type="http://schemas.openxmlformats.org/officeDocument/2006/relationships/hyperlink" Target="http://znanium.com/catalog/product/482844" TargetMode="External"/><Relationship Id="rId8" Type="http://schemas.openxmlformats.org/officeDocument/2006/relationships/hyperlink" Target="http://znanium.com/catalog/product/527535" TargetMode="External"/><Relationship Id="rId9" Type="http://schemas.openxmlformats.org/officeDocument/2006/relationships/hyperlink" Target="http://znanium.com/catalog/product/363762" TargetMode="External"/><Relationship Id="rId10" Type="http://schemas.openxmlformats.org/officeDocument/2006/relationships/hyperlink" Target="https://e.lanbook.com/book/7148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catalog/product/615175" TargetMode="External"/><Relationship Id="rId13" Type="http://schemas.openxmlformats.org/officeDocument/2006/relationships/hyperlink" Target="http://dspace.kgsu.ru/xmlui/" TargetMode="External"/><Relationship Id="rId14" Type="http://schemas.openxmlformats.org/officeDocument/2006/relationships/hyperlink" Target="https://znanium.com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alleng.ru/edu/phys9.htm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User</cp:lastModifiedBy>
  <cp:lastPrinted>2024-11-27T15:25:00Z</cp:lastPrinted>
  <dcterms:modified xsi:type="dcterms:W3CDTF">2024-11-27T10:30:00Z</dcterms:modified>
  <cp:revision>307</cp:revision>
  <dc:subject/>
  <dc:title/>
</cp:coreProperties>
</file>