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ханизации и электрификации сельского хозяйст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21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Т.Р. Змызгова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8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ДРАВ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высшего образования – программы специалитет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20.05.01 Пожарная безопасность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Гидравлика» составлена в соответствии с учебными планами по программе специалитета Пожарная безопасность (Пожарная безопасность), утвержденны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очной формы обучения </w:t>
      </w:r>
      <w:r>
        <w:rPr>
          <w:sz w:val="28"/>
          <w:szCs w:val="28"/>
          <w:u w:val="single"/>
        </w:rPr>
        <w:t>«28» июня 2024 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очной формы обучения </w:t>
      </w:r>
      <w:r>
        <w:rPr>
          <w:sz w:val="28"/>
          <w:szCs w:val="28"/>
          <w:u w:val="single"/>
        </w:rPr>
        <w:t>«28» июня 2024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добрена на заседании кафедры «Механизация и электрификация сельского хозяйства» </w:t>
      </w:r>
      <w:r>
        <w:rPr>
          <w:sz w:val="28"/>
          <w:szCs w:val="28"/>
          <w:u w:val="single"/>
        </w:rPr>
        <w:t>«30» августа 2024 года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механизации и электрификации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Д.Н. Овчинник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еханизация и электрификац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хозяйства»</w:t>
        <w:tab/>
        <w:t xml:space="preserve">                                                                   А.А. Бутю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КГУ                                                  </w:t>
        <w:tab/>
        <w:t xml:space="preserve">                        А.У. Есембе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both"/>
        <w:rPr/>
      </w:pPr>
      <w:r>
        <w:rPr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6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Style61"/>
        <w:widowControl/>
        <w:spacing w:lineRule="auto" w:line="360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сциплина «Гидравлика» относится к обязательной части блока 1</w:t>
      </w:r>
      <w:r>
        <w:rPr>
          <w:sz w:val="28"/>
          <w:szCs w:val="28"/>
        </w:rPr>
        <w:t xml:space="preserve"> «Дисциплины (модули)». </w:t>
      </w:r>
      <w:r>
        <w:rPr>
          <w:rStyle w:val="FontStyle22"/>
          <w:sz w:val="28"/>
          <w:szCs w:val="28"/>
        </w:rPr>
        <w:t>Предшествующими курсами, на которых базируется дисциплина, являются высшая математика, физика, химия, техническая меха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дисциплины «</w:t>
      </w:r>
      <w:r>
        <w:rPr>
          <w:rStyle w:val="FontStyle22"/>
          <w:sz w:val="28"/>
          <w:szCs w:val="28"/>
        </w:rPr>
        <w:t>Гидравлика</w:t>
      </w:r>
      <w:r>
        <w:rPr>
          <w:sz w:val="28"/>
          <w:szCs w:val="28"/>
        </w:rPr>
        <w:t>» используются в дальнейшем при изучении дисциплины  теплотехника, противопожарное водоснабжение, пожарная и аврийно-спасательная техника.</w:t>
      </w:r>
    </w:p>
    <w:p>
      <w:pPr>
        <w:pStyle w:val="Normal"/>
        <w:spacing w:lineRule="auto" w:line="360"/>
        <w:ind w:firstLine="72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Требования к входным знаниям, умениям, навыкам и компетен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фундаментальных основ высшей математики; фундаментальных понятий и законов физики, технической механик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</w:t>
      </w:r>
      <w:r>
        <w:rPr>
          <w:rStyle w:val="FontStyle21"/>
          <w:i w:val="false"/>
          <w:sz w:val="28"/>
          <w:szCs w:val="28"/>
        </w:rPr>
        <w:t>применять полученные знания при изучении гидравлики; работать на персональном компьютере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ние </w:t>
      </w:r>
      <w:r>
        <w:rPr>
          <w:rStyle w:val="FontStyle21"/>
          <w:i w:val="false"/>
          <w:sz w:val="28"/>
          <w:szCs w:val="28"/>
        </w:rPr>
        <w:t>навыками решения математических задач; графическими способами решения метрических задач; современными методами постановки и решения задач механ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их компетенций на уровне не ниже порогово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ПК-3 (способность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1 (способность формулировать и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дисциплины – получение теоретических знаний и практических навыков в области гидравлики, гидравлических машин, гидравлического привода, гидравлического транспорта, систем водо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«Гидравлика» обучающиеся готовятся к решению следующих задач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учение знаний о законах гидростатики, гидродинамики и гидромеханизации технологических процес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иобретение </w:t>
      </w:r>
      <w:r>
        <w:rPr>
          <w:sz w:val="28"/>
          <w:szCs w:val="28"/>
        </w:rPr>
        <w:t>обучающимися</w:t>
      </w:r>
      <w:r>
        <w:rPr>
          <w:bCs/>
          <w:sz w:val="28"/>
          <w:szCs w:val="28"/>
        </w:rPr>
        <w:t xml:space="preserve"> навыков </w:t>
      </w:r>
      <w:r>
        <w:rPr>
          <w:sz w:val="28"/>
          <w:szCs w:val="28"/>
        </w:rPr>
        <w:t>решения задач в области гидропривода, водоснабжения, гидротранспорта и других вопросов гидромех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бучающимися</w:t>
      </w:r>
      <w:r>
        <w:rPr>
          <w:bCs/>
          <w:sz w:val="28"/>
          <w:szCs w:val="28"/>
        </w:rPr>
        <w:t xml:space="preserve"> практических навы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нтажа, наладки и поддержания режимов работы электрифицированных и автоматизированных технологических процессов, машин и установок, в том числе работающих непосредственно в контакте с биологическими объектам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, формируемая в результате освоения дисципли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 (ОПК-3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формулировать и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 (ОПК-1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н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остоянии и направлениях развития машин и технологий, базирующихся на законах гидравлики; способах применения основных законов гидравлики</w:t>
      </w:r>
      <w:r>
        <w:rPr>
          <w:sz w:val="28"/>
          <w:szCs w:val="28"/>
        </w:rPr>
        <w:t xml:space="preserve"> (для ОПК-3); основные опасности, связанные с эксплуатацией гидравличесих и пневматических систем (для ОПК-1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применять полученные знания основ теории гидравлических машин, их конструкции принципов работы и методов рациональной эксплуатации для решения типовых задач профессиональной деятельности </w:t>
      </w:r>
      <w:r>
        <w:rPr>
          <w:color w:val="000000"/>
          <w:sz w:val="28"/>
          <w:szCs w:val="28"/>
        </w:rPr>
        <w:t>используя теорию и методы фундаментальных наук</w:t>
      </w:r>
      <w:r>
        <w:rPr>
          <w:sz w:val="28"/>
          <w:szCs w:val="28"/>
        </w:rPr>
        <w:t xml:space="preserve"> (для ОПК-3); выполнять типовые расчеты основных параметров гидравлических и пневматических систем (для ОПК-1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навыками поиска, обработки информации, самостоятельного анализа основных принципов построения элементов конструкции гидроприводов машин и механизмов и других гидравлических систем (для ОПК-3); навыками постановки научно-технических задач, самостоятельного анализа основных методов эксплуатации гидравлических систем в областях пожарной безопасности, ликвидации последствий чрезвычайных ситуаций, спасения человека, защиты окружающей среды (для ОПК-11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Гидравлика», оцениваются при помощи оценоч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по дисциплине «Гидравлика», индикаторы достижения компетенций ОПК-3, ОПК-11 перечень оценочных средст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6"/>
        <w:gridCol w:w="2218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: прикладные задачи в области обеспечения пожарной безопасности, охраны окружающей среды и экологическ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: о состоянии и направлениях развития машин и технологий, базирующихся на законах гидравлики; способах применения основных законов гидрав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: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: применять полученные знания основ теории гидравлических машин, их конструкции принципов работы и методов рациональной эксплуатации для решения типовых задач профессиональной деятельности используя теорию и методы фундаментальных нау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 xml:space="preserve"> 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: способностью поиска решения задач в области обеспечения пожарной безопасности, охраны окружающей среды и экологическ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 xml:space="preserve"> 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: навыками поиска, обработки информации, самостоятельного анализа основных принципов построения элементов конструкции гидроприводов машин и механизмов и других гидравлически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: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1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: основные опасности, связанные с эксплуатацией гидравличесих и пневматически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: решать научно-технические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1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: выполнять типовые расчеты основных параметров гидравлических и пневматически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: способностью формулировать задачи по обеспечению безопасных условий и охраны труда в областях пожарной безопасности, ликвидации последствий чрезвычайных ситуаций, спасения человека, защиты окружающе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1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: навыками постановки научно-технических задач, самостоятельного анализа основных методов эксплуатации гидравлических систем в областях пожарной безопасности, ликвидации последствий чрезвычайных ситуаций, спасения человека, защиты окружающе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ста Вопросы для сдачи зачет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/>
        <w:t>Очная форма обучения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0"/>
        <w:gridCol w:w="3608"/>
        <w:gridCol w:w="1701"/>
        <w:gridCol w:w="1762"/>
      </w:tblGrid>
      <w:tr>
        <w:trPr>
          <w:trHeight w:val="7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расчет напорных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ечение жидкости через отверстия и насадки. Действие струи жидкости на твёрдое т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ные, о</w:t>
            </w:r>
            <w:r>
              <w:rPr>
                <w:sz w:val="24"/>
                <w:szCs w:val="24"/>
              </w:rPr>
              <w:t xml:space="preserve">севые, вихревые и объемные </w:t>
            </w:r>
            <w:r>
              <w:rPr>
                <w:spacing w:val="-2"/>
                <w:sz w:val="24"/>
                <w:szCs w:val="24"/>
              </w:rPr>
              <w:t>на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идравлические двигатели. Гидропри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>
          <w:b/>
          <w:bCs/>
          <w:sz w:val="28"/>
          <w:szCs w:val="28"/>
        </w:rPr>
        <w:t>Зао</w:t>
      </w:r>
      <w:r>
        <w:rPr/>
        <w:t>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843"/>
        <w:gridCol w:w="1701"/>
      </w:tblGrid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ные, о</w:t>
            </w:r>
            <w:r>
              <w:rPr>
                <w:sz w:val="24"/>
                <w:szCs w:val="24"/>
              </w:rPr>
              <w:t xml:space="preserve">севые, вихревые и объемные </w:t>
            </w:r>
            <w:r>
              <w:rPr>
                <w:spacing w:val="-2"/>
                <w:sz w:val="24"/>
                <w:szCs w:val="24"/>
              </w:rPr>
              <w:t>нас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Содержание лекционных занят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Гидравл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гидравлики и его значение.  Силы, действующие на жидкость. Основные физические свойства жидк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Гидроста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ое давление и его свойства. Основное уравнение гидростатики. Сила давления жидкости на плоскую горизонтальную поверхность. Гидростатический парадокс. Закон Архимеда. Остойчивость те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Гидродинам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движения жидкости (Метод Лагранжа и Эйлера).  Виды движения жидкости. Потоки жидкости. Уравнение неразрывности потока. Уравнение Бернулли для элементарной струйки идеальной и реальной жидк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Основы движения реальной жидкости. Потери напо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ы движения жидкости. Число Рейнольдса. Основное уравнение равномерного движения жидкости. Потери напора по длине. Местные потери напо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Гидравлический расчет напорных трубопров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ы гидравлического расчета напорных трубопроводов. Расчет коротких и длинных трубопроводов. Расчет трубопровода при последовательном и параллельном соединении труб. Гидравлический удар в труба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Истечение жидкости через отверстия и насадки. Действие струи жидкости на твёрдое тело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ечение жидкости через малое отверстие в атмосферу и под уровень. Истечение жидкости через насадки. Активное действие струи на поверхность различной формы. Реактивное действие струи жидк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Центробежные, осевые, вихревые и объемные насос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гидравлических машин. Устройство, принцип действия центробежного, осевого и вихревого насосов. Устройство и принцип действия объёмных (роторных) насос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Гидравлические двигатели. Гидроприв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цилиндры. Поворотные гидродвигатели. Гидромоторы. Гидравлические турбины. Гидродинамические передач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рактически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"/>
        <w:gridCol w:w="2290"/>
        <w:gridCol w:w="7"/>
        <w:gridCol w:w="2605"/>
        <w:gridCol w:w="1647"/>
        <w:gridCol w:w="1647"/>
      </w:tblGrid>
      <w:tr>
        <w:trPr>
          <w:trHeight w:val="728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лабораторного занят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4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равнения Бернулли. Построение пьезометрической линии и линии полного нап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жимов течения жидкости в труб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иментальное определение коэффициентов местных сопротивлени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потерь напора на трение по длине в прямых трубах постоянного сечения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жидкости через отверстия и насад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ирование дроссельных расходом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ные, о</w:t>
            </w:r>
            <w:r>
              <w:rPr>
                <w:sz w:val="24"/>
                <w:szCs w:val="24"/>
              </w:rPr>
              <w:t xml:space="preserve">севые, вихревые и объемные </w:t>
            </w:r>
            <w:r>
              <w:rPr>
                <w:spacing w:val="-2"/>
                <w:sz w:val="24"/>
                <w:szCs w:val="24"/>
              </w:rPr>
              <w:t>насо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центробежных насосов и ориентировочное определение их основных парамет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нтробежного насо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авлические двигатели. Гидропривод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е гидропривода поступательного движения с дроссельным регулировани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расчет напорных трубопров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жидкости через отверстия и насадки. Действие струи жидкости на твёрдое те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ные, о</w:t>
            </w:r>
            <w:r>
              <w:rPr>
                <w:sz w:val="24"/>
                <w:szCs w:val="24"/>
              </w:rPr>
              <w:t xml:space="preserve">севые, вихревые и объемные </w:t>
            </w:r>
            <w:r>
              <w:rPr>
                <w:spacing w:val="-2"/>
                <w:sz w:val="24"/>
                <w:szCs w:val="24"/>
              </w:rPr>
              <w:t>нас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и компресс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идравлические двигатели. Гидроприво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дания по практическим занят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анк тестовых заданий к рубежным контролям № 1, № 2 (для очной формы обуч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360"/>
        <w:jc w:val="center"/>
        <w:rPr/>
      </w:pPr>
      <w:r>
        <w:rPr/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701"/>
        <w:gridCol w:w="1130"/>
        <w:gridCol w:w="1843"/>
        <w:gridCol w:w="1134"/>
        <w:gridCol w:w="1134"/>
        <w:gridCol w:w="71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занятий и выполнение практическ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 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кций по 1 б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-ти баллов за 4-х часовое практическое занятие, до 4-х баллов за 2-х часовое </w:t>
            </w:r>
          </w:p>
          <w:p>
            <w:pPr>
              <w:pStyle w:val="Normal"/>
              <w:jc w:val="center"/>
              <w:rPr/>
            </w:pPr>
            <w:r>
              <w:rPr/>
              <w:t>(1 п.з. 4-х часовое, 6  – 2-х час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8-м практическом занят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>
                <w:rFonts w:eastAsia="Calibri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/>
              <w:t xml:space="preserve">Обучающийся, имеющий право на получение оценки </w:t>
            </w:r>
            <w:r>
              <w:rPr>
                <w:rFonts w:eastAsia="Calibri"/>
                <w:lang w:eastAsia="en-US"/>
              </w:rPr>
              <w:t>без проведения процедуры промежуточной аттестации</w:t>
            </w:r>
            <w:r>
              <w:rPr/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бежные контроли и зачет проводятся в форме письменного ответа на тестовые задания и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тестовых заданий для рубежного контроля № 1 состоит из 7 вопросов, для рубежного контроля № 2 – из 5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ый рубежный контроль обучающемуся отводится время не менее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вопросов к зачету содержится 25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тестовых вопросов к рубежному контролю №1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1  Раздел гидравлики, в котором рассматриваются законы равновесия жидкости называется: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) гидростатика;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б) гидродинамика;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) гидромеханика;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г) гидравлическая теория равновес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Часть периметра живого сечения, ограниченная твердыми стенками называется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окрый периметр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иметр контакт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моченный периметр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идравлический периметр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акой из перечисленных насадок обладает наибольшей длиной боя струи?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шний цилиндрический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ически расходящийся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ически сходящийся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г) внутренний цилиндрический.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мер тестовых вопросов к рубежному контролю №2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Гидравлическими машинами называют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шины, вырабатывающие энергию и сообщающие ее жидкости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в) машины, способные работать только при их полном погружении в жидкость с сообщением им механической энергии привод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2 В поворотно-лопастных насосах поворотом лопастей регулируется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жим движения жидкости на выходе из насос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вращения лопастей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подачи жидкости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г) подача жидкости.</w:t>
      </w:r>
    </w:p>
    <w:p>
      <w:pPr>
        <w:pStyle w:val="Style20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297180</wp:posOffset>
            </wp:positionV>
            <wp:extent cx="933450" cy="304800"/>
            <wp:effectExtent l="0" t="0" r="0" b="0"/>
            <wp:wrapNone/>
            <wp:docPr id="1" name="test7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7a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3 Какой гидравлический элемент изображен на рисунке? 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   а) клапан прямой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клапан обратный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клапан напорный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клапан подпор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заче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мет гидравлики и его значение в народн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нятие «жидкость». Основные физические свойства жид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дели жидкой среды: идеальная и реальная, ньютоновская и неньютоновская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иды потока: напорный, безнапорный, гидравлическая стру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равнение Бернулли для установившегося потока идеальной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Гидравлический удар в трубах и способы его предотвра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следовательная и параллельная работа нас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ельная высота всасывания и кавитац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9. Гидроцилиндры. Конструктивные схемы и принцип работ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Гидромоторы. Конструктивные схемы и принципы работы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идравлика: учебник / И.И. Сазанов, А.Г. Схиртладзе, В.И. Иванов. – М.: КУРС, НИЦ ИНФРА-М, 2017. - 320 с. – Режим доступа: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znanium.com</w:t>
              </w:r>
            </w:hyperlink>
            <w:r>
              <w:rPr>
                <w:iCs/>
                <w:sz w:val="28"/>
                <w:szCs w:val="28"/>
              </w:rPr>
              <w:t xml:space="preserve"> /catalog /product /601869</w:t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лый В.П. Гидравлика. Гидродинамика: руководство к решению задач: учебное пособие / В.П. Малый. - Железногорск: ФГБОУ ВО СПСА ГПС МЧС России, 2021. - 223 с. - Текст: электронный. - URL: https://znanium.com/catalog/product/135457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идравлика и гидропневмопривод. Гидравлические машины и гидропневмопривод: учебник / А.В. Лепешкин, А.А. Михайлин, А.А. Шейпак. – 6-е изд., перераб. и доп. – М.: ИНФРА-М, 2017. – 446 с. – (Высшее образование: Бакалавриат). – www.dx.doi.org/10.12737/21024. - Режим доступа: https://znanium.com/catalog/document?id=387706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вчинников А.С. Гидравлика в пожарной безопасности: учебно-методическое пособие / Овчинников А.С., Пахомов А.А., Пустовалов Е.В. - Волгоград: Волгоградский ГАУ, 2016. - 64 с. - Текст: электронный. - URL: https://znanium.com/catalog/product/626327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Толстых А.В. Насосы, вентиляторы и компрессоры в системах теплогазоснабжения и вентиляции: учебное пособие / А.В. Толстых, Ю.Н. Дорошенко, В.В. Пенявский. - Москва; Вологда: Инфра-Инженерия, 2022. - 176 с. - ISBN 978-5-9729-0936-0. - Текст: электронный. - UR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znanium.com/catalog/</w:t>
              </w:r>
            </w:hyperlink>
            <w:r>
              <w:rPr>
                <w:sz w:val="28"/>
                <w:szCs w:val="28"/>
              </w:rPr>
              <w:t xml:space="preserve"> product/1904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Овчинников Д.Н. Гидравлика: методические указания для практических занятий. (на правах рукописи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Овчинников Д.Н. Гидравлика: методические указания для практических занятий студентов заочной формы обучения. (на правах рукопис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– Единое окно доступа к образовательным ресурса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hyperlink r:id="rId6">
        <w:r>
          <w:rPr>
            <w:rStyle w:val="InternetLink"/>
            <w:sz w:val="28"/>
            <w:szCs w:val="28"/>
          </w:rPr>
          <w:t>www.youtube.com</w:t>
        </w:r>
      </w:hyperlink>
      <w:r>
        <w:rPr>
          <w:sz w:val="28"/>
          <w:szCs w:val="28"/>
        </w:rPr>
        <w:t xml:space="preserve">  – Учебные фильмы по гидравли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</w:t>
      </w:r>
      <w:hyperlink r:id="rId7">
        <w:r>
          <w:rPr>
            <w:rStyle w:val="InternetLink"/>
            <w:sz w:val="28"/>
            <w:szCs w:val="28"/>
          </w:rPr>
          <w:t>www.belgidrosila.ru</w:t>
        </w:r>
      </w:hyperlink>
      <w:r>
        <w:rPr>
          <w:sz w:val="28"/>
          <w:szCs w:val="28"/>
        </w:rPr>
        <w:t xml:space="preserve">  – ООО «Белгидросил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hyperlink r:id="rId8">
        <w:r>
          <w:rPr>
            <w:rStyle w:val="InternetLink"/>
            <w:sz w:val="28"/>
            <w:szCs w:val="28"/>
          </w:rPr>
          <w:t>www.techgidravlika.ru</w:t>
        </w:r>
      </w:hyperlink>
      <w:r>
        <w:rPr>
          <w:sz w:val="28"/>
          <w:szCs w:val="28"/>
        </w:rPr>
        <w:t xml:space="preserve"> –Техгидравл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рименяются следующие информационные технологии: чтение лекций с использованием слайд-презентаций MSOffice PowerPoint, а также видеоматериалов; выполнение лабораторных работ в компьютерной симуляции «Виртуальная лаборатория гидромеханики». В процессе самостоятельного изучения курса и выполнения курсовой работы осуществляется организация взаимодействия с обучающимися посредством электронной почт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     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идравл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специ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01 - Пожар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5 (очная форма обучения), 5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дравлика. Гидростатика. Гидродинамика. Основы движения реальной жидкости. Потери напора. Гидравлический расчет напорных трубопроводов. Истечение жидкости через отверстия и насадки. Действие струи жидкости на твёрдое тело. Центробежные насосы. Осевые, вихревые и объемные насосы. Вентиляторы и компрессоры. Гидравлические двигатели. Гидроприв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дравл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еподаватель _______________ / 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znanium.com/catalog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belgidrosila.ru/" TargetMode="External"/><Relationship Id="rId8" Type="http://schemas.openxmlformats.org/officeDocument/2006/relationships/hyperlink" Target="http://www.techgidravlika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6:00Z</dcterms:created>
  <dc:creator>Азат Гибатович</dc:creator>
  <dc:description/>
  <cp:keywords/>
  <dc:language>en-US</dc:language>
  <cp:lastModifiedBy>User</cp:lastModifiedBy>
  <cp:lastPrinted>2016-02-06T18:22:00Z</cp:lastPrinted>
  <dcterms:modified xsi:type="dcterms:W3CDTF">2024-09-21T07:26:00Z</dcterms:modified>
  <cp:revision>500</cp:revision>
  <dc:subject/>
  <dc:title>ФГОУ ВПО «Курганская государственная сельскохозяйственная академия</dc:title>
</cp:coreProperties>
</file>