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Т.Р. Змызг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 2024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ТРОИТЕЛЬНОЕ ЧЕР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8.03.01 -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ное чер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чно-заочной формы обучения «28 » июня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жарной безопасности                                                        М.Г. 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и пожарная безопасность»                           В.П. Во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, расчетно-графическая рабо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-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Б1.О.13 Строительное черчение»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ательная геометрия и инженерная 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о дисциплине необходимы для изучения дисциплины «Архитектура и строительные конструкции», а также для выполнения разделов курсовой работы по дисциплине «Архитектура и строительные конструкции» и выпускной квалифика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-1 (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 дисциплины «Строительное черчение» заключается в понимание типов зданий и сооружений, основных архитектурно-конструктивных элементах зданий, применяемых конструкций  и строительных материалов необходимых при их воз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и оформление строительных чертежей в соответствии с СПД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и оформление проектной и конструктор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 (ОПК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ы технических наук в решении стандартных задач в соответствии с направленностью профессиональной деятельности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основы технических наук в решении стандартных задач в соответствии с направленностью профессиональной деятельности.</w:t>
      </w:r>
      <w:r>
        <w:rPr>
          <w:rStyle w:val="FontStyle4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ами технических наук в решении стандартных задач в соответствии с направленностью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Строительное черчение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Строительное черчение», индикаторы достижения компетенций ОПК-1</w:t>
      </w:r>
      <w:r>
        <w:rPr/>
        <w:t xml:space="preserve"> перечень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551"/>
        <w:gridCol w:w="2418"/>
        <w:gridCol w:w="138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мпет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обу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технических наук в решении стандартных задач в соответствии с направленностью профессиональной деятель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строительных чертежах, видах зданий и их конструкций; правила выполнения и оформления строительных чертежей и строительных конструкций в соответствии ЕСКД и СПД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 за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основы технических наук в решении стандартных задач в соответствии с направленностью профессиональной деятель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ользоваться нормативной документацией при выполнении строительных чертежей; выполнять строительные чертежи в технике ручной графики; читать строительные чертежи; составлять конструкторскую документацию согласно ЕСКД и СПД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 за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ами технических наук в решении стандартных задач в соответствии с направленностью профессиональной деятель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приемами выполнения строительных чертежей согласно нормативной документации; практическими навыками правильного выбора и оформления конкретного вида чертежа при проектировании и изыскании объек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 зачета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оительных чертежах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графического оформления  строительных чертежей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зданий и их конструкции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ланы зд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Разрезы зданий.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Фасад з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лан кров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спектива з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Металлические констру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Железобетонные   констру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Деревянные констру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о-з</w:t>
      </w:r>
      <w:r>
        <w:rPr/>
        <w:t>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оительных чертежа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графического оформления  строительных чертеже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зданий и их конструкци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ланы зд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Разрезы зданий.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Фасад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лан кров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спектива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Металлические констру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Железобетонные   констру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Деревянные констру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Общие сведения о строительных чертеж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 и виды строительных чертежей, строительных изделий. Нормативные документы. Типы зданий и стадии проектирования. Марки основных комплектов чертежей. Модульная координация размеров в строи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Общие правила графического офор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оительных чер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. Основные надписи. Масштабы. Шрифты. Линии чертежа. Виды, их названия. Разрезы. Сечения. Координационные оси. Нанесение размеров, уклонов, отметок и надписей. Выноски и выносной элемент  на строительных чертежах. Графическое изображение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Чертежи зданий и их констр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б основных конструктивных и архитектурных элементах здания. Условные изображения элементов зданий и некоторых санитарно-технических устройств. Компоновка чертежей на ли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ланы з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планах зданий, последовательность построения. Вычерчивание основных линий чертежа. Маркировки и нанесение раз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Разрезы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азреза здания и его виды.  Разбивка двухмаршевой лестницы.  Последовательность вычерчивания   разреза здания. Размеры, высотные отметки и надписи на разрезах. Правила, последовательность вычерчивания конструктивных уз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Фасад 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асада здания и его виды. Последовательность вычерчивания фасада здания. Нанесение высотных отметок и необходимых на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</w:t>
      </w:r>
      <w:r>
        <w:rPr/>
        <w:t xml:space="preserve">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2528"/>
        <w:gridCol w:w="1760"/>
        <w:gridCol w:w="1760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о -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оительных чертеж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графического оформления  строительных чертеж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зданий и их конструк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ланы зд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з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Разрезы зданий.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 з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Фасад зд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ад з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лан кров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кров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спектива зд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 з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Металлические конструк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Железобетонные   конструк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Деревянные конструк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лабораторны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ы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, подготовку к заче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оительных чертеж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графического оформления  строительных чер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зданий и их констр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ланы з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Разрезы зданий.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Фасад з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лан кров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спектива з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Металлические констр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Железобетонные   констр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Деревянные констр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Задания по практическим за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 вопросов к рубежным контролям № 1и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555"/>
        <w:gridCol w:w="1560"/>
        <w:gridCol w:w="1275"/>
        <w:gridCol w:w="1276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 по 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баллов за 4-х часовую практическую работ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баллов за 2-х часов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р.р. 4-х часовых, 3 – 2-х часов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й практ.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й практ.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и более – зачтено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ответа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№ 1, 2 состоит из 3 вопросов (3 балла за вопр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ый вопрос при рубежном контроле обучающемуся отводится время не менее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оводится в традиционной письменной форме. Количество баллов по результатам зачета соответствует количеству правильных ответов обучающегося на вопросы, полноте раскрытия этих.  Время, отводимое обучающемуся на билет, составляет 1 астрономический час. Каждый вопрос оценивается в 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 Рубежный контрол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окажите выносную линию (этажерку) в горизонтальн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слойной конструкции. В какой последовательности подписываются сло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Укажите параметры элементов высотной отм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80160" cy="102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. Как правильно обозначить узел, если он расположен на одном листе с чертежом, где он замаркиров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2 Рубежный контроль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Что должно быть нанесено на плане кров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метод используется при построении перспективы  здани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ак называются фасады здания?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4.3 Задания на практическую работ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Расчетно-графическая работ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7090" cy="392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227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4 Вопросы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основные правила нанесения выносных и размерных линий?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должна быть проведена размерная линия при обозначении координационных осей здания? Их назначение и правила нанес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следует писать размерные числа, если размерная линия горизонтальная, вертикальная, наклонная?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обозначают размеры одинаковых элементов?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такое план?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ы строительных чертежей. Как их подписа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такое разрез? Какие вы знаете разрезы? Как обозначаются разрезы на чертежах?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ая разница между разрезом и сечением? Как обозначаются сечения на чертежах?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акое фасад зд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простановки размеров на строительных чертеж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баритные размеры. Установочные разме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кие стадии делится проектирование з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здания и соору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роизводится привязка элементов з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называется этаж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различаются понятия высоты этажа и высоты посе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ификация зданий по этаж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и документами необходимо пользоваться  при выполнении и  оформлении строительных чертеж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штабы выполнения строительных чертеж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ая модульная систе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размеры различают на строительных чертеж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ификация зданий по назнач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дии проектирования з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ь построения плана з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ь построения разреза здания по лестничной клет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ь построения фасада зд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сад здания. Какие бывают фаса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жите  условное  обозначение  сварных  швов, применяемых в металлических конструкци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а  форма  и  содержание  спецификации  на элементы металлических конструкц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виды чертежей входят в состав комплекта рабочих чертежей железобетонных конструкций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м отличается маркировка сборных и монолитных элементов железобетонных конструкций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о назначение схемы армирования, и какая информация указывается на чертеже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виды ж/б изделий используются в строительстве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маркируются ж/б изделия? Приведите примеры условных обознач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изображения входят в состав документации на строительные чертежи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обозначаются элементы ж/б конструкций на полках выносных линий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лышевская, Л. Г. Основы строительного черчения : учебное пособие / Л. Г. Малышевская. - Железногорск : ФГБОУ ВО СПСА ГПС МЧС России, 2020. - 120 с. - Текст : электронный. - URL: https://znanium.com/catalog/product/1202009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вина Л.Н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[Электронный ресурс]: Учеб. пособие / Л.Н. Головина, М.Н. Кузнецова. - Красноярск: Сиб. федер. ун-т, 2011. - 200 c. - ISBN 978-5-7638-2254-0. - Режим доступа: http://znanium.com/catalog/product/4432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дасов Б.В.</w:t>
      </w:r>
      <w:r>
        <w:rPr>
          <w:rFonts w:cs="Times New Roman" w:ascii="Times New Roman" w:hAnsi="Times New Roman"/>
          <w:sz w:val="28"/>
          <w:szCs w:val="28"/>
        </w:rPr>
        <w:t xml:space="preserve">  Строительное черчение: учебник для вузов/ Б. В. Будасов, В.П. Каминский. - 4-е изд., перераб. и доп. -М.: Стройиздат, 1990. -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ев Ю.И.</w:t>
      </w:r>
      <w:r>
        <w:rPr>
          <w:rFonts w:cs="Times New Roman" w:ascii="Times New Roman" w:hAnsi="Times New Roman"/>
          <w:sz w:val="28"/>
          <w:szCs w:val="28"/>
        </w:rPr>
        <w:t xml:space="preserve">  Строительное черчение и рисование: учебник для строит. спец. вузов/ Ю.И. Короев. - М.: Высш. школа, 1983. -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ргиевский О.В.</w:t>
      </w:r>
      <w:r>
        <w:rPr>
          <w:rFonts w:cs="Times New Roman" w:ascii="Times New Roman" w:hAnsi="Times New Roman"/>
          <w:sz w:val="28"/>
          <w:szCs w:val="28"/>
        </w:rPr>
        <w:t xml:space="preserve">  Справочное пособие по строительному черчению/ О.В. Георгиевский. - М.: АСВ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еоргиевский О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Единые требования по выполнению строительных чертежей: справочное пособие/ О. В. Георгиевский. - 4-е изд., перераб. и доп. -М.: Архитектура - С, 2009. -144 с.: ил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минский В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троительное черчение: учеб. для вузов/ В.П. Каминский, О.В. Георгиевский, Б.В. Будасов. -М.: Архитектура-С, 2007. - 456 с.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Зуева О.Н. Методические указания к самостоятельной работе по дисциплине «Строительное черчение» для обучающихся очного и заочного отделения. КГСХА, 2015г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с. (на правах руко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» // Электронный ресурс [Режим доступа: свободный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griLib</w:t>
      </w:r>
      <w:r>
        <w:rPr>
          <w:rFonts w:cs="Times New Roman" w:ascii="Times New Roman" w:hAnsi="Times New Roman"/>
          <w:sz w:val="28"/>
          <w:szCs w:val="28"/>
        </w:rPr>
        <w:t>»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ый ресурс [Режим доступа: свободный]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bc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qaz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g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истема поддержки учебного процесса К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2.  ДЛЯ ОБУЧАЮЩИХСЯ С ИСПОЛЬЗОВАНИЕМ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ИТЕЛЬНОЕ ЧЕРЧ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8.03.01 -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еместр: 2 (очная форма обучения), 2 (очно-за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Форма промежуточной аттестации: за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выполнения строительных чертежей. Форматы, масштабы, линии чертежей, нанесение размеров, высотных отметок, надписей, обозначения разрезов, узлов и материала в сечении на строительных чертежах. Формы и заполнение основных надписей, спецификаций и экспликаций. Понятие плана здания и его виды. Условные обозначения, принятые на чертежах планов здания. Понятие разреза здания и его виды. Условные обозначения, принятые на чертежах разрезов здания. Разбивка двухмаршевой лестницы. Понятие фасада здания и его виды. План кровли. Понятие плана кровли и последовательность вычерчивания. Нанесение размеров, уклонов, ограждений и их виды. Перспектива здания.  Основные понятия. Построение перспективы методом архитектора. Тени в перспективе. Металлические конструкции. Краткие сведения о металлических конструкциях, чертежи и виды. Условные обозначения прокатных профилей. Правила выполнения и оформления чертежей металлических конструкций. Железобетонные   конструкции. Краткие сведения о железобетонных конструкциях, чертежи и виды. Условные изображения железобетонных  конструкций. Правила выполнения и оформления чертежей ж/б конструкций. Деревянные конструкции. Краткие сведения о деревянных конструкциях, чертежи и виды. Условные изображения деревянных  конструкций. Правила выполнения и оформления чертежей  деревянных  конструкций. Заполнение экспликации и специф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ительное черч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Ф.И.О.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0"/>
        <w:szCs w:val="28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0"/>
        <w:szCs w:val="28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0"/>
        <w:szCs w:val="28"/>
        <w:w w:val="1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pacing w:val="0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pacing w:val="0"/>
      <w:w w:val="1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pacing w:val="0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pacing w:val="0"/>
      <w:w w:val="1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ebc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9:00Z</dcterms:created>
  <dc:creator>User</dc:creator>
  <dc:description/>
  <cp:keywords/>
  <dc:language>en-US</dc:language>
  <cp:lastModifiedBy>Administrator</cp:lastModifiedBy>
  <cp:lastPrinted>2024-12-12T10:56:00Z</cp:lastPrinted>
  <dcterms:modified xsi:type="dcterms:W3CDTF">2024-12-12T05:56:00Z</dcterms:modified>
  <cp:revision>257</cp:revision>
  <dc:subject/>
  <dc:title/>
</cp:coreProperties>
</file>