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Технология переработки моло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5.03.07 – Технология производства и переработки сельскохозяйствен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ранение и переработка сельскохозяйствен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емкость дисциплины: 7 ЗЕ (252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стр: 6-7 (очная форма обучения), 8-9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омежуточной аттестации: Зачет, Курсовой проект,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рия и перспективы развития молочной промышленности. Состав и свойства молока. Санитарно-гигиенические условия получения доброкачественного молока. Требования ГОСТ, предъявляемые к качеству сырого молока. Способы обработки молочного сырья. Технология производства питьевого молока и сливок. Технология производства кисломолочных напитков. Технология производства творога и сметаны. Технология производства сухих молочных продуктов. Технология производства консервированных молочных продуктов. Технология производства сливочного масла. Технология производства сыров. Технология производства переработанных сыров. Технология производства мороженого. Вторичное (побочное) молочное сырье и технологии его переработки. Санитарная обработка оборудования по переработке мол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Calibri"/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5">
    <w:name w:val="Маркированный список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8:15:00Z</dcterms:created>
  <dc:creator>User</dc:creator>
  <dc:description/>
  <cp:keywords/>
  <dc:language>en-US</dc:language>
  <cp:lastModifiedBy>Алия</cp:lastModifiedBy>
  <cp:lastPrinted>2023-09-07T15:02:00Z</cp:lastPrinted>
  <dcterms:modified xsi:type="dcterms:W3CDTF">2025-01-05T18:15:00Z</dcterms:modified>
  <cp:revision>2</cp:revision>
  <dc:subject/>
  <dc:title>Министерство науки и высшего образования Российской Федерации</dc:title>
</cp:coreProperties>
</file>