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Ветеринария и зоотех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/ Т.Р. Змызгова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 20___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НИТАРИЯ И ГИГИЕНА ПИЩЕВЫХ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ПРОИЗВОДСТ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5.03.07 Технология производства и переработки сельскохозяйственной продук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анение и переработка сельскохозяйственной  продук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 20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дисциплин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анитария и гигиена пищевых производст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ставлена</w:t>
      </w:r>
      <w:r>
        <w:rPr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b/>
          <w:color w:val="000000"/>
          <w:sz w:val="28"/>
          <w:szCs w:val="28"/>
        </w:rPr>
        <w:t>35.03.07 Технология производства и переработки сельскохозяйственной продукции</w:t>
      </w:r>
      <w:r>
        <w:rPr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ля очной формы обучения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ля заочной формы обучения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23 года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дисциплины одобрена на заседании кафедры «Ветеринария и зоотехния» </w:t>
      </w:r>
      <w:r>
        <w:rPr>
          <w:sz w:val="28"/>
          <w:szCs w:val="28"/>
        </w:rPr>
        <w:t>«29» августа 2024 года, протокол № 1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ую программу составил 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8"/>
          <w:szCs w:val="28"/>
        </w:rPr>
        <w:t>доцент кафедры «Ветеринария и зоотехния»                             Н.А. Поздня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етеринария и зоотехния»                                                           Г.Е. У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ехнологии хранения и пере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ктов животноводства»                                                           Л.А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учебно-методическ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>1 категории                                                                                         М.В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ковского филиала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ФГБОУ ВО «КГУ                                                                              А.У. Есемб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ЪЕМ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сего: 4 Зачетных единицы трудоемкости (144 академических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300"/>
        <w:ind w:firstLine="851"/>
        <w:jc w:val="both"/>
        <w:rPr/>
      </w:pPr>
      <w:r>
        <w:rPr>
          <w:sz w:val="24"/>
          <w:szCs w:val="24"/>
        </w:rPr>
        <w:t>Дисциплина «Санитария и гигиена пищевых производств» относится к части, формируемой участниками образовательных отношений Блока 1.</w:t>
      </w:r>
    </w:p>
    <w:p>
      <w:pPr>
        <w:pStyle w:val="Normal"/>
        <w:tabs>
          <w:tab w:val="clear" w:pos="720"/>
          <w:tab w:val="left" w:pos="708" w:leader="none"/>
        </w:tabs>
        <w:spacing w:lineRule="exact" w:line="300"/>
        <w:ind w:firstLine="851"/>
        <w:jc w:val="both"/>
        <w:rPr/>
      </w:pPr>
      <w:r>
        <w:rPr>
          <w:sz w:val="24"/>
          <w:szCs w:val="24"/>
        </w:rPr>
        <w:t>Содержательно-методически и логически дисциплина «Санитария и гигиена пищевых производств» связана с другими дисциплинами данного блока:</w:t>
      </w:r>
    </w:p>
    <w:p>
      <w:pPr>
        <w:pStyle w:val="Normal"/>
        <w:tabs>
          <w:tab w:val="clear" w:pos="720"/>
          <w:tab w:val="left" w:pos="708" w:leader="none"/>
        </w:tabs>
        <w:spacing w:lineRule="exact" w:line="300"/>
        <w:ind w:firstLine="851"/>
        <w:jc w:val="both"/>
        <w:rPr/>
      </w:pPr>
      <w:r>
        <w:rPr>
          <w:sz w:val="24"/>
          <w:szCs w:val="24"/>
        </w:rPr>
        <w:t>Безопасность сырья и продуктов питания;</w:t>
      </w:r>
    </w:p>
    <w:p>
      <w:pPr>
        <w:pStyle w:val="Normal"/>
        <w:tabs>
          <w:tab w:val="clear" w:pos="720"/>
          <w:tab w:val="left" w:pos="708" w:leader="none"/>
        </w:tabs>
        <w:spacing w:lineRule="exact" w:line="300"/>
        <w:ind w:firstLine="851"/>
        <w:jc w:val="both"/>
        <w:rPr/>
      </w:pPr>
      <w:r>
        <w:rPr>
          <w:spacing w:val="-2"/>
          <w:sz w:val="24"/>
          <w:szCs w:val="24"/>
        </w:rPr>
        <w:t>Технология разработки стандартов и нормативной документац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lineRule="exact" w:line="300"/>
        <w:ind w:firstLine="851"/>
        <w:jc w:val="both"/>
        <w:rPr/>
      </w:pPr>
      <w:r>
        <w:rPr>
          <w:sz w:val="24"/>
          <w:szCs w:val="24"/>
        </w:rPr>
        <w:t>Пищевые и биологические активные добавки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sz w:val="24"/>
          <w:szCs w:val="24"/>
        </w:rPr>
        <w:t xml:space="preserve">Для успешного освоения дисциплины «Санитария и гигиена пищевых производств» обучающийся должен иметь базовую подготовку по дисциплинам «Химия в сельском хозяйстве» и «Микробиология и иммунология». </w:t>
      </w:r>
    </w:p>
    <w:p>
      <w:pPr>
        <w:pStyle w:val="Normal"/>
        <w:numPr>
          <w:ilvl w:val="0"/>
          <w:numId w:val="0"/>
        </w:numPr>
        <w:spacing w:lineRule="exact" w:line="300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нания, умения и навыки, полученные при освоении дисциплины «Санитария и гигиена пищевых производств» являются необходимыми для успешного освоения следующих дисциплин: </w:t>
      </w:r>
    </w:p>
    <w:p>
      <w:pPr>
        <w:pStyle w:val="Normal"/>
        <w:numPr>
          <w:ilvl w:val="0"/>
          <w:numId w:val="0"/>
        </w:numPr>
        <w:spacing w:lineRule="exact" w:line="300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етеринарно-санитарная экспертиза</w:t>
      </w:r>
    </w:p>
    <w:p>
      <w:pPr>
        <w:pStyle w:val="Normal"/>
        <w:numPr>
          <w:ilvl w:val="0"/>
          <w:numId w:val="0"/>
        </w:numPr>
        <w:spacing w:lineRule="exact" w:line="300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хнология переработки мяса</w:t>
      </w:r>
    </w:p>
    <w:p>
      <w:pPr>
        <w:pStyle w:val="Normal"/>
        <w:numPr>
          <w:ilvl w:val="0"/>
          <w:numId w:val="0"/>
        </w:numPr>
        <w:spacing w:lineRule="exact" w:line="300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хнология переработки молока</w:t>
      </w:r>
    </w:p>
    <w:p>
      <w:pPr>
        <w:pStyle w:val="Normal"/>
        <w:numPr>
          <w:ilvl w:val="0"/>
          <w:numId w:val="0"/>
        </w:numPr>
        <w:spacing w:lineRule="exact" w:line="300"/>
        <w:ind w:firstLine="851"/>
        <w:jc w:val="both"/>
        <w:outlineLvl w:val="0"/>
        <w:rPr/>
      </w:pPr>
      <w:r>
        <w:rPr>
          <w:sz w:val="24"/>
          <w:szCs w:val="24"/>
        </w:rPr>
        <w:t>Безопасность сырья и продуктов питания.</w:t>
      </w:r>
    </w:p>
    <w:p>
      <w:pPr>
        <w:pStyle w:val="Normal"/>
        <w:tabs>
          <w:tab w:val="clear" w:pos="720"/>
          <w:tab w:val="left" w:pos="708" w:leader="none"/>
        </w:tabs>
        <w:spacing w:lineRule="exact" w:line="3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ИРУЕМЫЕ РЕЗУЛЬТАТЫ ОБУЧЕНИЯ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30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Санитария и гигиена пищевых производств» является привитие навыков обучающимся по применению общих принципов производственного гигиенического контроля за соблюдением чистоты на всех этапах производства сырья и продуктов питания, а также на всех объектах, задействованных в производстве пищевых продукт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4"/>
          <w:szCs w:val="24"/>
        </w:rPr>
        <w:t>В рамках освоения дисциплины «Санитария и гигиена пищевых производств» обучающиеся готовятся к решению следующих  задач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ние санитарно-гигиенических требований, обеспечивающих качество и безопасность выпускаемой пищевой продукции, системы государственного, производственного и ведомственного надзора за производством качественной пищевой проду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ение правил личной и производственной гигиены, профилактики инфекционных заболеваний и пищевых отравлений, гигиеническим требованиям к обеспечению качества и безопасности выпускаемой проду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контроля качества сельскохозяйственного сырья и продуктов ее переработки;</w:t>
      </w:r>
    </w:p>
    <w:p>
      <w:pPr>
        <w:pStyle w:val="23"/>
        <w:spacing w:lineRule="exact" w:line="300"/>
        <w:ind w:left="0"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изация производства сельскохозяйственной продукции, принятие управленческих решений в различных условиях хозяйствования. </w:t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4"/>
          <w:szCs w:val="24"/>
        </w:rPr>
        <w:t xml:space="preserve">Способность осуществлять контроль качества и безопасность сельскохозяйственного сырья и продуктов его переработки (ПК-3). </w:t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«Санитария и гигиена пищевых производств» обучающийся должен: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4"/>
          <w:szCs w:val="24"/>
        </w:rPr>
        <w:t>- знать санитарно-гигиенические требования к качеству и безопасности при производстве пищевых продуктов (ПК-3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4"/>
          <w:szCs w:val="24"/>
        </w:rPr>
        <w:t>- уметь оценить санитарное состояние предприятия пищевой промышленности в части соблюдения санитарных норм и правил качества и безопасности продукции (ПК-3);</w:t>
      </w:r>
    </w:p>
    <w:p>
      <w:pPr>
        <w:pStyle w:val="Normal"/>
        <w:ind w:right="-87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владеть навыками использования санитарных норм и правил в работе предприятий пищевых производств, методикой оценки инфекционного и потенциального риска здоровью, обусловленного содержанием в продуктах питания различного рода загрязнителей (ПК-3).</w:t>
      </w:r>
    </w:p>
    <w:p>
      <w:pPr>
        <w:pStyle w:val="Normal"/>
        <w:widowControl w:val="false"/>
        <w:autoSpaceDE w:val="false"/>
        <w:spacing w:lineRule="exact" w:line="293"/>
        <w:ind w:firstLine="708"/>
        <w:jc w:val="both"/>
        <w:rPr/>
      </w:pPr>
      <w:r>
        <w:rPr>
          <w:color w:val="000000"/>
          <w:sz w:val="24"/>
          <w:szCs w:val="24"/>
        </w:rPr>
        <w:t>Индикаторы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скрипторы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ей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тенции,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форми</w:t>
      </w:r>
      <w:r>
        <w:rPr>
          <w:color w:val="000000"/>
          <w:sz w:val="24"/>
          <w:szCs w:val="24"/>
        </w:rPr>
        <w:t>руемой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е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я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ы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анитария и гигиена пищевых производств</w:t>
      </w:r>
      <w:r>
        <w:rPr>
          <w:color w:val="000000"/>
          <w:sz w:val="24"/>
          <w:szCs w:val="24"/>
        </w:rPr>
        <w:t>»,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иваются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и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очных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.</w:t>
      </w:r>
    </w:p>
    <w:p>
      <w:pPr>
        <w:pStyle w:val="Normal"/>
        <w:widowControl w:val="false"/>
        <w:autoSpaceDE w:val="false"/>
        <w:spacing w:lineRule="exact" w:line="29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/>
        <w:jc w:val="center"/>
        <w:rPr/>
      </w:pPr>
      <w:r>
        <w:rPr>
          <w:color w:val="000000"/>
          <w:sz w:val="24"/>
          <w:szCs w:val="24"/>
        </w:rPr>
        <w:t>Планируемые результаты обучения по дисциплине «Санитария и гигиена пищевых производств</w:t>
      </w:r>
      <w:r>
        <w:rPr/>
        <w:t>», индикаторы достижения компетенции ПК-3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418"/>
        <w:gridCol w:w="2268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Д-1</w:t>
            </w:r>
            <w:r>
              <w:rPr>
                <w:sz w:val="24"/>
                <w:szCs w:val="24"/>
                <w:vertAlign w:val="subscript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Знать: санитарно-гигиенические требования к качеству и безопасности при производстве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 (ИД-1</w:t>
            </w:r>
            <w:r>
              <w:rPr>
                <w:sz w:val="24"/>
                <w:szCs w:val="24"/>
                <w:vertAlign w:val="subscript"/>
              </w:rPr>
              <w:t xml:space="preserve"> ПК-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Знает: базовые санитарно-гигиенические требования к качеству и безопасности при производстве пищевых продук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просы тест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2</w:t>
            </w:r>
            <w:r>
              <w:rPr>
                <w:sz w:val="24"/>
                <w:szCs w:val="24"/>
                <w:vertAlign w:val="subscript"/>
              </w:rPr>
              <w:t xml:space="preserve"> 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меть: оценить санитарное состояние предприятия пищевой промышленности в части соблюдения санитарных норм и правил качества и безопасности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У (ИД-2</w:t>
            </w:r>
            <w:r>
              <w:rPr>
                <w:sz w:val="24"/>
                <w:szCs w:val="24"/>
                <w:vertAlign w:val="subscript"/>
              </w:rPr>
              <w:t xml:space="preserve"> ПК-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меет: грамотно оценить санитарное состояние предприятия пищевой промышленности в части соблюдения санитарных норм и правил качества и безопасности проду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т </w:t>
            </w:r>
            <w:r>
              <w:rPr>
                <w:sz w:val="24"/>
                <w:szCs w:val="24"/>
              </w:rPr>
              <w:t>практических задач</w:t>
            </w:r>
            <w:r>
              <w:rPr>
                <w:color w:val="000000"/>
                <w:sz w:val="24"/>
                <w:szCs w:val="24"/>
              </w:rPr>
              <w:t xml:space="preserve"> 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3</w:t>
            </w:r>
            <w:r>
              <w:rPr>
                <w:sz w:val="24"/>
                <w:szCs w:val="24"/>
                <w:vertAlign w:val="subscript"/>
              </w:rPr>
              <w:t xml:space="preserve"> 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ладеть: навыками использования санитарных норм и правил в работе предприятий пищевых производств, методикой оценки инфекционного и потенциального риска здоровью, обусловленного содержанием в продуктах питания различного рода загряз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В (ИД-3</w:t>
            </w:r>
            <w:r>
              <w:rPr>
                <w:sz w:val="24"/>
                <w:szCs w:val="24"/>
                <w:vertAlign w:val="subscript"/>
              </w:rPr>
              <w:t xml:space="preserve"> ПК-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ладеет: навыками использования санитарных норм и правил в работе предприятий пищевых производств, методикой оценки инфекционного и потенциального риска здоровью, обусловленного содержанием в продуктах питания различного рода загрязн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с презентацие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470"/>
        <w:gridCol w:w="1257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left="-108" w:right="-197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9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Основы гигиены и санита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качеству воды и источникам водоснаб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воздушной сре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метры микроклимата производственных поме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гиеническая экспертиза пищевых проду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ежный контроль №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режим на перерабатывающих предприят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при производстве молока и кисломолочных проду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предприятиям мясной промышл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птицеперерабатывающим предприят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предприятиям рыбной промышл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ежный контроль №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52"/>
        <w:gridCol w:w="1413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9" w:hanging="0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Основы гигиены и санита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качеству воды и источникам водоснаб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воздушной сре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метры микроклимата производственных помещ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гиеническая экспертиза пищевых проду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ый режим на перерабатывающих предприят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при производстве молока и кисломолочных проду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редприятиям мясной промыш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тицеперерабатывающим предприяти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редприятиям рыбной промыш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Содержание лекцион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1. </w:t>
      </w:r>
      <w:r>
        <w:rPr>
          <w:b/>
          <w:bCs/>
          <w:i/>
          <w:sz w:val="24"/>
          <w:szCs w:val="24"/>
        </w:rPr>
        <w:t>Введение. Основы гигиены и санитари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Понятие, цель и задачи гигиены и санитарии. </w:t>
      </w:r>
      <w:r>
        <w:rPr>
          <w:sz w:val="24"/>
          <w:szCs w:val="24"/>
        </w:rPr>
        <w:t>Краткая история развития гигиены. Понятие «гигиенический норматив». Основные принципы нормирования. Госнадзор и госконтроль в сфере гигиены и санитарии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Гигиенические требования к качеству воды и источникам водоснабжения</w:t>
      </w:r>
    </w:p>
    <w:p>
      <w:pPr>
        <w:pStyle w:val="Style17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воды для челове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чники водоснабжения. Требования к системам водоснабжения и канализ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ы качества питьевой вод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3. Гигиена воздушной среды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став воздуха. Источники загрязнения и меры по охране воздуха. Требования к системе вентиляции производственных помещений.</w:t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4. Параметры микроклимата производственных помеще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лияние температуры воздуха на организм человека. Требования к системе отопления помещений. Гигиенические требования к освещению.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firstLine="720"/>
        <w:jc w:val="center"/>
        <w:rPr/>
      </w:pPr>
      <w:r>
        <w:rPr>
          <w:b/>
          <w:i/>
        </w:rPr>
        <w:t>Тема 5. Гигиеническая экспертиза пищевых продуктов</w:t>
      </w:r>
    </w:p>
    <w:p>
      <w:pPr>
        <w:pStyle w:val="Style16"/>
        <w:shd w:fill="FFFFFF" w:val="clear"/>
        <w:spacing w:before="0" w:after="0"/>
        <w:ind w:firstLine="720"/>
        <w:jc w:val="both"/>
        <w:rPr>
          <w:i/>
          <w:i/>
        </w:rPr>
      </w:pPr>
      <w:r>
        <w:rPr>
          <w:bCs/>
        </w:rPr>
        <w:t>Содержание, цель, задачи и гигиенической экспертизы. Этапы проведения гигиенической экспертизы. Проведение гигиенической экспертизы продукции.</w:t>
      </w:r>
    </w:p>
    <w:p>
      <w:pPr>
        <w:pStyle w:val="Style16"/>
        <w:shd w:fill="FFFFFF" w:val="clear"/>
        <w:spacing w:before="0" w:after="0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bCs/>
          <w:i/>
          <w:i/>
        </w:rPr>
      </w:pPr>
      <w:r>
        <w:rPr>
          <w:b/>
          <w:i/>
        </w:rPr>
        <w:t>Тема 6. Санитарный режим на перерабатывающих предприятиях</w:t>
      </w:r>
    </w:p>
    <w:p>
      <w:pPr>
        <w:pStyle w:val="Heading6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Личная гигиена работников  пищевых производст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Дезинфекция на предприятия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Методы дезинфекции и их гигиеническая характеристи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Методы дезинсекции и дерат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Гигиеническая оценка моющих средст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7. Санитарно-гигиенические требования при производстве молока и кисломолочных продуктов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анитарно-эпидемиологические требования к территории, размещению зданий, набору помещений, водоснабжению и системе канализации молокоперерабатывающих предприятий. Санитарно-эпидемиологические факторы риска на молочном заводе. 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8. Санитарно-гигиенические требования к предприятиям мясной промышл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ые требования к территории предприятий мясной промышленности. Санитарно-гигиенические требования к приемке и предубойному содержанию скота на мясокомбинате. Санитарные требования к первичной обработке и переработке продуктов убоя. </w:t>
      </w:r>
    </w:p>
    <w:p>
      <w:pPr>
        <w:pStyle w:val="TextBody"/>
        <w:ind w:firstLine="72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Тема 9. Санитарно-гигиенические требования к птицеперерабатывающим предприятиям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анитарные требования к территории птицеперерабатыва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едприяти</w:t>
      </w:r>
      <w:r>
        <w:rPr>
          <w:sz w:val="24"/>
          <w:szCs w:val="24"/>
          <w:lang w:val="ru-RU"/>
        </w:rPr>
        <w:t xml:space="preserve">й. </w:t>
      </w:r>
      <w:r>
        <w:rPr>
          <w:sz w:val="24"/>
          <w:szCs w:val="24"/>
        </w:rPr>
        <w:t xml:space="preserve">Санитарно-гигиенические требования к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бо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тицы. </w:t>
      </w:r>
      <w:r>
        <w:rPr>
          <w:sz w:val="24"/>
          <w:szCs w:val="24"/>
        </w:rPr>
        <w:t>Санитарно-гигиенические требования</w:t>
      </w:r>
      <w:r>
        <w:rPr>
          <w:sz w:val="24"/>
          <w:szCs w:val="24"/>
          <w:lang w:val="ru-RU"/>
        </w:rPr>
        <w:t xml:space="preserve"> к переработке и хранению птицы и птицепродуктов.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10. Санитарно-гигиенические требования к предприятиям рыбной промышл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оохранные мероприятия  при производстве рыбной продукции. Санитарно-гигиенические требования к производству соленой продукции. </w:t>
      </w:r>
      <w:r>
        <w:rPr>
          <w:bCs/>
          <w:sz w:val="24"/>
          <w:szCs w:val="24"/>
        </w:rPr>
        <w:t xml:space="preserve">Санитарно-гигиенические требования при производстве копченой продукции. </w:t>
      </w:r>
      <w:r>
        <w:rPr>
          <w:sz w:val="24"/>
          <w:szCs w:val="24"/>
        </w:rPr>
        <w:t>Санитарно-гигиенические требования к производству и реализации рыбной продукции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Практические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52"/>
        <w:gridCol w:w="3256"/>
        <w:gridCol w:w="1326"/>
        <w:gridCol w:w="1240"/>
      </w:tblGrid>
      <w:tr>
        <w:trPr>
          <w:trHeight w:val="507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занят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Основы гигиены и санитар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норм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качеству воды и источникам водоснабж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анитарной охраны. Очистка, улучшение и обеззараживание воды. Оценка воды по органолептическим показателя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воздушной сре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системе вентиляции производственных помещ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метры микроклимата производственных помещ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ая оценка микроклимата поме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гиеническая экспертиза пищевых продукт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игиенической экспертизы продук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убежный контроль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режим на перерабатывающих предприятия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ая гигиена работников  пищевых производств. Дезинфекция на предприяти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при производстве молока и кисломолочных продукт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получению и первичной обработке молока. Санитарно-гигиенические требования к производству молока и кисломолочных проду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редприятиям мясной промышл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изводству колбасных изделий и мясных консерв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тицеперерабатывающим предприятия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производству я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редприятиям рыбной промышл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производству и реализации рыбной продук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ДЛЯ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ВОЕНИЮ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логом качественного выполнения практически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актические проводятся для углубленного изучения студентами определенных тем, закрепления и проверки полученных знаний, овладения навыками самостоятельной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Основы гигиены и санитар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качеству воды и источникам водоснаб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воздушной ср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метры микроклимата производственных поме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гиеническая экспертиза пищевых проду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режим на перерабатывающих предприят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при производстве молока и кисломолочных проду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редприятиям мясной промышл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тицеперерабатывающим предприяти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редприятиям рыбной промышл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2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4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ветствуется выполнение разделов самостоятельной работы в аудиториях и в компьютерном классе института биотехнологи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ФОНД ОЦЕНОЧНЫХ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АТТЕСТАЦИИ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Перечень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jc w:val="both"/>
        <w:rPr/>
      </w:pPr>
      <w:r>
        <w:rPr>
          <w:sz w:val="24"/>
          <w:szCs w:val="24"/>
        </w:rPr>
        <w:t>2. Перечень вопросов для рубежным контролям №1-2.</w:t>
      </w:r>
    </w:p>
    <w:p>
      <w:pPr>
        <w:pStyle w:val="Normal"/>
        <w:jc w:val="both"/>
        <w:rPr/>
      </w:pPr>
      <w:r>
        <w:rPr>
          <w:sz w:val="24"/>
          <w:szCs w:val="24"/>
        </w:rPr>
        <w:t>3. Комплект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ечень докладов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чень вопросов к экзаме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 Система балльно-рейтинговой оцен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обучающихся по дисципл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992"/>
        <w:gridCol w:w="1276"/>
        <w:gridCol w:w="1469"/>
        <w:gridCol w:w="1250"/>
        <w:gridCol w:w="1250"/>
        <w:gridCol w:w="140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149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18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аллов</w:t>
            </w:r>
          </w:p>
        </w:tc>
      </w:tr>
      <w:tr>
        <w:trPr>
          <w:trHeight w:val="8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учебной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и защита практических зан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73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ьная оцен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>
          <w:trHeight w:val="110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кций по 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практических зан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2 бал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7-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ом занят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4-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ом занят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1…73 – 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4… 90 – хорош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1…100 – отличн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и допуска к промежуточной аттестации, возможности получения автоматического Экзамена по дисциплине, возможность получения бонусных баллов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Для допуска к промежуточной аттестации по дисциплине за семестр,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31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70 баллов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Обучающийся, имеющий право на получение оцен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ез проведения процедуры промежуточной аттестации</w:t>
            </w:r>
            <w:r>
              <w:rPr>
                <w:sz w:val="24"/>
                <w:szCs w:val="24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3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3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3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31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ind w:right="-126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 Процедура оценивания результатов освоения дисциплины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/>
          <w:sz w:val="24"/>
          <w:szCs w:val="24"/>
        </w:rPr>
        <w:t xml:space="preserve">Рубежный контроль 1 </w:t>
      </w:r>
      <w:r>
        <w:rPr>
          <w:sz w:val="24"/>
          <w:szCs w:val="24"/>
        </w:rPr>
        <w:t>предполагает выполнение практических занятий, ответы на два вопроса по темам 1-5 и решение задач. На подготовку к ответу отводится 5 мину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убежный контроль 2 </w:t>
      </w:r>
      <w:r>
        <w:rPr>
          <w:sz w:val="24"/>
          <w:szCs w:val="24"/>
        </w:rPr>
        <w:t>предполагает выполнение практических занятий и доклад с презентацией продолжительностью на 5-7 минут с целью контроля усвоения учебного материала. Темы докладов выбираются обучающимися самостоятельно из предложенного в п.6.4. списк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еподаватель оценивает в баллах результаты рубежных контролей 1, 2 и заносит в ведомость учета текущей успеваемости. Максимальная оценка за каждый из ответов на вопросы составляет 5 балл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Экзамен проводится в уст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студен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4. Примеры оценочных средств для рубежных контролей и экзамен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Примерный перечень вопросов и задач к рубежному контролю №1 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, цель и задачи дисциплины.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раткая история развития гигиены.  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нятие «гигиенический норматив».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гигиенического нормирования.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и виды госнадзора.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госконтроля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цель производственного контроля? Объекты производственного контроля?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производственного контроля.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предприятий  пищевых производств. Виды проектов.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ый надзор на стадии строительства и ввода в эксплуатацию пищевых объектов и пищевых объектов.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воды для человека. Оценка воды по органолептическим показателям. 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Источники водоснабжения. Требования к системам водоснабжения и канализации.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гиенические требования к качеству питьевой воды. 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 химический состав воздуха? Источники и виды загрязнения воздушной среды.</w:t>
      </w:r>
    </w:p>
    <w:p>
      <w:pPr>
        <w:pStyle w:val="311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Какие измерительные приборы используют для определения искусственной освещенности, влажности, температуры, скорости движения воздуха?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ое значение воздуха и  требования к вентиляции.</w:t>
      </w:r>
    </w:p>
    <w:p>
      <w:pPr>
        <w:pStyle w:val="34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к системе отопления помещений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освещению. Какие осветительные приборы не рекомендуется устанавливать в производственных помещениях?</w:t>
      </w:r>
    </w:p>
    <w:p>
      <w:pPr>
        <w:pStyle w:val="ListParagraph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цель, задачи и гигиенической экспертизы</w:t>
      </w:r>
    </w:p>
    <w:p>
      <w:pPr>
        <w:pStyle w:val="ListParagraph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ведения гигиенической экспертиз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 каким критериям оценивается дератизация и дезинсекция на предприятии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критерии входят в гигиену труда рабочих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критерии входят в понятие личной гигиены работников предприятий?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15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то такое дезинфекция? От чего зависит эффективность обработки инвентаря, оборудования?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акие виды дезинфицирующих средств применяются на предприятиях пищевых производств?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дезинфек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86" w:firstLine="567"/>
        <w:jc w:val="both"/>
        <w:rPr/>
      </w:pPr>
      <w:r>
        <w:rPr>
          <w:color w:val="000000"/>
          <w:sz w:val="24"/>
          <w:szCs w:val="24"/>
        </w:rPr>
        <w:t>Задачи 1. Проанализировать источник водоснабжения, качество воды и дать заключение по следующему плану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right="86" w:firstLine="567"/>
        <w:jc w:val="both"/>
        <w:rPr/>
      </w:pPr>
      <w:r>
        <w:rPr>
          <w:color w:val="000000"/>
          <w:sz w:val="24"/>
          <w:szCs w:val="24"/>
        </w:rPr>
        <w:t>1. Общие сведения: название водоема, из которого была исследована вода; дата взятия пробы воды; санитарная характеристика водоема; для какой цели используется вода из водоисточн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е и органолептические свойства воды: температуру воды в водоеме; прозрачность; цветность; осадок; запах; вку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езультаты химического анализа воды: окисляемость;  аммиак;  нитриты; жесткость; хлориды; кислород. 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2674" w:leader="none"/>
          <w:tab w:val="left" w:pos="5040" w:leader="none"/>
        </w:tabs>
        <w:ind w:right="5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Результаты бактериологического исследования воды: общее количество колоний в 1 мл; коли-титр, коли-индекс.</w:t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4728" w:leader="none"/>
        </w:tabs>
        <w:ind w:right="10" w:firstLine="567"/>
        <w:jc w:val="both"/>
        <w:rPr/>
      </w:pPr>
      <w:r>
        <w:rPr>
          <w:color w:val="000000"/>
          <w:sz w:val="24"/>
          <w:szCs w:val="24"/>
        </w:rPr>
        <w:t>5. Заключение о пригодности воды для и мероприятия по ее очистке и обеззаражива</w:t>
        <w:softHyphen/>
        <w:t>ни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right="19" w:firstLine="567"/>
        <w:jc w:val="both"/>
        <w:rPr/>
      </w:pPr>
      <w:r>
        <w:rPr>
          <w:color w:val="000000"/>
          <w:sz w:val="24"/>
          <w:szCs w:val="24"/>
        </w:rPr>
        <w:t>Пример  санитарного  заключения после сравнения фактических показателей с нормативам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8" w:right="19" w:firstLine="567"/>
        <w:jc w:val="both"/>
        <w:rPr/>
      </w:pPr>
      <w:r>
        <w:rPr>
          <w:color w:val="000000"/>
          <w:sz w:val="24"/>
          <w:szCs w:val="24"/>
        </w:rPr>
        <w:t>Вода взята 10.11.2020 г. в 15ч из пруда, санитарное состоя</w:t>
        <w:softHyphen/>
        <w:t>ние которого неудовлетворительное. Пруд расположен в низине, окружающий рельеф местности имеет уклон в сторону пруда. На возвышенности расположены животноводческие постройки и жилые дома, а также пашн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3" w:right="29" w:firstLine="567"/>
        <w:jc w:val="both"/>
        <w:rPr/>
      </w:pPr>
      <w:r>
        <w:rPr>
          <w:color w:val="000000"/>
          <w:sz w:val="24"/>
          <w:szCs w:val="24"/>
        </w:rPr>
        <w:t>Данные анализа воды: температура — 5°С; прозрачность—15 см (не ниже 30); цвет — желтоватый 4б (бесцетный); запах — умеренный неопределенный – 3б (норматив 2 балла); вкус — слегка кисловатый – 4 б (норматив 2балла); осадок — незначительный; аммиак — 1.5 мг/л (норматив 0,1); окисляемость—12мг/л О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>(норматив 5); хлориды—400 мг/л (норматив 350); нитриты – 3,8 мг/л (норматив 0,002); общая жесткость — 7 мг.экв/л (норматив не более 7); коли-титр — 0,04 (норматив не менее 300мл); общее количест</w:t>
        <w:softHyphen/>
        <w:t>во колоний в 1 мл — 2500 (норматив не более 50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63" w:right="5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ое заключение о возможности использования воды для питья и хозяйственного водоснабжени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а непригодна для поения животных и использования на ферма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Примерный перечень </w:t>
      </w:r>
      <w:r>
        <w:rPr>
          <w:b/>
          <w:bCs/>
          <w:sz w:val="24"/>
          <w:szCs w:val="24"/>
        </w:rPr>
        <w:t xml:space="preserve">докладов </w:t>
      </w:r>
      <w:r>
        <w:rPr>
          <w:b/>
          <w:sz w:val="24"/>
          <w:szCs w:val="24"/>
        </w:rPr>
        <w:t xml:space="preserve">к рубежному контролю №2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Санитария предприятий мясной промышл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>Санитарно-гигиенические требования и правила к территории, основным сооружениям, помещениям и оборудованию в мясной промышл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Санитария предприятий молочной промышл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>Санитарно-гигиенические требования и правила к территории, основным сооружениям, помещениям и оборудованию в молочной промышл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едства используемые для мойки и дезинфекции на объектах ММП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>Факторы влияющие на эффективность процесса мойки: химия, механика, температура и врем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анитарно-гигиенические требования к воздушной среде предприятий ММП и способы ее оптимиза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 xml:space="preserve">Почва как источник передачи возбудителей инфекционных болезне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Патогенные микроорганизмы. Эпидемиологическая роль почв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ие требования к воде, используемой на предприятиях ММП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Очистка и обеззараживание сточных вод ММП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ая гигиена работников предприятий ММП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точники микробного обсеменения мяса и мясных продук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Санитарная обработка помещений и оборуд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Гигиена убоя скота и разделки туш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 xml:space="preserve">Ветеринарно-санитарные мероприятия на предприятиях по переработке туш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хника безопасности при проведении санитарной обработки и личная гигиена работников предприя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>Гигиенические требования при санитарной обработке. Личная гигиена  работников предприя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Санитария предприятий молочной промышл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>Основные требования к территории, производственным цехам, бытовым и вспомогательным помещениям, водоснабжению, канализации и д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Гигиена и санитария производства моло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>Гигиена получения молока, гигиена транспортировки, гигиена хранения и переработки молока. Пути микробного обсеменения молока. Санитарная обработка молочного оборуд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>Ветеринарно-санитарная оценка сырья. Способы обработки молока и молочных продуктов. Приемка, переработка и хранение молока. Требование технического регламента к безопасности молока и молочных продук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ая обработка оборудования и та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rPr/>
      </w:pPr>
      <w:r>
        <w:rPr>
          <w:sz w:val="24"/>
          <w:szCs w:val="24"/>
        </w:rPr>
        <w:t>Характеристика дезинфицирующих средств. Дезинфекция технологического оборудования и тары. Факторы, влияющие на эффективность дезинфекции технологического оборудования и тар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b/>
          <w:sz w:val="24"/>
          <w:szCs w:val="24"/>
        </w:rPr>
        <w:t>Перечень вопросов для промежуточной аттестации (экзамен)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«гигиенический норматив». Основные принципы гигиенического нормирования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и виды госнадзора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госконтроля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производственного контроля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предприятий  пищевых производств. Виды проектов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ый надзор на стадии строительства и ввода в эксплуатацию  пищевых объектов и пищевых объектов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гиенические требования к качеству питьевой воды. 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Гигиенические требования к водоснабжению. 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Гигиенические требования к качеству к системе канализации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ое значение воздуха и  требования к вентиляции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к системе отопления помещений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освещению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требования к территории, размещению зданий,  водоснабжению и системе канализации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цель, задачи и гигиенической экспертизы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проведения гигиенической экспертизы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зинфекция. Факторы эффективности обработки инвентаря, оборудования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зинфицирующих средств, применяемых на предприятиях пищевых производств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ды дезинфекции </w:t>
      </w:r>
      <w:r>
        <w:rPr>
          <w:rFonts w:cs="Times New Roman" w:ascii="Times New Roman" w:hAnsi="Times New Roman"/>
          <w:sz w:val="24"/>
          <w:szCs w:val="24"/>
        </w:rPr>
        <w:t>на предприятиях пищевых производ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методы дератизации на предприятиях пищевых производств.</w:t>
      </w:r>
    </w:p>
    <w:p>
      <w:pPr>
        <w:pStyle w:val="ListParagraph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и методы дезинсекции на предприятии на предприятиях пищевых производств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 к производству пастеризованного молок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 при производстве кисломолочных продуктов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 при использовании заквасок на предприятиях молочной промышленности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молочных продуктов по показателям безопасности химической природы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продукции по показателям безопасности микробиологического происхождения (КМАФАнМ, БГКП, патогенные м/о, плесени, дрожжи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инфекционного и потенциального риска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анитарно-гигиенические требования при производстве колбасных изделий 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льминтозы, передаваемые через мясо и рыб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роприятиям по профилактике гельминтозов, передающихся через мясо и мясные продукты, рыбу и рыбную продукцию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тодам обеззараживания "условно годной" мясной и рыбной продукции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физико-химических показателей безопасности мясной продукци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икробиологических показателей безопасности мясопродуктов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ые меро</w:t>
        <w:softHyphen/>
        <w:t>приятия  при производстве рыбной продукции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ие требования к производству соленой продукци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 при производстве копченой продукции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физико-химических показателей рыбопродуктов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икробиологических показателей рыбопродуктов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ищевых заболеваний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ищевых заболеваний. Профилактические мероприятия.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 работников  пищевых производств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требования медицинского осмотра для работников предприятий пищевых производств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современной дезинфекци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бработка технологического оборудования и производственных помещений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ранспортировке, приему и хранению пищевых продукт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Фонд оценочных средст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Основ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вотноводство, гигиена и ветеринарная санитария: учебник / под ред. В. А. Медведского. - Минск : РИПО, 2021. - 378 с. - ISBN 978-985-7253-27-2. - Режим доступа: URL: https://znanium.com/catalog/product/18545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льман О.Я., Иванова Г.В., Никулина Е.О. Санитария и гигиена: учебное пособие. - Красноярск: Сиб. федер. ун-т, 2019. - 184 с. - ISBN 978-5-7638-4065-0. -  Режим доступа: URL: https://znanium.com/catalog/product/1818972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октистова Т.Г., Феоктистова О.Г., Наумова Т.В. Производственная санитария и гигиена труда: Учебное пособие  - М.:НИЦ ИНФРА-М, 2019. - 382 с.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16-004894-9. - Режим доступа: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znaniu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catalog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product</w:t>
      </w:r>
      <w:r>
        <w:rPr>
          <w:sz w:val="24"/>
          <w:szCs w:val="24"/>
          <w:lang w:val="ru-RU"/>
        </w:rPr>
        <w:t>/1003701. –по подписке.</w:t>
      </w:r>
      <w:r>
        <w:rPr>
          <w:sz w:val="24"/>
          <w:szCs w:val="24"/>
          <w:shd w:fill="FFFFFF" w:val="clear"/>
          <w:lang w:val="ru-RU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center"/>
        <w:rPr>
          <w:i/>
          <w:i/>
        </w:rPr>
      </w:pPr>
      <w:r>
        <w:rPr>
          <w:b/>
        </w:rPr>
        <w:t>7.2. Дополнительная литератур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унаков А.А., Уша Б.В., Кальницкая О.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етеринарно-санитарная экспертиза: Учебн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/ Под ред. Кунакова А.А. - М.: НИЦ ИНФРА-М, 2015. - 234 с.: [Электронный ресурс; Режим доступа </w:t>
      </w:r>
      <w:hyperlink r:id="rId2">
        <w:r>
          <w:rPr>
            <w:rStyle w:val="InternetLink"/>
            <w:sz w:val="24"/>
            <w:szCs w:val="24"/>
          </w:rPr>
          <w:t>http://www.znanium.com//bookread2.php?book=414639</w:t>
        </w:r>
      </w:hyperlink>
      <w:r>
        <w:rPr>
          <w:sz w:val="24"/>
          <w:szCs w:val="24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hyperlink r:id="rId3" w:tgtFrame="_blank">
        <w:r>
          <w:rPr>
            <w:rStyle w:val="InternetLink"/>
            <w:sz w:val="24"/>
            <w:szCs w:val="24"/>
          </w:rPr>
          <w:t>Сидорчук А.А</w:t>
        </w:r>
      </w:hyperlink>
      <w:r>
        <w:rPr>
          <w:sz w:val="24"/>
          <w:szCs w:val="24"/>
        </w:rPr>
        <w:t xml:space="preserve">., </w:t>
      </w:r>
      <w:hyperlink r:id="rId4" w:tgtFrame="_blank">
        <w:r>
          <w:rPr>
            <w:rStyle w:val="InternetLink"/>
            <w:sz w:val="24"/>
            <w:szCs w:val="24"/>
          </w:rPr>
          <w:t>Крупальник В.Л</w:t>
        </w:r>
      </w:hyperlink>
      <w:r>
        <w:rPr>
          <w:sz w:val="24"/>
          <w:szCs w:val="24"/>
        </w:rPr>
        <w:t xml:space="preserve">., </w:t>
      </w:r>
      <w:hyperlink r:id="rId5" w:tgtFrame="_blank">
        <w:r>
          <w:rPr>
            <w:rStyle w:val="InternetLink"/>
            <w:sz w:val="24"/>
            <w:szCs w:val="24"/>
          </w:rPr>
          <w:t>Попов Н.И</w:t>
        </w:r>
      </w:hyperlink>
      <w:r>
        <w:rPr>
          <w:sz w:val="24"/>
          <w:szCs w:val="24"/>
        </w:rPr>
        <w:t xml:space="preserve">., </w:t>
      </w:r>
      <w:hyperlink r:id="rId6" w:tgtFrame="_blank">
        <w:r>
          <w:rPr>
            <w:rStyle w:val="InternetLink"/>
            <w:sz w:val="24"/>
            <w:szCs w:val="24"/>
          </w:rPr>
          <w:t>Глушков А.А</w:t>
        </w:r>
      </w:hyperlink>
      <w:r>
        <w:rPr>
          <w:sz w:val="24"/>
          <w:szCs w:val="24"/>
        </w:rPr>
        <w:t xml:space="preserve">. Ветеринарная санитария: Учебное пособие –  Санкт-Петербург: Издательство Лань, 2011. - 368 с. [Электронный ресурс; Режим доступа </w:t>
      </w:r>
      <w:hyperlink r:id="rId7" w:tgtFrame="_blank">
        <w:r>
          <w:rPr>
            <w:rStyle w:val="InternetLink"/>
            <w:sz w:val="24"/>
            <w:szCs w:val="24"/>
          </w:rPr>
          <w:t>http://ebs.rgazu.ru/index.php?q=node/75</w:t>
        </w:r>
      </w:hyperlink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он К.Н., Родин В.Н. Ветеринарная санитария на предприятиях по переработке пищевого сырья животного происхождения: Учеб. пособие - М.: НИЦ ИНФРА-М, 2018 - 208 с.: 60x90 1/16. - [Электронный ресурс; Режим доступа </w:t>
      </w:r>
      <w:hyperlink r:id="rId8">
        <w:r>
          <w:rPr>
            <w:rStyle w:val="InternetLink"/>
            <w:color w:val="000000"/>
            <w:sz w:val="24"/>
            <w:szCs w:val="24"/>
          </w:rPr>
          <w:t>http://www.znanium.com//bookread2.php?book=405422</w:t>
        </w:r>
      </w:hyperlink>
      <w:r>
        <w:rPr>
          <w:sz w:val="24"/>
          <w:szCs w:val="24"/>
        </w:rPr>
        <w:t>]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b/>
          <w:sz w:val="24"/>
          <w:szCs w:val="24"/>
        </w:rPr>
        <w:t>САМОСТОЯТЕЛЬНОЙ РАБОТЫ ОБУЧАЮЩИХС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 Позднякова Н.А. </w:t>
      </w:r>
      <w:r>
        <w:rPr>
          <w:color w:val="000000"/>
          <w:sz w:val="24"/>
          <w:szCs w:val="24"/>
        </w:rPr>
        <w:t>Санитария и гигиена пищевых производств</w:t>
      </w:r>
      <w:r>
        <w:rPr>
          <w:sz w:val="24"/>
          <w:szCs w:val="24"/>
        </w:rPr>
        <w:t>: учебно-методическое пособие по изучению дисциплины. – Курган: изд-во КГСХА, 2021. – С. 88  (рукопись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Позднякова Н.А. </w:t>
      </w:r>
      <w:r>
        <w:rPr>
          <w:color w:val="000000"/>
          <w:sz w:val="24"/>
          <w:szCs w:val="24"/>
        </w:rPr>
        <w:t>Санитария и гигиена пищевых производств</w:t>
      </w:r>
      <w:r>
        <w:rPr>
          <w:sz w:val="24"/>
          <w:szCs w:val="24"/>
        </w:rPr>
        <w:t>: методические указания по самостоятельной работе студентов. – Курган, 2021 (рукопись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СУРСЫ СЕТИ «ИНТЕРНЕТ»,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center"/>
        <w:rPr/>
      </w:pPr>
      <w:r>
        <w:rPr>
          <w:b/>
          <w:sz w:val="24"/>
          <w:szCs w:val="24"/>
        </w:rPr>
        <w:t>НЕОБХОДИМЫЕ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vsegost.com/</w:t>
        </w:r>
      </w:hyperlink>
      <w:r>
        <w:rPr>
          <w:sz w:val="24"/>
          <w:szCs w:val="24"/>
        </w:rPr>
        <w:t xml:space="preserve"> Библиотека ГОСТов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left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ther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erat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llbes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agriculture</w:t>
      </w:r>
      <w:r>
        <w:rPr>
          <w:sz w:val="24"/>
          <w:szCs w:val="24"/>
          <w:lang w:val="ru-RU"/>
        </w:rPr>
        <w:t xml:space="preserve">/0001646 -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html</w:t>
      </w:r>
      <w:r>
        <w:rPr>
          <w:sz w:val="24"/>
          <w:szCs w:val="24"/>
          <w:lang w:val="ru-RU"/>
        </w:rPr>
        <w:t xml:space="preserve"> – Ветеринарно-санитарная экспертиза в России 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нет-сайт –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u w:val="single"/>
        </w:rPr>
        <w:t>http://www.twirpx.com/</w:t>
      </w:r>
      <w:r>
        <w:rPr>
          <w:sz w:val="24"/>
          <w:szCs w:val="24"/>
        </w:rPr>
        <w:t xml:space="preserve"> -  все для студен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0">
        <w:r>
          <w:rPr>
            <w:rStyle w:val="InternetLink"/>
            <w:sz w:val="24"/>
            <w:szCs w:val="24"/>
          </w:rPr>
          <w:t>http://window.edu.ru/window/library</w:t>
        </w:r>
      </w:hyperlink>
      <w:r>
        <w:rPr>
          <w:rStyle w:val="InternetLink"/>
          <w:sz w:val="24"/>
          <w:szCs w:val="24"/>
        </w:rPr>
        <w:t xml:space="preserve"> - </w:t>
      </w:r>
      <w:r>
        <w:rPr>
          <w:sz w:val="24"/>
          <w:szCs w:val="24"/>
        </w:rPr>
        <w:t>Единое окно доступа к образовательным ресурсам. Библиотека (Электронная библиотека учебно-методической литературы для общего и профессионального образования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ИНФОРМАЦИОННЫЕ ТЕХНОЛОГИИ, ПРОГРАММНОЕ </w:t>
      </w:r>
    </w:p>
    <w:p>
      <w:pPr>
        <w:pStyle w:val="Normal"/>
        <w:tabs>
          <w:tab w:val="clear" w:pos="720"/>
          <w:tab w:val="left" w:pos="851" w:leader="none"/>
        </w:tabs>
        <w:ind w:right="-144" w:firstLine="567"/>
        <w:jc w:val="center"/>
        <w:rPr/>
      </w:pPr>
      <w:r>
        <w:rPr>
          <w:b/>
          <w:sz w:val="24"/>
          <w:szCs w:val="24"/>
        </w:rPr>
        <w:t>ОБЕСПЕЧЕНИЕ И ИНФОРМАЦИОННЫЕ СПРАВОЧНЫЕ СИСТЕ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«Лань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«Консультант студент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ЭБС «</w:t>
      </w:r>
      <w:r>
        <w:rPr>
          <w:sz w:val="24"/>
          <w:szCs w:val="24"/>
          <w:lang w:val="en-US"/>
        </w:rPr>
        <w:t>Znani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арант» - справочно-правовая система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МАТЕРИАЛЬНО-ТЕХНИЧЕСКОЕ ОБЕСПЕЧЕНИЕ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b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нитария и гигиена пищевых производств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ы бакалаври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35.03.07 Технология производства и переработки сельскохозяйственной прод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ранение и переработка сельскохозяйственной прод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емкость дисциплины: 4 ЗЕ (144 академических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стр: 6 (очная форма обучения), 6 (заочная форма обуч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: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дисциплины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ятие гигиены и санитарии. Госнадзор и госконтроль в сфере гигиены и санитарии. Гигиенические требования к качеству воды и источникам водоснабжения.  Гигиена воздушной среды. Параметры микроклимата производственных помещений.  Санитарно-гигиенические требования при производстве молока и кисломолочных продуктов. Методика оценки потенциального риска здоровью, обусловленного содержанием в молочных продуктах загрязнителей. Оценка санитарного состояния предприятия молочной промышленности. Санитарно-гигиенические требования к производству и предприятиям мясной промышленности. Санитарно-гигиенические требования к предприятиям рыбной промышленности. Мясо, рыба и их продукты, как фактор передачи  паразитарных заболеваний. Профилактические мероприятия на предприятиях  пищевых производств. Методы профилактики.  Дезинфекция. Гигиеническая экспертиза пищевых проду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анитария и гигиена пищевых производст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/ дополнения в рабоч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 / 20___ учебный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«___»__________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/ дополнения в рабоч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 / 20___ учебный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«___»__________20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3"/>
        </w:tabs>
        <w:ind w:left="67" w:firstLine="326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i/>
      <w:iCs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2z1">
    <w:name w:val="WW8Num42z1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sz w:val="24"/>
      <w:szCs w:val="24"/>
    </w:rPr>
  </w:style>
  <w:style w:type="character" w:styleId="WW8Num43z2">
    <w:name w:val="WW8Num43z2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4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pacing w:val="20"/>
      <w:sz w:val="32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142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com">
    <w:name w:val="body_com"/>
    <w:basedOn w:val="Normal"/>
    <w:qFormat/>
    <w:pPr>
      <w:spacing w:before="100" w:after="100"/>
      <w:jc w:val="both"/>
    </w:pPr>
    <w:rPr>
      <w:rFonts w:ascii="Arial" w:hAnsi="Arial" w:cs="Arial"/>
      <w:sz w:val="19"/>
      <w:szCs w:val="19"/>
    </w:rPr>
  </w:style>
  <w:style w:type="paragraph" w:styleId="BodyText">
    <w:name w:val="Body Text"/>
    <w:basedOn w:val="Normal"/>
    <w:qFormat/>
    <w:pPr>
      <w:widowControl w:val="false"/>
      <w:jc w:val="both"/>
    </w:pPr>
    <w:rPr>
      <w:i/>
    </w:rPr>
  </w:style>
  <w:style w:type="paragraph" w:styleId="24">
    <w:name w:val="Маркированный список 2"/>
    <w:basedOn w:val="Normal"/>
    <w:qFormat/>
    <w:pPr>
      <w:widowControl w:val="false"/>
      <w:tabs>
        <w:tab w:val="clear" w:pos="720"/>
        <w:tab w:val="left" w:pos="708" w:leader="none"/>
      </w:tabs>
      <w:autoSpaceDE w:val="false"/>
      <w:ind w:right="-2" w:firstLine="284"/>
      <w:jc w:val="both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jc w:val="both"/>
    </w:pPr>
    <w:rPr>
      <w:i/>
    </w:rPr>
  </w:style>
  <w:style w:type="paragraph" w:styleId="Style20">
    <w:name w:val="Цитата"/>
    <w:basedOn w:val="Normal"/>
    <w:qFormat/>
    <w:pPr>
      <w:ind w:left="-142" w:right="-766" w:hanging="425"/>
      <w:jc w:val="both"/>
    </w:pPr>
    <w:rPr>
      <w:sz w:val="28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4"/>
    <w:basedOn w:val="Normal"/>
    <w:qFormat/>
    <w:pPr>
      <w:autoSpaceDE w:val="false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720"/>
      <w:jc w:val="both"/>
    </w:pPr>
    <w:rPr>
      <w:rFonts w:ascii="Calibri" w:hAnsi="Calibri" w:cs="Calibri"/>
      <w:sz w:val="28"/>
      <w:szCs w:val="28"/>
    </w:rPr>
  </w:style>
  <w:style w:type="paragraph" w:styleId="311">
    <w:name w:val="Основной текст 31"/>
    <w:basedOn w:val="Normal"/>
    <w:qFormat/>
    <w:pPr>
      <w:autoSpaceDE w:val="false"/>
    </w:pPr>
    <w:rPr>
      <w:sz w:val="28"/>
      <w:szCs w:val="28"/>
    </w:rPr>
  </w:style>
  <w:style w:type="paragraph" w:styleId="321">
    <w:name w:val="Основной текст 32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ium.com//bookread2.php?book=414639" TargetMode="External"/><Relationship Id="rId3" Type="http://schemas.openxmlformats.org/officeDocument/2006/relationships/hyperlink" Target="http://ebs.rgazu.ru/index.php?q=biblio/author/144" TargetMode="External"/><Relationship Id="rId4" Type="http://schemas.openxmlformats.org/officeDocument/2006/relationships/hyperlink" Target="http://ebs.rgazu.ru/index.php?q=biblio/author/145" TargetMode="External"/><Relationship Id="rId5" Type="http://schemas.openxmlformats.org/officeDocument/2006/relationships/hyperlink" Target="http://ebs.rgazu.ru/index.php?q=biblio/author/146" TargetMode="External"/><Relationship Id="rId6" Type="http://schemas.openxmlformats.org/officeDocument/2006/relationships/hyperlink" Target="http://ebs.rgazu.ru/index.php?q=biblio/author/147" TargetMode="External"/><Relationship Id="rId7" Type="http://schemas.openxmlformats.org/officeDocument/2006/relationships/hyperlink" Target="http://ebs.rgazu.ru/index.php?q=node/75" TargetMode="External"/><Relationship Id="rId8" Type="http://schemas.openxmlformats.org/officeDocument/2006/relationships/hyperlink" Target="http://www.znanium.com//bookread2.php?book=405422" TargetMode="External"/><Relationship Id="rId9" Type="http://schemas.openxmlformats.org/officeDocument/2006/relationships/hyperlink" Target="http://vsegost.com/" TargetMode="External"/><Relationship Id="rId10" Type="http://schemas.openxmlformats.org/officeDocument/2006/relationships/hyperlink" Target="http://window.edu.ru/window/library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57:00Z</dcterms:created>
  <dc:creator>Кафедра кормления</dc:creator>
  <dc:description/>
  <cp:keywords/>
  <dc:language>en-US</dc:language>
  <cp:lastModifiedBy>User</cp:lastModifiedBy>
  <cp:lastPrinted>2020-01-04T17:31:00Z</cp:lastPrinted>
  <dcterms:modified xsi:type="dcterms:W3CDTF">2024-10-15T16:39:00Z</dcterms:modified>
  <cp:revision>97</cp:revision>
  <dc:subject/>
  <dc:title>КУРГАНСКАЯ ГОСУДАРСТВЕННАЯ СЕЛЬСКОХОЗЯЙСТВЕННАЯ АКАДЕМИЯ им</dc:title>
</cp:coreProperties>
</file>