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в </w:t>
        <w:br/>
        <w:t>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и автоматизиро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»</w:t>
        <w:tab/>
        <w:tab/>
        <w:t xml:space="preserve">                   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еустройство, земледел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химия и почвоведение»                                                             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носится к обязательной части блока Б1, не является дисциплиной по выбор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результатах обучения, сформированных при изучении следующих дисциплин: математика и информа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ть основы работы с пакетом программ «MSOffice», Internet, основы  организации агрономии. Знания, полученные при изучении дисциплины, используются в процессе научно-исследовательск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ть основными навыками работы с персональным компьют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«Информационные технологии» является формирование у магистрантов  теоретических знаний и практических навыков по применению современных компьютерн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дисциплины «Информационные технологии» обучающиеся готовятся к решению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временного состояния и тенденций развития компьютерные технологий в агрохи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е теоретических знаний и практических навыков использования информационных технологий в профессиональной деятель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источниками и способами получения профессионально значи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боты с программным инструментарием компьютерных информационных технологий (программные продукты, комплексы, информационные ресурсы и проч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постановки и решения научно-исследовательских и профессиональных задач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современные методы решения задач при разработке новых технологий в профессиональной деятельности (ОП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 современные методы решения задач при разработке нов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применять современные методы решения задач при разработке нов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современными методами решения задач при разработке новых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ОПК-3, перечень оценоч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современные принципы работы с информацией, а также иметь представление о корпоративных информационных систем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использовать основные функциональные возможности специализированных прикладных программных средств обработки да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функциональными возможностями специализированных прикладных программных средств обработки да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 науке и производст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кон-фигураций системы «1С:Предприятие 8.Х» для управления сельскохозяйственным предприятие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 науке и производ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кон-фигураций системы «1С:Предприятие 8.Х» для управления сельскохозяйственным предприят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Компьютерные технологии в  науке и производстве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овременных информационных технологий. Основные тенденции развития информационных технологий. Основы и инструментарий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2 Использование  кон-фигураций системы «1С:Предприятие 8.Х» для управления сельскохозяйственным предприятием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истема «Агро-технология» в  «1С-Конфигурация «Адептис: Агрокомплекс» для системы "1С:Предприятие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Лаборатор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9"/>
        <w:gridCol w:w="3119"/>
        <w:gridCol w:w="12"/>
        <w:gridCol w:w="1285"/>
        <w:gridCol w:w="12"/>
        <w:gridCol w:w="1242"/>
      </w:tblGrid>
      <w:tr>
        <w:trPr>
          <w:trHeight w:val="50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го заня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 науке и производств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ификация современных информационных технолог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сновные тенденции развития 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и инструментарий информационных технолог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«Агро-технология» в  «1С-конфигурации «Адеп-тис: Агрокомплекс» для системы "1С:Предприятие 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система «Агро-технология» в  «1С-конфигурации «Адеп-тис: Агрокомплекс» для системы "1С:Предприятие 8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занятия занятия посвящены решению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лабораторным занятиям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в  науке и произ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«Агро-технология» в  «1С-конфигурации «Адеп-тис: Агрокомплекс» для системы "1С:Предприятие 8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 по 2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лаборатор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лаборатор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м лабораторн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1-м лабораторн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экзаменацион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е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35 вопросов. Количество баллов по результатам зачету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1. 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й техн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сист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й сре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2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N 2. Процесс, использующий совокупность средств и методов сбора, обработки и передачиданных  для получения информации нового качества о состоянии объекта, процесса или явления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зывается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й сист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сре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й техн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3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3. Человеко-компьютерная система для поддержки принятия решений и производства информационных продуктов, использующая компьютерную информационную технологию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й сре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техн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й сист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3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4. Совокупность четко определенных целенаправленных действий персонала по переработке информации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й сре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техн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й сист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ым процес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2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5. Может ли информационная технология существовать вне сферы информационной систе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лько, если информационная технология  полностью автоматиз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2</w:t>
        <w:tab/>
        <w:t>Вариантов ответов: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6. Какие из информационных технологий могут существовать вне 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труктор тестов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Т работы в среде MS Excel,  ИТ расчета зар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 работы в среде MS Word, ИТ работы в среде MS Exc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 работы в среде MS Word,  Эксперт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 расчета зарплаты, Экспертн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2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7. Этапы развития ИС. В какой период времени ИС начинают использоваться для поддержки принятия реш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50-196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960-197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970-198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980-…..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3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8. Этапы развития ИС. В какой период времени ИС начинают использоваться для ускорения процесса подготовки отчет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50-196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960-197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970-198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980-…..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2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9. Структура ИС – эт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ое и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е и техническое и правов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окупность отдельных её частей, называемых под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4</w:t>
        <w:tab/>
        <w:t>Вариантов ответов: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N 10. Информационное обеспечение – э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вопроса (баллов)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окупность унифицированных систем документации, схем информационных потоков, циркулирующих в</w:t>
        <w:tab/>
        <w:t>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окупность схем информационных потоков, циркулирующих в организации, а также методология построения баз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окупность единой системы классификации и кодирования информации, унифицированных систем документации, схем информационных потоков, циркулирующих в организации, а также методология построения баз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аимосвязанная совокупность средств и методов, используемых для хранения, обработки и выдачи информации в интересах достижения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ый ответ: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ПО ТЕМЕ: «АВТОМАТИЗИРОВАННЫЙ УЧЕТ ДВИЖЕНИЯ ТОВАРОВ И ФИНАНСОВО-РАСЧЕТНЫХ ОПЕРАЦИЙ С ИСПОЛЬЗОВАНИЕМ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С: ПРЕДПРИЯТИЕ» конфигурация Агрокомплекс, редакция 3.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вести следующие данные организации ООО «Континент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та регистрации 1 января текущего года, ИНН 4510008212, юридический и фактический адрес: г. Курган, ул. Горького, д.120. Расчетные счета открыты в банке БИК 043735650 № 42307810632000250703 и № 423078100320002477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лица: директор Иванов Т.О., главный бухгалтер Петрова О.А., кассир Иванова К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1 феврал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складе№ 1</w:t>
      </w:r>
      <w:r>
        <w:rPr>
          <w:rFonts w:cs="Times New Roman" w:ascii="Times New Roman" w:hAnsi="Times New Roman"/>
          <w:sz w:val="28"/>
          <w:szCs w:val="28"/>
        </w:rPr>
        <w:t xml:space="preserve"> были следующие остатки продукции растенииводства (счет 43.01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озимая 2019 3 класс – 100 т. на сумму 80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озимая 2019 3 класс – 100 т. на сумму 80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озимая 2020 1 класс – 100 т. на сумму 1 20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озимая 2020 1 класс – 100 т. на сумму 1 200 000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на </w:t>
      </w:r>
      <w:r>
        <w:rPr>
          <w:rFonts w:cs="Times New Roman" w:ascii="Times New Roman" w:hAnsi="Times New Roman"/>
          <w:b/>
          <w:sz w:val="28"/>
          <w:szCs w:val="28"/>
        </w:rPr>
        <w:t>складе № 2</w:t>
      </w:r>
      <w:r>
        <w:rPr>
          <w:rFonts w:cs="Times New Roman" w:ascii="Times New Roman" w:hAnsi="Times New Roman"/>
          <w:sz w:val="28"/>
          <w:szCs w:val="28"/>
        </w:rPr>
        <w:t xml:space="preserve"> совпадают с остатками </w:t>
      </w:r>
      <w:r>
        <w:rPr>
          <w:rFonts w:cs="Times New Roman" w:ascii="Times New Roman" w:hAnsi="Times New Roman"/>
          <w:b/>
          <w:sz w:val="28"/>
          <w:szCs w:val="28"/>
        </w:rPr>
        <w:t>склада №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каждом из расчетных счетов остаток денежных средств составляет по </w:t>
      </w:r>
      <w:r>
        <w:rPr>
          <w:rFonts w:cs="Times New Roman" w:ascii="Times New Roman" w:hAnsi="Times New Roman"/>
          <w:b/>
          <w:iCs/>
          <w:sz w:val="28"/>
          <w:szCs w:val="28"/>
        </w:rPr>
        <w:t>500 0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ток денежных средств в касс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505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едиторская задолженность перед поставщиком ООО «Киров» (</w:t>
      </w:r>
      <w:r>
        <w:rPr>
          <w:rFonts w:cs="Times New Roman" w:ascii="Times New Roman" w:hAnsi="Times New Roman"/>
          <w:spacing w:val="-10"/>
          <w:sz w:val="28"/>
          <w:szCs w:val="28"/>
        </w:rPr>
        <w:t>ИНН 4510008212, КПП 450101001, БИК 043735650 № 42307810632000250703, договор № 1 от 1.января текущего год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00 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2 февраля </w:t>
      </w:r>
      <w:r>
        <w:rPr>
          <w:rFonts w:cs="Times New Roman" w:ascii="Times New Roman" w:hAnsi="Times New Roman"/>
          <w:spacing w:val="-4"/>
          <w:sz w:val="28"/>
          <w:szCs w:val="28"/>
        </w:rPr>
        <w:t>на склад № 2 оприходован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 ООО «Плюс»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четный счет в банке № 42307810032000247743, БИК </w:t>
      </w:r>
      <w:r>
        <w:rPr>
          <w:rFonts w:cs="Times New Roman" w:ascii="Times New Roman" w:hAnsi="Times New Roman"/>
          <w:color w:val="000000"/>
          <w:sz w:val="28"/>
          <w:szCs w:val="28"/>
        </w:rPr>
        <w:t>043735650, договор № 2 от 10 янва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товары (сопроводительные документы: накладная №1  и счет-фактура№1)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  – 3 шт.  на сумму    39 000 р. (в т. ч.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 – 4 шт. на сумму  21 000 р. (в т. ч. НДС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февраля</w:t>
      </w:r>
      <w:r>
        <w:rPr>
          <w:rFonts w:cs="Times New Roman" w:ascii="Times New Roman" w:hAnsi="Times New Roman"/>
          <w:sz w:val="28"/>
          <w:szCs w:val="28"/>
        </w:rPr>
        <w:t xml:space="preserve"> отгрузили со склада № 1 магазину «Ивушка» (№ 42307810032000247743, БИК </w:t>
      </w:r>
      <w:r>
        <w:rPr>
          <w:rFonts w:cs="Times New Roman" w:ascii="Times New Roman" w:hAnsi="Times New Roman"/>
          <w:color w:val="000000"/>
          <w:sz w:val="28"/>
          <w:szCs w:val="28"/>
        </w:rPr>
        <w:t>043735650, договор № 3 от 11 феврал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озимая 2020 1 класс – 10 т. на сумму 12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озимая 2020 1 класс – 10 т. на сумму 120 000 р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иске банка на расчетный счет АПК «Континент»  поступила от покупателя сумма, полностью погашающая его  задолж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7 февра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изведен расчет с поставщиком ООО «Плюс» в пределах сумм на расчетных сче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ашен долг перед поставщиком ООО «Киров» </w:t>
      </w:r>
      <w:r>
        <w:rPr>
          <w:rFonts w:cs="Times New Roman" w:ascii="Times New Roman" w:hAnsi="Times New Roman"/>
          <w:spacing w:val="-4"/>
          <w:sz w:val="28"/>
          <w:szCs w:val="28"/>
        </w:rPr>
        <w:t>в пределах сумм на расчетных сче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сходные данные в информационную баз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 товарную накладную и счет фактуру на отгрузку продукции, платежное поручение погашающее долг перед поставщиком ООО «Киров»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бщую оборотно-сальдовую ведомос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за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вести следующие данные организации ООО «Континент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та регистрации 1 января текущего года, ИНН 4510008212, юридический и фактический адрес: г. Курган, ул. Горького, д.120. Расчетные счета открыты в банке БИК 043735650 № 42307810632000250703 и № 423078100320002477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лица: директор Иванов Т.О., главный бухгалтер Петрова О.А., кассир Иванова К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1 феврал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складе№ 1</w:t>
      </w:r>
      <w:r>
        <w:rPr>
          <w:rFonts w:cs="Times New Roman" w:ascii="Times New Roman" w:hAnsi="Times New Roman"/>
          <w:sz w:val="28"/>
          <w:szCs w:val="28"/>
        </w:rPr>
        <w:t xml:space="preserve"> были следующие остатки продукции растенииводства (счет 43.01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озимая 2019 3 класс – 100 т. на сумму 80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озимая 2019 3 класс – 100 т. на сумму 80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озимая 2020 1 класс – 100 т. на сумму 1 20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озимая 2020 1 класс – 100 т. на сумму 1 200 000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на </w:t>
      </w:r>
      <w:r>
        <w:rPr>
          <w:rFonts w:cs="Times New Roman" w:ascii="Times New Roman" w:hAnsi="Times New Roman"/>
          <w:b/>
          <w:sz w:val="28"/>
          <w:szCs w:val="28"/>
        </w:rPr>
        <w:t>складе № 2</w:t>
      </w:r>
      <w:r>
        <w:rPr>
          <w:rFonts w:cs="Times New Roman" w:ascii="Times New Roman" w:hAnsi="Times New Roman"/>
          <w:sz w:val="28"/>
          <w:szCs w:val="28"/>
        </w:rPr>
        <w:t xml:space="preserve"> совпадают с остатками </w:t>
      </w:r>
      <w:r>
        <w:rPr>
          <w:rFonts w:cs="Times New Roman" w:ascii="Times New Roman" w:hAnsi="Times New Roman"/>
          <w:b/>
          <w:sz w:val="28"/>
          <w:szCs w:val="28"/>
        </w:rPr>
        <w:t>склада №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каждом из расчетных счетов остаток денежных средств составляет по </w:t>
      </w:r>
      <w:r>
        <w:rPr>
          <w:rFonts w:cs="Times New Roman" w:ascii="Times New Roman" w:hAnsi="Times New Roman"/>
          <w:b/>
          <w:iCs/>
          <w:sz w:val="28"/>
          <w:szCs w:val="28"/>
        </w:rPr>
        <w:t>500 0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ток денежных средств в касс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505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редиторская задолженность перед поставщиком ООО «Киров» (</w:t>
      </w:r>
      <w:r>
        <w:rPr>
          <w:rFonts w:cs="Times New Roman" w:ascii="Times New Roman" w:hAnsi="Times New Roman"/>
          <w:spacing w:val="-10"/>
          <w:sz w:val="28"/>
          <w:szCs w:val="28"/>
        </w:rPr>
        <w:t>ИНН 4510008212, КПП 450101001, БИК 043735650 № 42307810632000250703, договор № 1 от 1.января текущего год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00 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2 февраля </w:t>
      </w:r>
      <w:r>
        <w:rPr>
          <w:rFonts w:cs="Times New Roman" w:ascii="Times New Roman" w:hAnsi="Times New Roman"/>
          <w:spacing w:val="-4"/>
          <w:sz w:val="28"/>
          <w:szCs w:val="28"/>
        </w:rPr>
        <w:t>на склад № 2 оприходован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 ООО «Плюс»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четный счет в банке № 42307810032000247743, БИК </w:t>
      </w:r>
      <w:r>
        <w:rPr>
          <w:rFonts w:cs="Times New Roman" w:ascii="Times New Roman" w:hAnsi="Times New Roman"/>
          <w:color w:val="000000"/>
          <w:sz w:val="28"/>
          <w:szCs w:val="28"/>
        </w:rPr>
        <w:t>043735650, договор № 2 от 10 январ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товары (сопроводительные документы: накладная №1  и счет-фактура№1)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  – 3 шт.  на сумму    39 000 р. (в т. ч. НД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 – 4 шт. на сумму  21 000 р. (в т. ч. НДС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февраля</w:t>
      </w:r>
      <w:r>
        <w:rPr>
          <w:rFonts w:cs="Times New Roman" w:ascii="Times New Roman" w:hAnsi="Times New Roman"/>
          <w:sz w:val="28"/>
          <w:szCs w:val="28"/>
        </w:rPr>
        <w:t xml:space="preserve"> отгрузили со склада № 1 магазину «Ивушка» (№ 42307810032000247743, БИК </w:t>
      </w:r>
      <w:r>
        <w:rPr>
          <w:rFonts w:cs="Times New Roman" w:ascii="Times New Roman" w:hAnsi="Times New Roman"/>
          <w:color w:val="000000"/>
          <w:sz w:val="28"/>
          <w:szCs w:val="28"/>
        </w:rPr>
        <w:t>043735650, договор № 3 от 11 февраля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озимая 2020 1 класс – 10 т. на сумму 120 000 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озимая 2020 1 класс – 10 т. на сумму 120 000 р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иске банка на расчетный счет АПК «Континент»  поступила от покупателя сумма, полностью погашающая его  задолж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7 февра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изведен расчет с поставщиком ООО «Плюс» в пределах сумм на расчетных сче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ашен долг перед поставщиком ООО «Киров» </w:t>
      </w:r>
      <w:r>
        <w:rPr>
          <w:rFonts w:cs="Times New Roman" w:ascii="Times New Roman" w:hAnsi="Times New Roman"/>
          <w:spacing w:val="-4"/>
          <w:sz w:val="28"/>
          <w:szCs w:val="28"/>
        </w:rPr>
        <w:t>в пределах сумм на расчетных сче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сходные данные в информационную баз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 товарную накладную и счет фактуру на отгрузку продукции, платежное поручение погашающее долг перед поставщиком ООО «Киров»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бщую оборотно-сальдовую ведом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банк заданий для 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5</w:t>
        <w:tab/>
        <w:t>Использование конфигураций системы «1С: Предприятие 8.Х» для управления сель-скохозяйственным предприятием: учебно-методическое пособие для лабораторных и само-стоятельных работ по дисциплине «Информационные технологии» [Электронный ресурс]/ А.А. Бутюгина, 2023. – 26 с. (для студентов магистратуры очной и заочной форм обучения) (на правах рукописи)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s://e.lanbook.com/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Лань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dpo.ksaa.kg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истема дистанционной поддержки учеб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ологически безопасное применение средств химизации в </w:t>
        <w:br/>
        <w:t>агроландшаф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, 2 (заочная форма обучения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овременных информационных технологий. Основные тенденции развития информационных технологий. Основы и инструментарий информационных технологий. Программные средства реализации информационных процессов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s.rgazu.ru/" TargetMode="External"/><Relationship Id="rId3" Type="http://schemas.openxmlformats.org/officeDocument/2006/relationships/hyperlink" Target="https://dpo.ksaa.kg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е310</cp:lastModifiedBy>
  <cp:lastPrinted>2024-10-24T14:22:00Z</cp:lastPrinted>
  <dcterms:modified xsi:type="dcterms:W3CDTF">2024-10-24T09:25:00Z</dcterms:modified>
  <cp:revision>141</cp:revision>
  <dc:subject/>
  <dc:title/>
</cp:coreProperties>
</file>