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Экология, растениеводство и защита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Я И УПРАВЛЕНИЕ ПРОИЗВОД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НА ПРЕДПРИЯТИЯХ А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03.06 Агроинжене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е и электр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Организация и управление производством на предприятиях АПК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 планом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6 Агроинженерия</w:t>
      </w:r>
      <w:r>
        <w:rPr>
          <w:rFonts w:cs="Times New Roman" w:ascii="Times New Roman" w:hAnsi="Times New Roman"/>
          <w:sz w:val="28"/>
          <w:szCs w:val="28"/>
        </w:rPr>
        <w:t>, утвержден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чной и заочной формы обучения «28» июня 2024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чая программа дисциплины одобрена на заседании кафедры «Экология, растениеводство и защита растений» «30» августа 2024 года, протокол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>А.А. Пост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ханизация и электр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»                                                          А.А. Бутю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атегории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  <w:bookmarkStart w:id="0" w:name="_Hlk135771371"/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  <w:t xml:space="preserve">           А.У. Есембекова</w:t>
      </w:r>
      <w:bookmarkEnd w:id="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6 зачетных единиц трудоемкости (216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42"/>
        <w:gridCol w:w="1293"/>
        <w:gridCol w:w="1275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,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993"/>
        <w:gridCol w:w="1275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,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, 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Организация и управление производством на предприятиях АПК» относится к обязательной части Блока 1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дисциплины «Организация и управление производством на предприятиях АПК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менеджмент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к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нания, умения и навыки, полученные при освоении дисциплины «</w:t>
      </w:r>
      <w:r>
        <w:rPr>
          <w:rFonts w:cs="Times New Roman" w:ascii="Times New Roman" w:hAnsi="Times New Roman"/>
          <w:sz w:val="28"/>
          <w:szCs w:val="28"/>
        </w:rPr>
        <w:t>Организация и управление производством на предприятиях АП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, являются необходимыми для </w:t>
      </w:r>
      <w:r>
        <w:rPr>
          <w:rFonts w:cs="Times New Roman" w:ascii="Times New Roman" w:hAnsi="Times New Roman"/>
          <w:sz w:val="28"/>
          <w:szCs w:val="28"/>
        </w:rPr>
        <w:t>выполнения раздела выпускной квалификационной работы в части экономической эффективност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Организация и управление производством на предприятиях АПК» является – формирование представлений, теоретических знаний, практических умений, навыков по рациональному построению и ведению сельскохозяйственного производства, а также знаний по организации предпринимательской деятельности на предприятиях различных организационно-правовых форм в условиях многоукладной экономики и развития рыночных отношений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освоения дисциплины «Организация и управление производством на предприятиях АПК» являются: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, анализ литературных источников, обобщение результатов исследований, разработка рекомендаций  по технологиям производства продукции растениеводства;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экономической эффективности применения новых сортов, технологических приемов, удобрений, средств защиты растений;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ркетинговых исследований на сельскохозяйственных рынках;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коллектива подразделения сельскохозяйственной  организации по производству продукции растениеводства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пособен осуществлять социальное взаимодействие и реализовывать свою роль в команде (УК-3);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ен принимать обоснованные экономические решения в различных областях жизнедеятельности (УК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ен использовать базовые знания экономики и определять эко-номическую эффективность в профессиональной деятельности (ОПК-6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тоды социального взаимодействия (УК-3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экономические понятия, принципы, методы (УК-9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экономики в целях решения задач в профессиональной деятельности  (ОПК-6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инципы социального взаимодействия (УК-3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принимать экономические решения  (УК-9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экономическую эффективность в профессиональной деятельности (ОПК-6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ми навыками социального взаимодействия (УК-3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принятия обоснованных экономических решений в различных областях жизнедеятельности (УК-9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расчета показателей экономической эффективности в своей профессиональной деятельности (ОПК-6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и управление производством на предприятиях АПК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Организация и управление производством на предприятиях АПК», индикаторы достижения компетенций УК-3, УК-9, ОПК-6, перечень оце</w:t>
      </w:r>
      <w:r>
        <w:rPr/>
        <w:t>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етоды социального взаимодейств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циального развития и поведения личности; общие психологические закономерности общения и взаимодействия людей; психологические процессы, протекающие в малых и больших группа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 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принципы социального взаимодейств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использовать результаты психологического анализа поведения личности и сотрудников в коллективе в интересах повышения эффективности работы; выявлять и оценивать специфику социально-психологических связей и отношений, сложившихся внутри социальных групп и между ними, влияющих на способы социального взаимодейств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 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рактическими навыками социального взаимодейств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приемами и способами и навыками решения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 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экономические понятия, принципы, мет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сновы организации сельскохозяйственного производства, методы и принципы управ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 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амостоятельно принимать экономические реш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анализировать имеющиеся экономические показатели;  на основе результатов анализа формулировать заключение о состоянии соответствующих экономических категор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 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ринятия обоснованных экономических решений в различных областях жизне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решения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 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ы экономики в целях решения задач в профессиона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базовые знания экономики в сфере сельскохозяйственного произ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 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экономическую эффективность в профессиона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ассчитывать затраты по производству сельскохозяйственной продукции, начислять заработную плату рабо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 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асчета показателей экономической эффективности в своей профессиона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иками и приемами анализа хозяйственной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 и экзамена</w:t>
            </w:r>
          </w:p>
        </w:tc>
      </w:tr>
    </w:tbl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 (7 семестр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54"/>
        <w:gridCol w:w="1453"/>
        <w:gridCol w:w="1454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абор. работы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е основы 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менеджме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управленческих реш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Рубежный контроль №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рганизационных структу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мотивац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Рубежный контроль №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 (8 семестр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54"/>
        <w:gridCol w:w="1453"/>
        <w:gridCol w:w="1454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ые основы организации сельскохозяйственного произво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онно-экономические основы сельскохозяйственных пред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ведения хозяйства и внутрихозяйственное планир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зация, сочетание отраслей и размеры сельскохозяйственных пред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нормирование труда на сельскохозяйственных предприят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труда и материальное стимулир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ежный контроль №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хозяйственного расч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хозяйственной деятельности пред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спользования, технического обслуживания и ремонта МТ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абжение и сбытовая деятельность пред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управление материально- техническим и трудовым потенциалом пред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ежный контроль №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ая форма обучения (9 семестр)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менеджме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рганизационных структу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мотив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ая форма обучения (10 семестр)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организации сельскохозяйственного произво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экономические основы сельскохозяйственных пред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едения хозяйства и внутрихозяйственное план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, сочетание отраслей и размеры сельскохозяйственных пред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е труда на сельскохозяйственных предприят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материальное стимул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озяйственного расч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озяйственной деятельности пред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ьзования, технического обслуживания и ремонта МТ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и сбытовая деятельность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материально- техническим и трудовым потенциалом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1. Теоретические основы управлен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менеджмент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е школы в менеджменте. Ключевые понятия и основные категории управления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2.  Система менеджмент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менеджм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ный и комплексный подходы. Системный и комплексный подходы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3.  Принятие управленческих решен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управленческих 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ология принятия управленческих решений. Особенности принятия управленческих решений в различных экономических и природных условия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4.  Построение организационных структур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, основные элементы организационной структуры и структуры у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достоинства и недостатки, область применения различных видов структур. Оценка эффективности структуры управлен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5.  Система мотивац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отив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ельные теории мотивации. Процессуальные теории мотиваци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6.  Эффективность управлен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эффективности управ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изация методов управления производством. Критерии и показатели эффективности управлен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7. Научные основы организации сельскохозяйственного производ-ств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ятие и особенности организации с.-х. производства, предмет и задачи дисциплины. Закономерности и принципы организации с.-х. производства и условия их реализации. Методы и приемы исследования наук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8. Организационно-экономические основы сельскохозяйственных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BatangChe" w:cs="Times New Roman" w:ascii="Times New Roman" w:hAnsi="Times New Roman"/>
          <w:sz w:val="28"/>
          <w:szCs w:val="28"/>
        </w:rPr>
        <w:t>Понятие и классификация организационных форм производства и  предприятий. Задачи и принципы организации с.-х. предприятий. Сельскохозяйственные кооперативы. Хозяйственные общества и товарищества. Крестьянские (фермерские) хозяйства и личные    подсобные хозяйства населения. Государственные и муниципальные унитарные предприят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9. Система ведения хозяйства и внутрихозяйственное планировани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, принципы и методы планирования. Система внутрихозяйственного планирования. Система ведения хозяйства и ее элементы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10. Специализация, сочетание отраслей и размеры сельскохозяйственных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Сущность, формы и факторы специализации. Понятие отраслей и  условия их рационального сочетания. Показатели специализации и сочетания отрасле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Тема 11. Организация и нормирование  труда на сельскохозяйственных пред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ность и содержание организации тру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ение и кооперация труда. Формы организации трудовых коллективов. </w:t>
        <w:tab/>
        <w:t>Организация трудовых процессов.</w:t>
        <w:tab/>
        <w:t>Сущность и принципы нормирования труда. Методы нормирования труда и способы изучения трудовых процессов. Изучение и классификация затрат рабочего времени. Паспортизация поле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ма 12. Оплата труда и материальное стиму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рифная система, ее назначение и содержание. Оплата труда работников растениеводства. Оплата труда руководящих  работников и специалистов с.-х. предприятий. Формы, виды и системы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ма 13. Организация хозяйственного рас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ущность и принципы хозяйственного расчета. Условия хозрасчетной деятельности предприятий. Организация внутрихозяйственного расчета. Формы хозяйствования на предприя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ма 14. Анализ хозяйственной деятельности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роизводства и себестоимости продукции растениеводства. Задачи, виды и приемы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ма 15. Организация использования, технического обслуживания и ремонта МТП.</w:t>
      </w:r>
    </w:p>
    <w:p>
      <w:pPr>
        <w:pStyle w:val="TableParagraph"/>
        <w:ind w:right="-144" w:firstLine="1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рганизация использования машинно-тракторного парка.</w:t>
      </w:r>
      <w:r>
        <w:rPr>
          <w:spacing w:val="-2"/>
          <w:sz w:val="28"/>
          <w:szCs w:val="28"/>
        </w:rPr>
        <w:t xml:space="preserve"> Методика определения потребности хозяйства в тракторах и сельхозмашинах. Методика определения потребности хозяйства в тракторах и сельхозмашинах. Организация ремонта, технического обслуживания и хранения техники</w:t>
      </w:r>
      <w:r>
        <w:rPr>
          <w:sz w:val="28"/>
          <w:szCs w:val="28"/>
        </w:rPr>
        <w:t>. Расчет сметы за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денеж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ств ремон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стер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6. Снабжение и сбытовая деятельность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набжения с.-х. предприят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быта с.-х. продукции. Организация</w:t>
        <w:tab/>
        <w:t>транспортного хозяйства предприятия. Организация электрохозяйства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7. Организация и управление материально- техническим и трудовым потенциалом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струментального хозяйства. Организация </w:t>
        <w:tab/>
        <w:t>ремонтной службы предприятия. Организация</w:t>
        <w:tab/>
        <w:t xml:space="preserve">транспортного хозяйства предприятия. Организация электрохозяйства предприят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highlight w:val="gree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Практическ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7 семестр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548"/>
        <w:gridCol w:w="1814"/>
        <w:gridCol w:w="181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е основы управ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е основы 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менеджме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и, принципы, методы 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управленческих реш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сс принятия управленческих ре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убежный контроль №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рганизационных структу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рганизационных струк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мотивац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мотив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управ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Рубежный контроль №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8 семестр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548"/>
        <w:gridCol w:w="1814"/>
        <w:gridCol w:w="181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ые основы организации сельскохозяйственного произво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ые основы организации сельскохозяйственного произво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онно-экономические основы сельскохозяйственных предприят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онно-экономические основы сельскохозяйственных пред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ведения хозяйства и внутрихозяйственное планир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ведения хозяйства и внутрихозяйственное планир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зация, сочетание отраслей и размеры сельскохозяйственных предприят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зация, сочетание отраслей и размеры сельскохозяйственных пред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нормирование труда на сельскохозяйственных предприяти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труда и материальное стимулир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Тарифная система и тарификация работ. Оплата труда работников  занятых в сельском хозяйств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Рубежный контроль №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хозяйственного расч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хозяйственного ра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хозяйственной деятельности предприят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хозяйственной деятельности пред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спользования, технического обслуживания и ремонта МТ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спользования, технического обслуживания и ремонта МТ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абжение и сбытовая деятельность пред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абжение и сбытовая деятельность пред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управление материально- техническим и трудовым потенциалом пред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управление материально- техническим и трудовым потенциалом пред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ежный контроль №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Курсов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ая  работа посвящена организации использования машинно-тракторного парка, </w:t>
      </w:r>
      <w:r>
        <w:rPr>
          <w:rFonts w:cs="Times New Roman" w:ascii="Times New Roman" w:hAnsi="Times New Roman"/>
          <w:sz w:val="28"/>
        </w:rPr>
        <w:t xml:space="preserve">организации электротехнической службы сельскохозяйственного предприятия </w:t>
      </w:r>
      <w:r>
        <w:rPr>
          <w:rFonts w:cs="Times New Roman" w:ascii="Times New Roman" w:hAnsi="Times New Roman"/>
          <w:sz w:val="28"/>
          <w:szCs w:val="28"/>
        </w:rPr>
        <w:t xml:space="preserve"> по индивидуальным исходным данным согласно методическим рекомендациям, указанным в разделе 8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или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подготовку к практическим занятиям, к рубежным контролям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  (7 семестр), заочная форма обучения (9 семестр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>
          <w:trHeight w:val="43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 самостоятель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. час.</w:t>
            </w:r>
          </w:p>
        </w:tc>
      </w:tr>
      <w:tr>
        <w:trPr>
          <w:trHeight w:val="5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ная форма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изучение тем дисциплин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менедж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рганизационных стру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мотив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актическим занят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1 часу на каждо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2 часа на каждый рубе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  (8 семестр), заочная форма обучения (10 семестр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>
          <w:trHeight w:val="43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 самостоятель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. час.</w:t>
            </w:r>
          </w:p>
        </w:tc>
      </w:tr>
      <w:tr>
        <w:trPr>
          <w:trHeight w:val="5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ная форма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изучение тем дисциплин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организации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экономические основы сельскохозяйственных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едения хозяйства и внутрихозяйственное план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, сочетание отраслей и размеры сельскохозяйственных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е труда на сельскохозяйственных пред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материальное стимул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озяйственного ра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озяйственной деятельности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ьзования, технического обслуживания и ремонта М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и сбытовая деятельность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материально- техническим и трудовым потенциалом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актическим занят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1 часу на каждо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2 часа на каждый рубе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ая работа (прое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лабораториях кафедры «Экология, растениеводство и защита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для рубежного контроля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еречень вопросов для рубежного контроля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емы для курсов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еречень вопросов к экзамен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16"/>
        <w:gridCol w:w="1471"/>
        <w:gridCol w:w="1358"/>
        <w:gridCol w:w="2850"/>
        <w:gridCol w:w="1967"/>
        <w:gridCol w:w="1970"/>
        <w:gridCol w:w="1416"/>
        <w:gridCol w:w="15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7 семестр</w:t>
            </w:r>
          </w:p>
        </w:tc>
      </w:tr>
      <w:tr>
        <w:trPr>
          <w:trHeight w:val="81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екции по 2,0 бал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6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1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50 и менее баллов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1 и более -  зачтен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16"/>
        <w:gridCol w:w="1471"/>
        <w:gridCol w:w="1358"/>
        <w:gridCol w:w="2850"/>
        <w:gridCol w:w="1967"/>
        <w:gridCol w:w="1970"/>
        <w:gridCol w:w="1416"/>
        <w:gridCol w:w="15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семестры по видам учебной работы, сроки сдачи учебной работы (доводятся до сведения обучающихся на первом учебном занятии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8 семестр</w:t>
            </w:r>
          </w:p>
        </w:tc>
      </w:tr>
      <w:tr>
        <w:trPr>
          <w:trHeight w:val="81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кций по 1,0 бал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1 бал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8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4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61 балла. В случае если обучающийся набрал менее 6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trHeight w:val="15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2" w:leader="none"/>
              </w:tabs>
              <w:ind w:left="0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2"/>
              <w:tabs>
                <w:tab w:val="clear" w:pos="708"/>
                <w:tab w:val="left" w:pos="-32" w:leader="none"/>
              </w:tabs>
              <w:ind w:left="0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2"/>
              <w:tabs>
                <w:tab w:val="clear" w:pos="708"/>
                <w:tab w:val="left" w:pos="-32" w:leader="none"/>
                <w:tab w:val="left" w:pos="1134" w:leader="none"/>
              </w:tabs>
              <w:ind w:left="30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ачество пояснительной записки и графической части – до 40 баллов;</w:t>
            </w:r>
          </w:p>
          <w:p>
            <w:pPr>
              <w:pStyle w:val="Style22"/>
              <w:tabs>
                <w:tab w:val="clear" w:pos="708"/>
                <w:tab w:val="left" w:pos="-32" w:leader="none"/>
                <w:tab w:val="left" w:pos="1134" w:leader="none"/>
              </w:tabs>
              <w:ind w:left="709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2"/>
              <w:tabs>
                <w:tab w:val="clear" w:pos="708"/>
                <w:tab w:val="left" w:pos="-32" w:leader="none"/>
                <w:tab w:val="left" w:pos="1134" w:leader="none"/>
              </w:tabs>
              <w:ind w:left="709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2"/>
              <w:tabs>
                <w:tab w:val="clear" w:pos="708"/>
                <w:tab w:val="left" w:pos="-32" w:leader="none"/>
                <w:tab w:val="left" w:pos="1134" w:leader="none"/>
              </w:tabs>
              <w:ind w:left="0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смотрении качества пояснительной записки и графической части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2"/>
              <w:tabs>
                <w:tab w:val="clear" w:pos="708"/>
                <w:tab w:val="left" w:pos="-32" w:leader="none"/>
                <w:tab w:val="left" w:pos="1134" w:leader="none"/>
              </w:tabs>
              <w:ind w:left="0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2"/>
              <w:tabs>
                <w:tab w:val="clear" w:pos="708"/>
                <w:tab w:val="left" w:pos="-32" w:leader="none"/>
                <w:tab w:val="left" w:pos="1134" w:leader="none"/>
              </w:tabs>
              <w:ind w:left="0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2"/>
              <w:tabs>
                <w:tab w:val="clear" w:pos="708"/>
                <w:tab w:val="left" w:pos="-32" w:leader="none"/>
              </w:tabs>
              <w:ind w:left="0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1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1-3. На подготовку к ответу отводится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2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4-6. На подготовку к ответу отводится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3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7-12. На подготовку к ответу отводится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бежный контроль 4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13-15. На подготовку к ответу отводится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ых контролей 1-4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  проводится в уст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в уст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1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сущность менеджмента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сновой экономического механизма менеджмента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цели и задачи  менеджмен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школах в менеджмен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управления.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и менеджмента.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и комплексный подходы.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и процессный подходы в менеджменте.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онятие управленческого решения.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сновные моменты принятия решения (интуиция, суждения, рациональность).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управленческие решения.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технологию принятия решений в отраслях сельского хозяйства.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ть этапы принятия решений.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пределить степень реализации решений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2: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, основные элементы организационной структуры и структуры управления.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остоинства и недостатки, область применения различных видов структур.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Оценка эффективности структуры управления.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отивации.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теории мотивации.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е теории мотивации.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эффективности менеджмента.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методов управления производством.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и показатели эффективности менеджмен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3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тод организации производ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рганизации производ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как производственная систе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сельскохозяйственного производ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производства и условия их реализ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сельскохозяйственного производ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инципы и формы осуществления организации сельскохозяйственного производ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основы сельскохозяйственных кооператив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хозяйственных товарищест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хозяйственных общест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государственных и муниципальных унитарных предприят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основы крестьянских(фермерских) хозяйст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едения хозяй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инципы, методы и система внутрихозяйственного планиро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план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, оперативные планы и технологические кар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ланирование площадей, урожайности и валовых сборов сельскохозяйственных культур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ебестоимости продукции и финансовых результатов в растениеводств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 чем состоит сущность специализации предприятий, какие факторы ее различают и от каких факторов она зависит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овы принципы сочетания отраслей и производств на сельскохозяйственных предприятиях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ие показатели характеризуют специализацию и сочетание отраслей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концентрацией производства и какие факторы влияют на размеры предприятий, их отраслей и подразделений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ов порядок обоснования рациональных размеров предприятий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и направления совершенствования рациональной организации тру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Назовите формы организации трудовых коллективов, применяемые на сельскохозяйственных предприяти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нципы организации трудовых процесс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нципы организации рабочих мес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нципы организации методов тру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лассифицируют и улучшают условия труд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ие требования предъявляют к режимам труда и отдыха работников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Назовите меры по укреплению трудовой дисциплины и развитию творческой активности работников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методы нормирования тру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задачи нормирования труда в современных условия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орм труда и их характерис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лассификация затрат рабочего времени с целью управления человеческими ресурса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пособы изучения трудовых процессов и затрат рабочего времен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порядок проведения наблю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собенности установления норм труда на ручных, машинных, автоматизированных работа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ормирования труда в сельском хозяйств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Методы расчета норм и нормативов труда с учетом качества продук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ущность заработной платы, порядок формирования и использо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, элементы и принципы организации заработной пла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элементы тарифной систем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потребления. Порядок формирования и использо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истемы заработной пла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емирования работников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основные принципы и условия хозяйственного расчета на сельскохозяйственных предприятия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деятельности сельскохозяйственных предприят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деятельности сельскохозяйственных предприят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сельскохозяйственных предприятий с финансовой системой и банк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формы внутрихозяйственного расче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ведению внутрихозяйственного расчета и его веде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виды и приемы анализ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налитической работ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словий, размеров, организационной структуры, специализации и интенсификации производств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дукции и финансовых результатов</w:t>
      </w:r>
    </w:p>
    <w:p>
      <w:pPr>
        <w:pStyle w:val="TableParagraph"/>
        <w:numPr>
          <w:ilvl w:val="0"/>
          <w:numId w:val="4"/>
        </w:numPr>
        <w:ind w:left="720" w:right="-144" w:hanging="360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рганизация использования машинно-тракторного парка.</w:t>
      </w:r>
      <w:r>
        <w:rPr>
          <w:spacing w:val="-2"/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4"/>
        </w:numPr>
        <w:ind w:left="720" w:right="-144" w:hanging="360"/>
        <w:jc w:val="both"/>
        <w:rPr/>
      </w:pPr>
      <w:r>
        <w:rPr>
          <w:spacing w:val="-2"/>
          <w:sz w:val="28"/>
          <w:szCs w:val="28"/>
        </w:rPr>
        <w:t xml:space="preserve">Методика определения потребности хозяйства в тракторах и сельхозмашинах. </w:t>
      </w:r>
    </w:p>
    <w:p>
      <w:pPr>
        <w:pStyle w:val="TableParagraph"/>
        <w:numPr>
          <w:ilvl w:val="0"/>
          <w:numId w:val="4"/>
        </w:numPr>
        <w:ind w:left="720" w:right="-144" w:hanging="360"/>
        <w:jc w:val="both"/>
        <w:rPr/>
      </w:pPr>
      <w:r>
        <w:rPr>
          <w:spacing w:val="-2"/>
          <w:sz w:val="28"/>
          <w:szCs w:val="28"/>
        </w:rPr>
        <w:t xml:space="preserve">Методика определения потребности хозяйства в тракторах и сельхозмашинах. </w:t>
      </w:r>
    </w:p>
    <w:p>
      <w:pPr>
        <w:pStyle w:val="TableParagraph"/>
        <w:numPr>
          <w:ilvl w:val="0"/>
          <w:numId w:val="4"/>
        </w:numPr>
        <w:ind w:left="720" w:right="-144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я ремонта, технического обслуживания и хранения техники</w:t>
      </w:r>
      <w:r>
        <w:rPr>
          <w:sz w:val="28"/>
          <w:szCs w:val="28"/>
        </w:rPr>
        <w:t>. Расчет сметы за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денеж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ств ремон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стерск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набжения с.-х. предпри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быта с.-х. продук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  <w:tab/>
        <w:t xml:space="preserve">транспортного хозяйства предприят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лектрохозяйства предприят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струментального хозяйств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  <w:tab/>
        <w:t xml:space="preserve">ремонтной службы предприят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  <w:tab/>
        <w:t>транспортного хозяйства предприят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электрохозяйства пред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ы для курсовой рабо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Организация использования машинно-тракторного парка(по заданию преподавател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Организация электротехнической службы сельскохозяйственного предприятия (по заданию преподавател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римерный перечень вопросов к зачету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менеджмент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школы в менеджменте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е понятия и основные категории управ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менеджмен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ный и комплексный подходы.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ный и комплексный подходы.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управленческих 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ринятия управленческих реше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нятия управленческих решений в различных экономических и природных услов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основные элементы организационной структуры и структуры управ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достоинства и недостатки, область применения различных видов структур.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структуры 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отив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ельные теории мотив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уальные теории мотив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эффективности управления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изация методов управления производств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эффективности 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й перечень вопросов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сельскохозяйственного производства и условия их реал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ринципы организации сельскохозяйственных пред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основы образования и деятельности с.-х. кооператив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основы создания и деятельности товарище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основы образования и деятельности акционерных обще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основы обществ с ограниченной ответственность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основы крестьянских (фермерских) хозяйств и хозяйств нас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основы государственных и муниципальных предприятий АП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, элементы и показатели экономической оценки системы ведения хозяй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методы и система внутрихозяйственного план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и порядок разработки годового производственно – финансового плана деятельности с.-х.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начение и виды технологических карт в растениеводстве, порядок их разработ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изводственной программы по растениеводству с.-х.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мовой план, баланс кормов, зелёный конвейер, порядок их разработ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формы и факторы специал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 и классификация отраслей, условия их рационального сочет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учет земельных угодий, контроль за их использ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 и классификация средств производства, источники их фор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рганизации труда, разделение и кооперация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формы организации трудовых коллектив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овых процессов в полевод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методы нормирования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ы изучения и классификация затрат рабочего времени при нормировании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паспортизации полей и использования её дан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формы и системы оплаты труда в сельском хозяй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содержание тарифной системы в сельском хозяй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растение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лата труда руководящих работников, специалистов  и служащих с.-х. пред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ческая сущность и принципы хозяйственного расчёта в условиях рыночных отнош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деятельности с.-х. пред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утрихозяйственного расчёта</w:t>
      </w:r>
    </w:p>
    <w:p>
      <w:pPr>
        <w:pStyle w:val="TableParagraph"/>
        <w:numPr>
          <w:ilvl w:val="0"/>
          <w:numId w:val="6"/>
        </w:numPr>
        <w:ind w:left="720" w:right="-144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рганизация использования машинно-тракторного парка.</w:t>
      </w:r>
      <w:r>
        <w:rPr>
          <w:spacing w:val="-2"/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6"/>
        </w:numPr>
        <w:ind w:left="720" w:right="-144" w:hanging="360"/>
        <w:jc w:val="both"/>
        <w:rPr/>
      </w:pPr>
      <w:r>
        <w:rPr>
          <w:spacing w:val="-2"/>
          <w:sz w:val="28"/>
          <w:szCs w:val="28"/>
        </w:rPr>
        <w:t xml:space="preserve">Методика определения потребности хозяйства в тракторах и сельхозмашинах. </w:t>
      </w:r>
    </w:p>
    <w:p>
      <w:pPr>
        <w:pStyle w:val="TableParagraph"/>
        <w:numPr>
          <w:ilvl w:val="0"/>
          <w:numId w:val="6"/>
        </w:numPr>
        <w:ind w:left="720" w:right="-144" w:hanging="360"/>
        <w:jc w:val="both"/>
        <w:rPr/>
      </w:pPr>
      <w:r>
        <w:rPr>
          <w:spacing w:val="-2"/>
          <w:sz w:val="28"/>
          <w:szCs w:val="28"/>
        </w:rPr>
        <w:t xml:space="preserve">Методика определения потребности хозяйства в тракторах и сельхозмашинах. </w:t>
      </w:r>
    </w:p>
    <w:p>
      <w:pPr>
        <w:pStyle w:val="TableParagraph"/>
        <w:numPr>
          <w:ilvl w:val="0"/>
          <w:numId w:val="6"/>
        </w:numPr>
        <w:ind w:left="720" w:right="-144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я ремонта, технического обслуживания и хранения техники</w:t>
      </w:r>
      <w:r>
        <w:rPr>
          <w:sz w:val="28"/>
          <w:szCs w:val="28"/>
        </w:rPr>
        <w:t>. Расчет сметы за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денеж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ств ремон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стерск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набжения с.-х. предпри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быта с.-х. продук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  <w:tab/>
        <w:t xml:space="preserve">транспортного хозяйства предприят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лектрохозяйства предприят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струментального хозяйства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  <w:tab/>
        <w:t xml:space="preserve">ремонтной службы предприятия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  <w:tab/>
        <w:t>транспортного хозяйства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лектрохозяйства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Style22"/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1. Тушканов, М.П. Организация и управление производством на предприятиях АПК: учебник / М.П. Тушканов, Л.Д. Черевко, Л.Б. Винничек и др. — Москва: НИЦ ИНФРА-М, 2023. — 270 с.  — (Высшее образование: Бакалавриат). —ISBN 978-5-16-011330-2. - Текст: электронный. - URL: https://znanium.com/catalog/document?id=421430. 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Style22"/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1. Вертакова, Ю.В. Экономика и организация производства: учебное пособие / Ю.В. Вертакова, Ю,И. Трещевский и др. — Москва: НИЦ ИНФРА-М, 2023. — 381 с.  — (Высшее образование: Бакалавриат). —ISBN 978-5-16-006517-5. - Текст: электронный. - URL: https://znanium.com/catalog/document?id=41846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" w:hanging="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рпова М.В. Организация и управление производством на предприятиях АПК: методические указания и задания для самостоятельной работы. – Курган: КГСХА, 2020. – 11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электронная верс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" w:hanging="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ова М.В. Организация и управление производством на предприятиях АПК: методические указания для написания курсовой работы  для студентов очной и заочной формы обучения. – Курган: КГСХА, 202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28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электронная версия)</w:t>
      </w:r>
    </w:p>
    <w:p>
      <w:pPr>
        <w:pStyle w:val="Style22"/>
        <w:suppressAutoHyphens w:val="false"/>
        <w:ind w:left="7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- Электронная библиотека КГ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librar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Научная электронная библиот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рганизация и управление производством на предприятиях АПК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.03.06 Агроинжене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: 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оборудование и электр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емкость дисциплины: 6ЗЕ (216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естр: 7,8 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промежуточной аттес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т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управления.</w:t>
        <w:tab/>
        <w:t xml:space="preserve">  Система менеджмента. Принятие управленческих решений. Построение организационных структур. Система мотиваций. Эффективность управления. Сущность эффективности управ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ционализация методов управления производством. Критерии и показатели эффективности управления. Понятие и особенности организации с.-х. производства, предмет и задачи дисциплины.  Закономерности и принципы организации с.-х. производства и условия их  реализации. Методы и приемы исследования науки. Организационно-экономические основы с.-х. предприятий. Система ведения хозяйства и внутрихозяйственное планирование. Специализация, сочетание отраслей и размеры с.-х. предприятий. Формирование земельной территории и организация использования земли. Формирование и организация использования средств производства с.-х. предприятий. Организация труда на с.-х. предприятиях. Нормирование труда. Оплата труда и материальное стимулирование. Организация хозяйственного расчета. Анализ хозяйственной деятельности предприятий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спользования, технического обслуживания и ремонта МТП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набжение и сбытовая деятельность предприятия. Организация и управление материально- техническим и трудовым потенциалом предприят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и управление производством на предприятиях АПК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znanium.com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1:00Z</dcterms:created>
  <dc:creator>User</dc:creator>
  <dc:description/>
  <cp:keywords/>
  <dc:language>en-US</dc:language>
  <cp:lastModifiedBy>Герыч</cp:lastModifiedBy>
  <cp:lastPrinted>2024-11-10T18:00:00Z</cp:lastPrinted>
  <dcterms:modified xsi:type="dcterms:W3CDTF">2024-11-10T13:00:00Z</dcterms:modified>
  <cp:revision>4</cp:revision>
  <dc:subject/>
  <dc:title/>
</cp:coreProperties>
</file>