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урганский государственный университет»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Землеустройство, земледелие, агрохимия и почвове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ЦЕНКА ПОЧВ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.03.02 – Землеустройство и кадас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млеустро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почв Курга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емлеустройство и кадастры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 28» июня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 28» июн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Землеустройство, земледелие, агрохимия и почвоведение» «30» августа 2024 года, протокол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«Землеустрой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еделие, агрохимия и почвоведение»</w:t>
        <w:tab/>
        <w:tab/>
        <w:tab/>
        <w:t xml:space="preserve">     Н.В. Мирош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устройство, земледел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охимия и почвоведение»</w:t>
        <w:tab/>
        <w:tab/>
        <w:tab/>
        <w:tab/>
        <w:tab/>
        <w:tab/>
        <w:t xml:space="preserve">  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 xml:space="preserve">  А.У. Есембе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4 зачетных единицы трудоемкости (144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892436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«Оценка почв Курганской области» относится к части, формируемой участниками образовательных отношений, не является дисциплиной по выбору обучающегос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воведение и инженерная геолог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ндшафто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 «Землеустроительное проектирование», «Ландшафтная архитектура/Ландшафтное проектирование», выполнения разделов выпускной квалификационной работы в части описания объектов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оение следующих компетенций на уровне не ниже порогового: ОПК-1 (способен решать задачи профессиональной деятельности, применяя методы моделирования, математического анализа, естественнонаучные и общеинженерные зн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почв Курганской области» является </w:t>
      </w:r>
      <w:r>
        <w:rPr>
          <w:rFonts w:cs="Times New Roman" w:ascii="Times New Roman" w:hAnsi="Times New Roman"/>
          <w:sz w:val="28"/>
          <w:szCs w:val="28"/>
        </w:rPr>
        <w:t>освоение методов агроэкологической оценки территории с целью проектирования на ее основе рационального использования земельных ресурсов и разработки адаптивно-ландшафтных систем земледелия в условиях Кург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дисциплины являются приобретение знаний и умений по проведению агроэкологической оценки и типизации земель с целью эффективного использования земельных ресурсов для производства продукции растениеводства; разработка мероприятий по изучению состояния земель (оценке качества, инвентаризации, проведению почвенных, геоботанических и других обследований и изысканий, составлению тематических карт и атласов состояния земель), планированию и организации рационального использования земель и их охраны, описанию местоположения и (или) установлению на местности границ объектов земле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предложений по планированию рационального использования земель и их охране </w:t>
      </w:r>
      <w:r>
        <w:rPr>
          <w:rFonts w:cs="Times New Roman" w:ascii="Times New Roman" w:hAnsi="Times New Roman"/>
          <w:sz w:val="28"/>
          <w:szCs w:val="28"/>
        </w:rPr>
        <w:t>(ПК-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методы ландшафтного анализа территории; агроэкологическую оценку геоморфологических и литологических условий; агроэкологическую характеристику сельскохозяйственных культур по их биологическим требованиям к условиям произрастания, оценку агроклиматических условий; агроэкологическую оценку почвенных условий и структуры почвенного покрова </w:t>
      </w:r>
      <w:r>
        <w:rPr>
          <w:rFonts w:cs="Times New Roman" w:ascii="Times New Roman" w:hAnsi="Times New Roman"/>
          <w:color w:val="000000"/>
          <w:sz w:val="28"/>
          <w:szCs w:val="28"/>
        </w:rPr>
        <w:t>(для ПК-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выполнять распознавать и давать агроэкологическую оценку основным типам почв, формам рельефа, структуре почвенного покрова;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производство работ по рекультивации нарушенных земель, по восстановлению нарушенных агрогеосистем и созданию культурных ландшаф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ля ПК-8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ладеть навыками оценки геоморфологических, литологических, агроклиматических условий; определять пригодность ландшафтов для возделывания сельскохозяйственных культур и уметь использовать их при составлении проектов оптимизации агроландшафтов и разработке адаптивно-ландшафтных систем земледелия </w:t>
      </w:r>
      <w:r>
        <w:rPr>
          <w:rFonts w:cs="Times New Roman" w:ascii="Times New Roman" w:hAnsi="Times New Roman"/>
          <w:color w:val="000000"/>
          <w:sz w:val="28"/>
          <w:szCs w:val="28"/>
        </w:rPr>
        <w:t>(для ПК-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почв Курганской области</w:t>
      </w:r>
      <w:r>
        <w:rPr>
          <w:rFonts w:cs="Times New Roman" w:ascii="Times New Roman" w:hAnsi="Times New Roman"/>
          <w:sz w:val="28"/>
          <w:szCs w:val="28"/>
        </w:rPr>
        <w:t>», оцениваются при помощи оценочных 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бучения по дисциплине «Оценка почв Курганской области», индикаторы достижения компетенций ПК-8 перечень 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276"/>
        <w:gridCol w:w="24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методы ландшаф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о анализа территории; агроэкологическую оценку геоморфологических и литологических условий; агроэкологическую хара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стику сельскох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яйственных культур по их биологическим требо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м к условиям произрастания, оценку агроклиматических усл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й; агроэкологическую оценку почвенных усл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й и структуры почве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о пок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сущность агроэкологической оценки земель, агроклиматических условий местности, методы ландшафтного анализа территории; агроэкологическую типологию и классификацию земель, оценку почвенных условий террито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распознавать и давать агроэкологическую оценку основным типам почв, формам рельефа, структуре почвенного покрова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ывать производство работ по рекультивации нарушенных земель, по восстановлению нарушенных агрогеосистем и созданию культурных ландшаф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учитывать экологические требования сельскохозяйственных культур в зависимости от ограничивающих факторов выделенных типов земель; оценивать строение почвенного профиля, органическое вещество почвы, гранулометрический состав, физические свойства, физико-меха-нические свойства, засоленность и солонцеватость почв, карбонатность поч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оценки геоморфологических, литологических, агроклиматических условий, определять пригодность ландшафтов для возделывания сельскохозяйственных культур и уметь использовать их при составлении проектов оптимизации агроландшафтов и разработке адаптивно-ланд-шафтных систем земле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принципам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логизации земледелия, классификацией адаптивно-ландшафтных систем земледелия в Зауралье, основами оптимизации агроландшафтов,  экологическими аспектами применения удобрений, мелиорацией агроландшаф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агроэкологической оценки земе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логическая оценка агроклиматических услов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логическая оценка геоморфологических услов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логическая оценка структуры почвенного покро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логическая оценка почвенных услов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изводственная группировка почв и агроэкологическая типология земе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птимизации сельскохозяйственных ландшаф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0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агроэкологической оценки зем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логическая оценка агроклиматических услов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логическая оценка геоморфологических услов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логическая оценка структуры почвенного покр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логическая оценка почвенных услов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изводственная группировка почв и агроэкологическая типология зем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птимизации сельскохозяйственных ландшаф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щность агроэкологической оценки зем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экологическая оценка земель. Современные представления о ландшафтах. Влияние агротехногенеза на геохимию ландшаф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Агроэкологическая оценка агроклиматических услов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оэкологические условия. Величина ФАР. Теплообеспеченность территории Зауралья. Влагообеспеченность поч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Агроэкологическая оценка геоморфологических усло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нятие о рельефе. Влияние рельефа на развитие эрозионных процессов. Методы агроэкологической оценки рельеф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гроэкологическая оценка структуры почвенного покр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очвенного покрова. Элементарный почвенный ареал. Почвенные комб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Агроэкологическая оценка почвенных услов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е почвенного профиля. Органическое вещество почвы. Гранулометрический состав. Физические свойства. Физико-механические свойства. Водный режим почв. Засоленность и солонцеватость почв. Карбонатность почв. Загрязненность почв тяжелыми металл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гропроизводственная группировка почв и агроэкологическая типология зем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опроизводственная группировка почв. Классификация земель по пригодности для сельскохозяйственного исполь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ы оптимизации сельскохозяйственных ландшафтов. Адаптивно-ландшафтные системы земледелия</w:t>
      </w:r>
    </w:p>
    <w:p>
      <w:pPr>
        <w:pStyle w:val="Style23"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экологизации земледелия. Классификация адаптивно-ландшафтных систем земледелия в Зауралье. Основы оптимизации агроландшафтов.  Экологические аспекты применения удобрений. Мелиорация агроландшаф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97"/>
        <w:gridCol w:w="1254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агроэкологической оценки зем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логическая оценка земе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логическая оценка агроклиматических усло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беспеченность территории Заураль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логическая оценка геоморфологических усло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гроэкологической оценки рельеф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логическая оценка структуры почвенного пок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очвенного покрова. Почвенные комбин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оквиу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логическая оценка почвенных усло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очвенного профиля. Органическое вещество почвы. Гранулометрический состав. Физические свойства. Физико-механические свойства. Водный режим почв. Засоленность и солонцеватость почв. Карбонатность поч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изводственная группировка почв и агроэкологическая типология зем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изводственная группировка поч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птимизации сельскохозяйственных ландшаф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птимизации агроландшафтов.  Экологические аспекты применения удобрений. Мелиорация агроландшафто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актических занятий выполняется с использованием таких программных продуктов, как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Рекомендуется повторить навыки использования указ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щность агроэкологической оценки зем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гроэкологическая оценка агроклиматических усло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гроэкологическая оценка геоморфологических усло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гроэкологическая оценка структуры почвенного покр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гроэкологическая оценка почвенных усло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гропроизводственная группировка почв и агроэкологическая типология зем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ринципы оптимизации сельскохозяйственных ландшаф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3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и землеустройства и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Банк вопросов к коллоквиуму и контрольная работа для текущего контроля в рамках рубежных контролей № 1,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вопросов к экзам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16"/>
        <w:gridCol w:w="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кций по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и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4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2-м практическом занят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экзамен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ежные контроли проводятся в форме коллоквиума и контрольной работы. Экзамен проводится в форме устного собеседования по вопросам к экзаме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м рубежном контроле обучающемуся отводится время не мен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каждого рубежного контроля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экзамену состоит из 60 вопросов. Количество баллов по результатам экзамена складывается из баллов, полученных за ответ на вопросы к экзамену (до 11 баллов), и баллов, полученных за ответ на дополнительные вопросы преподавателя (до 10 баллов). Время, отводимое обучающемуся на экзамене, составляет 0,5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экзамена заносятся преподавателем в экзаменационную (зачетную) ведомость, которая сдается в организационный отдел института в день экзамен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рубежному контролю № 1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ландшафтов Курганской области.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ая особенность климата Зауралья.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дного режима Зауралья.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нятия о рельефе.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рельефа.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ь выравнивания.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характеристика склонов.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речной долины.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рельефа.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формы рельефа.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е формы рельефа.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орфологическая характеристика Курганской области.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очвенного покрова.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й почвенный ареал.</w:t>
      </w:r>
    </w:p>
    <w:p>
      <w:pPr>
        <w:pStyle w:val="Style22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 почвенных комбинаций.</w:t>
      </w:r>
    </w:p>
    <w:p>
      <w:pPr>
        <w:pStyle w:val="Style22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почв, распространенные в зональных ЭПС на территории Курган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ая контрольная работа к рубежному контролю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экологическая оценка почвенных усло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156"/>
        <w:gridCol w:w="954"/>
        <w:gridCol w:w="745"/>
        <w:gridCol w:w="1467"/>
        <w:gridCol w:w="969"/>
        <w:gridCol w:w="800"/>
        <w:gridCol w:w="851"/>
        <w:gridCol w:w="850"/>
        <w:gridCol w:w="1199"/>
      </w:tblGrid>
      <w:tr>
        <w:trPr>
          <w:trHeight w:val="51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тич. горизонты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убина образц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мус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%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мкость поглощения м-экв./ 100 г почвы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лощенные осн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-экв./ 100 г почв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Н2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к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,01 (%)</w:t>
            </w:r>
          </w:p>
        </w:tc>
      </w:tr>
      <w:tr>
        <w:trPr>
          <w:trHeight w:val="27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US"/>
              </w:rPr>
              <w:t>2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US"/>
              </w:rPr>
              <w:t>2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US"/>
              </w:rPr>
              <w:t>+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3</w:t>
            </w:r>
          </w:p>
        </w:tc>
      </w:tr>
      <w:tr>
        <w:trPr>
          <w:trHeight w:val="5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7</w:t>
            </w:r>
          </w:p>
        </w:tc>
      </w:tr>
      <w:tr>
        <w:trPr>
          <w:trHeight w:val="5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-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3</w:t>
            </w:r>
          </w:p>
        </w:tc>
      </w:tr>
      <w:tr>
        <w:trPr>
          <w:trHeight w:val="5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-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9</w:t>
            </w:r>
          </w:p>
        </w:tc>
      </w:tr>
      <w:tr>
        <w:trPr>
          <w:trHeight w:val="5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-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экзамену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ндшафтный анализ и его задачи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 природных ландшафтов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 антропогенных ландшафтов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 сельскохозяйственных ландшафтов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химические ландшафты и их виды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химические барьеры и их типы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ТК, их структура, состав, компоненты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изонтальные и вертикальные границы ПТК.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труктура ландшафта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графическое деление ландшафтов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 ландшафтов Курганской области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ияние агротехногенеза на геохимию ландшафтов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понятия о рельефе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ы рельефа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рхность выравнивания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характеристика склонов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ение речной долины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формы рельефа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изонтальная расчлененность территории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тикальная расчлененность территории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ительные формы рельефа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ицательные формы рельефа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морфологическая характеристика Курганской области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ение почвенного профиля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гумусного состояния почв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бильное органическое вещество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улометрический состав почв и его оценка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тность и пористость почв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опроницаемость почв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ое состояние почв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структурного состояния почвы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ко-механические свойства почвы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ы водного режима почв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тегории почвенной влаги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запасов влаги в почве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бонатность почв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оленность почв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онцеватость почв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ультуренность почв и ее оценка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рязненность почв тяжелыми металлами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о структуре почвенного покрова (СПП)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ментарный почвенный ареал (ЭПА)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ы почвенных комбинаций. </w:t>
      </w:r>
    </w:p>
    <w:p>
      <w:pPr>
        <w:pStyle w:val="Default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ная и антропогенная эволюция СПП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оценки СПП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тосинтетическая активная радиация (ФАР)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ы заморозков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ы увлажнения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ы засух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личительные особенности функционирования природных экосистем  и агроэкосистем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 адаптивно-ландшафтных систем земледелия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ческие аспекты применения удобрений. </w:t>
      </w:r>
    </w:p>
    <w:p>
      <w:pPr>
        <w:pStyle w:val="Default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ирование режима органического вещества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лиорация агроландшафтов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об агропроизводственной группировке почв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 земель по пригодности для с/х использования (категории земель)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ность агроэкологической классификации земель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оэкологические группы и подгруппы земель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а агрогрупп земель и ее легенда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й фонд Курган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Курбанов С. А. Почвоведение с основами геологии / С. А. Курбанов, Д. С. Магомедова. - Санкт-Петербург : Лань, 2023. — 288 с. - URL: https://e.lanbook.com/book/282395 (дата обращения: 26.07.2024). - </w:t>
      </w:r>
      <w:r>
        <w:rPr>
          <w:rFonts w:cs="Times New Roman" w:ascii="Times New Roman" w:hAnsi="Times New Roman"/>
          <w:sz w:val="28"/>
          <w:szCs w:val="28"/>
        </w:rPr>
        <w:t>Доступ из ЭБС «Ла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Комиссарова И. В. Почвоведение с основами геологии : учебное пособие / И. В. Комиссарова, Н. В. Мирошниченко, А. М. Плотников. - Курган : КГУ, 2023. - 96 с. - URL: https://e.lanbook.com/book/393539 (дата обращения: 25.07.2024). </w:t>
      </w:r>
      <w:r>
        <w:rPr>
          <w:rFonts w:cs="Times New Roman" w:ascii="Times New Roman" w:hAnsi="Times New Roman"/>
          <w:sz w:val="28"/>
          <w:szCs w:val="28"/>
        </w:rPr>
        <w:t>– Доступ из ЭБС «Лан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Чурагулова З. С. Почвоведение / З. С. Чурагулова. - Санкт-Петербург : Лань, 2023. — 284 с. - URL: https://e.lanbook.com/book/297029 (дата обращения: 26.07.2024). - </w:t>
      </w:r>
      <w:r>
        <w:rPr>
          <w:rFonts w:cs="Times New Roman" w:ascii="Times New Roman" w:hAnsi="Times New Roman"/>
          <w:sz w:val="28"/>
          <w:szCs w:val="28"/>
        </w:rPr>
        <w:t>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ирошниченко Н.В. Оценка почв Курганской области : методические указания для самостоятельной работы студентов очной формы обучения направления Землеустройство и кадастры, 2023 (рукопи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soil-db.ru/soilatla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формационная система Почвенно-географическая база данных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Оценка почв Кург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02 – Землеустройство и кадас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еустро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4 ЗЕ (144 академических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5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Style23"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оэкологическая оценка земель. Современные представления о ландшафтах. Влияние агротехногенеза на геохимию ландшафта. Агроэкологические условия. Величина ФАР. Теплообеспеченность территории Зауралья. Влагообеспеченность почв. Общее понятие о рельефе. Влияние рельефа на развитие эрозионных процессов. Методы агроэкологической оценки рельефа. Структура почвенного покрова. Элементарный почвенный ареал. Почвенные комбинации. Строение почвенного профиля. Органическое вещество почвы. Гранулометрический состав. Физические свойства. Физико-механические свойства. Водный режим почв. Засоленность и солонцеватость почв. Карбонатность почв. Загрязненность почв тяжелыми металлами. Агропроизводственная группировка почв. Классификация земель по пригодности для сельскохозяйственного использования. Основы экологизации земледелия. Классификация адаптивно-ландшафтных систем земледелия в Зауралье. Основы оптимизации агроландшафтов.  Экологические аспекты применения удобрений. Мелиорация агроландшаф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ценка почв Кург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Мирошниченко Н.В.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Мирошниченко Н.В.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        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il-db.ru/soilatla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41:00Z</dcterms:created>
  <dc:creator>User</dc:creator>
  <dc:description/>
  <cp:keywords/>
  <dc:language>en-US</dc:language>
  <cp:lastModifiedBy>Иванюшин Евгений Анатольевич</cp:lastModifiedBy>
  <cp:lastPrinted>2024-11-26T11:18:00Z</cp:lastPrinted>
  <dcterms:modified xsi:type="dcterms:W3CDTF">2024-11-26T06:40:00Z</dcterms:modified>
  <cp:revision>49</cp:revision>
  <dc:subject/>
  <dc:title/>
</cp:coreProperties>
</file>