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ИПОЛОГИЯ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логия объектов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е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Типология объектов недвижимости» относится к части, формируемой участниками образовательных отношений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ое чер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Инженерное обустройство территории», «Информационные технологии в ландшафтном проектировании», «Землеустроительное проектирование», «Основы кадастра недвижимости», «Ландшафтная архитектура/Ландшафтное проектирование», «Экономика объектов недвижимости», выполнения разделов курсового проекта по дисциплинам «Инженерное обустройство территории», «Землеустроительное проектирование», а также выпускной квалификационной работы в части описания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0 (способен принимать обоснованные экономические решения в различных областях жизнедеятельности), 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,  ОПК-3 (способен участвовать в управлении профессиональной деятельностью, используя знания в области землеустройства и кадас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логия объектов недвижимости» является овладение студентами знаниями и практическими навыками современной типологической классификации зданий, строений и сооружений различного функцион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общих характеристик, функционального назначения зданий и сооружений, их расположение в застройке населенных пунктов и градостроительное значение; приобретение студентами знаний по государственной  регистрации прав на недвижимое имущество и сделок с ним, учету, мониторингу, технической и экономической оценке объектов недвижимости, в частности зданий и сооружений гражданского назначения; изучение оценки качества гражданских зданий, а именно структуре качества и критериям е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Hlk139273429"/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знания современных технологий технической инвентаризации объектов капитального строительства </w:t>
      </w:r>
      <w:bookmarkEnd w:id="1"/>
      <w:r>
        <w:rPr>
          <w:rFonts w:cs="Times New Roman" w:ascii="Times New Roman" w:hAnsi="Times New Roman"/>
          <w:sz w:val="28"/>
          <w:szCs w:val="28"/>
        </w:rPr>
        <w:t>(ПК-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хнологии типологии объектов недвижимости (для ПК-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водить техническую инвентаризацию объектов недвижимости (для ПК-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современных технологий технической инвентаризации объектов недвижимости (для ПК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Типология объектов недвижимост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Типология объектов недвижимости», индикаторы достижения компетенций ПК-10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временные технологии типологии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законодательство в сфере градостроительства и землепользования; нормы застройки; методику оценки качества гражданских зданий; кадастровое и правовое сопровождение сделок с недвижимостью; технические требования к зданиям (класс, капитальность, долговечность, этажность); объемно-планировочные решения и параметры (строительный объем, площади, коэффициенты и их расчет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техническую инвентаризацию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адастровые работы по учёту зданий и сооружений; проводит экономическую оценку объектов недвижимости; использует техническую и кадастровую информацию для государственных и других целей; оценивает качество и структуру гражданских зданий; управляет информационными потоками и кадастровыми базами данны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менения современных технологий технической инвентаризации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современных компьютерных технологий, ведения электронного документооборота, составления аналитических обзоров и справок, а также эффективного взаимодействовия с заявител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аниях и сооруж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ъектов жилой недвижи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енных зданий и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мышленных зданий и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ельскохозяйственных и инженерных зданий и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земель, входящих в государственный земель</w:t>
              <w:softHyphen/>
              <w:t>ный фонд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чих объектов недвижи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аниях и сооруж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ъектов жилой недвиж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енных зданий и соору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мышленных зданий и соору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ельскохозяйственных и инженерных зданий и сооруж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земель, входящих в государственный земель</w:t>
              <w:softHyphen/>
              <w:t>ный фонд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чих объектов недвиж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Общие понятия о зданиях и сооруж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движимости. Признаки, свойства объектов недвижимости. Типология объектов недвижимости. Типология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ипология объектов жилой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значение  жилых зданий. Конструктивные и строительные системы жилых зданий. Капитальность жилых зданий. Принципы планировки квартир. Жилые дома усадебного типа. Блокированные и секционные жилые дома. Жилые дома коридорного и галерейного типа. Специализированные дома: общежития, гостиницы, дома-интернаты. Специальные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Типология общественных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значение  общественных зданий и сооружений. Классификация общественных зданий и сооружений. Объемно-планировочные решения общественных зданий. Основные  объемно-планировочные параметры общественных зданий. Общественные здания для образования, воспитания и подготовки кадров. Общественные здания научно-исследовательских учреждений, проектных и общественных организаций и органов управления. Общественные здания и сооружения для здравоохранения и отдыха. Физкультурно-оздоровительные и спортивные здания и сооружения. Общественные здания и сооружения культурно-просветительных и зрелищных учреждений. Здания предприятий торговли, общественного питания, бытового обслуживания. Здания 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Типология промышленных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омышленного здания и сооружения. Типологическая характеристика одноэтажных производственных зданий. Типологическая характеристика многоэтажных производственных зданий. Вспомогательные здания и помещения производственных  пред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Типология сельскохозяйственных и инженерных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назначение и типологическая структура сельскохозяйственных зданий и сооружений. Категории сельскохозяйственных зданий. Типология и классификация инженер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Типология земель, входящих в государственный земель</w:t>
        <w:softHyphen/>
        <w:t>ный фонд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емель, входящих в государственный земель</w:t>
        <w:softHyphen/>
        <w:t>ный фонд России. Типы землепользования. Земли сельскохозяйственного назначения. Земли поселений. Земли специального назначения. Земли особо охраняемых объектов и сооружений. Земли лесного фонда. Земли водного фонда. Земли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Типология прочих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и многолетние насаждения. Обособленные водные объ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аниях и сооруж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ъектов недвижимости. Типология зданий и сооруж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ъектов жилой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строительные системы жилых зданий, капитальность, номенклатура Жилые дом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енных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оновки помещений общественных зданий. Основные  объемно-планировочные параметры общественных зда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мышленных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ая характеристика производственных зданий. Объемно-планировочные решения производственных зданий и сооруж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ельскохозяйственных и инженерных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ельскохозяйственных зданий, объемно-планировочные схемы. Типология и классификация инженерных сооруж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земель, входящих в государственный земель</w:t>
              <w:softHyphen/>
              <w:t>ный фонд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, входящих в государственный земель</w:t>
              <w:softHyphen/>
              <w:t>ный фонд России. Земли сельскохозяйственного назначения, поселений, спецназначения, лесного и водного фондов, особо охраняемых объектов и сооружений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чих объектов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и многолетние насаждения. Участки нед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ие понятия о зданиях и сооруж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ипология объектов жилой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ипология общественных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ипология промышленных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логия сельскохозяйственных и инженерных зданий и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логия земель, входящих в государственный земель</w:t>
              <w:softHyphen/>
              <w:t>ный фонд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ипология прочих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 с использованием онлайн-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Quizizz</w:t>
      </w:r>
      <w:r>
        <w:rPr>
          <w:rFonts w:cs="Times New Roman" w:ascii="Times New Roman" w:hAnsi="Times New Roman"/>
          <w:sz w:val="28"/>
          <w:szCs w:val="28"/>
        </w:rPr>
        <w:t xml:space="preserve">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5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 не относится к объектам недвижимости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томник рассады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ерезовый лес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яблоневый сад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аженцы ябло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ысл полезности как свойства объекта недвижимости заключается в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особности удовлетворять потребности покупателя в жилой или производственной площади, в комфортности и экологичности помещения, в престиже и т. д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ладании определенными, свойственными только ему признаками, отличающими его от других объектов недвижим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есконечном сроке жизни и не отсутствии износа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возможности его потерять, похитить или сломать при обы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 функциональному назначению все объекты недвижимости делят на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мышленные и гражданские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водственные и непроизводственные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ы, введенные в эксплуатацию и объекты незавершенные строительством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сударственные и час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… не относится к зданиям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ча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рма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совая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ол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Тип объекта недвижимости на рисун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24760" cy="1304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583" r="-14" b="1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дание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ружение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ени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женерное сооружени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 этажности гражданские здания подразделяются на …. групп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4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6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ж гражданского здания считается цокольным при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метке пола помещений не ниже планировочной отметки земли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положении помещений в объеме чердака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метке пола помещений ниже планировочной отметки земли более чем на половину высоты помещений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метке пола помещений ниже планировочной отметки земли, но не более чем на половину высоты помещ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 Галерейная планировочная схема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4420" cy="54229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58109" r="53663" b="14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3150" cy="54229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62" t="50363" r="58991" b="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firstLine="1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5850" cy="54229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885" t="8315" r="-6" b="60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3150" cy="5410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16" t="32456" r="58464" b="44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firstLine="1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Буфет агрономического факультета относится к группе ….. помещений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ых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спомогательных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служивающих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хническ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… не относятся к жилым зданиям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ма для престарелых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ежития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дивидуальные дома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анси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 землям сельскохозяйственного назначения относятся земли занятые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рогами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ЭП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дными объектами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ми перечисленными объектами при условии использования в сельскохозяйственном производ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ногосубъектное право собственности граждан на земельный участок 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 одного гражданина на конкретный земельный участок, определенный на местности в нату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собственности нескольких граждан на один земельный участок, который может быть разделен на доли или без разд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 собственности граждан-собственников, у которых объект собственности определен в натуре на мест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 собственности существует в правоотношени</w:t>
        <w:softHyphen/>
        <w:t>ях собственности граждан, находящиеся в хозяй</w:t>
        <w:softHyphen/>
        <w:t>ственных обществах и товариществ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емли, предоставленные для разработки недр, относятся к…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емлям специального назначения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лям особо охраняемых территорий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млям запаса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емлям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емли запаса…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мли, находящиеся в государ</w:t>
        <w:softHyphen/>
        <w:t>ственной или муниципальной собственности и не предоставленные к гражданам и юри</w:t>
        <w:softHyphen/>
        <w:t xml:space="preserve">дическим лицам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ельные участки, в границах которых имеются природные и историко-культурные объек</w:t>
        <w:softHyphen/>
        <w:t>ты, представляющие особую научную, историко-культурную цен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мли, отведен</w:t>
        <w:softHyphen/>
        <w:t>ные в установленном порядке предприятиям, учреждениям и орга</w:t>
        <w:softHyphen/>
        <w:t>низациям для выполнения соответствующих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ъяты из активной хозяйственной деятельности в интере</w:t>
        <w:softHyphen/>
        <w:t>сах настоящего и будущих поколений в установленном государ</w:t>
        <w:softHyphen/>
        <w:t>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деляют … категорий земель земельного фонда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6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 землям сельскохозяйственного использования не относятся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шня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ноголетние насаждения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мли, занятые лесными насаждениями, предназначенными для обеспечения защиты земли от воздействия неблагоприятных природных, антропогенных и техногенных явлений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емли других земельны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во граждан на земельные участки по периодам их дейст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ально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носительно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щно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язательствен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емли транспорта относятся к…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емлям специального назначения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лям особо охраняемых территорий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млям запаса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емлям посе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Лесному кодексу РФ, все многолетние насаждения подразделяются 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есной и не лесной фон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есной фонд и леса, не входящие в лесной фон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есной и не лесной фонды, а также кустар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есной фонд, леса, не входящие в лесной фонд, кустар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С точки зрения родового объекта тройственной правовой характеристики земели с.-х. назначения рассматриваются ка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земельного фон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тегория земельного фон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льскохозяйственное угодь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емель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арактеристика жилых до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мещения жилых домов и их назна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авнительная оценка объемно-планировочных помещений жилых до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лассификация общественных зданий и соору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ъемно-планировочные решения общественных зданий и соору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дсчет объемно-планировочных параметров общественных з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равнительная оценка объемно-планировочных решений общественных з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Характеристика и требования к зданиям детских садов, ш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Характеристика и требования к зданиям научно-исследовательски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Характеристика и требования к зданиям здравоохранения и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пология объектов недвижимости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пология объектов недвижимости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пология объектов недвижимости: методические указания для самостоятельной работы студентов / А.В. Уткин, А.М. Плотников. – Курган: КГСХА, 2017. –  12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roscadastre.ru - Сайт некоммерческого партнерства «Кадастровые инжене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Типология объектов недвиж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зданиях и сооружениях. Типология объектов жилой недвижимости. Типология общественных зданий и сооружений. Типология промышленных зданий и сооружений. Типология сельскохозяйственных и инженерных зданий и сооружений. Типология земель, входящих в государственный земельный фонд России. Типология прочих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Типология объектов недвижимости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Kab_a401</cp:lastModifiedBy>
  <cp:lastPrinted>2024-10-07T14:55:00Z</cp:lastPrinted>
  <dcterms:modified xsi:type="dcterms:W3CDTF">2024-10-31T08:41:00Z</dcterms:modified>
  <cp:revision>31</cp:revision>
  <dc:subject/>
  <dc:title/>
</cp:coreProperties>
</file>