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ЕХНОЛОГИЯ ПРОИЗВОДСТВА ХЛЕБОБУЛОЧНЫХ И МАКАРОННЫХ ИЗДЕЛ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5.03.07 – Технология производства и переработк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ой проду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хнология производства хлебобулочных и макаронных издел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учебными планами по программе бакалавриата «Технология производства и переработки сельскохозяйственной продукции» («Хранение и переработка сельскохозяйственной продукции»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добрена на заседании кафедры «Технологии хранения и переработки продуктов животноводства» </w:t>
      </w:r>
      <w:r>
        <w:rPr>
          <w:rFonts w:cs="Times New Roman" w:ascii="Times New Roman" w:hAnsi="Times New Roman"/>
          <w:spacing w:val="-4"/>
          <w:sz w:val="24"/>
          <w:szCs w:val="24"/>
        </w:rPr>
        <w:t>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продуктов животноводства», к.с.-х.н.                                        Н.А. Суббо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отки продуктов животноводств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н., профессор                                                                     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учебно-метод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I категории     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иковского филиала ФГБОУ ВО «КГУ»                     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7 зачетных единицы трудоемкости (25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760"/>
        <w:gridCol w:w="1431"/>
        <w:gridCol w:w="1432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вс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рсовой проект,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рсовой проект,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760"/>
        <w:gridCol w:w="1431"/>
        <w:gridCol w:w="1432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чет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рсовой проект,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рсовой проект,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05 «Технология производства хлебобулочных и макаронных изделий» относится к части, формируемой участниками образовательных отношений блока Б1. «Дисциплины (модули)» основной образовательной программы направления подготовки 35.03.07 Технология производства и переработки сельскохозяйственной продукц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Технология производства хлебобулочных и макаронных изделий» направлена на формирование у обучающихся знаний, необходимых для производственно-технологической деятельности в области технологии хлебобулочных и макаронных издел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Технология производства хлебобулочных и макаронных изделий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учающимися дисциплины «Технология производства хлебобулочных и макаронных изделий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охимия сельскохозяйственной продукци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сырья и продуктов пита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при освоении дисциплины «Технология производства хлебобулочных и макаронных изделий», необходимы для научно-исследовательской работы, выполнения выпускной квалификационной работ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-1)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осуществлять контроль качества и безопасность сельскохозяйственного сырья и продуктов его переработки (ПК-3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Технология производства хлебобулочных и макаронных изделий» является сформировать у обучающихся знания, необходимые для производственно-технологической деятельности в области технологии хлебобулочных и макаронных издел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освоения дисципли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 производства хлебобулочных и макаронных изделий» является: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и углубление знаний по технологии производства хлебобулочных и макаронных изделий;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методов, способов и режимов хранения сельскохозяйственной продукции;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технологий переработки продукции растениеводства;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материальных ресурсов при производстве,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ранении и переработке сельскохозяйственной продукции.</w:t>
      </w:r>
    </w:p>
    <w:p>
      <w:pPr>
        <w:pStyle w:val="23"/>
        <w:spacing w:lineRule="auto" w:line="240" w:before="0" w:after="0"/>
        <w:ind w:left="283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реализовывать технологии производства, хранения и переработки продукции растениеводства (ПК-2)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23"/>
        <w:spacing w:lineRule="auto" w:line="240" w:before="0" w:after="0"/>
        <w:ind w:left="283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зна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23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мический состав зерна и му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опекарные свойства муки, изменения, происходящие при хран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ки;</w:t>
      </w:r>
    </w:p>
    <w:p>
      <w:pPr>
        <w:pStyle w:val="23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ссы, происходящие при замесе, брожении, формовании, расстой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а, выпечке и хранении хлебобулочных изделий;</w:t>
      </w:r>
    </w:p>
    <w:p>
      <w:pPr>
        <w:pStyle w:val="23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ы возникновения деф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а и меры их предупреждения;</w:t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ртимент и требования к качеству хлебобулочных и макаронных изделий;</w:t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производства макаронных изделий.</w:t>
      </w:r>
    </w:p>
    <w:p>
      <w:pPr>
        <w:pStyle w:val="23"/>
        <w:spacing w:lineRule="auto" w:line="240" w:before="0" w:after="0"/>
        <w:ind w:left="28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ме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определять показатели качества основного, вспомогательного сырь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отовой продукции;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использовать существующие технологии в переработке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ми расчета: выхода готовой продукции, затрат сырья, потерь при производстве хлебобулоч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и дескрипторы части соответствующей компетенции, формируемой в процессе изучения дисциплины «Технология производства хлебобулочных и макаронных изделий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обучения по дисциплине </w:t>
      </w:r>
      <w:r>
        <w:rPr>
          <w:rFonts w:cs="Times New Roman" w:ascii="Times New Roman" w:hAnsi="Times New Roman"/>
          <w:sz w:val="24"/>
          <w:szCs w:val="24"/>
        </w:rPr>
        <w:t>«Технология производства хлебобулочных и макаронных издел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индикаторы достижения компетенций ПК-2,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хнологии производства, хранения и переработки продукции растение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имический состав зерна и му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лебопекарные свойства муки, изменения, происходящие при хран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к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цессы, происходящие при замесе, брожении, формовании, расстой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ста, выпечке и хранении хлебобулочных издел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чины возникновения дефе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леба и меры их предупрежд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ссортимент и требования к качеству хлебобулочных и макаронных издел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ю производства макаронных издел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сдачи зачета, вопросы для сдачи экзам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технологии производства, хранения и переработки продукции растение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ть показатели качества основного, вспомогательного сырья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товой продукц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овать существующие технологии в переработке сельскохозяйственной прод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сдачи зачета, вопросы для сдачи экзамена, курсовой проек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технологиями производства, хранения и переработки продукции растение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иками расчета: выхода готовой продукции, затрат сырья, потерь при производстве хлебобулочных издел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, вопросы для сдачи экзамена, курсовой прое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 7 семестр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037"/>
        <w:gridCol w:w="1084"/>
        <w:gridCol w:w="759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хлебопекарной промышленности. Пищевая ценность хлеб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рна. Химический состав зерна различных культу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муки. Хлебопекарные свойства пшеничной и ржаной му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в муке при хране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рожжей, применяемых в хлебопечении. Приготовление жидких дрож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хема производства хлеба. Способы приготовления тес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жение тес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мпонентов рецептуры, условий технологического режима на свойства теста и качество готовых издел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а тес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процесса выпечки хлеб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хранения хлебных издел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 8 семестр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1"/>
        <w:gridCol w:w="4962"/>
        <w:gridCol w:w="1037"/>
        <w:gridCol w:w="1084"/>
        <w:gridCol w:w="759"/>
      </w:tblGrid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собы улучшения качества хлеб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3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и болезни хлеб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расчеты в хлебопекарном производств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чные и сухарные изделия. Ассортимент и технология произво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, пищевая ценность и классификация макаронных издел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для производства макаронных изделий. Подготовка сырья к производств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макаронных изделий. Требования к качеству макаронных издел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традиционных видов макаронных издел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 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974"/>
        <w:gridCol w:w="1259"/>
        <w:gridCol w:w="1259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хлебопекарной промышленности. Пищевая ценность хлеб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рна. Химический состав зерна различных культу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муки. Хлебопекарные свойства пшеничной и ржаной му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в муке при хран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рожжей, применяемых в хлебопечении. Приготовление жидких дрожж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хема производства хлеба. Способы приготовления тес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жение тес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мпонентов рецептуры, условий технологического режима на свойства теста и качество готовых издел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а тес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процесса выпечки хлеб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хранения хлебных издел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собы улучшения качества хлеб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и болезни хлеб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расчеты в хлебопекарном производст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чные и сухарные изделия. Ассортимент и технология про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, пищевая ценность и классификация макаронных издел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для производства макаронных изделий. Подготовка сырья к производств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макаронных изделий. Требования к качеству макаронных издел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традиционных видов макаронных издел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1. Современное состояние и перспективы развития хлебопекарной промышленности. Пищевая ценность хлеб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ременное состояние и перспективы развития хлебопекарной промышленности. Пищевая ценность хлеба. Пути повышения пищевой ценности хлебопродукт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2. Строение зерна. Химический состав зерна различных культур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ификация зерновых культур. Строение зерна. Химический состав зерна различных культур. Основные требования, предъявляемые к качеству зерна пшениц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3. Химический состав муки. Хлебопекарные свойства пшеничной и ржаной мук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Виды и сорта муки. Химический состав пшеничной и ржаной муки. Хлебопекарные свойства пшеничной и ржаной муки. Требования ГОСТ к качеству пшеничной и ржаной муки. Органолептическая оценка качества хлебопекарной муки (запах, цвет, вкус, наличие минеральных примесей). Оценка муки по физико-химическим показателям. Определение массовой доли влаги в муке. Определение содержания сырой клейковины. Определение зольности мук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4. Изменения, происходящие в муке при хранени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ранение муки. Созревание муки. Пороки муки, возникающие при хранении. Определение общей и активной кислотности муки. Определение газообразующей способности муки. Определение силы муки по реологическим свойствам тест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5. Виды дрожжей, применяемых в хлебопечении. Приготовление жидких дрожжей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Классификация дрожжей. Технология использования сырых прессованных дрожжей. Технология использования сухих дрожжей. Использование химических разрыхлителей в хлебопечении. Оценка качества дрожжей. Определение подъемной силы и осмочувствительности прессованных дрожжей. Контроль качества вспомогательного сырья (соль, сахар, вода и т. д.)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Тема 6. Технологическая схема производства хлеба. Способы приготовления тест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Технологическая схема производства хлебобулочных изделий. Понятие о рецептуре. Дозирование сырья. Способы приготовления теста. Замес теста. Физико-химические процессы, протекающие при замес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Тема 7. Брожение тест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Брожение теста. Микробиологические процессы, протекающие при брожении теста. Биохимические и коллоидные процессы, протекающие при брожении теста. Особенности микрофлоры заквасок и ржаного тест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8. Влияние компонентов рецептуры, условий технологического режима на свойства теста и качество готовых изделий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ияние компонентов рецептуры, условий технологического режима на свойства теста и качество готовых издел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9. Разделка тест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Разделка теста. </w:t>
      </w:r>
      <w:r>
        <w:rPr>
          <w:rFonts w:cs="Times New Roman" w:ascii="Times New Roman" w:hAnsi="Times New Roman"/>
          <w:sz w:val="24"/>
          <w:szCs w:val="24"/>
        </w:rPr>
        <w:t>Деление теста на куски. Масса тестовой заготовки.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ление тестовых заготовок.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йка тестовых заготовок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0. Научные основы процесса выпечки хлеба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Научные основы процесса выпечки хлеб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цессы, протекающие в тестовой заготовке при выпечке.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менение массы и объема хлебных изделий при выпечке. Упек хлеба.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жим выпечки хлебных изделий. Интенсивная технология производства хлебобулочных издел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1. Условия и сроки хранения хлебных изделий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ход хлеба. Факторы, влияющие на выход хлеба.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 Условия и сроки хранения хлебных издел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ушка хлеба.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ерствение хлеба и способы сохранения его свежест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2. Современные способы улучшения качества хлеб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ременные способы улучшения качества хлеба. Требования к качеству хлеба. Пищевая и биологическая ценность хлеба. Использование улучшителей в технологии хлебопече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3. Дефекты и болезни хлеб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фекты хлеба, вызванные низким качеством сырья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фекты хлеба, вызванные неправильным приготовлением теста.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фекты хлеба, вызванные неправильной разделкой теста.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фекты хлеба, вызванные неправильной выпечкой.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олезни хлеба и способы их предупрежде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4. Технологические расчеты в хлебопекарном производств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Технологические расчеты в хлебопекарном производств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5. Бараночные и сухарные изделия. Ассортимент и технология производ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раночные и сухарные изделия. Ассортимент и технология производства. Оценка качества бараночных и сухарных издел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6. Основные свойства, пищевая ценность и классификация макаронных изделий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свойства, пищевая ценность и классификация макаронных изделий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7. Сырье для производства макаронных изделий. Подготовка сырья к производству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ырье для производства макаронных изделий. Подготовка сырья к производству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8. Технология производства макаронных изделий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я производства макаронных изделий. Требования, предъявляемые к качеству макаронных изделий. Органолептическая оценка качества макаронных издел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9. Производство нетрадиционных видов макаронных изделий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нетрадиционных видов макаронных изделий. Общая характеристика макаронных изделий быстрого приготовления. Особенности технологии производства макаронных изделий быстрого приготовления. Производство сырых макаронных издел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Лабораторные занятия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40"/>
        <w:gridCol w:w="21"/>
        <w:gridCol w:w="3247"/>
        <w:gridCol w:w="1701"/>
        <w:gridCol w:w="1537"/>
      </w:tblGrid>
      <w:tr>
        <w:trPr>
          <w:trHeight w:val="50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семест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 (9 семестр)</w:t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рна. Химический состав зерна различных культу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новные требования, предъявляемые к качеству зерна пше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муки. Хлебопекарные свойства пшеничной и ржаной мук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 хлебопекарной муки (запах, цвет, вкус, наличие минеральных примес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ки по физико-химическим показателям. Определение массовой доли влаги в м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сырой клейко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в муке при хранени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и активной кислотности м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ы муки по реологическим свойствам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рожжей, применяемых в хлебопечении. Приготовление жидких дрожжей ценность хлеб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дрож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ъемной силы и осмочувствительности прессованных дрож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процесса выпечки хлеб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технология производства хлебобуло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Лабораторные занятия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55"/>
        <w:gridCol w:w="6"/>
        <w:gridCol w:w="3247"/>
        <w:gridCol w:w="1701"/>
        <w:gridCol w:w="1537"/>
      </w:tblGrid>
      <w:tr>
        <w:trPr>
          <w:trHeight w:val="50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семест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 (10 семестр)</w:t>
            </w:r>
          </w:p>
        </w:tc>
      </w:tr>
      <w:tr>
        <w:trPr>
          <w:trHeight w:val="7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собы улучшения качества хлеб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лучшителей в зависимости от хлебопекарных свойств м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ехнологические расчеты в хлебопекарном производств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Технологические расчеты в хлебопекар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чные и сухарные изделия. Ассортимент и тех-нология производст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ка качества бараночных и сухар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, пищевая ценность и классификация макаронных изделий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8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макаронных издел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ительских свойств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3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лажности и кислотности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Курсово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является самостоятельной работой студента, где он решает комплекс взаимосвязанных технологических задач, что позволяет максимально полно охарактеризовать выбранный продукт исследования, произвести расчет, изучить особенности технологии производства и осуществить контроль качества готовой продукци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курсовым проектом будет способствовать систематизации, закреплению и углублению теоретических знаний и практических навыков данной дисциплины, расширит кругозор, разовьет навыки в самостоятельной работе над решением производственно-технологических задач, умение творчески мыслить, пользоваться справочной и технологической литературой, станда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овой проект по дисциплине </w:t>
      </w:r>
      <w:r>
        <w:rPr>
          <w:rFonts w:cs="Times New Roman" w:ascii="Times New Roman" w:hAnsi="Times New Roman"/>
          <w:sz w:val="24"/>
          <w:szCs w:val="24"/>
        </w:rPr>
        <w:t>«Технология производства хлебобулочных и макаронных издел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 учебным планом в 8 семест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курсового проект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я производства хлеба ржаного. Норма выработки 3500 штук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я производства хлеба ржаного заварного. Норма выработки 2500 штук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я производства хлеба «Бородинский». Норма выработки 1300 штук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я производства хлеба пшенично-ржаного. Норма выработки 1500 штук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ология производства хлеба пшеничного из муки 1 сорта. Норма выработки 1450 штук в смен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хнология производства хлеба «Домашний» из муки 1 сорта. Норма выработки 1900 штук в смен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хнология производства хлеба «Горчичный» из муки 1 сорта. Норма выработки 1640 штук в смен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ехнология производства хлеба «Молочный» из муки высшего сорта. Норма выработки 1250 штук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хнология производства батона простого из муки 1 сорта. Норма выработки 1200 штук в смен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ехнология производства батона нарезного из муки высшего сорта. Норма выработки 650 штук в смен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ехнология производства батона с изюмом из муки высшего сорта. Норма выработки 550 штук в смен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ехнология производства плетенки с маком из муки высшего сорта. Норма выработки 550 штук в смен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Технология производства сдобы обыкновенной из муки 1 сорта. Норма выработки 750 штук в смен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Технология производства булочки с изюмом из пшеничной муки. Норма выработки 600 штук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хнология производства батона «Столовый» из муки высшего сорта. Норма выработки 1350 штук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ехнология производства сухарей пшеничных сдобных. Норма выработки 500 кг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ехнология производства сушек «Ванильные». Норма выработки 650 кг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ехнология производства баранок «Сдобные». Норма выработки 480 кг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ехнология производства бубликов «Молочные». Норма выработки 620 кг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ехнология производства хлеба «Дарницкий». Норма выработки 1480 штук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ехнология производства булочки слоеной. Норма выработки 240 штук в смен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Технология производства хлеба пшеничного из обойной муки. Норма выработки 1700 шт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ехнология производства калача «Уральский». Норма выработки 520 штук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Технология производства батона «Столичный». Норма выработки 650 штук в смен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Технология производства булки с молочной сывороткой. Норма выработки 580 штук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Технология производства плюшки «Московская». Норма выработки 250 штук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Технология производства хлеба зернового «Здоровье». Норма выработки 750 штук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ехнология производства хлебцев «Докторские». Норма выработки 220 кг в смен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Технология производства сайки «Детская». Норма выработки 450 штук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Технология производства хлеба «Арнаут киевский». Норма выработки 950 штук в сме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ЧЕСКИЕ УКАЗАНИЯ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м качественного выполнения лабораторны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применение на лабораторны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лабораторных работ, а также взаимооценка и обсуждение результатов выполнения лабораторных работ. Лабораторны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подразумевает подготовку к лабораторным занятиям, к рубежным контролям, подготовку курсового проекта, подготовку к зачету и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ременное состояние и перспективы развития хлебопекарной промышленности. Пищевая ценность хле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ение зерна. Химический состав зерна различных культу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имический состав муки. Хлебопекарные свойства пшеничной и ржаной му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нения, происходящие в муке при хран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ды дрожжей, применяемых в хлебопечении. Приготовление жидких дрожж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ческая схема производства хлеба. Способы приготовления те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рожение те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лияние компонентов рецептуры, условий технологического режима на свойства теста и качество готовых издел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делка те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учные основы процесса выпечки хле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словия и сроки хранения хлебных издел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временные способы улучшения качества хле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ефекты и болезни хле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ехнологические расчеты в хлебопекарном производ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Бараночные и сухарные изделия. Ассортимент и технология произво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сновные свойства, пищевая ценность и классификация макаронных издел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ырье для производства макаронных изделий. Подготовка сырья к производ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ехнология производства макаронных изделий. Требования к качеству макаронных издел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оизводство нетрадиционных видов макаронных издел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абораторны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Балльно-рейтинговая система контроля и оценки академической активности обучающихся в КГУ </w:t>
      </w:r>
      <w:r>
        <w:rPr>
          <w:rFonts w:cs="Times New Roman" w:ascii="Times New Roman" w:hAnsi="Times New Roman"/>
          <w:sz w:val="24"/>
          <w:szCs w:val="24"/>
        </w:rPr>
        <w:t>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</w:t>
      </w:r>
      <w:r>
        <w:rPr>
          <w:rFonts w:cs="Times New Roman" w:ascii="Times New Roman" w:hAnsi="Times New Roman"/>
          <w:sz w:val="24"/>
          <w:szCs w:val="24"/>
        </w:rPr>
        <w:t xml:space="preserve"> (для очной формы обучения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еречень вопросов для рубежного контроля №2 (модуль 2) </w:t>
      </w:r>
      <w:r>
        <w:rPr>
          <w:rFonts w:cs="Times New Roman" w:ascii="Times New Roman" w:hAnsi="Times New Roman"/>
          <w:sz w:val="24"/>
          <w:szCs w:val="24"/>
        </w:rPr>
        <w:t>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для рубежного контроля №3 (модуль 3)</w:t>
      </w:r>
      <w:r>
        <w:rPr>
          <w:rFonts w:cs="Times New Roman" w:ascii="Times New Roman" w:hAnsi="Times New Roman"/>
          <w:sz w:val="24"/>
          <w:szCs w:val="24"/>
        </w:rPr>
        <w:t xml:space="preserve">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ечень вопросов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чень вопросов к экза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976"/>
        <w:gridCol w:w="964"/>
        <w:gridCol w:w="890"/>
        <w:gridCol w:w="1201"/>
        <w:gridCol w:w="1201"/>
        <w:gridCol w:w="977"/>
        <w:gridCol w:w="979"/>
        <w:gridCol w:w="928"/>
      </w:tblGrid>
      <w:tr>
        <w:trPr>
          <w:tblHeader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7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кций по 2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лабораторных работ по 2 бал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6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абораторнойрабо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3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абораторной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 и более баллов –  зачтено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976"/>
        <w:gridCol w:w="964"/>
        <w:gridCol w:w="890"/>
        <w:gridCol w:w="1201"/>
        <w:gridCol w:w="1201"/>
        <w:gridCol w:w="977"/>
        <w:gridCol w:w="979"/>
        <w:gridCol w:w="928"/>
      </w:tblGrid>
      <w:tr>
        <w:trPr>
          <w:tblHeader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8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лекций по 3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актических работ по 4 бал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9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абораторной работ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й экзаменационной оценки по дисциплине, возможность получения бонусных баллов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trHeight w:val="1559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овую работу выставляется отдельная оценка. Максимальная сумма баллов по курсовой работе устанавливается в 10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качество пояснительной записки и графической части – до 4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проекта – до 4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пояснительной записки и графической части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оценке уровня качества ответов на вопросы принимается во внимание правильность, полнота и степень ориентированности в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е контроли проводятс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1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лабораторных работ и ответы на два вопроса по темам 1-5. На подготовку к ответу отводится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2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лабораторных работ и ответы на два вопроса по темам 6-11. На подготовку к ответу отводится 3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3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лабораторных работ и ответы на три вопроса по темам 12-19. На подготовку к ответу отводится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оценивает в баллах результаты рубежных контролей 1-3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письмен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, зачета и экзамена заносятся преподавателем в экзаменационную ведомость, которая сдается в организационный отдел института в день зачета или экзамен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Примеры оценочных средств для рубежных контролей, зачета и экзам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ая ценность хлеба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вышения пищевой ценности хлебопродукто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ерновых культур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зерна пшениц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качеству зерна пшениц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орта мук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состав пшеничной и ржаной мук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опекарные свойства пшеничной и ржаной мук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дрожже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е разрыхлител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жидких дрожже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мук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ревание мук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оки муки, возникающие при хранении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ая оценка качества хлебопекарной мук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овой доли влаги в мук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сырой клейковин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е и физико-химические показатели качества прессованных дрожж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ецептуре для приготовления теста. Производственная рецеп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иготовления тес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характеристику процессов, протекающих при замесе тес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жение тес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ческие процессы, протекающие при брожении тес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рожения теста из ржаной мук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компонентов рецептуры на свойства теста и качество готовых издел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условий технологических режимов на свойства теста и качество готовых издел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зделке тес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теста на куски. Масса тестовой заготовк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тестовых заготово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сстойки тес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протекающие в тестовой заготовке при выпечк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ассы и объема хлебных изделий при выпечк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выпечки хлебных издел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хранения хлебных издел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шка хлеба, способы снижения усушк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ствение хлеба и способы сохранения его свежест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к рубежному контролю №3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фекты хлеба, вызванные низким качеством сырья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фекты хлеба, вызванные неправильным приготовлением теста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фекты хлеба, вызванные неправильной разделкой теста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езни хлеба и способы их предуп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3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тофельная болезнь хлеба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ссортимент бараночных изделий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ология производства бараночных изделий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ссортимент и технология производства сухарных изделий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ищевая ценность макаронных изделий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ссортимент макаронных изделий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каронные свойства муки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обенности подготовки сырья для производства макаронных изделий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мес и прессование макаронного теста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хнология производства макаронных изделий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Технология производства макаронных изделий быстрого приготовления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изводство сырых макаронных изделий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ребования, предъявляемые к качеству макаронных издел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ехнохимический контроль качества хлебобулочных издел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3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заче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ая ценность хлеба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вышения пищевой ценности хлебопродукт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ерновых культур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рна пшениц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качеству зерна пшениц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орта мук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пшеничной и ржаной мук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пекарные свойства пшеничной и ржаной мук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мук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ревание мук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оки муки, возникающие при хранении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дрожже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разрыхлител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ецептуре для приготовления теста. Производственная рецепту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иготовления тес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характеристику процессов, протекающих при замесе тес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жение тес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рожения теста из ржаной мук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компонентов рецептуры на свойства теста и качество готовых издели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условий технологических режимов на свойства теста и качество готовых издели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зделке тес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теста на куски. Масса тестовой заготовк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сстойки тес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протекающие в тестовой заготовке при выпечк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выпечки хлебных издели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хранения хлебных издели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шка хлеба, способы снижения усушк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ствение хлеба и способы сохранения его свеже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лебопекарных улучшителе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ая оценка качества хлебобулочных изделий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  <w:tab/>
        <w:t xml:space="preserve">Пищевая ценность хле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  <w:tab/>
        <w:t>Пути повышения пищевой ценности хлебо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  <w:tab/>
        <w:t>Классификация зерновы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</w:t>
        <w:tab/>
        <w:t>Строение зерна пше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</w:t>
        <w:tab/>
        <w:t>Основные требования, предъявляемые к качеству зерна пше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</w:t>
        <w:tab/>
        <w:t>Виды и сорта м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</w:t>
        <w:tab/>
        <w:t>Химический состав пшеничной и ржаной м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</w:t>
        <w:tab/>
        <w:t>Хлебопекарные свойства пшеничной и ржаной м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</w:t>
        <w:tab/>
        <w:t>Органолептическая оценка качества хлебопекарной м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>Хранение м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</w:t>
        <w:tab/>
        <w:t>Созревание м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</w:t>
        <w:tab/>
        <w:t xml:space="preserve">Пороки муки, возникающие при хра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</w:t>
        <w:tab/>
        <w:t>Определение массовой доли влаги в м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</w:t>
        <w:tab/>
        <w:t>Определение качества сырой клейков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</w:t>
        <w:tab/>
        <w:t>Классификация дрож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</w:t>
        <w:tab/>
        <w:t>Химические разрыхл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</w:t>
        <w:tab/>
        <w:t>Приготовление жидких дрож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</w:t>
        <w:tab/>
        <w:t>Органолептические и физико-химические показатели качества прессованных дрожж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9.</w:t>
        <w:tab/>
        <w:t>Вспомогательное сырье в хлебопечении. Способы подготовки вспомогательного сырья к произв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</w:t>
        <w:tab/>
        <w:t>Понятие о рецептуре для приготовления теста. Производственная рецеп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1.</w:t>
        <w:tab/>
        <w:t>Способы приготовления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2.</w:t>
        <w:tab/>
        <w:t>Дать характеристику процессов, протекающих при замесе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3.</w:t>
        <w:tab/>
        <w:t>Брожение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4.</w:t>
        <w:tab/>
        <w:t>Микробиологические процессы, протекающие при брожении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</w:t>
        <w:tab/>
        <w:t>Особенности брожения теста из ржаной м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6.</w:t>
        <w:tab/>
        <w:t>Влияние компонентов рецептуры на свойства теста и качество готовых издел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7.</w:t>
        <w:tab/>
        <w:t>Влияние условий технологических режимов на свойства теста и качество готов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8.</w:t>
        <w:tab/>
        <w:t>Понятие о разделке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9.</w:t>
        <w:tab/>
        <w:t>Деление теста на куски. Масса тестовой за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0.</w:t>
        <w:tab/>
        <w:t>Округление тестовых загот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1.</w:t>
        <w:tab/>
        <w:t>Виды расстойки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2.</w:t>
        <w:tab/>
        <w:t>Процессы, протекающие в тестовой заготовке при выпе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3.</w:t>
        <w:tab/>
        <w:t>Изменение массы и объема хлебных изделий при выпе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4.</w:t>
        <w:tab/>
        <w:t>Режимы выпечки хлеб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</w:t>
        <w:tab/>
        <w:t>Условия и сроки хранения хлеб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6.</w:t>
        <w:tab/>
        <w:t>Усушка хлеба, способы снижения ус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7.</w:t>
        <w:tab/>
        <w:t>Черствение хлеба и способы сохранения его свеж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8.</w:t>
        <w:tab/>
        <w:t>Ассортимент хлебобулоч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9.</w:t>
        <w:tab/>
        <w:t>Применение хлебопекарных улучш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0.</w:t>
        <w:tab/>
        <w:t>Органолептическая оценка качества хлебобулоч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1.</w:t>
        <w:tab/>
        <w:t>Технохимический контроль качества хлебобулоч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2.</w:t>
        <w:tab/>
        <w:t>Дефекты хлеба, вызванные низким качеством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3.</w:t>
        <w:tab/>
        <w:t>Дефекты хлеба, вызванные неправильным приготовлением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4.</w:t>
        <w:tab/>
        <w:t>Дефекты хлеба, вызванные неправильной разделкой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5.</w:t>
        <w:tab/>
        <w:t>Болезни хлеба и способы их предуп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6.</w:t>
        <w:tab/>
        <w:t>Картофельная болезнь хле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7. Технологические затраты и потери. Способы сокращения затрат и по-т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8. Ассортимент бараноч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9. Технология производства бараноч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0. Ассортимент и технология производства сухар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1. Пищевая ценность макарон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2. Ассортимент макарон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3. Макаронные свойства м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4. Особенности подготовки сырья для производства макарон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5. Замес и прессование макаронного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6. Технология производства макарон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7. Требования, предъявляемые к качеству макарон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8. Требования к сортировке, упаковке и хранению макарон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9. Технология производства макаронных изделий быстрого пригот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0. Производство сырых макарон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40" w:hanging="4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ох Д.А. Технология хлебобулочных изделий: учебное пособие. – Красноярск: КрасГАУ, 2020. – 176 с. [Электронный ресурс] – Режим доступа. – URL: https://e.lanbook.com/book/225158</w:t>
      </w:r>
    </w:p>
    <w:p>
      <w:pPr>
        <w:pStyle w:val="Normal"/>
        <w:autoSpaceDE w:val="false"/>
        <w:spacing w:lineRule="auto" w:line="240" w:before="0" w:after="0"/>
        <w:ind w:left="440" w:hanging="4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Матвеева Т.В., Корячкина С.Я. Мучные кондитерские изделия функционального назначения: Научные основы, технологии, рецептуры. – СПб: ГИОРД, 2016. – 360 с. [Электронный ресурс] – Режим доступа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 http://znanium.com/catalog/product/536674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440" w:hanging="4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ум по технологии отрасли (технология хлебобулочных изделий): учебное пособие для вузов / Е.И. Пономарева, С.И. Лукина, Н.Н. Алехина [и др.]. – СПб.: Лань, 2022. – 316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– Режим доступа. </w:t>
      </w:r>
      <w:r>
        <w:rPr>
          <w:rFonts w:cs="Times New Roman" w:ascii="Times New Roman" w:hAnsi="Times New Roman"/>
          <w:sz w:val="24"/>
          <w:szCs w:val="24"/>
        </w:rPr>
        <w:t>URL: https://e.lanbook.com/book/19757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хлебобулочных и мучных кондитерских изделий: учебное пособие / составители Н.И. Давыденко [и др.]. – Кемерово: КемГУ, 2018. – 108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– Режим доступа. </w:t>
      </w:r>
      <w:r>
        <w:rPr>
          <w:rFonts w:cs="Times New Roman" w:ascii="Times New Roman" w:hAnsi="Times New Roman"/>
          <w:sz w:val="24"/>
          <w:szCs w:val="24"/>
        </w:rPr>
        <w:t>URL: https://e.lanbook.com/book/12124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мучных кондитерских изделий. Качество и безопасность: учебник / Т.В. Рензяева, И.Ю. Резниченко, Т.В. Савенкова, В. М. Позняковский. – М.: ИНФРА-М, 2021. – 274 с. [Электронный ресурс] – Режим доступа. URL: https://znanium.com/catalog/product/1149631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спертиза хлеба и хлеб</w:t>
      </w:r>
      <w:r>
        <w:rPr>
          <w:rFonts w:cs="Times New Roman" w:ascii="Times New Roman" w:hAnsi="Times New Roman"/>
          <w:sz w:val="24"/>
          <w:szCs w:val="24"/>
        </w:rPr>
        <w:t>обулочных изделий. Качество и безопасность: учеб. пособие / А.С. Романов [и др.]; ред. В.М. Позняковский. – Новосибирск: изд-во Сиб. унив, 2009. – 280 с. (5 экземпляр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щенко Л.П., Жаркова И.М. Технология хлебобулочных изделий. – М.: КолосС, 2008. – 389 с. (4 экземпля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ина Н.А. Технология производства хлебобулочных и макаронных изделий: методические указания для выполнения курсового проекта по направлению подготовки – 35.03.07. Технология хранения и переработки сельскохозяйственной продукции. – Курган: изд-во Курганской ГСХА, 2016. – 3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Технология производства хлебобулочных и макаронных изделий: методические указания по выполнению лабораторных работ (очная форма обучения). – Курган: изд-во Курганской ГСХА, 2021. (на правах рукопис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Технология производства хлебобулочных и макаронных изделий: методические указания по выполнению лабораторных работ (заочная форма обучения) – Курган: изд-во Курганской ГСХА, 2021. (на правах рукопис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Технология производства хлебобулочных и макаронных изделий: методические указания по самостоятельной работе студентов (очная и 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57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– Электронно-библиотеч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internet-law.ru/gosts/ – ГОСТы, каталог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фонд правовой и нормативно-технической документации [Электронный ресурс] – 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//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nt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тении лекций могут использоваться слайдовые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требования к операционной системе и программному обеспечению компьютера, используемого при показе слайдовых презентаций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x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версия 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, мультимедийное оборудование (переносной персональный компьютер, мультимедийный проектор, мультимедийный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ехнология производства хлебобулочных и макаронных издел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5.03.07 – Технология производства и переработки сельскохозяйств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емкость дисциплины: 7 ЗЕ (25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стр: 7-8 (очная форма обучения), 9-10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межуточной аттестации: Зачет, Курсовой проект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ременное состояние и перспективы развития хлебопекарной промышленности. Пищевая ценность хлеба. Строение зерна. Химический состав зерна различных культур. Химический состав муки. Хлебопекарные свойства пшеничной и ржаной муки. Изменения, происходящие в муке при хранении. Виды дрожжей, применяемых в хлебопечении. Приготовление жидких дрожжей. Технологическая схема производства хлеба. Способы приготовления теста. Брожение теста. Влияние компонентов рецептуры, условий технологического режима на свойства теста и качество готовых изделий. Разделка теста. Научные основы процесса выпечки хлеба. Условия и сроки хранения хлебных изделий. Современные способы улучшения качества хлеба. Дефекты и болезни хлеба. Технологические расчеты в хлебопекарном производстве. Бараночные и сухарные изделия. Ассортимент и технология производства. Основные свойства, пищевая ценность и классификация макаронных изделий. Сырье для производства макаронных изделий. Подготовка сырья к производству. Технология производства макаронных изделий. Требования, предъявляемые к качеству макаронных изделий. Производство нетрадиционных видов макарон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Технология производства хлебобулочных и макаронных издел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Маркированный спис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kgsu.ru/xmlui/" TargetMode="External"/><Relationship Id="rId3" Type="http://schemas.openxmlformats.org/officeDocument/2006/relationships/hyperlink" Target="https://znanium.com/" TargetMode="External"/><Relationship Id="rId4" Type="http://schemas.openxmlformats.org/officeDocument/2006/relationships/hyperlink" Target="https://e.lanbook.com/book/315740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User</dc:creator>
  <dc:description/>
  <cp:keywords/>
  <dc:language>en-US</dc:language>
  <cp:lastModifiedBy>Наталья</cp:lastModifiedBy>
  <cp:lastPrinted>2023-09-07T15:08:00Z</cp:lastPrinted>
  <dcterms:modified xsi:type="dcterms:W3CDTF">2024-09-17T17:45:00Z</dcterms:modified>
  <cp:revision>21</cp:revision>
  <dc:subject/>
  <dc:title>Министерство науки и высшего образования Российской Федерации</dc:title>
</cp:coreProperties>
</file>