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специалит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 систем»</w:t>
        <w:tab/>
        <w:tab/>
        <w:t xml:space="preserve">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 зачетных единицы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1.О.07 «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бязательной части блока 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высшая мате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Основы научных исследований и патент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3 (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ционные технологии» является подготовка квалифицированных пользователей персональных ЭВМ, умеющих применять методы и средства компьютерной обработки информации и решать на персональном компьютере свои производственные зада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исциплины: </w:t>
        <w:softHyphen/>
        <w:tab/>
        <w:t>изучить возможности использования важнейших прикладных программ в  профессиональной деятельности менедж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читывать современные тенденции развития техники и технологий в областях техносферной безопасности, охраны труда, измерительной и вычислительной техники, информационных технологий при решении типовых задач в области профессиональной деятельности, связанной с обеспечением безопасных условий и охраны труда, пожарной безопасности, защитой окружающей среды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принципы работы современных информационных технологий и использовать их для решения задач профессиональной деятельности. (О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: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ОПК-4; ОПК-12, пе</w:t>
      </w:r>
      <w:r>
        <w:rPr/>
        <w:t>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2410"/>
        <w:gridCol w:w="1601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-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коммуникативные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стандартные задачи профессиональной деятельности с применением информационно-коммуникационных технолог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хнологией решения математических задач с помощью математического пакета  MathC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Передовые цифровые технологии в АПК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б информации. Методы и средства поиска, хранения, обработки и накопления информации в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нтернет вещей в АП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здания интернет вещей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обототехника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граммные средства реализации ин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программного обеспечения. ЭВМ. Понятие системного и сервисного программного обеспечения: назначение возможности и классификация. Операционные системы. Их характеристика, пут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Математический пакет MathCA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льные возможности программы. Работа с массивами, решение уравнений. Построение граф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Решение оптимиз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. Решение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возможно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, решение уравнений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. Дифференцирование. Встроенные функци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даний, а также взаимооценка и обсуждение результатов выполнения лаборатор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выполняются с использованием таких программных продуктов, как Математический пакет MathCA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овые цифровые технологии в А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ернет вещей в А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бототехника в сельском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граммны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атематический пакет MathC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шение оптимизационных зад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на лабораторны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лаборатор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лаборатор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6-м лабораторн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экзамен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нет вещей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кусственный интеллект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обототехника в сельск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нятие алгоритма. Его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лок-схема алгори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ные алгоритмические конструкции. Базовые алгорит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граммы линейной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ператоры ве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ператоры Цик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сновные подходы к программированию -</w:t>
        <w:tab/>
        <w:t>структурный, модульный; функцио-нальный; логический; объектно-ориентированный; смешанный;  компонентно-ориентированный; чисто объек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иды тест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Структурн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Модульный принцип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Принципы проектирования сверху – вниз и снизу-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Объектно-ориентированное програм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Visual Basic. Понятия: Объект, Свойство, Метод, Событие,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Инкапсуляция. Наследование. Полиморф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Языки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Интегрированные среды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Трансляторы (интерпретаторы и компилят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Система программирования. Средства создания программ. (Текстовый редактор, транслятор, библиотеки, редактор связей-сборщик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>1.</w:t>
        <w:tab/>
      </w:r>
      <w:r>
        <w:rPr>
          <w:rFonts w:cs="Times New Roman" w:ascii="Times New Roman" w:hAnsi="Times New Roman"/>
          <w:spacing w:val="14"/>
          <w:sz w:val="28"/>
        </w:rPr>
        <w:t>Найти решение системы уравнения тремя спосо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2.</w:t>
        <w:tab/>
        <w:t>Построить график следующей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4"/>
          <w:sz w:val="28"/>
        </w:rPr>
        <w:t xml:space="preserve">                    </w:t>
      </w:r>
      <w:r>
        <w:rPr>
          <w:rFonts w:cs="Times New Roman" w:ascii="Times New Roman" w:hAnsi="Times New Roman"/>
          <w:spacing w:val="14"/>
          <w:sz w:val="28"/>
        </w:rPr>
        <w:t xml:space="preserve">[0,10]    </w:t>
      </w:r>
      <w:r>
        <w:rPr>
          <w:rFonts w:cs="Arial" w:ascii="Times New Roman" w:hAnsi="Times New Roman"/>
          <w:spacing w:val="14"/>
          <w:sz w:val="28"/>
        </w:rPr>
        <w:t>▲</w:t>
      </w:r>
      <w:r>
        <w:rPr>
          <w:rFonts w:cs="Times New Roman" w:ascii="Times New Roman" w:hAnsi="Times New Roman"/>
          <w:spacing w:val="14"/>
          <w:sz w:val="28"/>
        </w:rPr>
        <w:t xml:space="preserve">x=0.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3.</w:t>
        <w:tab/>
        <w:t>Вычислите интеграл и найдите  производную для следующ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 xml:space="preserve">                       </w:t>
      </w:r>
      <w:r>
        <w:rPr>
          <w:rFonts w:eastAsia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/>
          <w:spacing w:val="14"/>
          <w:sz w:val="28"/>
        </w:rPr>
        <w:t xml:space="preserve"> </w:t>
      </w:r>
      <w:r>
        <w:rPr>
          <w:rFonts w:eastAsia="Calibri"/>
        </w:rPr>
        <w:drawing>
          <wp:inline distT="0" distB="0" distL="0" distR="0">
            <wp:extent cx="24466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8"/>
        </w:rPr>
        <w:t>4.</w:t>
        <w:tab/>
        <w:t>Найти корень уравнения: Sin | x | = 2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то такое банне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тандарт на аппаратное и программное обеспечение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Internet узел, подключённый к двум различным сетя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ртинка с рекламной информацие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ервер в составе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отокол передачи гипер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Что такое HTML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ограмма просмотра страниц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Язык, на котором написаны все странички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токол передачи Web страниц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исло зарегистрированных в мире доме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редство Internet UseNet предназначено дл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мена письмами с другими пользователя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мена сообщениями между пользователя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я Web страниц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мена файлами между узла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мена сообщениями в реальном времен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Что такое TCP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токол, определяющий каким образом  информация  должна  быть разбита на пакеты и отправлена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Язык, на котором написаны все странички в Internet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Точный идентификатор месторасположения любого устройства, работающего в Internet  (Например: WWW.zaural.ru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грамма просмотра страниц Intern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Что является доменом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риант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. 123.015.326.150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2. Netscape Communicator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3. Internet Explorer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C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Схема соединения узлов сети назыв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топологи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токо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доме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арке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 Основным средством антивирусной защиты является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ериодическая проверка списка автоматически загружаемых програм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ериодическая проверка списка загружаемых программ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периодическая проверка компьютера с помощью антивирусного программного обеспе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спользование сетевых экранов при работе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8.. Сетевые черви  - это 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граммы, распространяющиеся только при помощи электронной почты через Интерн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граммы, которые изменяют файлы на дисках, и распространяются в пределах компьютера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4. вредоносные программы, действия которых заключается в создании сбоев при питании компьютера от эл. сет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 К недостаткам антивирусных средств относят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втоматическую проверку всех открываемых файл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евозможность лечения "подозрительных на вирусы" объект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еобходимость постоянного обновления вирусных баз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азнообразие настро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0. Заражение компьютерным вирусом НЕ может проявляться как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ибрация монит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зменение даты и времени модификации файл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явление на экране непредусмотренных сообщен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замедление работы компьют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1. Криптографическое преобразование информации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езервное коп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ведение системы парол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граничение доступ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шиф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2. Задан адрес электронной почты в сети Internet: user_name@int.glasnet.ru. Каково имя владельца электронного адрес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lasne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lasne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ser</w:t>
      </w: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3. Компьютерные сети, в которых нет выделенного сервера, а все локальные компьютеры могут общаться друг с другом на "равных правах" называютс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ногоранговы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дноранговы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итой пар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абочими станц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4. Что не является причиной случайных воздействий на информацию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тказы и сбои в аппаратуре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пирование и подмена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труктурные, алгоритмические и программные ошиб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Аварийные ситу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5. Характерным проявлением действия macro-вирусов   являетс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огут заражать только компьютеры IBM-PC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2. Невозможность записи документа в другой каталог / на другой диск командой сохранить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евозможность загрузки Windows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евозможность обращения системы к BIO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6. Признаки проявления вирусов следующие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медленная работа ЭВМ, изменение размеров файла, невозможность загрузки операционной системы и д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общение о невозможности получения / отправки писем по e-mail, подключения к Internet и д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ыход из строя блока питания ЭВМ, физические повреждения жесткого диска и др. повреждения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4. невозможность обращения к серверам, принтерам и др. устройствам использующимся в се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7. Микропрограммы, которые запускаются вместе с открываемыми нами Web-страницами (например, рекламные окна), с помощью которых можно получить доступ к содержимому вашего жесткого диска называ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"Скриптами - убийцами"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акро-вируса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"Троянцами"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"Червями"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8. Компьютерным вирусом называется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кладная программа (программа-ревизор, программа-детектор, программа-фильтр и др.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грамма, запоминающая исходное состояние программ, каталогов и системных областей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специально написанная программа, способная самопроизвольно присоединиться к другим программа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грамма ложного срабатывания ЭВ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9. Один их распространенных методов, значительно повышающий  безопасность передачи  в сетях ЭВМ, данных, хранящихся в удаленных устройствах памяти, и при обмене информацией между  удаленными объектами  называется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етодом маскиров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етодом криптографического преобраз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етодом фальсификации (подделки)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етодом идент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. Пути проникновения вирусов в ЭВ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мпьютерные сети,  дис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трансмиссивны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электросет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элементар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ционные технологии. Часть 1: методические указания для лабораторных занятий и самостоятельной работы студентов  очной формы обучения по специальности Пожарная безопасность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ционные технологии. Часть 2: методические указания для лабораторных занятий и самостоятельной работы студентов  очной формы обучения по специальности Пожарная безопасность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вые цифровые технологии в АПК. Интернет вещей в АПК. Робототехника в сельском хозяйстве. Программные средства реализации информационных процессов. Математический пакет MathCAD. Решение оптимизационных задач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P.COM/" TargetMode="External"/><Relationship Id="rId4" Type="http://schemas.openxmlformats.org/officeDocument/2006/relationships/hyperlink" Target="http://ebs.rgazu.ru/" TargetMode="External"/><Relationship Id="rId5" Type="http://schemas.openxmlformats.org/officeDocument/2006/relationships/hyperlink" Target="http://ebs.rgaz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User</cp:lastModifiedBy>
  <cp:lastPrinted>2024-11-01T08:50:00Z</cp:lastPrinted>
  <dcterms:modified xsi:type="dcterms:W3CDTF">2024-11-01T03:52:00Z</dcterms:modified>
  <cp:revision>68</cp:revision>
  <dc:subject/>
  <dc:title/>
</cp:coreProperties>
</file>