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ГБОУ ВО «КГУ»)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Ветеринария и зоотех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ый прорект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/ Т.Р. Змызгова 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 20___ 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ТЕРИНАРНО-САНИТАРНЫЙ КОНТРОЛЬ ПРИ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2"/>
          <w:szCs w:val="32"/>
        </w:rPr>
        <w:t>УТИЛИЗАЦИИ ОТХОДОВ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бакалавриа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5.03.07 Технология производства и переработки сельскохозяйственной продук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ранение и переработка сельскохозяйственной  продук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бучения: очная, заочна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ган 202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а дисциплины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Ветеринарно-санитарный контроль при утилизации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оставлена</w:t>
      </w:r>
      <w:r>
        <w:rPr>
          <w:sz w:val="28"/>
          <w:szCs w:val="28"/>
        </w:rPr>
        <w:t xml:space="preserve"> в соответствии с учебными планами по программе бакалавриата </w:t>
      </w:r>
      <w:r>
        <w:rPr>
          <w:b/>
          <w:color w:val="000000"/>
          <w:sz w:val="28"/>
          <w:szCs w:val="28"/>
        </w:rPr>
        <w:t>35.03.07 Технология производства и переработки сельскохозяйственной продукции</w:t>
      </w:r>
      <w:r>
        <w:rPr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для очной формы обучения «</w:t>
      </w:r>
      <w:r>
        <w:rPr>
          <w:sz w:val="28"/>
          <w:szCs w:val="28"/>
          <w:u w:val="single"/>
        </w:rPr>
        <w:t xml:space="preserve"> 2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24 год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для заочной формы обучения «</w:t>
      </w:r>
      <w:r>
        <w:rPr>
          <w:sz w:val="28"/>
          <w:szCs w:val="28"/>
          <w:u w:val="single"/>
        </w:rPr>
        <w:t xml:space="preserve"> 2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июня </w:t>
      </w:r>
      <w:r>
        <w:rPr>
          <w:sz w:val="28"/>
          <w:szCs w:val="28"/>
        </w:rPr>
        <w:t>2023 года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Рабоча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а дисциплины одобрена на заседании кафедры «Ветеринария и зоотехния» </w:t>
      </w:r>
      <w:r>
        <w:rPr>
          <w:sz w:val="28"/>
          <w:szCs w:val="28"/>
        </w:rPr>
        <w:t>«29» августа 2024 года, протокол № 1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ую программу составил 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8"/>
          <w:szCs w:val="28"/>
        </w:rPr>
        <w:t>доцент кафедры «Ветеринария и зоотехния»                             Н.А. Поздня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етеринария и зоотехния»                                                           Г.Е. У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Технологии хранения и переработк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уктов животноводства»                                                           Л.А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учебно-методической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>1 категории                                                                                         М.В. Кар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иковского филиала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>ФГБОУ ВО «КГУ                                                                              А.У. Есембе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ЪЕМ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сего: 4 зачетных единицы трудоемкости (144 академических ча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РУКТУРЕ ОБРАЗОВАТЕ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851"/>
        <w:jc w:val="both"/>
        <w:rPr/>
      </w:pPr>
      <w:r>
        <w:rPr>
          <w:sz w:val="24"/>
          <w:szCs w:val="24"/>
        </w:rPr>
        <w:t>Дисциплина «Ветеринарно-санитарный контроль при утилизации» относится к обязательной части Блока 1.</w:t>
      </w:r>
    </w:p>
    <w:p>
      <w:pPr>
        <w:pStyle w:val="Normal"/>
        <w:tabs>
          <w:tab w:val="clear" w:pos="720"/>
          <w:tab w:val="left" w:pos="708" w:leader="none"/>
        </w:tabs>
        <w:ind w:firstLine="851"/>
        <w:jc w:val="both"/>
        <w:rPr/>
      </w:pPr>
      <w:r>
        <w:rPr>
          <w:sz w:val="24"/>
          <w:szCs w:val="24"/>
        </w:rPr>
        <w:t>Содержательно-методически и логически дисциплина «Ветеринарно-санитарный контроль при утилизации» связана с другими дисциплинами данного блока:</w:t>
      </w:r>
    </w:p>
    <w:p>
      <w:pPr>
        <w:pStyle w:val="Normal"/>
        <w:tabs>
          <w:tab w:val="clear" w:pos="720"/>
          <w:tab w:val="left" w:pos="708" w:leader="none"/>
        </w:tabs>
        <w:ind w:firstLine="851"/>
        <w:jc w:val="both"/>
        <w:rPr/>
      </w:pPr>
      <w:r>
        <w:rPr>
          <w:sz w:val="24"/>
          <w:szCs w:val="24"/>
        </w:rPr>
        <w:t>Безопасность сырья и продуктов питания;</w:t>
      </w:r>
    </w:p>
    <w:p>
      <w:pPr>
        <w:pStyle w:val="Normal"/>
        <w:tabs>
          <w:tab w:val="clear" w:pos="720"/>
          <w:tab w:val="left" w:pos="708" w:leader="none"/>
        </w:tabs>
        <w:ind w:firstLine="851"/>
        <w:jc w:val="both"/>
        <w:rPr/>
      </w:pPr>
      <w:r>
        <w:rPr>
          <w:spacing w:val="-2"/>
          <w:sz w:val="24"/>
          <w:szCs w:val="24"/>
        </w:rPr>
        <w:t>Технология разработки стандартов и нормативной документаци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ind w:firstLine="851"/>
        <w:jc w:val="both"/>
        <w:rPr/>
      </w:pPr>
      <w:r>
        <w:rPr>
          <w:sz w:val="24"/>
          <w:szCs w:val="24"/>
        </w:rPr>
        <w:t>Пищевые и биологические активные добавк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Для успешного освоения дисциплины «Ветеринарно-санитарный контроль при утилизации» обучающийся должен иметь базовую подготовку по дисциплинам «Химия» и «Микробиология и иммунология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нания, умения и навыки, полученные при освоении дисциплины «Ветеринарно-санитарный контроль при утилизации» являются необходимыми для успешного освоения следующих дисциплин: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етеринарно-санитарная экспертиз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ехнология переработки мяс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ехнология переработки молок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4"/>
          <w:szCs w:val="24"/>
        </w:rPr>
        <w:t>Безопасность сырья и продуктов питания.</w:t>
      </w:r>
    </w:p>
    <w:p>
      <w:pPr>
        <w:pStyle w:val="Normal"/>
        <w:tabs>
          <w:tab w:val="clear" w:pos="720"/>
          <w:tab w:val="left" w:pos="708" w:leader="none"/>
        </w:tabs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АНИРУЕМЫЕ РЕЗУЛЬТАТ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Целью изучения дисциплины «Ветеринарно-санитарный контроль при утилизации» формирование обучающимся знаний и умений об общих принципах  сбора, утилизации и уничтожения биологических отходов для организаций занимающимися производством, транспортировкой, заготовкой переработкой продуктов и сырья животного происхо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освоения дисциплины «Ветеринарно-санитарный контроль при утилизации» обучающиеся готовятся к решению следующих  задач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вила доставки биологических отходов для переработки или захорон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тилизация путем переработки на ветеринарно-санитарных утилизационных заводах (цехах) в соответствии с действующими правилами, или обеззараживания в биотермических ям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троль выполнения ветеринарно-санитарных мероприят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ация контроля качества сельскохозяйственного сырья и продуктов ее переработки;</w:t>
      </w:r>
    </w:p>
    <w:p>
      <w:pPr>
        <w:pStyle w:val="23"/>
        <w:ind w:left="0" w:firstLine="567"/>
        <w:rPr/>
      </w:pPr>
      <w:r>
        <w:rPr>
          <w:sz w:val="24"/>
          <w:szCs w:val="24"/>
        </w:rPr>
        <w:t xml:space="preserve">- организация производства сельскохозяйственной продукции, принятие управленческих решений в различных условиях хозяйств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етенции, формируемые в результате освоения дисципли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особность осуществлять контроль качества и безопасность сельскохозяйственного сырья и продуктов его переработки (ПК-3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«Санитария и гигиена пищевых производств» обучающийся должен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ть законодательные и нормативные документы, регулирующие деятельность в области государственного ветеринарного надзора (ПК-3);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- уметь организовывать и проводить государственный ветеринарный надзор на территориях РФ в области обращения с отходами (ПК-3);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- владеть методами организации государственного ветеринарного надзора в области обращения с отходами и отчетности об отходах (ПК-3)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Индикаторы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6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скрипторы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и</w:t>
      </w:r>
      <w:r>
        <w:rPr>
          <w:color w:val="000000"/>
          <w:spacing w:val="6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ующей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етенции,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форми</w:t>
      </w:r>
      <w:r>
        <w:rPr>
          <w:color w:val="000000"/>
          <w:sz w:val="24"/>
          <w:szCs w:val="24"/>
        </w:rPr>
        <w:t>руемой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ссе</w:t>
      </w:r>
      <w:r>
        <w:rPr>
          <w:color w:val="000000"/>
          <w:spacing w:val="9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учения</w:t>
      </w:r>
      <w:r>
        <w:rPr>
          <w:color w:val="000000"/>
          <w:spacing w:val="9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сциплины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Ветеринарно-санитарный контроль при утилизации</w:t>
      </w:r>
      <w:r>
        <w:rPr>
          <w:color w:val="000000"/>
          <w:sz w:val="24"/>
          <w:szCs w:val="24"/>
        </w:rPr>
        <w:t>»,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цениваются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мощи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ценочных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ств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>Планируемые результаты обучения по дисциплине «Ветеринарно-санитарный контроль при утилизации</w:t>
      </w:r>
      <w:r>
        <w:rPr/>
        <w:t>», индикаторы достижения компетенции ПК-3, пере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418"/>
        <w:gridCol w:w="2409"/>
        <w:gridCol w:w="14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д планируемого результата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Д-1</w:t>
            </w:r>
            <w:r>
              <w:rPr>
                <w:sz w:val="24"/>
                <w:szCs w:val="24"/>
                <w:vertAlign w:val="subscript"/>
              </w:rPr>
              <w:t>П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законодательные и нормативные документы, регулирующие деятельность в области государственного ветеринарного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 (ИД-1</w:t>
            </w:r>
            <w:r>
              <w:rPr>
                <w:sz w:val="24"/>
                <w:szCs w:val="24"/>
                <w:vertAlign w:val="subscript"/>
              </w:rPr>
              <w:t xml:space="preserve"> ПК-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: законодательные и нормативные документы, регулирующие деятельность в области государственного ветеринарного надзо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просы для рубежного контрол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2</w:t>
            </w:r>
            <w:r>
              <w:rPr>
                <w:sz w:val="24"/>
                <w:szCs w:val="24"/>
                <w:vertAlign w:val="subscript"/>
              </w:rPr>
              <w:t xml:space="preserve"> П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рганизовывать и проводить государственный ветеринарный надзор на территориях РФ в области обращения с отх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У (ИД-2</w:t>
            </w:r>
            <w:r>
              <w:rPr>
                <w:sz w:val="24"/>
                <w:szCs w:val="24"/>
                <w:vertAlign w:val="subscript"/>
              </w:rPr>
              <w:t xml:space="preserve"> ПК-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: организовывать и проводить государственный ветеринарный надзор на территориях РФ в области обращения с отхода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просы для рубежного контрол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3</w:t>
            </w:r>
            <w:r>
              <w:rPr>
                <w:sz w:val="24"/>
                <w:szCs w:val="24"/>
                <w:vertAlign w:val="subscript"/>
              </w:rPr>
              <w:t xml:space="preserve"> П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 методами организации государственного ветеринарного надзора в области обращения с отходами и отчетности об отх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В (ИД-3</w:t>
            </w:r>
            <w:r>
              <w:rPr>
                <w:sz w:val="24"/>
                <w:szCs w:val="24"/>
                <w:vertAlign w:val="subscript"/>
              </w:rPr>
              <w:t xml:space="preserve"> ПК-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: методами организации государственного ветеринарного надзора в области обращения с отходами и отчетности об отхода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просы для рубежного контрол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для сдачи экзамена</w:t>
            </w:r>
          </w:p>
        </w:tc>
      </w:tr>
    </w:tbl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Учебно-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328"/>
        <w:gridCol w:w="1399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ind w:left="-108" w:right="-197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97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-санитарные правила сбора, утилизации и уничтожения биологических от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биологических от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 мест гибели животны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биологических от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бежный контроль №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строительство скотомогильников (биотермических ям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скотомогильников (биотермических ям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отходы, допущенные ветеринарной службой к переработке на кормовые цел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требований по утилизации биологических от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бежный контроль №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52"/>
        <w:gridCol w:w="1413"/>
        <w:gridCol w:w="1465"/>
        <w:gridCol w:w="1465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59" w:hanging="0"/>
              <w:jc w:val="center"/>
              <w:rPr/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теринарно-санитарные правила сбора, утилизации и уничтожения биологических отход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портировка биологических отход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 мест гибели животны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биологических отход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строительство скотомогильников (биотермических я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Эксплуатация скотомогильников (биотермических я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Биологические отходы, допущенные ветеринарной службой к переработке на кормовые це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Контроль за выполнением требований по утилизации биологических отход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ind w:left="-11" w:firstLine="7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Содержание лекционных занятий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. Ветеринарно-санитарные правила сбора, утилизации и уничтожения биологических отходов</w:t>
      </w:r>
    </w:p>
    <w:p>
      <w:pPr>
        <w:pStyle w:val="Normal"/>
        <w:tabs>
          <w:tab w:val="clear" w:pos="720"/>
          <w:tab w:val="left" w:pos="142" w:leader="none"/>
        </w:tabs>
        <w:ind w:firstLine="7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Биологические отходы. Ветеринарные конфискаты. Другие отходы, получаемые при переработке пищевого и непищевого сырья животного происхождения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2. Транспортировка биологических отходов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ные средства, выделенные для перевозки биологических отходов. Уборка и перевозка биологических отходов. Дезинфекция транспортных средств, инвентаря, инструментов и оборудования. </w:t>
      </w:r>
    </w:p>
    <w:p>
      <w:pPr>
        <w:pStyle w:val="Style15"/>
        <w:shd w:fill="FFFFFF" w:val="clear"/>
        <w:tabs>
          <w:tab w:val="clear" w:pos="720"/>
          <w:tab w:val="left" w:pos="142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tabs>
          <w:tab w:val="clear" w:pos="720"/>
          <w:tab w:val="left" w:pos="142" w:leader="none"/>
        </w:tabs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  <w:t>Тема 3. Дезинфекция мест гибели животных</w:t>
      </w:r>
    </w:p>
    <w:p>
      <w:pPr>
        <w:pStyle w:val="Style16"/>
        <w:tabs>
          <w:tab w:val="clear" w:pos="720"/>
          <w:tab w:val="left" w:pos="142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зинфекция почвы (место), где лежал труп или другие биологические отходы. Дезинфекция спецодежды. 3 Используемые дезинфицирующие вещества</w:t>
      </w:r>
    </w:p>
    <w:p>
      <w:pPr>
        <w:pStyle w:val="Style15"/>
        <w:shd w:fill="FFFFFF" w:val="clear"/>
        <w:tabs>
          <w:tab w:val="clear" w:pos="720"/>
          <w:tab w:val="left" w:pos="142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5"/>
        <w:shd w:fill="FFFFFF" w:val="clear"/>
        <w:tabs>
          <w:tab w:val="clear" w:pos="720"/>
          <w:tab w:val="left" w:pos="142" w:leader="none"/>
        </w:tabs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  <w:t>Тема 4. Уничтожение биологических отходов</w:t>
      </w:r>
    </w:p>
    <w:p>
      <w:pPr>
        <w:pStyle w:val="Normal"/>
        <w:tabs>
          <w:tab w:val="clear" w:pos="720"/>
          <w:tab w:val="left" w:pos="142" w:leader="none"/>
        </w:tabs>
        <w:ind w:firstLine="720"/>
        <w:rPr/>
      </w:pPr>
      <w:r>
        <w:rPr>
          <w:sz w:val="24"/>
          <w:szCs w:val="24"/>
        </w:rPr>
        <w:t xml:space="preserve">Захоронение в земляные ямы. Уничтожение трупов экспериментально зараженных животных. Сжигания трупов крупных животных. </w:t>
      </w:r>
    </w:p>
    <w:p>
      <w:pPr>
        <w:pStyle w:val="Style15"/>
        <w:shd w:fill="FFFFFF" w:val="clear"/>
        <w:tabs>
          <w:tab w:val="clear" w:pos="720"/>
          <w:tab w:val="left" w:pos="142" w:leader="none"/>
        </w:tabs>
        <w:spacing w:before="0" w:after="0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hd w:fill="FFFFFF" w:val="clear"/>
        <w:tabs>
          <w:tab w:val="clear" w:pos="720"/>
          <w:tab w:val="left" w:pos="142" w:leader="none"/>
        </w:tabs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  <w:t>Тема 5. Размещение и строительство скотомогильников (биотермических ям)</w:t>
      </w:r>
    </w:p>
    <w:p>
      <w:pPr>
        <w:pStyle w:val="Normal"/>
        <w:tabs>
          <w:tab w:val="clear" w:pos="720"/>
          <w:tab w:val="left" w:pos="142" w:leader="none"/>
        </w:tabs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Выбор и отвод земельного участка для строительства скотомогильника. Размещение скотомогильников (биотермических ям). Правила приемки построенного скотомогильника (биотермической ямы)</w:t>
      </w:r>
    </w:p>
    <w:p>
      <w:pPr>
        <w:pStyle w:val="Style15"/>
        <w:shd w:fill="FFFFFF" w:val="clear"/>
        <w:tabs>
          <w:tab w:val="clear" w:pos="720"/>
          <w:tab w:val="left" w:pos="142" w:leader="none"/>
        </w:tabs>
        <w:spacing w:before="0" w:after="0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hd w:fill="FFFFFF" w:val="clear"/>
        <w:tabs>
          <w:tab w:val="clear" w:pos="720"/>
          <w:tab w:val="left" w:pos="142" w:leader="none"/>
        </w:tabs>
        <w:spacing w:before="0" w:after="0"/>
        <w:ind w:firstLine="720"/>
        <w:jc w:val="center"/>
        <w:rPr>
          <w:b/>
          <w:b/>
          <w:bCs/>
          <w:i/>
          <w:i/>
        </w:rPr>
      </w:pPr>
      <w:r>
        <w:rPr>
          <w:b/>
          <w:i/>
        </w:rPr>
        <w:t>Тема 6. Эксплуатация скотомогильников (биотермических ям)</w:t>
      </w:r>
    </w:p>
    <w:p>
      <w:pPr>
        <w:pStyle w:val="Normal"/>
        <w:tabs>
          <w:tab w:val="clear" w:pos="720"/>
          <w:tab w:val="left" w:pos="14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Юридическая собственность скотомогильников и биотермических ям. Ветеринарно-санитарный осмотр биологические отходов перед сбросом в биотермическую яму. Повторное использование скотомогильников и биотермических ям.</w:t>
      </w:r>
    </w:p>
    <w:p>
      <w:pPr>
        <w:pStyle w:val="Normal"/>
        <w:tabs>
          <w:tab w:val="clear" w:pos="720"/>
          <w:tab w:val="left" w:pos="14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tabs>
          <w:tab w:val="clear" w:pos="720"/>
          <w:tab w:val="left" w:pos="142" w:leader="none"/>
        </w:tabs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  <w:t>Тема 7. Биологические отходы, допущенные ветеринарной службой к переработке на кормовые цели</w:t>
      </w:r>
    </w:p>
    <w:p>
      <w:pPr>
        <w:pStyle w:val="Heading6"/>
        <w:tabs>
          <w:tab w:val="clear" w:pos="720"/>
          <w:tab w:val="left" w:pos="142" w:leader="none"/>
        </w:tabs>
        <w:spacing w:before="0" w:after="0"/>
        <w:ind w:firstLine="72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тилизационные цеха по переработке биологических отходов. Биологические отходы перерабатываемые на мясо-костную, костную, мясную и перьевую муку.  Санитарные правила по использованию варенного корма в хозяйств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hd w:fill="FFFFFF" w:val="clear"/>
        <w:tabs>
          <w:tab w:val="clear" w:pos="720"/>
          <w:tab w:val="left" w:pos="142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hd w:fill="FFFFFF" w:val="clear"/>
        <w:tabs>
          <w:tab w:val="clear" w:pos="720"/>
          <w:tab w:val="left" w:pos="142" w:leader="none"/>
        </w:tabs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  <w:t>Тема 8. Контроль за выполнением требований по утилизации биологических отходов</w:t>
      </w:r>
    </w:p>
    <w:p>
      <w:pPr>
        <w:pStyle w:val="Heading6"/>
        <w:tabs>
          <w:tab w:val="clear" w:pos="720"/>
          <w:tab w:val="left" w:pos="142" w:leader="none"/>
        </w:tabs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рганы государственного ветеринарного контроля. Государственный контроль за выполнением ветеринарно-санитарных требований, предъявляемых к биологическим отходам, подлежащим ветеринарному надз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Практические зан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752"/>
        <w:gridCol w:w="3256"/>
        <w:gridCol w:w="1326"/>
        <w:gridCol w:w="1240"/>
      </w:tblGrid>
      <w:tr>
        <w:trPr>
          <w:trHeight w:val="507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заняти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у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очная 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теринарно-санитарные правила сбора, утилизации и уничтожения биологических отход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ые ветеринарно-санитарные правила, регламентирующие сбор биоотход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портировка биологических отход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/>
            </w:pPr>
            <w:r>
              <w:rPr>
                <w:sz w:val="24"/>
                <w:szCs w:val="24"/>
              </w:rPr>
              <w:t>Дезинфекция транспортных средств, инвентаря, инструментов и оборуд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зинфекция мест гибели животны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/>
            </w:pPr>
            <w:r>
              <w:rPr>
                <w:sz w:val="24"/>
                <w:szCs w:val="24"/>
              </w:rPr>
              <w:t>Используемые дезинфицирующие веще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ничтожение биологических отход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/>
            </w:pPr>
            <w:r>
              <w:rPr>
                <w:sz w:val="24"/>
                <w:szCs w:val="24"/>
              </w:rPr>
              <w:t>Способы устройства земляных траншей (ям) для сжигания труп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Рубежный контроль 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змещение и строительство скотомогильников (биотермических ям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я скотомогильников (биотермических ям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Эксплуатация скотомогильников (биотермических ям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мотр и использование скотомогильников и биотермических я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Биологические отходы, допущенные ветеринарной службой к переработке на кормовые цел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илизационные цеха по переработке биологических отход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Контроль за выполнением требований по утилизации биологических отход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теринарный надзор при удалении, хранении, обеззараживании, транспортировке и использовании навоз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Style15"/>
        <w:shd w:fill="FFFFFF" w:val="clear"/>
        <w:spacing w:before="0" w:after="0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ДЛЯ ОБУЧАЮ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СВОЕНИЮ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практической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логом качественного выполнения практических работ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й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актические проводятся для углубленного изучения студентами определенных тем, закрепления и проверки полученных знаний, овладения навыками самостоятельной рабо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трудоемкость самостоятельной работы представлена в таблиц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ый режим самостоятельной работ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теринарно-санитарные правила сбора, утилизации и уничтожения биологических отх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портировка биологических отх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 мест гибели живо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биологических отх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змещение и строительство скотомогильников (биотермических я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Эксплуатация скотомогильников (биотермических я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Биологические отходы, допущенные ветеринарной службой к переработке на кормовые цел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Контроль за выполнением требований по утилизации биологических отх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2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рубежным контроля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4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готовка к Экзаме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ветствуется выполнение разделов самостоятельной работы в аудиториях и в компьютерном классе института биотехнологии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ФОНД ОЦЕНОЧНЫХ СРЕД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АТТЕСТАЦИИ 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Перечень оценочны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алльно-рейтинговая система контроля и оценки академической активности обучающихся в К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еречень вопросов для рубежного контроля №1 (модуль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вопросов для рубежного контроля №2 (модуль 2).</w:t>
      </w:r>
    </w:p>
    <w:p>
      <w:pPr>
        <w:pStyle w:val="Normal"/>
        <w:jc w:val="both"/>
        <w:rPr/>
      </w:pPr>
      <w:r>
        <w:rPr>
          <w:sz w:val="24"/>
          <w:szCs w:val="24"/>
        </w:rPr>
        <w:t>4. Перечень вопросов к экзаме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2. Система балльно-рейтинговой оценк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ты обучающихся 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чная форма обучения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992"/>
        <w:gridCol w:w="1276"/>
        <w:gridCol w:w="1469"/>
        <w:gridCol w:w="1250"/>
        <w:gridCol w:w="1250"/>
        <w:gridCol w:w="140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>
          <w:trHeight w:val="149" w:hRule="atLeast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rHeight w:val="18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b/>
                <w:sz w:val="24"/>
                <w:szCs w:val="24"/>
              </w:rPr>
              <w:t>(доводятся до сведения обучающихся на первом учебном занятии)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аллов</w:t>
            </w:r>
          </w:p>
        </w:tc>
      </w:tr>
      <w:tr>
        <w:trPr>
          <w:trHeight w:val="8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учебной рабо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щение лек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и защита практических занят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ежный контроль №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ежный контроль №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73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льная оцен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</w:tr>
      <w:tr>
        <w:trPr>
          <w:trHeight w:val="71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лекций по 1 балл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практических занят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2 бал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7-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ом занят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4-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ом занят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терий пересчета баллов в традиционную оценку по итогам работы в семестре и Экзамена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60 и менее баллов – неудовлетворительно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61…73 – удовлетворительно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74… 90 – хорошо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1…100 – отличн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терии допуска к промежуточной аттестации, возможности получения автоматического Экзамена по дисциплине, возможность получения бонусных баллов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Для допуска к промежуточной аттестации по дисциплине за семестр,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318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получения экзамена без проведения процедуры промежуточной аттестации обучающемуся необходимо набрать в ходе текущего и рубежных контролей не менее 70 баллов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Обучающийся, имеющий право на получение оценки </w:t>
            </w:r>
            <w:r>
              <w:rPr>
                <w:rFonts w:eastAsia="Calibri"/>
                <w:sz w:val="24"/>
                <w:szCs w:val="24"/>
                <w:lang w:eastAsia="en-US"/>
              </w:rPr>
              <w:t>без проведения процедуры промежуточной аттестации</w:t>
            </w:r>
            <w:r>
              <w:rPr>
                <w:sz w:val="24"/>
                <w:szCs w:val="24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firstLine="31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firstLine="31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firstLine="31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firstLine="318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В случае если к промежуточной аттестации (экзамен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ind w:right="-126" w:firstLine="318"/>
              <w:jc w:val="both"/>
              <w:rPr/>
            </w:pPr>
            <w:r>
              <w:rPr>
                <w:sz w:val="24"/>
                <w:szCs w:val="24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3. Процедура оценивания результатов освоения дисциплины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Рубежный контроль 1 </w:t>
      </w:r>
      <w:r>
        <w:rPr>
          <w:sz w:val="24"/>
          <w:szCs w:val="24"/>
        </w:rPr>
        <w:t>предполагает выполнение практических занятий и ответы на два вопроса по темам 1-5. На подготовку к ответу отводится 5 минут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Рубежный контроль 2 </w:t>
      </w:r>
      <w:r>
        <w:rPr>
          <w:sz w:val="24"/>
          <w:szCs w:val="24"/>
        </w:rPr>
        <w:t>предполагает выполнение практических занятий и ответы на два вопроса по темам 6-10. На подготовку к ответу отводится 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подаватель оценивает в баллах результаты рубежных контролей 1, 2 и заносит в ведомость учета текущей успеваемости. Максимальная оценка за каждый из ответов на вопросы составляет 5 бал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кзамен проводится в устной форме и состоит из ответа на 2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15 бал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ы текущего контроля успеваемости и экзамена заносятся преподавателем в экзаменационную ведомость, которая сдается в организационный отдел института в день экзамена, а также выставляются в зачетную книжку студ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4. Примеры оценочных средств для рубежных контролей и экзамен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перечень вопросов к рубежному контролю №1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ие отход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Ветеринарные конфискат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562"/>
        <w:jc w:val="both"/>
        <w:rPr/>
      </w:pPr>
      <w:r>
        <w:rPr>
          <w:sz w:val="24"/>
          <w:szCs w:val="24"/>
        </w:rPr>
        <w:t>Другие отходы, получаемые при переработке пищевого и непищевого сырья животного происхожд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562"/>
        <w:jc w:val="both"/>
        <w:rPr/>
      </w:pPr>
      <w:r>
        <w:rPr>
          <w:sz w:val="24"/>
          <w:szCs w:val="24"/>
        </w:rPr>
        <w:t>Транспортные средства, выделенные для перевозки биологических отход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Уборка и перевозка биологических отход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562"/>
        <w:jc w:val="both"/>
        <w:rPr/>
      </w:pPr>
      <w:r>
        <w:rPr>
          <w:sz w:val="24"/>
          <w:szCs w:val="24"/>
        </w:rPr>
        <w:t>Дезинфекция транспортных средств, инвентаря, инструментов и оборудов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00" w:leader="none"/>
        </w:tabs>
        <w:autoSpaceDE w:val="false"/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Дезинфекция почвы (место), где лежал труп или другие биологические отход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Дезинфекция спецодежд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дезинфицирующие вещест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autoSpaceDE w:val="false"/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Захоронение в земляные ям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autoSpaceDE w:val="false"/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Уничтожение трупов экспериментально зараженных животны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autoSpaceDE w:val="false"/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Сжигания трупов крупных животны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autoSpaceDE w:val="false"/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Выбор и отвод земельного участка для строительства скотомогильни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autoSpaceDE w:val="false"/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скотомогильников (биотермических ям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autoSpaceDE w:val="false"/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авила приемки построенного скотомогильника (биотермической ямы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autoSpaceDE w:val="false"/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Юридическая собственность скотомогильников и биотермических я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autoSpaceDE w:val="false"/>
        <w:ind w:left="0" w:firstLine="562"/>
        <w:jc w:val="both"/>
        <w:rPr/>
      </w:pPr>
      <w:r>
        <w:rPr>
          <w:sz w:val="24"/>
          <w:szCs w:val="24"/>
        </w:rPr>
        <w:t>Ветеринарно-санитарный осмотр биологические отходов перед сбросом в биотермическую ям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autoSpaceDE w:val="false"/>
        <w:ind w:left="0" w:firstLine="562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овторное использование скотомогильников и биотермических я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autoSpaceDE w:val="false"/>
        <w:ind w:left="0"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илизационные цеха по переработке биологических отход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autoSpaceDE w:val="false"/>
        <w:ind w:left="0" w:firstLine="562"/>
        <w:jc w:val="both"/>
        <w:rPr/>
      </w:pPr>
      <w:r>
        <w:rPr>
          <w:sz w:val="24"/>
          <w:szCs w:val="24"/>
        </w:rPr>
        <w:t>Биологические отходы перерабатываемые на мясо-костную, костную, мясную и перьевую мук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358"/>
        <w:jc w:val="both"/>
        <w:rPr>
          <w:sz w:val="24"/>
          <w:szCs w:val="24"/>
        </w:rPr>
      </w:pPr>
      <w:r>
        <w:rPr>
          <w:sz w:val="24"/>
          <w:szCs w:val="24"/>
        </w:rPr>
        <w:t>Санитарные правила по использованию варенного корма в хозяйстве</w:t>
      </w:r>
    </w:p>
    <w:p>
      <w:pPr>
        <w:pStyle w:val="Normal"/>
        <w:autoSpaceDE w:val="false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перечень вопросов к рубежному контролю №2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Ветеринарно-санитарная оценка туш и органов при трихинеллез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Ветеринарно-санитарная оценка туш и органов при финнозе крс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Ветеринарно-санитарная оценка туш и органов при финнозе свиней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Методы обезвреживания цистицеркозного мяс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 Методы послеубойной диагностики и ветеринарно-санитарная оценка при обнаружении эхинококков, фасциол, дикроцелий, метастронгилид и других парази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 Методы послеубойной дигностики и ветеринарно-санитарная оценка туш и органов при обнаружении личинок кожного 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7 Методы послеубойной диагностики и ветеринарно-санитарная оценка туш и органов при обнаружении пироплазмидоз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8 Методы диагностики инфекционных болезней при ветеринарно</w:t>
        <w:softHyphen/>
        <w:t>санитарной экспертизе продуктов убоя животных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9 Дифференциальная диагностика каких инфекционных болезнях при которых мясо и мясные продукты являются фактором передачи инфекционного начала человеку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еречень вопросов для промежуточной аттестации (экзаме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Биологические отход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Ветеринарные конфискат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>
          <w:sz w:val="24"/>
          <w:szCs w:val="24"/>
        </w:rPr>
        <w:t>Другие отходы, получаемые при переработке пищевого и непищевого сырья животного происхожд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Транспортные средства, выделенные для перевозки биологических отход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Уборка и перевозка биологических отход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Дезинфекция транспортных средств, инвентаря, инструментов и оборуд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00" w:leader="none"/>
        </w:tabs>
        <w:autoSpaceDE w:val="false"/>
        <w:ind w:left="0" w:firstLine="567"/>
        <w:rPr/>
      </w:pPr>
      <w:r>
        <w:rPr>
          <w:sz w:val="24"/>
          <w:szCs w:val="24"/>
        </w:rPr>
        <w:t>Дезинфекция почвы (место), где лежал труп или другие биологические отход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Дезинфекция спецодежд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Используемые дезинфицирующие веще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хоронение в земляные я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Уничтожение трупов экспериментально зараженных животны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Сжигания трупов крупных животны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>
          <w:sz w:val="24"/>
          <w:szCs w:val="24"/>
        </w:rPr>
        <w:t>Выбор и отвод земельного участка для строительства скотомогильн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змещение скотомогильников (биотермических ям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авила приемки построенного скотомогильника (биотермической ямы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Юридическая собственность скотомогильников и биотермических я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>
          <w:sz w:val="24"/>
          <w:szCs w:val="24"/>
        </w:rPr>
        <w:t>Ветеринарно-санитарный осмотр биологические отходов перед сбросом в биотермическую ям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овторное использование скотомогильников и биотермических я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илизационные цеха по переработке биологических отход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Биологические отходы перерабатываемые на мясо-костную, костную, мясную и перьевую мук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Санитарные правила по использованию варенного корма в хозяйств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теринарно-санитарная оценка туш и органов при трихинеллез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теринарно-санитарная оценка туш и органов при финнозе кр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теринарно-санитарная оценка туш и органов при финнозе свине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обезвреживания цистицеркозного мя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Методы послеубойной диагностики и ветеринарно-санитарная оценка при обнаружении эхинококков, фасциол, дикроцелий, метастронгилид и других парази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Методы послеубойной дигностики и ветеринарно-санитарная оценка туш и органов при обнаружении личинок кожного ов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Методы послеубойной диагностики и ветеринарно-санитарная оценка туш и органов при обнаружении пироплазмидоз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Методы диагностики инфекционных болезней при ветеринарно</w:t>
        <w:softHyphen/>
        <w:t>санитарной экспертизе продуктов убоя животны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Дифференциальная диагностика каких инфекционных болезнях при которых мясо и мясные продукты являются фактором передачи инфекционного начала человеку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. Фонд оценочных средст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СНОВНАЯ И ДОПОЛНИТЕЛЬНАЯ УЧЕБНАЯ 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Основная литература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Ветеринарно-санитарная экспертиза : учебник / Б.В. Уша, Ч.К. Авылов, И.Г. Гламаздин, А.А. Кунаков ; под ред. А.А. Кунакова. — 2-е изд., перераб. и доп. — Москва : ИНФРА-М, 2021. — 252 с. — (Высшее образование: Бакалавриат). — DOI 10.12737/1025981. - ISBN 978-5-16-015340-7. - Текст : электронный. - URL: https://znanium.com/catalog/product/1025981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Ветеринарно</w:t>
      </w:r>
      <w:r>
        <w:rPr>
          <w:sz w:val="24"/>
          <w:szCs w:val="24"/>
          <w:shd w:fill="FFFFFF" w:val="clear"/>
        </w:rPr>
        <w:t>-</w:t>
      </w:r>
      <w:r>
        <w:rPr>
          <w:bCs/>
          <w:sz w:val="24"/>
          <w:szCs w:val="24"/>
          <w:shd w:fill="FFFFFF" w:val="clear"/>
        </w:rPr>
        <w:t xml:space="preserve">санитарная экспертиза </w:t>
      </w:r>
      <w:r>
        <w:rPr>
          <w:sz w:val="24"/>
          <w:szCs w:val="24"/>
          <w:shd w:fill="FFFFFF" w:val="clear"/>
        </w:rPr>
        <w:t>с основами технологии и стандартизации продуктов животноводства: учеб. / М. Ф. Боровков, В. П. Фролов, С. А. Серко. - СПб. : Лань, 20</w:t>
      </w:r>
      <w:r>
        <w:rPr>
          <w:sz w:val="24"/>
          <w:szCs w:val="24"/>
          <w:shd w:fill="FFFFFF" w:val="clear"/>
          <w:lang w:val="ru-RU"/>
        </w:rPr>
        <w:t>1</w:t>
      </w:r>
      <w:r>
        <w:rPr>
          <w:sz w:val="24"/>
          <w:szCs w:val="24"/>
          <w:shd w:fill="FFFFFF" w:val="clear"/>
        </w:rPr>
        <w:t>8. - 448 с. (79 экз.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b/>
        </w:rPr>
        <w:t>7.2. Дополнительная литература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Ветеринарно-санитарная экспертиза: Учебни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унаков А. А., Уша Б. В., Кальницкая О. И., Под ред. Кунакова А. А. - М.: НИЦ ИНФРА-М, 2015. - 234 с.: Режим доступа </w:t>
      </w:r>
      <w:hyperlink r:id="rId2">
        <w:r>
          <w:rPr>
            <w:rStyle w:val="InternetLink"/>
            <w:sz w:val="24"/>
            <w:szCs w:val="24"/>
          </w:rPr>
          <w:t>http://www.znanium.com//bookread2.php?book=414639</w:t>
        </w:r>
      </w:hyperlink>
      <w:r>
        <w:rPr>
          <w:sz w:val="24"/>
          <w:szCs w:val="24"/>
        </w:rPr>
        <w:t>]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Ветеринарно-санитарная экспертиза пищевых </w:t>
      </w:r>
      <w:r>
        <w:rPr>
          <w:sz w:val="24"/>
          <w:szCs w:val="24"/>
          <w:shd w:fill="FFFFFF" w:val="clear"/>
        </w:rPr>
        <w:t>продуктов на продовольственных рынках: учеб. пособие / сост. И. Г. Серегин, М. Ф. Боровков, В. Е. Никитченко. - СПб. : Гиорд, 2005. - 472 с.  (6 экз.)</w:t>
      </w:r>
    </w:p>
    <w:p>
      <w:pPr>
        <w:pStyle w:val="Normal"/>
        <w:ind w:left="426" w:hanging="42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УЧЕБНО-МЕТОДИЧЕСКОЕ ОБЕСПЕЧ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АМОСТОЯТЕЛЬНОЙ РАБОТЫ ОБУЧАЮЩИХС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озднякова Н.А. Ветеринарно-санитарный контроль при утилизации отходов: методические указания по изучению дисциплины, 2023. (рукопись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озднякова Н.А. Ветеринарно-санитарный контроль при утилизации отходов</w:t>
      </w:r>
      <w:r>
        <w:rPr>
          <w:spacing w:val="-4"/>
          <w:sz w:val="24"/>
          <w:szCs w:val="24"/>
        </w:rPr>
        <w:t>: методические указания по самостоятельной работе студентов. – Курган, 2023 (рукопись).</w:t>
      </w:r>
    </w:p>
    <w:p>
      <w:pPr>
        <w:pStyle w:val="Normal"/>
        <w:jc w:val="center"/>
        <w:rPr>
          <w:b/>
          <w:b/>
          <w:spacing w:val="-4"/>
          <w:sz w:val="24"/>
          <w:szCs w:val="24"/>
          <w:highlight w:val="yellow"/>
        </w:rPr>
      </w:pPr>
      <w:r>
        <w:rPr>
          <w:b/>
          <w:spacing w:val="-4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СУРСЫ СЕТИ «ИНТЕРНЕТ»,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</w:rPr>
        <w:t>НЕОБХОДИМЫЕ ДЛЯ ОСВОЕНИЯ ДИСЦИПЛИН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ая электронная библиотека - </w:t>
      </w:r>
      <w:hyperlink r:id="rId3">
        <w:r>
          <w:rPr>
            <w:rStyle w:val="InternetLink"/>
            <w:sz w:val="24"/>
            <w:szCs w:val="24"/>
          </w:rPr>
          <w:t>http://elibrary.ru/defaultx.asp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ая цифровая библиотека - </w:t>
      </w:r>
      <w:hyperlink r:id="rId4">
        <w:r>
          <w:rPr>
            <w:rStyle w:val="InternetLink"/>
            <w:sz w:val="24"/>
            <w:szCs w:val="24"/>
          </w:rPr>
          <w:t>http://www.wdl.org/ru/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алог электронных библиотек Library.Ru - </w:t>
      </w:r>
      <w:hyperlink r:id="rId5">
        <w:r>
          <w:rPr>
            <w:rStyle w:val="InternetLink"/>
            <w:color w:val="000000"/>
            <w:sz w:val="24"/>
            <w:szCs w:val="24"/>
          </w:rPr>
          <w:t>http://www.library.ru/2/catalogs/elibs/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иск электронных книг - </w:t>
      </w:r>
      <w:hyperlink r:id="rId6">
        <w:r>
          <w:rPr>
            <w:rStyle w:val="InternetLink"/>
            <w:color w:val="000000"/>
            <w:sz w:val="24"/>
            <w:szCs w:val="24"/>
          </w:rPr>
          <w:t>http://www.poiskknig.ru/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therre ferats.allbest.ru/agriculture/0001646 - C/html – Ветеринарно-санитарная экспертиза в Росс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hyperlink r:id="rId7">
        <w:r>
          <w:rPr>
            <w:rStyle w:val="InternetLink"/>
            <w:color w:val="000000"/>
            <w:sz w:val="24"/>
            <w:szCs w:val="24"/>
          </w:rPr>
          <w:t>http://vsegost.com/</w:t>
        </w:r>
      </w:hyperlink>
      <w:r>
        <w:rPr>
          <w:sz w:val="24"/>
          <w:szCs w:val="24"/>
        </w:rPr>
        <w:t xml:space="preserve"> Библиотека ГОСТов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ИНФОРМАЦИОННЫЕ ТЕХНОЛОГИИ, ПРОГРАММНОЕ </w:t>
      </w:r>
    </w:p>
    <w:p>
      <w:pPr>
        <w:pStyle w:val="Normal"/>
        <w:ind w:right="-144" w:hanging="0"/>
        <w:jc w:val="center"/>
        <w:rPr/>
      </w:pPr>
      <w:r>
        <w:rPr>
          <w:b/>
          <w:sz w:val="24"/>
          <w:szCs w:val="24"/>
        </w:rPr>
        <w:t>ОБЕСПЕЧЕНИЕ И ИНФОРМАЦИОННЫЕ СПРАВОЧНЫЕ СИСТЕМЫ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БС «Лань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БС «Консультант студента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ЭБС «</w:t>
      </w:r>
      <w:r>
        <w:rPr>
          <w:sz w:val="24"/>
          <w:szCs w:val="24"/>
          <w:lang w:val="en-US"/>
        </w:rPr>
        <w:t>Znaniu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Гарант» - справочно-правовая систе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МАТЕРИАЛЬНО-ТЕХНИЧЕСКОЕ ОБЕСПЕЧ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  <w:r>
        <w:br w:type="page"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ннотация к рабочей программе дисциплины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«Ветеринарно-санитарная контроль при утилизации отходов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й программы высшего образования –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ы бакалаври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35.03.07 Технология производства и переработки сельскохозяйственной проду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ость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Хранение и переработка сельскохозяйственной проду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удоемкость дисциплины: 4 ЗЕ (144 академических ча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местр: 6 (очная форма обучения), 6 (заочная форма обуч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промежуточной аттестации: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иологические отходы. Ветеринарные конфискаты. Другие отходы, получаемые при переработке пищевого и непищевого сырья животного происхождения. Транспортные средства, выделенные для перевозки биологических отходов. Уборка и перевозка биологических отходов. Дезинфекция транспортных средств, инвентаря, инструментов и оборудования. Дезинфекция почвы (место), где лежал труп или другие биологические отходы. Дезинфекция спецодежды. Используемые дезинфицирующие вещества. Захоронение в земляные ямы. Уничтожение трупов экспериментально зараженных животных. Сжигания трупов крупных животных. Выбор и отвод земельного участка для строительства скотомогильника. Размещение скотомогильников (биотермических ям). Правила приемки построенного скотомогильника (биотермической ямы). Юридическая собственность скотомогильников и биотермических ям. Ветеринарно-санитарный осмотр биологические отходов перед сбросом в биотермическую яму. Утилизационные цеха по переработке биологических отходов. Биологические отходы перерабатываемые на мясо-костную, костную, мясную и перьевую муку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рганы государственного ветеринарного контрол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етеринарно-санитарная контроль при утилизации отх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/ дополнения в рабоч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___ / 20___ учебный го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 «___»__________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/ дополнения в рабоч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___ / 20___ учебный го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 «___»__________20___ г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0"/>
        </w:tabs>
        <w:ind w:left="920" w:hanging="358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0"/>
        </w:tabs>
        <w:ind w:left="920" w:hanging="358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88"/>
        </w:tabs>
        <w:ind w:left="568" w:hanging="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008"/>
        </w:tabs>
        <w:ind w:left="2008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28"/>
        </w:tabs>
        <w:ind w:left="2728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35"/>
        </w:tabs>
        <w:ind w:left="1080" w:hanging="85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i/>
      <w:iCs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 w:val="false"/>
      <w:i w:val="false"/>
      <w:sz w:val="28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8z1">
    <w:name w:val="WW8Num38z1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8"/>
    </w:rPr>
  </w:style>
  <w:style w:type="character" w:styleId="WW8Num43z0">
    <w:name w:val="WW8Num43z0"/>
    <w:qFormat/>
    <w:rPr>
      <w:b w:val="false"/>
      <w:i w:val="false"/>
      <w:sz w:val="28"/>
    </w:rPr>
  </w:style>
  <w:style w:type="character" w:styleId="WW8Num44z0">
    <w:name w:val="WW8Num44z0"/>
    <w:qFormat/>
    <w:rPr>
      <w:b w:val="false"/>
      <w:i w:val="false"/>
      <w:sz w:val="28"/>
    </w:rPr>
  </w:style>
  <w:style w:type="character" w:styleId="WW8Num45z0">
    <w:name w:val="WW8Num45z0"/>
    <w:qFormat/>
    <w:rPr>
      <w:b w:val="false"/>
      <w:i w:val="false"/>
      <w:sz w:val="28"/>
    </w:rPr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6z1">
    <w:name w:val="WW8Num46z1"/>
    <w:qFormat/>
    <w:rPr>
      <w:sz w:val="28"/>
      <w:szCs w:val="28"/>
    </w:rPr>
  </w:style>
  <w:style w:type="character" w:styleId="WW8Num46z2">
    <w:name w:val="WW8Num46z2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sz w:val="28"/>
      <w:szCs w:val="28"/>
    </w:rPr>
  </w:style>
  <w:style w:type="character" w:styleId="WW8Num47z1">
    <w:name w:val="WW8Num47z1"/>
    <w:qFormat/>
    <w:rPr>
      <w:sz w:val="28"/>
      <w:szCs w:val="28"/>
    </w:rPr>
  </w:style>
  <w:style w:type="character" w:styleId="WW8Num47z2">
    <w:name w:val="WW8Num47z2"/>
    <w:qFormat/>
    <w:rPr>
      <w:rFonts w:ascii="Times New Roman" w:hAnsi="Times New Roman" w:cs="Times New Roman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sz w:val="28"/>
      <w:szCs w:val="28"/>
    </w:rPr>
  </w:style>
  <w:style w:type="character" w:styleId="WW8Num48z1">
    <w:name w:val="WW8Num48z1"/>
    <w:qFormat/>
    <w:rPr>
      <w:sz w:val="28"/>
      <w:szCs w:val="28"/>
    </w:rPr>
  </w:style>
  <w:style w:type="character" w:styleId="WW8Num48z2">
    <w:name w:val="WW8Num48z2"/>
    <w:qFormat/>
    <w:rPr>
      <w:rFonts w:ascii="Times New Roman" w:hAnsi="Times New Roman" w:cs="Times New Roman"/>
      <w:sz w:val="24"/>
      <w:szCs w:val="24"/>
    </w:rPr>
  </w:style>
  <w:style w:type="character" w:styleId="WW8Num49z0">
    <w:name w:val="WW8Num49z0"/>
    <w:qFormat/>
    <w:rPr>
      <w:b w:val="false"/>
      <w:i w:val="false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Tahoma" w:hAnsi="Tahoma" w:cs="Tahoma"/>
      <w:sz w:val="14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азвание Знак"/>
    <w:qFormat/>
    <w:rPr>
      <w:b/>
      <w:bCs/>
      <w:sz w:val="28"/>
      <w:szCs w:val="24"/>
      <w:lang w:val="en-US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spacing w:val="20"/>
      <w:sz w:val="32"/>
      <w:lang w:val="en-US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ascii="Calibri" w:hAnsi="Calibri" w:cs="Calibri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142" w:hanging="14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sz w:val="28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com">
    <w:name w:val="body_com"/>
    <w:basedOn w:val="Normal"/>
    <w:qFormat/>
    <w:pPr>
      <w:spacing w:before="100" w:after="100"/>
      <w:jc w:val="both"/>
    </w:pPr>
    <w:rPr>
      <w:rFonts w:ascii="Arial" w:hAnsi="Arial" w:cs="Arial"/>
      <w:sz w:val="19"/>
      <w:szCs w:val="19"/>
    </w:rPr>
  </w:style>
  <w:style w:type="paragraph" w:styleId="BodyText">
    <w:name w:val="Body Text"/>
    <w:basedOn w:val="Normal"/>
    <w:qFormat/>
    <w:pPr>
      <w:widowControl w:val="false"/>
      <w:jc w:val="both"/>
    </w:pPr>
    <w:rPr>
      <w:i/>
    </w:rPr>
  </w:style>
  <w:style w:type="paragraph" w:styleId="24">
    <w:name w:val="Маркированный список 2"/>
    <w:basedOn w:val="Normal"/>
    <w:qFormat/>
    <w:pPr>
      <w:widowControl w:val="false"/>
      <w:tabs>
        <w:tab w:val="clear" w:pos="720"/>
        <w:tab w:val="left" w:pos="708" w:leader="none"/>
      </w:tabs>
      <w:autoSpaceDE w:val="false"/>
      <w:ind w:right="-2" w:firstLine="284"/>
      <w:jc w:val="both"/>
    </w:pPr>
    <w:rPr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jc w:val="both"/>
    </w:pPr>
    <w:rPr>
      <w:i/>
    </w:rPr>
  </w:style>
  <w:style w:type="paragraph" w:styleId="Style19">
    <w:name w:val="Цитата"/>
    <w:basedOn w:val="Normal"/>
    <w:qFormat/>
    <w:pPr>
      <w:ind w:left="-142" w:right="-766" w:hanging="425"/>
      <w:jc w:val="both"/>
    </w:pPr>
    <w:rPr>
      <w:sz w:val="28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34"/>
    <w:basedOn w:val="Normal"/>
    <w:qFormat/>
    <w:pPr>
      <w:autoSpaceDE w:val="false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720"/>
      <w:jc w:val="both"/>
    </w:pPr>
    <w:rPr>
      <w:rFonts w:ascii="Calibri" w:hAnsi="Calibri" w:cs="Calibri"/>
      <w:sz w:val="28"/>
      <w:szCs w:val="28"/>
    </w:rPr>
  </w:style>
  <w:style w:type="paragraph" w:styleId="311">
    <w:name w:val="Основной текст 31"/>
    <w:basedOn w:val="Normal"/>
    <w:qFormat/>
    <w:pPr>
      <w:autoSpaceDE w:val="false"/>
    </w:pPr>
    <w:rPr>
      <w:sz w:val="28"/>
      <w:szCs w:val="28"/>
    </w:rPr>
  </w:style>
  <w:style w:type="paragraph" w:styleId="321">
    <w:name w:val="Основной текст 32"/>
    <w:basedOn w:val="Normal"/>
    <w:qFormat/>
    <w:pPr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nium.com//bookread2.php?book=414639" TargetMode="External"/><Relationship Id="rId3" Type="http://schemas.openxmlformats.org/officeDocument/2006/relationships/hyperlink" Target="http://elibrary.ru/defaultx.asp" TargetMode="External"/><Relationship Id="rId4" Type="http://schemas.openxmlformats.org/officeDocument/2006/relationships/hyperlink" Target="http://www.wdl.org/ru/" TargetMode="External"/><Relationship Id="rId5" Type="http://schemas.openxmlformats.org/officeDocument/2006/relationships/hyperlink" Target="http://www.library.ru/2/catalogs/elibs/" TargetMode="External"/><Relationship Id="rId6" Type="http://schemas.openxmlformats.org/officeDocument/2006/relationships/hyperlink" Target="http://www.poiskknig.ru/" TargetMode="External"/><Relationship Id="rId7" Type="http://schemas.openxmlformats.org/officeDocument/2006/relationships/hyperlink" Target="http://vsegost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2:41:00Z</dcterms:created>
  <dc:creator>Кафедра кормления</dc:creator>
  <dc:description/>
  <cp:keywords/>
  <dc:language>en-US</dc:language>
  <cp:lastModifiedBy>User</cp:lastModifiedBy>
  <cp:lastPrinted>2020-01-04T17:31:00Z</cp:lastPrinted>
  <dcterms:modified xsi:type="dcterms:W3CDTF">2024-10-16T16:09:00Z</dcterms:modified>
  <cp:revision>30</cp:revision>
  <dc:subject/>
  <dc:title>КУРГАНСКАЯ ГОСУДАРСТВЕННАЯ СЕЛЬСКОХОЗЯЙСТВЕННАЯ АКАДЕМИЯ им</dc:title>
</cp:coreProperties>
</file>