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ПРОИЗВОД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НИМАТЕЛЬСТВО В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производства и предпринимательство в АПК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 планом по программе бакалавриата  </w:t>
      </w: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 xml:space="preserve"> </w:t>
        <w:tab/>
        <w:t xml:space="preserve">Г.Е. У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 xml:space="preserve">        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рганизация производства и предпринимательство в АПК» относится к  части, формируемая участниками образовательных отношени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знание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Технология хранения, транспортирования и стандарт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», «Организация производства и предпринимательство в АПК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Организация производства и предпринимательство в АПК» является – формирование представлений, теоретических знаний, практических умений, навыков по рациональному построению и ведению сельскохозяйственного производства, а также знаний по организации предпринимательской деятельности на предприятиях различных организационно-правовых форм в условиях многоукладной экономики и развития рыночных отношений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Организация производства и предпринимательство в АПК» являются: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приобретенных ранее экономических и технологических знаний, приобретение умений и практических навыков организации предпринимательской деятельности в сфере агробизнеса;</w:t>
      </w:r>
    </w:p>
    <w:p>
      <w:pPr>
        <w:pStyle w:val="23"/>
        <w:spacing w:lineRule="auto" w:line="240" w:before="0" w:after="0"/>
        <w:ind w:left="283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принципами и методами организации производства и предпринимательской деятельности;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о сущности, условиях, видах предпринимательской деятельности, организационно-правовых формах ее осуществления, направлениях и методах государственного регулирования этой деятельност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атериальных ресурсов при производстве, хранении и переработке сельскохозяйственной продукции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к организации и управлению работами по производству продукции животноводства (ПК-4)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йствующие правовые нормы и ограничения, оказывающие регулирующее воздействие на проектную деятельность (УК-2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и управления производством продукции животноводства (ПК-4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руг задач в рамках избранных видов профессиональной деятельности  (УК-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инципы организации и управления производством продукции животноводства (ПК-4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о представлению результатов решения конкретной задачи (УК-2)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 принципами организации и управления производством продукции животноводства (ПК-4). 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изводства и предпринимательство в АПК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Организация производства и предпринимательство в АПК», индикаторы достижения компетенций УК-2,  ПК-4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йствующие правовые нормы и ограничения, оказывающие регулирующее воздействие на проектную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авовые нормы и ограничения, основы организации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пределять круг задач в рамках избранных видов профессиональной деятельност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грамотно, логич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 представлению результатов решения конкретной зада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организации и управления производством продукции живот-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ы организации производства и переработки продукции животноводства, структуру организации (предприятия) и руководимого подразд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матривать принципы организации и управления производством продукции живот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ссчитывать по принятой методике основные производственные показатели в области животноводства,  планировать работу исполн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инципами организации и управления производством продукции жи-вотно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ланирования, контроля и оценки работ исполнителей, методами мотивации персонала, в том числе материальное и нематериальное стимулирование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-вод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-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. Научные основы организации сельскохозяйственного производ-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и особенности организации с.-х. производства, предмет и задачи дисциплины. Закономерности и принципы организации с.-х. производства и условия их реализации. Методы и приемы исследования нау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Система ведения хозяйства и внутрихозяйственное планирова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принципы и методы планирования. Система внутрихозяйственного планирования. Система ведения хозяйства и ее элемент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Специализация, сочетание отраслей и размеры сельскохозяйств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ущность, формы и факторы специализации. Понятие отраслей и  условия их рационального сочетания. Показатели специализации и сочетания отрасл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4. Оплата труда и материальное стим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ная система, ее назначение и содержание. Оплата труда работников растениеводства. Оплата труда руководящих  работников и специалистов с.-х. предприятий. Формы, виды и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5. Анализ хозяйственной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оизводства и себестоимости продукции растениеводства. Задачи, виды и приемы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6. Организация полеводства и кормо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е вопросы организации полеводства.  Организация производства зерна. Организация производства картофеля и овощей. Кормовой план, баланс и организация зеленого конвейера. Организация полевого и лугопастбищного кормопроизвод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. Организация хранения, переработки и реализаци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11. Организация хранения, переработки и реализации. продукции. Хранение товарной продукции. Организация переработк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Сущность, принципы и виды предприниматель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, условия и принципы предпринимательской деятельности. Виды и формы предпринимательской деятельности. Структура и содержание бизнес. Оперативный бизн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использования  земельных  угодий. Расчет  потребности  в  кормах  по  видам  скота. Разработка  производственной  программ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Тарифная система и тарификация работ. Оплата труда работников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-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организации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изации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как производствен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роизводства и условия их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 и формы осуществления организаци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сельскохозяйственных коопера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товари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об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государственных и муниципальных унитарных пред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крестьянских(фермерских) хозяй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дения хозяй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, оперативные планы и технологические кар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ланирование площадей, урожайности и валовых сборов сельскохозяйствен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бестоимости продукции и финансовых результатов в растение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специализации предприятий, какие факторы ее различают и от каких факторов она зависит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ы принципы сочетания отраслей и производств на сельскохозяйственных предприятия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специализацию и сочетание отрасл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концентрацией производства и какие факторы влияют на размеры предприятий, их отраслей и подраздел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 порядок обоснования рациональных размеров предприят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задачи нормирования труда в современных услов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рм труда и их характерист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трат рабочего времени с целью управления человеческими ресурс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трудовых процессов и затрат рабочего врем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порядок проведения наблю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ормирования труда в сельском хозяй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етоды расчета норм и нормативов труда с учетом качества проду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ущность заработной платы, порядок формирования и исполь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элементы и принципы организации заработной пл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элементы тарифной систем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требления. Порядок формирования и исполь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заработной пл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мирования работ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основные принципы и условия хозяйственного расчета на сельскохозяйственных предприятия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сельскохозяйственных предпри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ельскохозяйственных предпри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ельскохозяйственных предприятий с финансовой системой и бан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внутрихозяйственного рас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ению внутрихозяйственного расчета и его вед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виды и приемы анализ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тической рабо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ловий, размеров, организационной структуры, специализации и интенсификации 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одства и себестоимости продукции растение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дукции и финансовых результа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полеводства и структура посев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евооборо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зер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картофе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мовой баз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вого кормо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угопастбищного кормо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кормопроизводстве и при заготовке корм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предпосылки хранения и переработки продукции растениеводства на сельскохозяйственных предприятия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и их организационно-экономическая оцен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хранилищ, определение потребности в ни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новных трудовых процессов при хран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работки овоще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участники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сновные принципы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принимательского реш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труктура бизнес – пла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ынка продукци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ы организации сельскохозяйственного производства и условия их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инципы организации сельскохозяйственных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, элементы и показатели экономической оценки системы ведения хозя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и порядок разработки годового производственно – финансового плана деятельности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енной программы по растениеводству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рмовой план, баланс кормов, зелёный конвейер, порядок их разрабо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ормы и факторы специ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отраслей, условия их рационального соче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учет земельных угодий, контроль за их исполь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средств производства, источники их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изации труда, разделение и кооперац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организации трудовых колле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ых процессов в полевод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и классификация затрат рабочего времени при нормировании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аспортизации полей и использования её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формы и системы оплаты труда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одержание тарифной системы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ящих работников, специалистов  и служащих с.-х.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 принципы хозяйственного расчёта в условиях рыноч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хозяйственного расчё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зер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картоф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м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 – технического обеспечения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обслуживания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условия и принципы предприниматель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 предприним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деятельность предприним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ценка, выбор каналов и способов реализации продукции растение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продукции растениеводства по ресурсосберегающим технолог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риска и виды потерь в сельскохозяйственном предприниматель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а и управление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Тушканов, М.П. Организация производства и предпринимательство в АПК: учебник / М.П. Тушканов, Л.Д. Черевко, Л.Б. Винничек и др. — Москва: НИЦ ИНФРА-М, 2023. — 270 с.  — (Высшее образование: Бакалавриат). —ISBN 978-5-16-011330-2. - Текст: электронный. - URL: https://znanium.com/catalog/document?id=421430 (дата обращения: 21.08.2023)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Вертакова, Ю.В. Экономика и организация производства: учебное пособие / Ю.В. Вертакова, Ю,И. Трещевский и др. — Москва: НИЦ ИНФРА-М, 2023. — 381 с.  — (Высшее образование: Бакалавриат). —ISBN 978-5-16-006517-5. - Текст: электронный. - URL: https://znanium.com/catalog/document?id=418467 (дата обращения: 21.08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а М.В. Организация производства и предпринимательство в АПК: методические указания и задания для самостоятельной работы. – Курган: КГСХА, 20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изводства и предпринимательство в АП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: 8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особенности организации с.-х. производства, предмет и задачи дисциплины.  Закономерности и принципы организации с.-х. производства и условия их  реализации. Методы и приемы исследования науки. Организационно-экономические основы с.-х. предприятий. Система ведения хозяйства и внутрихозяйственное планирование. Специализация, сочетание отраслей и размеры с.-х. предприятий. Формирование земельной территории и организация использования земли. Формирование и организация использования средств производства с.-х. предприятий. Организация труда на с.-х. предприятиях. Нормирование труда. Оплата труда и материальное стимулирование. Организация хозяйственного расчета. Анализ хозяйственной деятельности предприятий. Организация полеводства. Организация кормопроизводства. Организация хранения, переработки и реализации продукции растениеводства. Сущность, принципы и виды предпринимательской деятельности.  Бизнес-план предпринимателя. Риск и выбор стратегии в предприниматель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и изменений (</w:t>
      </w:r>
      <w:r>
        <w:rPr>
          <w:rFonts w:cs="Times New Roman" w:ascii="Times New Roman" w:hAnsi="Times New Roman"/>
          <w:sz w:val="28"/>
          <w:szCs w:val="28"/>
        </w:rPr>
        <w:t>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изводства и предпринимательство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7:59:00Z</cp:lastPrinted>
  <dcterms:modified xsi:type="dcterms:W3CDTF">2024-11-10T12:59:00Z</dcterms:modified>
  <cp:revision>24</cp:revision>
  <dc:subject/>
  <dc:title/>
</cp:coreProperties>
</file>