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муниципальное управле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экономическая деятельность и менеджмен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СОНАЛЬН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5.03.07 – Технология производства и перерабо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sz w:val="28"/>
          <w:szCs w:val="28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 учебными планами по программе бакалаври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е и переработка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>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>2024 год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sz w:val="28"/>
          <w:szCs w:val="28"/>
        </w:rPr>
        <w:t>одобрена на заседании кафедры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муниципальное управление, внешнеэкономическая деятельность и менеджмент</w:t>
      </w:r>
      <w:r>
        <w:rPr>
          <w:rFonts w:cs="Times New Roman" w:ascii="Times New Roman" w:hAnsi="Times New Roman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, 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э.н., доцент                                                                               В.И. Ведер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правление,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экономическая деятельность и менеджмент»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, доцент                                                                          </w:t>
        <w:tab/>
        <w:t>О.Е. Василь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3"/>
      </w:tblGrid>
      <w:tr>
        <w:trPr>
          <w:trHeight w:val="338" w:hRule="atLeast"/>
        </w:trPr>
        <w:tc>
          <w:tcPr>
            <w:tcW w:w="177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«Технология хранения</w:t>
            </w:r>
          </w:p>
          <w:tbl>
            <w:tblPr>
              <w:tblW w:w="174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478"/>
              <w:gridCol w:w="83"/>
              <w:gridCol w:w="1014"/>
              <w:gridCol w:w="420"/>
              <w:gridCol w:w="725"/>
              <w:gridCol w:w="725"/>
              <w:gridCol w:w="725"/>
              <w:gridCol w:w="499"/>
              <w:gridCol w:w="451"/>
              <w:gridCol w:w="451"/>
              <w:gridCol w:w="516"/>
              <w:gridCol w:w="871"/>
              <w:gridCol w:w="872"/>
              <w:gridCol w:w="806"/>
              <w:gridCol w:w="595"/>
              <w:gridCol w:w="451"/>
              <w:gridCol w:w="452"/>
              <w:gridCol w:w="451"/>
              <w:gridCol w:w="902"/>
            </w:tblGrid>
            <w:tr>
              <w:trPr>
                <w:trHeight w:val="305" w:hRule="atLeast"/>
              </w:trPr>
              <w:tc>
                <w:tcPr>
                  <w:tcW w:w="647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переработки продуктов животноводства»,</w:t>
                  </w:r>
                </w:p>
              </w:tc>
              <w:tc>
                <w:tcPr>
                  <w:tcW w:w="8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0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2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2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2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1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7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7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0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90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-х.наук, профессор                                                                Л.А. 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 xml:space="preserve">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2 зачетных единицы трудоемкости (7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1.О.30 «</w:t>
      </w:r>
      <w:r>
        <w:rPr>
          <w:rFonts w:cs="Times New Roman" w:ascii="Times New Roman" w:hAnsi="Times New Roman"/>
          <w:sz w:val="24"/>
          <w:szCs w:val="24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</w:t>
      </w:r>
      <w:r>
        <w:rPr>
          <w:rFonts w:cs="Times New Roman" w:ascii="Times New Roman" w:hAnsi="Times New Roman"/>
          <w:sz w:val="24"/>
          <w:szCs w:val="24"/>
        </w:rPr>
        <w:t>к части обязательных дисциплин Блока 1 Дисциплины (моду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базируется на результатах обучения, сформированных при изучении следующе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о дисциплине необходимы для освоения последующих дисциплин: «Межкультурное взаимодействие», «Психология делового общения», «Экономика», «Правоведение», «Маркетинг», «Современные подходы создания продуктов функциональной направл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ледующих компетенций на уровне не ниже порогового: ОПК-1 (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менеджмент» является формирование навыков управления своим временем, выстраивания и реализации траектории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ей дисциплины является развитие важных навыков управления собой и другими людьми с учетом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особен управлять своим временем, выстраивать и реализовывать траекторию саморазвития на основе принципов образования в течение всей жизни (УК-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нать способы управления своим временем, выстраивания и реализации траектории саморазвития на основе принципов образования в течение всей жизни (для У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ть управлять своим временем, выстраивать и реализовывать траекторию саморазвития на основе принципов образования в течение всей жизни (для У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ть способностью </w:t>
      </w:r>
      <w:r>
        <w:rPr>
          <w:rFonts w:cs="Times New Roman" w:ascii="Times New Roman" w:hAnsi="Times New Roman"/>
          <w:sz w:val="24"/>
          <w:szCs w:val="24"/>
        </w:rPr>
        <w:t>управления своим временем, выстраивать и реализовывать траекторию саморазвития на основе принципов образования в течение всей жизни (для УК-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ндикаторы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крипторы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,</w:t>
      </w:r>
      <w:r>
        <w:rPr>
          <w:rFonts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</w:t>
      </w:r>
      <w:r>
        <w:rPr>
          <w:rFonts w:cs="Times New Roman" w:ascii="Times New Roman" w:hAnsi="Times New Roman"/>
          <w:color w:val="000000"/>
          <w:sz w:val="24"/>
          <w:szCs w:val="24"/>
        </w:rPr>
        <w:t>руемой</w:t>
      </w:r>
      <w:r>
        <w:rPr>
          <w:rFonts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  <w:r>
        <w:rPr>
          <w:rFonts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сональный менеджмент»,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х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в.</w:t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4"/>
          <w:szCs w:val="24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индикаторы достижения компетенции </w:t>
      </w:r>
      <w:r>
        <w:rPr>
          <w:rFonts w:cs="Times New Roman" w:ascii="Times New Roman" w:hAnsi="Times New Roman"/>
          <w:sz w:val="24"/>
          <w:szCs w:val="24"/>
        </w:rPr>
        <w:t>УК-6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2694"/>
        <w:gridCol w:w="1309"/>
        <w:gridCol w:w="2093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пособы управления своим временем, выстраивания и реализации траектории саморазвития на основе принципов образования в течение всей жиз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пособы управления своим временем, выстраивания и реализации траектории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ста к темам, рубежному контролю и заче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ста к темам, рубежному контролю и заче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/>
        <w:t>чная форма обучения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53"/>
        <w:gridCol w:w="3274"/>
        <w:gridCol w:w="2073"/>
        <w:gridCol w:w="1633"/>
      </w:tblGrid>
      <w:tr>
        <w:trPr>
          <w:trHeight w:val="3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.занятия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целями и принятие решений в самоменеджмен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00"/>
        <w:gridCol w:w="1600"/>
        <w:gridCol w:w="2205"/>
      </w:tblGrid>
      <w:tr>
        <w:trPr>
          <w:trHeight w:val="34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еподавателем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целями и принятие решений в самоменеджмен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Сущность и содержание персонального менеджмента</w:t>
      </w:r>
    </w:p>
    <w:p>
      <w:pPr>
        <w:pStyle w:val="Default"/>
        <w:jc w:val="both"/>
        <w:rPr/>
      </w:pPr>
      <w:r>
        <w:rPr/>
        <w:tab/>
        <w:t xml:space="preserve">Цель и задачи дисциплины, её связь с другими науками. Основные понятия, встречающиеся при изучении «Самоменеджмента». Преимущества, получаемые после освоения технологий персонального менеджмента. Основные функции самоменеджмента: формулирование и постановка цели; планирование своей деятельности; принятие решений; самоорганизация; самомотивация; самоконт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Раздел 2. Управление целями и принятие ре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амоменеджменте</w:t>
      </w:r>
    </w:p>
    <w:p>
      <w:pPr>
        <w:pStyle w:val="Default"/>
        <w:jc w:val="both"/>
        <w:rPr/>
      </w:pPr>
      <w:r>
        <w:rPr/>
        <w:tab/>
        <w:t xml:space="preserve">Классификация целей. Процесс постановки целей. Значение постановки целей. Технологии поиска целей. Формулирование жизненных целей. Требования к формулировке цели. Ситуационный анализ в процессе постановки целей. Выбор цели. Цели планирования. Планирование личной карьеры. Организация работы с учетом приоритетов. Факторы, влияющие на принятие решений. Систематический подход к принятию решения. Организация и реализация решений в системе персонального менедж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Самоорганизация и само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истема планирования личного труда. Техника планирования. План и распорядок дня. Значение фактора времени. Типичные ошибки руководителя. Принципы планирования времени. Время руководителя и эффективность его использования. Технологии тайм-менеджмента. </w:t>
      </w:r>
      <w:r>
        <w:rPr>
          <w:rFonts w:cs="Times New Roman" w:ascii="Times New Roman" w:hAnsi="Times New Roman"/>
          <w:sz w:val="24"/>
          <w:szCs w:val="24"/>
        </w:rPr>
        <w:t xml:space="preserve">Самоорганизация здоровья. Физические и умственные нагрузки. Эмоционально-волевые резервы работоспособности. Гигиена умственного труда и психологическая подготовка. Сон и питание. Меры предупреждения и профилактики личной профессиональной деформации и профессионального выгорания. Самоанализ личностных и профессиональных качеств. Личностный потенциал и возможности. Оценка системы личной работы. Эффективность управления самим собой. Самоанализ трудового дня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ind w:left="1134" w:hanging="1134"/>
        <w:jc w:val="center"/>
        <w:rPr>
          <w:b/>
          <w:b/>
          <w:i/>
          <w:i/>
        </w:rPr>
      </w:pPr>
      <w:r>
        <w:rPr>
          <w:b/>
          <w:i/>
        </w:rPr>
        <w:t>Раздел 4. Повышение успешности и эффективности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я человека как разносторонней личности и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коквалифицированного (уникального) профессионала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  <w:tab/>
        <w:t xml:space="preserve">Рабочее место руководителя. Обустройство кабинета. Планировка рабочих мест. Техническое оснащение рабочих мест. Пути рационализации личного труда руководителя. Делегирование полномочий. Технология делегирования. Эффективное делегирование. Преимущества и недостатки делегирования. Организация работы с документами. Работа с текстами. Записная книжка руководителя. Коммуникации в работе менеджера. Публичное выступление: методы подготовки к выступлению. Деловое общение и переговоры. Деловые совещания: подготовка, проведение. Культура поведения. Компоненты имиджа. Критерии выбора модели социального поведения. Умение оставлять о себе хорошее впечатление. Резюме: вид, формы, способы подготовки. Сопроводительное письмо: структура, содержание. Рекомендации, рекомендательные письма. Телефонный звонок: правила и структура построения телефонного разговора. Самопрезентация: понятие, значение, организация. Механизмы самопрезентации. Навыки уверенного по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  <w:gridCol w:w="1418"/>
        <w:gridCol w:w="1251"/>
      </w:tblGrid>
      <w:tr>
        <w:trPr>
          <w:trHeight w:val="50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перво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целями и принятие реш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енеджм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второ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третье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четверто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комстве обучающихся с данным электронно-учебным курсом рекомендуется при знакомстве с лекционным материалом в конспекте отмечать все важные моменты, на которых акцентирует внимание преподаватель посредством выделения текста. Это необходимо с точки зрения более качественного выполнения в дальнейшем тестовых заданий по всем темам дисциплины, рубежных контролей и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проблемного обучения. Поэтому рекомендуется фиксировать для себя интересные моменты с целью их использования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ом качественного выполнения тестовых заданий на практических занятиях является самостоятельная подготовка к ним накануне не только путем повторения конспектов лекций,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 и самостоятельного изучения указанных преподавателем источников информации по данному вопро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 в целях лучшего у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целями и принятие реш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енеджмен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нки тестовых заданий для текуще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анки тестовых заданий к рубежным контролям № 1,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к тестовых заданий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4"/>
        <w:gridCol w:w="1559"/>
        <w:gridCol w:w="1560"/>
        <w:gridCol w:w="1275"/>
        <w:gridCol w:w="1276"/>
        <w:gridCol w:w="8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практических (тестовых)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актических занятия по 7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й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8-й ле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енее баллов – незачтено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0 – зачт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по дисциплине, возможность получения бонусных баллов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,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,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е контроли и зачет проводятся в форме тестирования в электронно-учебном курсе (ЭУ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обучающийся прорабатывает основной материал соответствующих разделов дисциплины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тестовых заданий для рубежных контролей № 1 и № 2 состоят из 10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е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 тест состоит из 30 вопросов. Количество баллов по результатам зачета соответствует количеству правильных ответов обучающегося на вопросы теста. Время, отводимое обучающемуся на зачетный тест, составляет 1 астрономический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римеры оценочных средств для рубежных контролей и зачета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практических занят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аличи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нятог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sz w:val="24"/>
          <w:szCs w:val="24"/>
        </w:rPr>
        <w:t>,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Bauhaus 93" w:ascii="Bauhaus 93" w:hAnsi="Bauhaus 93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… (выберите один правильный ответ)</w:t>
      </w:r>
      <w:r>
        <w:rPr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цесс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аканс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щени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бще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х</w:t>
      </w:r>
      <w:r>
        <w:rPr>
          <w:rFonts w:cs="Bauhaus 93" w:ascii="Bauhaus 93" w:hAnsi="Bauhaus 9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х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Bauhaus 93" w:ascii="Bauhaus 93" w:hAnsi="Bauhaus 93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путац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направленность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анализ.</w:t>
      </w:r>
      <w:r>
        <w:rPr>
          <w:rFonts w:cs="Bauhaus 93" w:ascii="Bauhaus 93" w:hAnsi="Bauhaus 93"/>
          <w:sz w:val="24"/>
          <w:szCs w:val="24"/>
        </w:rPr>
        <w:t xml:space="preserve"> 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рубежного контроля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Основная цель самоменеджмента состоит в том, чтобы (выберите правильные ответы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максимально использовать собственные возможност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увеличить свои доходы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сознательно управлять течением своей жизни (самоопределятьс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преодолевать внешние обстоятельства как на работе, так и в личной жизн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улаживать конфликты в личной и общественной жизн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 Основные психологические принципы целеполагания в самоменеджменте не включают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ринцип системност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ринцип осмысл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) принцип конкрет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) принцип временных границ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принцип предельной полезности.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рубежного контроля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Планирование деятельности является действительно самым мощным инструментом самоменеджмента. Выберите из перечисленного его выгод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ланирование деятельности мотивирует на новые достижени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ланирование позволяет лучше использовать врем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планирование деятельности позволяет развить творческое мышлен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процесс планирования работы программирует наш у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 Что обязательно включается в схему эффективного распоряжения бюджетом времен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остановка цел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ланирован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установка приоритет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работа с информац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оглашение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к заче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 Среди основных методов управления временным ресурсом выберите те, которые напрямую подразумевают установление приоритетов зада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система управления временем Б. Франкл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матрица приоритетов Д.Эйзенхауэ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временной принцип В. Паре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система «АБВ-анализ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метод «Альп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Из скольких этапов состоит «система Б. Франклин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1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1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льный менеджмент : учебник / С.Д. Резник, В. В. Бондаренко, Ф. Е. Удалов, И. С. Чемезов; под общ. ред. С.Д. Резника. — 6-е изд., перераб. и доп. — Москва : ИНФРА-М, 2023. — 453 с. + Доп. материалы [Электронный ресурс]. — (Высшее образование: Бакалавриат). — DOI 10.12737/textbook_5c6e5d7524dc45.13098537. - ISBN 978-5-16-014780-2. - Текст : электронный. - URL: https://znanium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аченко, И. И. Основы самоменеджмента : учебник / И. И. Исаченко. — Москва : ИНФРА-М, 2023. — 312 с. — (Высшее образование). - ISBN 978-5-16-005304-2. - Текст : электронный. - URL: https://znanium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GB"/>
        </w:rPr>
        <w:t>https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kg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ерсональный менеджмент: электронный учебный курс (ЭУ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d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g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истема поддержки учебного процесса К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СПРАВОЧНЫЕ СИСТЕ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БС «Лань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БС «Консультант студента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 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нт – справочно-правов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сональный менеджмен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5.03.07 – Технология производства и переработ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оемкость дисциплины: 2 ЗЕ (72 академических ча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: 2 (очная и заочная формы обучени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Default"/>
        <w:jc w:val="both"/>
        <w:rPr/>
      </w:pPr>
      <w:r>
        <w:rPr/>
        <w:tab/>
        <w:t xml:space="preserve"> Сущность и содержание персонального менеджмента. Управление целями и принятие решений в самоменеджменте. Самоорганизация и самоконтроль. Повышение успешности и эффективности развития человека как разносторонней личности и высококвалифицированного (уникального) професси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сональны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______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40:00Z</dcterms:created>
  <dc:creator>User</dc:creator>
  <dc:description/>
  <cp:keywords/>
  <dc:language>en-US</dc:language>
  <cp:lastModifiedBy>Вера Ведерникова</cp:lastModifiedBy>
  <cp:lastPrinted>2024-01-23T12:58:00Z</cp:lastPrinted>
  <dcterms:modified xsi:type="dcterms:W3CDTF">2025-02-05T15:03:00Z</dcterms:modified>
  <cp:revision>48</cp:revision>
  <dc:subject/>
  <dc:title/>
</cp:coreProperties>
</file>