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Строительство и 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Агрономия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гроинженерия (Электрооборудование и электротехнологии), Агроинженерия (Эксплуатация технических систем), </w:t>
      </w:r>
      <w:r>
        <w:rPr>
          <w:rFonts w:cs="Times New Roman" w:ascii="Times New Roman" w:hAnsi="Times New Roman"/>
          <w:sz w:val="28"/>
          <w:szCs w:val="28"/>
        </w:rPr>
        <w:t>утвержд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 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очной формы обучения « 28 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Строительство и пожарная безопасность»  « 30 » августа  2024  года,  протокол № 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стро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жарной безопасности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Гениат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         В.П. Воин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и пожарн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 xml:space="preserve"> А.У. Есем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циплина «Безопасность жизнедеятельности» относится к базовым дисциплинам обязательной части «Дисциплины (модули)».     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Безопасность жизнедеятельности» имеет логическую  взаимосвязь с дисциплинами других частей образовательной программы, производственными практиками, государственной итоговой аттестацией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 дисциплины базируется на результатах обучения, сформированных при изучении дисциплин «Правоведение», «Сельскохозяйственная экология», «Механизация животноводства»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обучения по дисциплине необходимы для прохождения технологической и преддипломной практик,  выполнения выпускной квалификационной работы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к входным знаниям, умениям, навыкам и компетенциям: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ет  нормы Российского трудового права; вопросы взаимодействия охраны труда с охраной окружающей среды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ет анализировать состояние условий и охраны труда на объектах различного функционального назначения в соответствии с нормами трудового права;  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ет методами организации профессиональной деятельности на  объектах различного функционального назначения;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воение следующих компетенций на уровне не ниже порогового: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-8 (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ПК-3  (способность создавать и поддерживать безопасные условия выполнения производственных процессов).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Безопасность жизнедеятельности», оцениваются при помощи оценоч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Безопасность жизнедеятельности», индикаторы достижения компетенций УК-8,ОПК-3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13"/>
        <w:gridCol w:w="2213"/>
        <w:gridCol w:w="1424"/>
        <w:gridCol w:w="2107"/>
        <w:gridCol w:w="1669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истику опасных и вредных факторов среды обитания; организацию охраны труда на предприятиях; правила поведения при возникновении чрезвычайных ситуаций природного и техногенного происхожд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классификацию и источники чрезвычайных ситуаций природного и техногенного происхождения; взаимодействие человека со средой обитания; взаимодействие человека и техносфер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ст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ых аварий; аварий на химически опасных объектах; чрезвычайные ситуации военного времени; стихийные бедств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факторы вредного влияния на жизнедеятельность элементов среды обитания; организовывать спасательные и восстановительные  работы в чрезвычайных ситуация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дентифицировать опасные и вредные факторы в рамках осуществляемой деятельности, выявлять признаки, причины и условия возникновения чрезвычайных ситуаций; оказывать первую по-мощь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изводственный травматизм, определелять критерии состояния охраны тру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работы с законодательными и другими нормативными правовыми актами, регулирующих вопросы безопасности; навыками по организации обучения безопасным методам и охране труда на рабочем месте; приемами оказания первой помощ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знанием правовых и организационных вопросов охраны труда в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м видов инструктажей по охране труд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ем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я первой помощи пострадавшим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рганизацию охраны труда на предприятиях; основные опасные и вредные производственные факторы; методы и средства защиты от опасностей применительно к сфере своей профессиона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зако-нодательных и нормативно-правовых актов, регулирующих вопросы безопасно-сти. За-конодательство об охране окружающей среды. Законодатель-ство об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условия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асные и вредные производственные факторы; методы и средства защиты от опасностей применительно к сфере своей профессиональной деятель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являть и устранять проблемы, связанные с нарушениями безопасности выполнения производственных процес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производственные территории, участки  работ и рабочие места с точки зрения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 безопасность при производстве  работ; электро- и пожаро-безопаснос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о организации обучения безопасным методам и охране труда на рабочем месте; методами и средствами защиты от опасностей применительно к сфере своей профессиона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работы с Трудовым кодексом и другими нормативными пра-вовыми актами по вопросам охраны труда, охраны окружающей среды. Навыками и методами по организации обучения безопасным методам и охране труда на рабочем месте, средствами защит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ительно к сфере своей профессиональной деятель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Безопасность жизнедеятельности» являет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профессиональной культуры безопасности (ноксологической культуры)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ей освоения дисциплины «Безопасность жизнедеятельности» является приобретение понимания студентами проблем устойчивого развития, обеспечения безопасности жизнедеятельности и снижения рисков, связанных с деятельностью человека; овладение приемами рационализации жизнедеятельности, ориентированными на снижения антропогенного воздействия на природную среду и обеспечение безопасности личности и общества; формирование: культуры безопасности, экологического сознания и риск-ориентированного мышления, при котором вопросы безопасности и сохранения окружающей среды рассматриваются в качестве важнейших приоритетов жизнедеятельности человека и др.; реализация мер техники безопасности и охраны труда и др.</w:t>
      </w:r>
    </w:p>
    <w:p>
      <w:pPr>
        <w:pStyle w:val="22"/>
        <w:spacing w:lineRule="auto" w:line="276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пособен создавать и поддерживать безопасные условия жизнедеятельности, в том числе при возникновении чрезвычайных ситуаций (УК-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ен создавать и поддерживать безопасные условия выполнения производственных процессов (ОПК-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езультате изучения дисциплины обучающийся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ть классификацию и источники чрезвычайных ситуаций природного и техногенного происхождения; взаимодействие человека со средой обитания; характеристику опасных и вредных факторов среды обитания; правила поведения при возникновении чрезвычайных ситуаций природного и техногенного происхождения (для УК-8); организацию охраны труда на предприятиях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опасные и вредные производственные факторы; методы и средства защиты от опасностей применительно к сфере своей профессиональной деятельности (для ОПК-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овать факторы вредного влияния на жизнедеятельность элементов среды обитания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дентифицировать опасные и вредные факторы в рамках осуществляемой деятельности, выявлять признаки, причины и условия возникновения чрезвычайных ситуаций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ть первую помощь; организовывать спасательные и восстановительные  работы в чрезвычайных ситуациях (для УК-8); выявлять и устранять проблемы, связанные с нарушениями безопасности выполнения производственных процессов (для ОПК-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 приемами оказания первой помощи пострадавшим; методами защиты населения и персонала в условиях чрезвычайных ситуаций (для УК-8); навыками по организации обучения безопасным методам и охране труда на рабочем месте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ами и средствами защиты от опасностей применительно к сфере своей профессиональной деятельности (для ОПК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2322"/>
        <w:gridCol w:w="2037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езопасность. Основные понятия и определения /1 Теоретические основы безопасности жизнедеятельности (БЖД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деятельности/1 Законодательные и нормативные правовые основы управления безопасностью жизнедеятельности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безопасность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рганизация работы по охране труда на предприятия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дентификация и воздействие на человека вредных и опасных факторов среды обитания/ 1 Параметры и характеристика основных вредных и опасных факторов среды обитания человека.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2 Источники и характеристика основных негативных факторов. Особенности их действия на челове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убежный контроль №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Защита человека и среды обитания от вредных и опасных факторов природного, антропогенного и техногенного происхожд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еспечение комфортных условий для жизни и деятельности челове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и эргономические основы безопас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производстве  работ/8.1 Общие  треб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 Электробе-зопасность. 8.3. Пожарная безопас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4"/>
        <w:gridCol w:w="2320"/>
        <w:gridCol w:w="207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езопасность. Основные понятия и определения /1 Теоретические основы безопасности жизнедеятельности (БЖД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-деятельности/1 Законодательные и нормативные правовые основы управления безопасностью жизне-деятельности.2 Государственное управление безопасность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рганизация работы по охране труда на предприятия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и воздействие на че-ловека вредных и опасных факторов среды обитания/ 1 Параметры и харак-теристика основных вредных и опасных факторов среды обитания чело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сточники и характеристика основных негативных факторов. Особенности их действия на челове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человека и среды обитания от вредных и опасных факторов природного, антропогенного и техногенного происхожд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жизни и деятельности челове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и эргономиче-ские основы безопас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производстве  ра-бот/8.1 Общие  требования. 8.2. Электробезопасность. 8.3. Пожарная без-опас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ие в безопасность. Основные понятия и определения. Теоретические основы безопасности жизнедеятельности (БЖ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мет БЖД, цель, содержание и задачи дисциплины. Взаимодействие человека со средой обитания. Взаимодействие человека и техносферы. Закон сохранения жизни. Аксиома о потенциальной опасности. Характеристика опасных и вредных факторов среды обитания. Основные термины и определения в области БЖ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Управление безопасностью жизнедеятельности. Законодательные и нормативные правовые основы управления безопасностью жизне-деятельности. Государственное управление безопас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системы законодательных и нормативно-правовых актов, регулирующих вопросы безопасности. Законодательство об охране окружающей среды. Законодательство об охране труда. Система стандартов безопасности труда (ССБТ) – структура и основные стандарты. Законодательство о безопасности  в чрезвычайных ситуациях. Система РСЧС и гражданской обороны – сущность структуры, задачи и функции. Основные органы управления, надзора и контроля в сфере безопасности, их функции 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работы по охране труда на предприят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 и времени отдыха. Особенности труда женщин и работников в  возрасте до 18 лет. Компенсация за тяжелые работы и работы с вредными условиями труда. Обучение и инструктажи по охране труда. Специальная оценка условий труда. Расследование и учет несчастных случаев и профессиональных заболеваний на производстве. Социальное страхование работников от несчастных случаев на производстве и профессиональных заболеваний. Ответственность за нарушение законодательства об охране тру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 Идентификация и воздействие на человека вредных и опас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оров среды обитания. Параметры и характеристика основных вредных и опасных факторов среды обитания человека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точники и характеристика основных негативных факторов. Особенности их действия н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ассификация негативных факторов среды обитания человека. Понятие опасного и вредного фактора. Структурно-функциональные системы восприятия и компенсации организмом человека изменений факторов среды обитания. Характеристика анализаторов. Понятие предельно-допустимого уровня (предельно-допустимой концентрации) вредного фактора. Ориентировочно-безопасный уровень воздейств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негативные факторы (вредные вещества). Биологические негативные факто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негативные факт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Защита человека и среды обитания от вредных и опасных факторов природного, антропогенного и техногенн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принципы защи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от химических и биологических негативных фактор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от энергетических воздействий и физических п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Обеспечение комфортных условий для жизни и деятельност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фортные или оптимальные условия жизнедеятельности. Работоспособность и ее динамика. Пути повышения эффективности трудовой деятельности. Влияние микроклимата на здоровье и работоспособность человека. Гигиеническое нормирование параметров микроклимата. Влияние состояния световой среды помещения на самочувствие и работоспособность человека. Нормирование искусственного и естественного ос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Психофизиологические и эргономические основы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сихические процессы, свойства и состояния, влияющие на безопасность. Виды и условия трудовой деятельности. Эргономические основы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зопасность при производстве  работ.  Общие  требования.  Электробезопасность. Пожар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по охране труда в сельском хозяйстве» (Приказ Минтруда России от 27.10.2020 N 746н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безопасности для работников всех профессий, занятых в растениеводств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безопасности к техническому состоянию машин и агрегатов. Меры безопасности на основных видах работ в полеводстве и растениеводств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безопасности при работах в теплиц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при использовании пестицидов и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при выполнении транспорт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йствие электрического тока на организм человека. Причины поражения электрическим током. Классификация помещений по опасности поражения электрическим током. Защита от поражения электрическим током. Организационно-технические меры безопасности от поражения электрическим током. Требования пожарной безопасности при организации полевых работ. Технические средства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резвычайные ситуации и методы защиты в условиях их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чрезвычайных ситуаций. Радиационные аварии. Аварии на химически опасных объектах. Чрезвычайные ситуации военного времени. Стихийные бедствия. Защита населения в чрезвычайных ситуациях. Устойчивость  функционирования объектов экономики в условиях чрезвычайных ситуаций. Экстремальные ситуации. Спасательные работы при чрезвычайных ситуациях. Оказание первой помощи пострадавш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27"/>
        <w:gridCol w:w="2528"/>
        <w:gridCol w:w="1760"/>
        <w:gridCol w:w="1760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деятельности/1 Законодательные и нормативные правовые основы управления безопасностью жизне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опросов охраны труда в Трудовом кодексе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Организация работы по охране труда на предприят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структажей по охран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 по расследованию несчастных случаев на производст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 по охран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изводствен-ного травмат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итериев состояния охраны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Безопасность при производстве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ческих средств тушения пожа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и методы защиты в условиях их реализ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острадавши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ОВ. Защита от н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оружие. Защита от нег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вляющие вещества. Защита от н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ллективной защи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активные вещества. Защита от н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работ, а также взаимооценка и обсуждение результатов выполнения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езопасность. Основные понятия и определения /1 Теоретические основы безопасности жизнедеятельности (БЖ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ью жизнедеятельности/1 Законодательные и нормативные правовые основы управления безопасностью жизнедеятельности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безопасность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рганизация работы по охране труда на предприятия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дентификация и воздействие на человека вредных и опасных факторов среды обитания/ 1 Параметры и характеристика основных вредных и опасных факторов среды обитания человека.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2 Источники и характеристика основных негативных факторов. Особенности их действия на челове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Защита человека и среды обитания от вредных и опасных факторов природного, антропогенного и техногенного происхож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Обеспечение комфортных условий для жизни и деятельности челове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и эргономические основы безопасност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производстве  работ/8.1 Общие  треб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 Электробезопасность. 8.3. 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о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и за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 для 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Перечень вопросов для рубежного контроля №1 (модуль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еречень вопросов для рубежного контроля №2 (модуль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996"/>
        <w:gridCol w:w="1130"/>
        <w:gridCol w:w="1469"/>
        <w:gridCol w:w="1508"/>
        <w:gridCol w:w="1559"/>
        <w:gridCol w:w="833"/>
      </w:tblGrid>
      <w:tr>
        <w:trPr>
          <w:trHeight w:val="4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 за 7 семестр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актических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43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2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рактических занятий по 3 бал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1-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м занят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…100 – отлично</w:t>
            </w:r>
          </w:p>
        </w:tc>
      </w:tr>
      <w:tr>
        <w:trPr>
          <w:trHeight w:val="125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-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trHeight w:val="42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письменного тестирования. Результат тестирования оценивается по шкале до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тестовых заданий для рубежных контролей № 1 и № 2 состоят из 10 вопросов. На выполнение задания (подготовку)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ов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билет состоит из 3 вопросов. Время, отводимое обучающемуся на экзамен, составляет 1 астрономический час, каждый вопрос оценивается в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замена заносятся преподавателем в экзаменационную ведомость, которая сдается в организационный отдел института в день сдачи экзамена и выставляются в зачетную книжку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 Примерное тестовое задание к рубежному контролю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то означает понятие охраны труда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храна труда — это система организационно-технических мероприятий и средств, направленная на защиту работников от вредных и опасных производственных факторов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храна труда — это система сохранения здоровья работников в процессе трудов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храна труда — это система сохранения жизни и здоровья работников в процессе трудовой деятельности, включающая в себя правовые,  социально-экономические, 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 чему приводит воздействие на работника вредного производственного фактора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 к травм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к травме или заболеванию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 заболеванию хроническому или острому, либо к смер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Что подразумевается под производственной деятельно</w:t>
        <w:softHyphen/>
        <w:t>стью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производственная деятельность — это производство, перера</w:t>
        <w:softHyphen/>
        <w:t>ботка   различных видов сырья и строительство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производственная деятельность — это совокупность действий людей с применением орудий труда, необходимых для пре</w:t>
        <w:softHyphen/>
        <w:t>вращения ресурсов в готовую продукцию, включающих в себя производство и переработку различных видов сырья, строи</w:t>
        <w:softHyphen/>
        <w:t>тельство, оказание различных видов услуг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производственная деятельность — это совокупность действий людей с применением орудий труда, необходимых для пре</w:t>
        <w:softHyphen/>
        <w:t>вращения ресурсов в готовую продукцию и строительство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Сколько дней дается на расследование легкого несчастного случая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7 дне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3 дн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 30 дне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Что следует понимать под требованиями охраны труда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  <w:tab/>
        <w:t>это требования, которые содержатся в законах и в норматив</w:t>
        <w:softHyphen/>
        <w:t>ных технических документах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  <w:tab/>
        <w:t>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  <w:tab/>
        <w:t>это правила, процедуры и критерии, направленные на сохра</w:t>
        <w:softHyphen/>
        <w:t>нение жизни   и здоровья работников в процессе трудовой дея</w:t>
        <w:softHyphen/>
        <w:t>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  Безопасность – это…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состояние деятельности, при которой с определённой вероятностью исключается проявление опасности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разносторонний процесс создания человеческим условием для своего существования и развития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сложный биологический процесс, который происходит в организме человека и позволяет сохранить здоровье и работоспособность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акая предельно допустимая нагрузка переноски тяжестей вручную постоянно в течение рабочей смены утверждена для женщин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1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2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3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4 кг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7 кг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Кто осуществляет государственное управление охраной труда в Российской Федерации?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федеральная инспекция труда и государственная инспекция труда в субъектах РФ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авительство РФ и Минтруда Росси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а также другими федеральными органами исполнительной власти в пределах их полномоч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Кто управляет охраной труда в организации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руководитель орга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работодатель совместно с профсоюзом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олжностное лицо, уполномоченное работодателе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и какой численности работников в организации создается служба охраны труда или вводится должность специалиста по охране труда, имеюще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ующую подготовку или опыт работы в этой области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 численности более 50 работник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 численности более 100 работников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ведение должности специалиста по охране труда не зависит от численности работающих и является компетенцией работодател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 Примерное тестовое задание к рубежному контролю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К полевым работам допускаются…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а не моложе 18 лет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едшие медицинский осмотр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ошедшие инструктаж, обучение, стажировку и проверку знаний по охране труд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все, выше перечисленное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кие огнетушители запрещается применять при тушении пожаров электрооборудования, находящегося под напряжением выше 10 кВ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хладонов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углекислотн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рошков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газовы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авила по охране труда в сельском хозяйстве  устанавливаю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е нормативные требования охраны труда при организации и проведении основных производственных процессов по возделыванию, уборке и послеуборочной обработке продукции растениеводств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е нормативные требования охраны труда по содержанию и уходу за сельскохозяйственными животными и птице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е нормативные требования охраны труда при организации и проведении мелиоративных работ и работ по очистке сточных вод производства и первичной переработки сельскохозяйственной продук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все, выше перечисленно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о время полевых работ запрещается отдыхат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од транспортными средствами и сельскохозяйственными машинам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 копнах, скирдах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окой траве, кустарнике и других местах, где возможно движение машин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все, выше перечислен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аким образом производится наложение кровоостанавливающего жгута на конечн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жгут накладывается на 10-15 см ниже места повреждения, конечность фиксируется повяз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жгут накладывается на 10-15 см выше места повреждения на подкладочны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жгут накладывается на 10-15 см выше места повреждения непосредственно на кожу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чистка рабочих органов уборочных машин должна производитьс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только при неработающем двигател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любыми подручными средствам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и помощи предназначенных для этих целей крючков и чистик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а) и в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Скирдование (стогование) допускается проводит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 скорости ветра не более 6 м/с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только в светлое время суток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и скорости ветра не более 15 м/с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а) и б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Механизированные сельскохозяйственные работы по обработке почвы на участках с крутыми склонами не должны проводить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 влажности почвы, вызывающей сползание машины (агрегат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идимости менее 50 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мерзлой почв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ном времени суток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все, выше перечисленное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 Выходить из зоны химического заражения следуе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о направлению ветр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Навстречу потоку ветр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Перпендикулярно направлению ветр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. В непосредственной близости от убираемых хлебных массивов на случай пожара должен находитьс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жарный щи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емкость с водо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трактор с плуго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гнетуш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 Примерный перечень вопросов 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БЖД, цель, содержание и задачи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человека со средой обитания (система «человек-среда обита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сиома о потенциальной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асные и вредные факторы среды обитания. Воздействие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термины и определения курса Б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иды трудовой деятельности человека. Классификация условий труда  по тяжести и напряженности трудов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е законодательные акты по охране труда и охране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ные нормативные правовые акты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енности труда женщин и работников в возрасте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жим рабочего времени и времен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надзора и контроля  за состояние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за нарушение законодательства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сследование, анализ и учет производственного травмат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циальное страхование работников от несчастных случаев и проф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пенсации за тяжелые работы и работы с вредными условиям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ециальная оценка  рабочих мест по условия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учение, инструктаж и проверка знан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иды и содержание инструктажей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Обеспечение работников средствами индивидуальной защиты (С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езопасность при эксплуатации персонального компьютера (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истемы восприятия человеком состояния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ройство санитарно-бытов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нятие об эрг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ислить опасные и вредные производственные факторы, воздействующие на работников, участвующих в проведении сельскохозяйств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Что устанавливают Правила по охране труда в сельском хозяйстве, утвержденные  Приказом Минтруда России от 27.10.2020 N 746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бщие требования по охране труда для работников, занятых в растение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ребования безопасности к техническому состоянию сельхозмашин и агрег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ействие электротока на организм человека. Основные причины  электротравматизма. Защит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лассификация помещений по опасности поражения электрическим т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тмосферное электричество. Молниезащита зданий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щитное заземление и зану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нятие о горении. Огнетушащ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едства и способы тушени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Эвакуация людей из зданий и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Безопасность при использовании пестицидов и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Требования безопасности при выполнении транспортных работ в растение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оизводственный микроклимат и его влияние на организм человека. Гигиеническое нормирование параметров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оизводственное освещение. Основные требования. Системы и виды производственного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оизводственная вибрация, воздействие  на человека. Защита от виб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оизводственный шум, воздействие на человека. Защита от ш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Инфра- и ультразвук. Воздействие на человека и защ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оздействие электромагнитных излучений (ЭМИ) на человека. Защита от Э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оздействие лазерного излучения на человека. Защита от лазерного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оздействие  ионизирующего излучения (ИИ) на человека. Защита от 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Технические средства обеспечения безопасности труда (оградительные, предохранительные, блокиров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щита от загрязнения воздушной и водной среды. Экобиозащитная тех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Чрезвычайные ситуации (ЧС), понятие, классификация, причины возникнов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Чрезвычайные ситуации природного происхождения. Характеристика. Действ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Техногенные чрезвычайные ситуации. Характеристика. Действ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Чрезвычайные ситуации военного времени (виды и характеристика средств пора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Устойчивость функционирования объектов экономики в условиях Ч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Защита населения в условия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рганизация работы по ликвидации последствий ЧС. Аварийно-спасательные и другие неотложные работы (АСиДН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равила проведения реаним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казание первой помощи при ранениях и кровот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казание первой помощи при перел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Оказание первой помощи при ожогах и обмор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казание первой помощи при от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Оказание первой помощи при тепловом и солнечном уд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казание первой помощи при укусах насекомых и з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афкина, М. В. Охрана труда : учебник / М.В. Графкина. — 3-е изд., пере-раб. и доп. — Москва : ИНФРА-М, 2024. — 212 с. — (Высшее образование). - ISBN 978-5-16-019077-8 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езопасность жизнедеятельности: учебник / Э. А. Арустамов, А. Е. Воло-щенко, Н. В. Косолапова [и др.]; под ред. проф. Э. А. Арустамова. - 25-е изд. - Москва : Издательско-торговая корпорация «Дашков и К°», 2023 2023. - 446 с. - ISBN 978-5-394-05502-7 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ханов, В. Н. Безопасность жизнедеятельности : учебник / В. Н. Коханов, В. М. Емельянов, П. А. Некрасов. — Москва : ИНФРА-М, 2023. — 400 с. — (Высшее образование: Бакалавриат). — DOI 10.12737/2883. - ISBN 978-5-16-006522-9. 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Девисилов, В.А. Охрана труда: учебник/ В.А. Девисилов. – 2-е изд., испр. и доп. – М.: Форум: ИНФРА – М., 2005. – 4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езопасность жизнедеятельности: учебник / В.П. Мельников. — М.: КУРС: ИНФРА-М, 2017. — 400 с. – Доступ из ЭБС «znanium.com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Безопасность жизнедеятельности: Учебное пособие / Горбунова Л.Н., Батов Н.С. - Краснояр.: СФУ, 2017. - 546 с.: ISBN 978-5-7638-3581-6 – Доступ из ЭБС «znanium.com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Мастрюков, Б.С. Безопасность в чрезвычайных ситуациях: учебник/ Б.С. Мастрюков. – 2-е изд. – М.: Академия, 2004. – 33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Шкрабак, В.С.  Безопасность жизнедеятельности в сельскохозяйственном производстве./ В.С.  Шкрабак, А.В. Луковников,  А.К.Тургиев. – М.: КолосС, 2004. –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Трудовой кодекс РФ от от 30.12.2001 N 197-ФЗ. –Режим доступа: http://www.consultant.ru/document/cons_doc_LAW_34683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Техногенный риск и безопасность : учеб. пособие / А.Г. Ветошкин, К.Р. Та-ранцева. — 2-е изд. — М. : ИНФРА-М, 2017. — 198 с. — (Высшее образова-ние: Бакалавриат). — www.dx.doi.org/10.12737/11457. – Доступ из ЭБС «znanium.com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езопасность жизнедеятельности: Лабораторный практикум по безопасной жизнедеятельности в чрезвычайных ситуациях. – Челябинск, 2004. – 2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ениатулина И.А. Изучение вопросов охраны труда в Трудовом кодексе РФ. – Курган: Изд-во КГСХА, 2023. – 3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ениатулина И.А.  Оказание первой помощи пострадавшим. –  КГСХА, 2015. - 49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ttp://znanium.com – Электронно-библиотеч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https://e.lanbook.com – Электронно-библиотечная система Л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http://elibrary.ru. – Научн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zopasnost.edu66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. Образование. Человек: информационный порта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hrana-bgd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ый портал «Охрана труда и БЖ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ЭБС «Л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ЭБС «Консультант студ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ЭБС «Znanium.co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2.  ДЛЯ ОБУЧАЮЩИХСЯ С ИСПОЛЬЗОВАНИЕМ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Агроном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, 4 (заочная форма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, 7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технических сист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, 7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безопасности жизнедеятельности: взаимодействие человека со средой обитания; характеристика опасных и вредных факторов среды обита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сиома о потенциальной опасности. Законодательные и нормативные правовые основы управления безопасностью жизнедеятель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правление безопасность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охране труда на предприят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я и воздействие на человека вредных и опасных факторов среды обит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и характеристика основных негативных факторов. Особенности их действия на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человека и среды обитания от вредных и опасных факторов природного, антропогенного и техногенного происхож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омфортных условий для жизни и деятельности челове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физиологические и эргономические основы безопас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при производстве работ: общие требования; электробезопасность; пожарная безопас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е ситуации и методы защиты в условиях их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opasnost.edu66.ru/" TargetMode="External"/><Relationship Id="rId3" Type="http://schemas.openxmlformats.org/officeDocument/2006/relationships/hyperlink" Target="http://ohrana-bgd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6:00Z</dcterms:created>
  <dc:creator>User</dc:creator>
  <dc:description/>
  <cp:keywords/>
  <dc:language>en-US</dc:language>
  <cp:lastModifiedBy>DNS</cp:lastModifiedBy>
  <cp:lastPrinted>2022-09-21T11:42:00Z</cp:lastPrinted>
  <dcterms:modified xsi:type="dcterms:W3CDTF">2025-01-24T03:21:00Z</dcterms:modified>
  <cp:revision>270</cp:revision>
  <dc:subject/>
  <dc:title/>
</cp:coreProperties>
</file>