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/ Т.Р. Змызгова «____»_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ХИМИЯ В СЕЛЬСКОМ ХОЗЯ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2 Зоотех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рган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им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 сельском хозяйст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.03.02 – Зоотех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78442479"/>
      <w:bookmarkStart w:id="1" w:name="_Hlk178443203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дисциплины одобрена на заседании кафедры «Ветеринария и зоотех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78443203"/>
      <w:bookmarkStart w:id="3" w:name="_Hlk178443203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Hlk178442479"/>
      <w:bookmarkStart w:id="5" w:name="_Hlk178442479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4439432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ц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ы «Ветеринария и зоотехния»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И. Алек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3720813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44394325"/>
      <w:bookmarkStart w:id="9" w:name="_Hlk137208134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7844248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_Hlk178442488"/>
      <w:bookmarkStart w:id="12" w:name="_Hlk178442488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5 зачетных единиц трудоемкости (180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Химия в сельском хозяйстве 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Химия в сельском хозяйстве » направлена на изучение свойств химических веществ, основных химических процессов превращения веществ, которые будут способствовать принятию грамотных, научно обоснованных профессиональных решений в области сельского хозяйства</w:t>
      </w:r>
      <w:r>
        <w:rPr/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Химия в сельском хозяйстве » играет важную роль в подготовке специалист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дисциплины «Химия в сельском хозяйстве 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Дисциплин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имия в сельском хозяйстве сельском хозяйстве»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также базируется на знаниях, умениях, навыках, приобретенных обучающимися в средней школ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при освоении дисциплины «Химия в сельском хозяйстве 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охимия сельскохозяйственной продук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роизводства продуктов животноводства (по отрасл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химический контроль сельскохозяйственного сырья и продуктов переработ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firstLine="709"/>
        <w:rPr>
          <w:lang w:val="ru-RU"/>
        </w:rPr>
      </w:pPr>
      <w:r>
        <w:rPr>
          <w:lang w:val="ru-RU"/>
        </w:rPr>
        <w:t>Целью изучения дисциплины «Химия в сельском хозяйстве» является формирование основы научного мировоззрения и фундамента теоретических знаний, основных законов химии, привитие навыков проведения химических реакций, решения расчетных задач, проведения теоретических и экспериментальных исследований в области ветеринарно-санитарной экспертизы сырья.</w:t>
      </w:r>
    </w:p>
    <w:p>
      <w:pPr>
        <w:pStyle w:val="Db9fe9049761426654245bb2dd862eecmsonormal"/>
        <w:spacing w:before="0" w:after="0"/>
        <w:ind w:firstLine="709"/>
        <w:jc w:val="both"/>
        <w:rPr/>
      </w:pPr>
      <w:r>
        <w:rPr/>
        <w:t>Задачей освоения дисциплины «Химия в сельском хозяйстве»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ые навыки осмысленного решения конкретных химических задач, переводить в оптимальные решения профессиональных задач, в том числе с использованием законов химии, химических процессов и превращения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ученные знания по химическим свойствам веществ внедрить в методику очистки некоторых химических препаратов и соединений в области </w:t>
      </w:r>
      <w:r>
        <w:rPr>
          <w:rFonts w:cs="Times New Roman" w:ascii="Times New Roman" w:hAnsi="Times New Roman"/>
          <w:sz w:val="24"/>
          <w:szCs w:val="24"/>
        </w:rPr>
        <w:t>ветеринарно-санитарной экспертиз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ученные </w:t>
      </w:r>
      <w:r>
        <w:rPr>
          <w:rFonts w:cs="Times New Roman" w:ascii="Times New Roman" w:hAnsi="Times New Roman"/>
          <w:sz w:val="24"/>
          <w:szCs w:val="24"/>
        </w:rPr>
        <w:t>химические элементы и их соединения, химические свойства веще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олжны способствовать для </w:t>
      </w:r>
      <w:r>
        <w:rPr>
          <w:rFonts w:cs="Times New Roman" w:ascii="Times New Roman" w:hAnsi="Times New Roman"/>
          <w:sz w:val="24"/>
          <w:szCs w:val="24"/>
        </w:rPr>
        <w:t>решения профессиональных задач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и анализ экспериментальных исследований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-4)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нятия и законы, химические элементы и их соединения;  свойства неорганических соединений; </w:t>
      </w:r>
      <w:r>
        <w:rPr>
          <w:rFonts w:cs="Times New Roman" w:ascii="Times New Roman" w:hAnsi="Times New Roman"/>
          <w:sz w:val="24"/>
          <w:szCs w:val="24"/>
        </w:rPr>
        <w:t>химические свойства металлов и неметаллов, а также методы очистки некоторых вещест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 связи образования молекул; химические свойства веществ, а также термохимические параметры; химические процессы химической кинетики и химического равновесия, межмолекулярных взаимодействий, растворов электролитов, а также факторы, влияющие на эти процессы (для ОПК-4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и средства познания для интеллектуального развития, повышения культурного уровня, профессиональной компетенции, анализировать и обобщать полученные результаты, самостоятельно расширять и углублять знания, стремиться к само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термохимические уравнения, кинетические параметры, процессы, протекающие в растворах электролитов технологических процессах; описывать строение атомов и систематику химических элементов; ориентироваться в периодической таблице; проводить механизм образования химической связи молекулы использовать методы обработки экспериментальных данных в области ветеринарно-санитарной экспертизы; определять сущность химических процессов, происходящих в организмах растений, животных, человека и продовольственной продукции; использовать свойства химических веществ в лабораторной и производственной практике (для ОП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 </w:t>
      </w:r>
      <w:r>
        <w:rPr>
          <w:rFonts w:cs="Times New Roman" w:ascii="Times New Roman" w:hAnsi="Times New Roman"/>
          <w:sz w:val="24"/>
          <w:szCs w:val="24"/>
        </w:rPr>
        <w:t xml:space="preserve">знаниями о свойствах химических соединений; навыками безопасной работы в химической лаборатории; современной научной аппаратурой, навыками ведения химического эксперимента; способами ориентации в профессиональных источниках информации (книги, сайты, образовательные порталы) (для ОПК-4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крипторы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,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</w:t>
      </w:r>
      <w:r>
        <w:rPr>
          <w:rFonts w:cs="Times New Roman" w:ascii="Times New Roman" w:hAnsi="Times New Roman"/>
          <w:sz w:val="24"/>
          <w:szCs w:val="24"/>
        </w:rPr>
        <w:t>руемой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Хи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ьском хозяйстве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  <w:lang w:val="ru-RU"/>
        </w:rPr>
        <w:t>Хи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ьском хозяйстве</w:t>
      </w:r>
      <w:r>
        <w:rPr>
          <w:rFonts w:cs="Times New Roman" w:ascii="Times New Roman" w:hAnsi="Times New Roman"/>
          <w:sz w:val="24"/>
          <w:szCs w:val="24"/>
        </w:rPr>
        <w:t>», индикаторы достижения компетенций ОПК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понятия и законы, химические элементы и их соединения;  свойства неорганических соединен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металлов и неметалл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язи образования молекул; химические свойства веществ, а также термохимические параметры; химические процессы химической кинетики и химического равновесия, межмолекулярных взаимодействий, растворов электролитов, а также факторы, влияющие на эти проце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нятия и законы химии, основные свойства простых и сложных веществ,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для сдач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методы и средства познания для интеллектуального развития, повышения культурного уровня, профессиональной компетенции, анализировать и обобщать полученные результаты, самостоятельно расширять и углублять знания, стремиться к саморазвит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тоды и средства по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теллектуального развития, повышения культурного уровня, профессиональной компетенции, анализировать и обобщать полученные результаты, самостоятельно расширять и углублять знания, стремиться к саморазвит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для сдач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ми о свойствах химических соединений; навыками безопасной работы в химической лаборатории; современной научной аппаратурой, навыками ведения химического эксперимента; способами ориентации в профессиональных источниках информации (книги, сайты, образовательные портал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етически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ниями в области химии, методами проведения химического эксперимента и методами  математического анализа результатов эксперимента, способами получения профессиональной информации  в разных источни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для сдач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253"/>
        <w:gridCol w:w="1134"/>
        <w:gridCol w:w="1276"/>
        <w:gridCol w:w="117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2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протекания химических проце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лассов неорганических соединений. Вещества, применяемые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лассов органических соединений. Вещества, применяемые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исперсных систем и протекания химических процессов в средах, характерных для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е роль в природе и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, электрохимические и коррозионные процессы в агропромышленн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растени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животн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111"/>
        <w:gridCol w:w="1276"/>
        <w:gridCol w:w="1276"/>
        <w:gridCol w:w="117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2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протекания химических проце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лассов неорганических соединений. Вещества, применяемые в сельск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лассов органических соединений. Вещества, применяемые в сельск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исперсных систем и протекания химических процессов в средах, характерных дл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е роль в природе и сельск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, электрохимические и коррозионные процессы в агропромышленн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растение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животн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 и законы химии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атом, молекула, простые вещества, сложные вещества, моль вещества, количество вещества, эквивалент вещества, валентность. Основные законы: закон сохранения массы; закон постоянства состава; закон кратных отношений; закон эквивалентов. Газовые законы: закон Авогадро; закон Бойля-Мариотта и Гей-Люссака, объединенный газовый закон, закон парциальных давлен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Строение атома. Периодический закон и периодическая система химических элементов Д.И. Менделеева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о-механическая модель строения атома. Основные модели (планетарная, квантовая). Квантовые числа. Электронные конфигурации атомов. Радиоактивность. Периодический закон Д.И. Менделеева. Структура периодической таблицы. Изменение свойств химических элементов в периодах и группах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 Химическая связь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и характеристики химической связи. Валентность. Гибридизация. МВС и ММО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Закономерности протекания химических процессов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химической термодинамики: внутренняя энергия, тепловой эффект химических реакций, энтальпия, энтропия, энергия Гиббса, закон Гесса. Основные положения химической кинетики: скорость химической реакции, факторы, влияющие на скорость химической реакции, катализаторы. Химическое равновесие, принцип Ле-Шатель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. Химия классов неорганических соединений. Вещества, применяемые в сельском хозяйстве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: классификация, номенклатура, важные способы получения и химические свойства. Основания: классификация, номенклатура, важные способы получения и химические свойства. Кислоты: классификация, номенклатура, важные способы получения и химические свойства. Соли: классификация, номенклатура, важные способы получения и химические свойств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. Химия классов органических соединений. Вещества, применяемые в сельском хозяй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. Особенности дисперсных систем и протекания химических процессов в средах, характерных для агропромышленного комплекс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8. Вода, ее роль в природе и сельском хозяй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9. Окислительно-восстановительные, электрохимические и коррозионные процессы в агропромышленном комплексе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кисления элементов. Окислительно-восстановительные реакции. Классификация окислительно-восстановительных реакций. Важнейшие окислители и восстановители. Метод электронного баланса. Роль среды в протекании окислительно-восстановительных реакций. Электродный потенциал. Ряд напряжения металлов. Электролиз. Законы Фарадея. Электрохимическая поляризация. Электролиз в промышленности. Гальванический элемент. ЭДС гальванического элемента. Уравнение Нернста. Аккумулятор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0. Химия в растениевод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16" w:before="0" w:after="0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1. Химия в животноводстве</w:t>
      </w:r>
    </w:p>
    <w:p>
      <w:pPr>
        <w:pStyle w:val="TextBody"/>
        <w:spacing w:lineRule="auto" w:line="216"/>
        <w:ind w:firstLine="709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  <w:lang w:val="ru-RU"/>
        </w:rPr>
      </w:pPr>
      <w:r>
        <w:rPr>
          <w:b w:val="false"/>
          <w:i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Лабораторны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775"/>
        <w:gridCol w:w="1701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войств химических элементов в периодах и группах Периодической системы Д.И. 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Химическая связь. Строение моле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протекания химических процессов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инетика химических реакций. Химическое 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лассов неорганических соединений. Вещества, применяемые в сельском хозяй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сновные свойства неорганических веще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х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лассов органических соединений. Вещества, применяемые в сельском хозяй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сновные свойства неорганических веще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х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исперсных систем и протекания химических процессов в средах, характерных для агропромышленного комплекс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сперсных систем, применяемых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е роль в природе и сельском хозяй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, электрохимические и коррозионные процессы в агропромышленном комплекс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, способы защиты от нее и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3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растениевод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ческий анализ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животновод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ческий анализ мяса, молока, м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 Курсов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урсовая рабо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применение на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подготовку к практическимзанятиям, к рубежным контролям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8"/>
      </w:tblGrid>
      <w:tr>
        <w:trPr>
          <w:tblHeader w:val="true"/>
          <w:trHeight w:val="438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протекания химических проце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лассов неорганических соединений. Вещества, применяемые в сельском хозя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лассов органических соединений. Вещества, применяемые в сельском хозя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исперсных систем и протекания химических процессов в средах, характерных для агропромышлен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е роль в природе и сельском хозя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, электрохимические и коррозионные процессы в агропромышле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растение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животно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вопросов для рубежного контроля №3 (модуль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вопросов к экзамен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23"/>
        <w:gridCol w:w="1647"/>
        <w:gridCol w:w="1190"/>
        <w:gridCol w:w="1678"/>
        <w:gridCol w:w="1276"/>
        <w:gridCol w:w="1276"/>
        <w:gridCol w:w="1276"/>
        <w:gridCol w:w="1081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2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защи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зан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1,2, 3, 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кций по 1 бал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 лаборатор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3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5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м занят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1…100 – отлич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к промежуточной аттестации (экзамену) набрана сумма менее 50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1 </w:t>
      </w:r>
      <w:r>
        <w:rPr>
          <w:rFonts w:cs="Times New Roman" w:ascii="Times New Roman" w:hAnsi="Times New Roman"/>
          <w:sz w:val="24"/>
          <w:szCs w:val="24"/>
        </w:rPr>
        <w:t>предполагает ответы на два вопроса по темам 1-4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2 </w:t>
      </w:r>
      <w:r>
        <w:rPr>
          <w:rFonts w:cs="Times New Roman" w:ascii="Times New Roman" w:hAnsi="Times New Roman"/>
          <w:sz w:val="24"/>
          <w:szCs w:val="24"/>
        </w:rPr>
        <w:t>ответы на два вопроса по темам 5-8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3 </w:t>
      </w:r>
      <w:r>
        <w:rPr>
          <w:rFonts w:cs="Times New Roman" w:ascii="Times New Roman" w:hAnsi="Times New Roman"/>
          <w:sz w:val="24"/>
          <w:szCs w:val="24"/>
        </w:rPr>
        <w:t>предполагает ответы на два вопроса по теме 9.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, 2, 3, 4 и заносит в ведомость учета текущей успеваемости. Максимальная оценка за каждый из ответов на вопросы составляет 1-2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состоит из ответа на 2 теоретических вопроса и 1 задачу. Время, отводимое студенту на подготовку к ответу, составляет 1 астрономический час. Максимальная оценка за ответ на кажд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 составляет 1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1: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му равна масса 1 </w:t>
      </w:r>
      <w:r>
        <w:rPr>
          <w:rFonts w:cs="Times New Roman" w:ascii="Times New Roman" w:hAnsi="Times New Roman"/>
          <w:i/>
          <w:szCs w:val="24"/>
        </w:rPr>
        <w:t>м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воздуха при н.у.?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й объем (н.у.) займут 0,4∙10</w:t>
      </w:r>
      <w:r>
        <w:rPr>
          <w:rFonts w:cs="Times New Roman" w:ascii="Times New Roman" w:hAnsi="Times New Roman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szCs w:val="24"/>
        </w:rPr>
        <w:t>м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газа, находящегося при 50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С и давлении 0,954∙10</w:t>
      </w:r>
      <w:r>
        <w:rPr>
          <w:rFonts w:cs="Times New Roman" w:ascii="Times New Roman" w:hAnsi="Times New Roman"/>
          <w:szCs w:val="24"/>
          <w:vertAlign w:val="superscript"/>
        </w:rPr>
        <w:t xml:space="preserve">5  </w:t>
      </w:r>
      <w:r>
        <w:rPr>
          <w:rFonts w:cs="Times New Roman" w:ascii="Times New Roman" w:hAnsi="Times New Roman"/>
          <w:i/>
          <w:szCs w:val="24"/>
        </w:rPr>
        <w:t>Па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23"/>
        <w:numPr>
          <w:ilvl w:val="0"/>
          <w:numId w:val="2"/>
        </w:numPr>
        <w:spacing w:before="0" w:after="0"/>
        <w:ind w:left="-284" w:firstLine="284"/>
        <w:jc w:val="both"/>
        <w:rPr/>
      </w:pPr>
      <w:r>
        <w:rPr/>
        <w:t>Масса 0,327∙10</w:t>
      </w:r>
      <w:r>
        <w:rPr>
          <w:vertAlign w:val="superscript"/>
        </w:rPr>
        <w:t>-3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/>
        <w:t xml:space="preserve"> газа, при 13</w:t>
      </w:r>
      <w:r>
        <w:rPr>
          <w:vertAlign w:val="superscript"/>
        </w:rPr>
        <w:t>о</w:t>
      </w:r>
      <w:r>
        <w:rPr/>
        <w:t>С и давлении 1,04∙10</w:t>
      </w:r>
      <w:r>
        <w:rPr>
          <w:vertAlign w:val="superscript"/>
        </w:rPr>
        <w:t xml:space="preserve">5 </w:t>
      </w:r>
      <w:r>
        <w:rPr>
          <w:i/>
        </w:rPr>
        <w:t>Па</w:t>
      </w:r>
      <w:r>
        <w:rPr/>
        <w:t xml:space="preserve"> равна 0,828∙10</w:t>
      </w:r>
      <w:r>
        <w:rPr>
          <w:vertAlign w:val="superscript"/>
        </w:rPr>
        <w:t>-3</w:t>
      </w:r>
      <w:r>
        <w:rPr>
          <w:i/>
        </w:rPr>
        <w:t>кг</w:t>
      </w:r>
      <w:r>
        <w:rPr/>
        <w:t>. Вычислить молярную массу газа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взаимодействии 100 </w:t>
      </w:r>
      <w:r>
        <w:rPr>
          <w:rFonts w:cs="Times New Roman" w:ascii="Times New Roman" w:hAnsi="Times New Roman"/>
          <w:i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 образца карбида кальция с водой выделилось 20 </w:t>
      </w:r>
      <w:r>
        <w:rPr>
          <w:rFonts w:cs="Times New Roman" w:ascii="Times New Roman" w:hAnsi="Times New Roman"/>
          <w:i/>
          <w:szCs w:val="24"/>
        </w:rPr>
        <w:t>л</w:t>
      </w:r>
      <w:r>
        <w:rPr>
          <w:rFonts w:cs="Times New Roman" w:ascii="Times New Roman" w:hAnsi="Times New Roman"/>
          <w:szCs w:val="24"/>
        </w:rPr>
        <w:t xml:space="preserve"> ацетилена, измеренного при нормальных условиях. Определить процентное содержание карбида кальция в образце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олько литров водорода выделится при взаимодействии 20 </w:t>
      </w:r>
      <w:r>
        <w:rPr>
          <w:rFonts w:cs="Times New Roman" w:ascii="Times New Roman" w:hAnsi="Times New Roman"/>
          <w:i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 цинка с соляной кислотой при нормальных условиях?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ть массу 2,5 </w:t>
      </w:r>
      <w:r>
        <w:rPr>
          <w:rFonts w:cs="Times New Roman" w:ascii="Times New Roman" w:hAnsi="Times New Roman"/>
          <w:i/>
          <w:szCs w:val="24"/>
        </w:rPr>
        <w:t>м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кислорода при нормальных условиях?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род  при  температуре  1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 xml:space="preserve">С  и давлении 10 </w:t>
      </w:r>
      <w:r>
        <w:rPr>
          <w:rFonts w:cs="Times New Roman" w:ascii="Times New Roman" w:hAnsi="Times New Roman"/>
          <w:i/>
          <w:szCs w:val="24"/>
        </w:rPr>
        <w:t>мПа</w:t>
      </w:r>
      <w:r>
        <w:rPr>
          <w:rFonts w:cs="Times New Roman" w:ascii="Times New Roman" w:hAnsi="Times New Roman"/>
          <w:szCs w:val="24"/>
        </w:rPr>
        <w:t xml:space="preserve"> занимает объем 0,7 </w:t>
      </w:r>
      <w:r>
        <w:rPr>
          <w:rFonts w:cs="Times New Roman" w:ascii="Times New Roman" w:hAnsi="Times New Roman"/>
          <w:i/>
          <w:szCs w:val="24"/>
        </w:rPr>
        <w:t>м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Привести газ к нормальным условиям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колько атомов железа содержится в куске железа массой 5,5 </w:t>
      </w:r>
      <w:r>
        <w:rPr>
          <w:rFonts w:cs="Times New Roman" w:ascii="Times New Roman" w:hAnsi="Times New Roman"/>
          <w:i/>
          <w:szCs w:val="24"/>
        </w:rPr>
        <w:t>кг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образите распределение электронов по орбиталям в атомах кремния, фтора, криптона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олько свободных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-орбиталей в атомах </w:t>
      </w:r>
      <w:r>
        <w:rPr>
          <w:rFonts w:cs="Times New Roman" w:ascii="Times New Roman" w:hAnsi="Times New Roman"/>
          <w:szCs w:val="24"/>
          <w:lang w:val="en-US"/>
        </w:rPr>
        <w:t>S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? Напишите электронные формулы атомов этих элементов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 состав ядер атомов элементов, имеющих порядковые номера 33, 78, 92? Составьте электронные формулы атомов этих элементов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жите количество протонов и нейтронов в ядрах следующих изотопов: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4"/>
          <w:lang w:val="en-US"/>
        </w:rPr>
        <w:t>Sn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4"/>
          <w:lang w:val="en-US"/>
        </w:rPr>
        <w:t>Sn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4"/>
          <w:lang w:val="en-US"/>
        </w:rPr>
        <w:t>Sn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4"/>
          <w:lang w:val="en-US"/>
        </w:rPr>
        <w:t>Sn</w:t>
      </w:r>
      <w:r>
        <w:rPr>
          <w:rFonts w:cs="Times New Roman" w:ascii="Times New Roman" w:hAnsi="Times New Roman"/>
          <w:szCs w:val="24"/>
        </w:rPr>
        <w:t xml:space="preserve">;б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4"/>
          <w:lang w:val="en-US"/>
        </w:rPr>
        <w:t>Tl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4"/>
          <w:lang w:val="en-US"/>
        </w:rPr>
        <w:t>Tl</w:t>
      </w:r>
      <w:r>
        <w:rPr>
          <w:rFonts w:cs="Times New Roman" w:ascii="Times New Roman" w:hAnsi="Times New Roman"/>
          <w:szCs w:val="24"/>
        </w:rPr>
        <w:t xml:space="preserve">;в)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4"/>
        </w:rPr>
        <w:t xml:space="preserve">Та;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4"/>
        </w:rPr>
        <w:t>Та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ой объем при н.у. займет гелий, образовавшийся вследствие превращения в свиней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Cs w:val="24"/>
          <w:lang w:val="en-US"/>
        </w:rPr>
        <w:t>Pb</w:t>
      </w:r>
      <w:r>
        <w:rPr>
          <w:rFonts w:cs="Times New Roman" w:ascii="Times New Roman" w:hAnsi="Times New Roman"/>
          <w:szCs w:val="24"/>
        </w:rPr>
        <w:t xml:space="preserve"> одного моль тория (массовое число 232)? 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жите, будет ли взаимодействовать этилен с водой при температуре 298 К и давлении 1,013·10</w:t>
      </w:r>
      <w:r>
        <w:rPr>
          <w:rFonts w:cs="Times New Roman" w:ascii="Times New Roman" w:hAnsi="Times New Roman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Cs w:val="24"/>
        </w:rPr>
        <w:t>Па?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читать тепловой эффект реакции Сl</w:t>
      </w:r>
      <w:r>
        <w:rPr>
          <w:rFonts w:cs="Times New Roman" w:ascii="Times New Roman" w:hAnsi="Times New Roman"/>
          <w:szCs w:val="24"/>
          <w:vertAlign w:val="subscript"/>
        </w:rPr>
        <w:t>2 г</w:t>
      </w:r>
      <w:r>
        <w:rPr>
          <w:rFonts w:cs="Times New Roman" w:ascii="Times New Roman" w:hAnsi="Times New Roman"/>
          <w:szCs w:val="24"/>
        </w:rPr>
        <w:t>+Н</w:t>
      </w:r>
      <w:r>
        <w:rPr>
          <w:rFonts w:cs="Times New Roman" w:ascii="Times New Roman" w:hAnsi="Times New Roman"/>
          <w:szCs w:val="24"/>
          <w:vertAlign w:val="subscript"/>
        </w:rPr>
        <w:t>2г</w:t>
      </w:r>
      <w:r>
        <w:rPr>
          <w:rFonts w:cs="Times New Roman" w:ascii="Times New Roman" w:hAnsi="Times New Roman"/>
          <w:szCs w:val="24"/>
        </w:rPr>
        <w:t xml:space="preserve"> = 2НСl</w:t>
      </w:r>
      <w:r>
        <w:rPr>
          <w:rFonts w:cs="Times New Roman" w:ascii="Times New Roman" w:hAnsi="Times New Roman"/>
          <w:szCs w:val="24"/>
          <w:vertAlign w:val="subscript"/>
        </w:rPr>
        <w:t>г</w:t>
      </w:r>
      <w:r>
        <w:rPr>
          <w:rFonts w:cs="Times New Roman" w:ascii="Times New Roman" w:hAnsi="Times New Roman"/>
          <w:szCs w:val="24"/>
        </w:rPr>
        <w:t xml:space="preserve"> и изменение энтропии этого процесса.                                                                                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читать количество теплоты, которое выделится при гашении 500 кг извести водой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а ли реакция 2</w:t>
      </w:r>
      <w:r>
        <w:rPr>
          <w:rFonts w:cs="Times New Roman" w:ascii="Times New Roman" w:hAnsi="Times New Roman"/>
          <w:szCs w:val="24"/>
          <w:lang w:val="en-US"/>
        </w:rPr>
        <w:t>NO</w:t>
      </w:r>
      <w:r>
        <w:rPr>
          <w:rFonts w:cs="Times New Roman" w:ascii="Times New Roman" w:hAnsi="Times New Roman"/>
          <w:szCs w:val="24"/>
        </w:rPr>
        <w:t xml:space="preserve"> +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= 2</w:t>
      </w:r>
      <w:r>
        <w:rPr>
          <w:rFonts w:cs="Times New Roman" w:ascii="Times New Roman" w:hAnsi="Times New Roman"/>
          <w:szCs w:val="24"/>
          <w:lang w:val="en-US"/>
        </w:rPr>
        <w:t>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при температуре 500 К, если константа равновесия равна 1,05∙10</w:t>
      </w:r>
      <w:r>
        <w:rPr>
          <w:rFonts w:cs="Times New Roman" w:ascii="Times New Roman" w:hAnsi="Times New Roman"/>
          <w:szCs w:val="24"/>
          <w:vertAlign w:val="superscript"/>
        </w:rPr>
        <w:t>-4</w:t>
      </w:r>
      <w:r>
        <w:rPr>
          <w:rFonts w:cs="Times New Roman" w:ascii="Times New Roman" w:hAnsi="Times New Roman"/>
          <w:szCs w:val="24"/>
        </w:rPr>
        <w:t>, давление  газов 101200 Па?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 ли самопроизвольное протекание данной реакции СН</w:t>
      </w:r>
      <w:r>
        <w:rPr>
          <w:rFonts w:cs="Times New Roman" w:ascii="Times New Roman" w:hAnsi="Times New Roman"/>
          <w:szCs w:val="24"/>
          <w:vertAlign w:val="subscript"/>
        </w:rPr>
        <w:t>4 г</w:t>
      </w:r>
      <w:r>
        <w:rPr>
          <w:rFonts w:cs="Times New Roman" w:ascii="Times New Roman" w:hAnsi="Times New Roman"/>
          <w:szCs w:val="24"/>
        </w:rPr>
        <w:t xml:space="preserve"> + СО</w:t>
      </w:r>
      <w:r>
        <w:rPr>
          <w:rFonts w:cs="Times New Roman" w:ascii="Times New Roman" w:hAnsi="Times New Roman"/>
          <w:szCs w:val="24"/>
          <w:vertAlign w:val="subscript"/>
        </w:rPr>
        <w:t>2г</w:t>
      </w:r>
      <w:r>
        <w:rPr>
          <w:rFonts w:cs="Times New Roman" w:ascii="Times New Roman" w:hAnsi="Times New Roman"/>
          <w:szCs w:val="24"/>
        </w:rPr>
        <w:t xml:space="preserve"> =  2СО </w:t>
      </w:r>
      <w:r>
        <w:rPr>
          <w:rFonts w:cs="Times New Roman" w:ascii="Times New Roman" w:hAnsi="Times New Roman"/>
          <w:szCs w:val="24"/>
          <w:vertAlign w:val="subscript"/>
        </w:rPr>
        <w:t>г</w:t>
      </w:r>
      <w:r>
        <w:rPr>
          <w:rFonts w:cs="Times New Roman" w:ascii="Times New Roman" w:hAnsi="Times New Roman"/>
          <w:szCs w:val="24"/>
        </w:rPr>
        <w:t xml:space="preserve"> +  2Н</w:t>
      </w:r>
      <w:r>
        <w:rPr>
          <w:rFonts w:cs="Times New Roman" w:ascii="Times New Roman" w:hAnsi="Times New Roman"/>
          <w:szCs w:val="24"/>
          <w:vertAlign w:val="subscript"/>
        </w:rPr>
        <w:t>2 г</w:t>
      </w:r>
      <w:r>
        <w:rPr>
          <w:rFonts w:cs="Times New Roman" w:ascii="Times New Roman" w:hAnsi="Times New Roman"/>
          <w:szCs w:val="24"/>
        </w:rPr>
        <w:t xml:space="preserve"> при стандартных условиях реакции?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ишите реакцию горения этана С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>, если в результате образуются СО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и Н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О. Вычислите энтальпию и энтропию реакции в стандартных условиях. 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зменится скорость образования оксида азота (IV) в соответствии с реакцией: 2</w:t>
      </w:r>
      <w:r>
        <w:rPr>
          <w:rFonts w:cs="Times New Roman" w:ascii="Times New Roman" w:hAnsi="Times New Roman"/>
          <w:szCs w:val="24"/>
          <w:lang w:val="en-US"/>
        </w:rPr>
        <w:t>NO</w:t>
      </w:r>
      <w:r>
        <w:rPr>
          <w:rFonts w:cs="Times New Roman" w:ascii="Times New Roman" w:hAnsi="Times New Roman"/>
          <w:szCs w:val="24"/>
        </w:rPr>
        <w:t xml:space="preserve"> +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↔ 2</w:t>
      </w:r>
      <w:r>
        <w:rPr>
          <w:rFonts w:cs="Times New Roman" w:ascii="Times New Roman" w:hAnsi="Times New Roman"/>
          <w:szCs w:val="24"/>
          <w:lang w:val="en-US"/>
        </w:rPr>
        <w:t>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если давление в системе уменьшить в два раза при постоянной температуре?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читайте равновесное количество этилацетате, образующегося при взаимодействии 1 моль уксусной кислоты с 1 моль этанола при комнатной температуре, если константа равновесия при этом равна 4,0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вновесие реакции СО+</w:t>
      </w:r>
      <w:r>
        <w:rPr>
          <w:rFonts w:cs="Times New Roman" w:ascii="Times New Roman" w:hAnsi="Times New Roman"/>
          <w:szCs w:val="24"/>
          <w:lang w:val="en-US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↔СОС</w:t>
      </w: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установилось при концентрациях (моль/л)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СΙ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4"/>
        </w:rPr>
        <w:t>0,95. Определить исходные концентрации оксида углерода (II) и хлора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будет влиять увеличение температуры на состояние равновесия в следующих реакциях: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+ </w:t>
      </w:r>
      <w:r>
        <w:rPr>
          <w:rFonts w:cs="Times New Roman" w:ascii="Times New Roman" w:hAnsi="Times New Roman"/>
          <w:szCs w:val="24"/>
          <w:lang w:val="en-US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↔ 2</w:t>
      </w:r>
      <w:r>
        <w:rPr>
          <w:rFonts w:cs="Times New Roman" w:ascii="Times New Roman" w:hAnsi="Times New Roman"/>
          <w:szCs w:val="24"/>
          <w:lang w:val="en-US"/>
        </w:rPr>
        <w:t>HCl</w:t>
      </w:r>
      <w:r>
        <w:rPr>
          <w:rFonts w:cs="Times New Roman" w:ascii="Times New Roman" w:hAnsi="Times New Roman"/>
          <w:szCs w:val="24"/>
        </w:rPr>
        <w:t xml:space="preserve">; -∆Н;      б)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+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↔ 2</w:t>
      </w:r>
      <w:r>
        <w:rPr>
          <w:rFonts w:cs="Times New Roman" w:ascii="Times New Roman" w:hAnsi="Times New Roman"/>
          <w:szCs w:val="24"/>
          <w:lang w:val="en-US"/>
        </w:rPr>
        <w:t>HI</w:t>
      </w:r>
      <w:r>
        <w:rPr>
          <w:rFonts w:cs="Times New Roman" w:ascii="Times New Roman" w:hAnsi="Times New Roman"/>
          <w:szCs w:val="24"/>
        </w:rPr>
        <w:t>; +∆Н.</w:t>
      </w:r>
    </w:p>
    <w:p>
      <w:pPr>
        <w:pStyle w:val="Style24"/>
        <w:numPr>
          <w:ilvl w:val="0"/>
          <w:numId w:val="2"/>
        </w:numPr>
        <w:suppressAutoHyphens w:val="false"/>
        <w:ind w:left="-284" w:firstLine="284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Как изменится скорость реакции 2</w:t>
      </w:r>
      <w:r>
        <w:rPr>
          <w:rFonts w:cs="Times New Roman" w:ascii="Times New Roman" w:hAnsi="Times New Roman"/>
          <w:szCs w:val="24"/>
          <w:lang w:val="en-US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+ 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↔ 2</w:t>
      </w:r>
      <w:r>
        <w:rPr>
          <w:rFonts w:cs="Times New Roman" w:ascii="Times New Roman" w:hAnsi="Times New Roman"/>
          <w:szCs w:val="24"/>
          <w:lang w:val="en-US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в закрытом сосуде, если объем реакционной смеси увеличить в 4 раза</w:t>
      </w:r>
      <w:r>
        <w:rPr>
          <w:szCs w:val="24"/>
        </w:rPr>
        <w:t>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характеризующие следующие превращения, назовите полученные ве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→ 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→ NO → 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→ H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→ N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Mg → MgO → Mg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→  Mg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 → Ca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→ Ca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a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┌─►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┐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eO →  Fe → Fe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─┤                       ├─► Fe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→ F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└─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→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→ 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→  Ca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u → Cu(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→ Cu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→ Cu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→ 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Zn → ZnO → Zn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→ N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→ Zn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→ CO → 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aH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a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 → N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O → 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H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→ KCl → 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→ NaCl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HCl → 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→ NaCl → Na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r → C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r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Cr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] → Cr(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g → Mg(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Mg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MgOHCl → Mg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r  → Cr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r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r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Cr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r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i → M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 → Si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Si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aSi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Al → Al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Al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Na[Al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] → Al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A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C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P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Ca(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Ca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Ca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Ca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Al → A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Al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→ A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Al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→ AlP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|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Ca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CaO → Ca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C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C   → 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13970</wp:posOffset>
                </wp:positionV>
                <wp:extent cx="160020" cy="160655"/>
                <wp:effectExtent l="3810" t="3810" r="0" b="0"/>
                <wp:wrapNone/>
                <wp:docPr id="1" name="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.1pt" to="32.75pt,13.7pt" ID="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040</wp:posOffset>
                </wp:positionH>
                <wp:positionV relativeFrom="paragraph">
                  <wp:posOffset>83820</wp:posOffset>
                </wp:positionV>
                <wp:extent cx="130810" cy="158750"/>
                <wp:effectExtent l="0" t="3175" r="3810" b="0"/>
                <wp:wrapNone/>
                <wp:docPr id="2" name="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6.6pt" to="75.45pt,19.05pt" ID="Линия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Ca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 xml:space="preserve">2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→ 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→ K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nl-NL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↓             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b(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H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Fe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Fe(OH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F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KCl → 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a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|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O → HC → C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a(H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aC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C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H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 → 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 →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 → 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→ KH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ешали 250 г 10%-ного и 750 г 15%-ного раствора глюкозы. Вычислите массовую долю глюкозы в полученном растворе.</w:t>
      </w:r>
    </w:p>
    <w:p>
      <w:pPr>
        <w:pStyle w:val="Style24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ся раствор азотной кислоты с массовой долей 30% (плотность 1,20 г/с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). Какова молярная концентрация этого раствора?</w:t>
      </w:r>
    </w:p>
    <w:p>
      <w:pPr>
        <w:pStyle w:val="Style24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ез 1 л раствора аммиака с массовой долей, равной 10% (плотность 0,96 г/мл), пропустили 10 л аммиака (н.у.). Вычислите массовую долю аммиака в образовавшемся растворе.</w:t>
      </w:r>
    </w:p>
    <w:p>
      <w:pPr>
        <w:pStyle w:val="Style24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олько граммов 10%-ного раствора гидроксида натрия потребуется для полной нейтрализации 100  г 0,1М раствора соляной кислоты. </w:t>
      </w:r>
    </w:p>
    <w:p>
      <w:pPr>
        <w:pStyle w:val="Style24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акой объем 0,3 н. раствора соляной кислоты требуется для нейтрализации раствора, содержащего 0,32 г гидроксида натрия в 40 мл раствора?</w:t>
      </w:r>
    </w:p>
    <w:p>
      <w:pPr>
        <w:pStyle w:val="3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точки  замерзания  0,01 М уксусной кислоты равно 0,019 К. Рассчитайте степень диссоциации уксусной кислоты.</w:t>
      </w:r>
    </w:p>
    <w:p>
      <w:pPr>
        <w:pStyle w:val="Style24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ть осмотическое давление раствора при 22˚С, в 1,2 л которого содержится 20,5 мг сахара (С</w:t>
      </w:r>
      <w:r>
        <w:rPr>
          <w:rFonts w:cs="Times New Roman" w:ascii="Times New Roman" w:hAnsi="Times New Roman"/>
          <w:szCs w:val="24"/>
          <w:vertAlign w:val="subscript"/>
        </w:rPr>
        <w:t>12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  <w:vertAlign w:val="subscript"/>
        </w:rPr>
        <w:t>22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vertAlign w:val="subscript"/>
        </w:rPr>
        <w:t>11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Style24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ить температуру кипения и температуру замерзания раствора, содержащего 100 г сахара в 750 г воды. К</w:t>
      </w:r>
      <w:r>
        <w:rPr>
          <w:rFonts w:cs="Times New Roman" w:ascii="Times New Roman" w:hAnsi="Times New Roman"/>
          <w:szCs w:val="24"/>
          <w:vertAlign w:val="subscript"/>
        </w:rPr>
        <w:t>э</w:t>
      </w:r>
      <w:r>
        <w:rPr>
          <w:rFonts w:cs="Times New Roman" w:ascii="Times New Roman" w:hAnsi="Times New Roman"/>
          <w:szCs w:val="24"/>
        </w:rPr>
        <w:t>= 0,52; К</w:t>
      </w:r>
      <w:r>
        <w:rPr>
          <w:rFonts w:cs="Times New Roman" w:ascii="Times New Roman" w:hAnsi="Times New Roman"/>
          <w:szCs w:val="24"/>
          <w:vertAlign w:val="subscript"/>
        </w:rPr>
        <w:t>кр</w:t>
      </w:r>
      <w:r>
        <w:rPr>
          <w:rFonts w:cs="Times New Roman" w:ascii="Times New Roman" w:hAnsi="Times New Roman"/>
          <w:szCs w:val="24"/>
        </w:rPr>
        <w:t xml:space="preserve"> = 1,86.</w:t>
      </w:r>
    </w:p>
    <w:p>
      <w:pPr>
        <w:pStyle w:val="3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давление пара водного раствора глицерина массовой              долей 3%, взятого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Давление пара воды при этой температуре равно 31,67 кПа.</w:t>
      </w:r>
    </w:p>
    <w:p>
      <w:pPr>
        <w:pStyle w:val="3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константу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, если в растворе с концентрацией 0,2 моль/л степень его диссоциации равна 0,95%.</w:t>
      </w:r>
    </w:p>
    <w:p>
      <w:pPr>
        <w:pStyle w:val="3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концентрацию ионов 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если концентрации ионов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в моль/л)равны: 1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; 2)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рН растворов, в которых концентрации ионов водорода (в моль/л) равны: 1) 3,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;   2) 4,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рН раствора КОН (α(КОН)=1%). Плотность раствора примите равной 1,0 г/мл.</w:t>
      </w:r>
    </w:p>
    <w:p>
      <w:pPr>
        <w:pStyle w:val="3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уравнение реакций гидролиза и укажите характер среды для следующих солей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Сư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растворе содержится 0,5 моль Мg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0,1 моль А</w:t>
      </w:r>
      <w:r>
        <w:rPr>
          <w:rFonts w:cs="Times New Roman" w:ascii="Times New Roman" w:hAnsi="Times New Roman"/>
          <w:sz w:val="24"/>
          <w:szCs w:val="24"/>
          <w:lang w:val="en-US"/>
        </w:rPr>
        <w:t>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0,2моль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1000 г воды. Рассчитайте ионную силу раст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3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силой 1,2 А проходит через раствор хлорида меди (II) в течение 2 часов. Сколько меди выделилось при выходе по току 95%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го выделения цинка из 4,85 г цинковой руды после соответствующей обработки потребовалось 40,8 мин при  силе тока  2,4 А. Определить процентное содержание оксида цинка в руде.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ьте схему, напишите уравнения электродных процессов и рассчитайте </w:t>
      </w:r>
      <w:r>
        <w:rPr>
          <w:rFonts w:cs="Times New Roman" w:ascii="Times New Roman" w:hAnsi="Times New Roman"/>
          <w:i/>
          <w:szCs w:val="24"/>
        </w:rPr>
        <w:t>ЭДС</w:t>
      </w:r>
      <w:r>
        <w:rPr>
          <w:rFonts w:cs="Times New Roman" w:ascii="Times New Roman" w:hAnsi="Times New Roman"/>
          <w:szCs w:val="24"/>
        </w:rPr>
        <w:t xml:space="preserve"> элемента, состоящего из медной и кадмиевой пластин, опущенных в раствор собственных ионов с  </w:t>
      </w:r>
      <w:r>
        <w:rPr>
          <w:rFonts w:cs="Times New Roman" w:ascii="Times New Roman" w:hAnsi="Times New Roman"/>
          <w:i/>
          <w:szCs w:val="24"/>
        </w:rPr>
        <w:t>а=</w:t>
      </w:r>
      <w:r>
        <w:rPr>
          <w:rFonts w:cs="Times New Roman" w:ascii="Times New Roman" w:hAnsi="Times New Roman"/>
          <w:szCs w:val="24"/>
        </w:rPr>
        <w:t xml:space="preserve">0,1 и </w:t>
      </w:r>
      <w:r>
        <w:rPr>
          <w:rFonts w:cs="Times New Roman" w:ascii="Times New Roman" w:hAnsi="Times New Roman"/>
          <w:i/>
          <w:szCs w:val="24"/>
        </w:rPr>
        <w:t>а=</w:t>
      </w:r>
      <w:r>
        <w:rPr>
          <w:rFonts w:cs="Times New Roman" w:ascii="Times New Roman" w:hAnsi="Times New Roman"/>
          <w:szCs w:val="24"/>
        </w:rPr>
        <w:t xml:space="preserve">0,1 моль/л соотвественно. Изменится ли </w:t>
      </w:r>
      <w:r>
        <w:rPr>
          <w:rFonts w:cs="Times New Roman" w:ascii="Times New Roman" w:hAnsi="Times New Roman"/>
          <w:i/>
          <w:szCs w:val="24"/>
        </w:rPr>
        <w:t>ЭДС</w:t>
      </w:r>
      <w:r>
        <w:rPr>
          <w:rFonts w:cs="Times New Roman" w:ascii="Times New Roman" w:hAnsi="Times New Roman"/>
          <w:szCs w:val="24"/>
        </w:rPr>
        <w:t>, если активность каждого вида ионов возрастет в 10 раз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следует пропускать ток силой 5 А через раствор </w:t>
      </w:r>
      <w:r>
        <w:rPr>
          <w:rFonts w:cs="Times New Roman" w:ascii="Times New Roman" w:hAnsi="Times New Roman"/>
          <w:i/>
          <w:sz w:val="24"/>
          <w:szCs w:val="24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 для получения 80 г </w:t>
      </w:r>
      <w:r>
        <w:rPr>
          <w:rFonts w:cs="Times New Roman" w:ascii="Times New Roman" w:hAnsi="Times New Roman"/>
          <w:i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при выходе по току 0,6?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льванический элемент собран по схеме: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Pb | Pb(NO</w:t>
      </w:r>
      <w:r>
        <w:rPr>
          <w:rFonts w:cs="Times New Roman" w:ascii="Times New Roman" w:hAnsi="Times New Roman"/>
          <w:i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Cs w:val="24"/>
          <w:lang w:val="en-US"/>
        </w:rPr>
        <w:t>)</w:t>
      </w:r>
      <w:r>
        <w:rPr>
          <w:rFonts w:cs="Times New Roman" w:ascii="Times New Roman" w:hAnsi="Times New Roman"/>
          <w:i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Cs w:val="24"/>
          <w:lang w:val="en-US"/>
        </w:rPr>
        <w:t xml:space="preserve"> || Sn(N</w:t>
      </w:r>
      <w:r>
        <w:rPr>
          <w:rFonts w:cs="Times New Roman" w:ascii="Times New Roman" w:hAnsi="Times New Roman"/>
          <w:i/>
          <w:szCs w:val="24"/>
        </w:rPr>
        <w:t>О</w:t>
      </w:r>
      <w:r>
        <w:rPr>
          <w:rFonts w:cs="Times New Roman" w:ascii="Times New Roman" w:hAnsi="Times New Roman"/>
          <w:i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Cs w:val="24"/>
          <w:lang w:val="en-US"/>
        </w:rPr>
        <w:t>)</w:t>
      </w:r>
      <w:r>
        <w:rPr>
          <w:rFonts w:cs="Times New Roman" w:ascii="Times New Roman" w:hAnsi="Times New Roman"/>
          <w:i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Cs w:val="24"/>
          <w:lang w:val="en-US"/>
        </w:rPr>
        <w:t xml:space="preserve"> | Sn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ьте схему работы элемента, рассчитайте ЭДС, напишите уравнение токообразующей реакции, если концентрации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Cs w:val="24"/>
        </w:rPr>
        <w:t xml:space="preserve">=0,1 моль/л, а </w:t>
      </w:r>
      <w:r>
        <w:rPr>
          <w:rFonts w:cs="Times New Roman" w:ascii="Times New Roman" w:hAnsi="Times New Roman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Cs w:val="24"/>
        </w:rPr>
        <w:t>= 1 моль/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финировании меди ток силой 50 А выделит за 4 часа 224 г меди. Рассчитать выход по то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никелевого электрода в растворе сульфата никеля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равен -0,275 В. Вычислите активность ионов никеля в раство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протекают у электродов при электролизе раствора хлорида меди (II),  серной кислоты, сульфата цинка  и сульфата натрия с платиновыми и с медными электрода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раствор </w:t>
      </w:r>
      <w:r>
        <w:rPr>
          <w:rFonts w:cs="Times New Roman" w:ascii="Times New Roman" w:hAnsi="Times New Roman"/>
          <w:i/>
          <w:sz w:val="24"/>
          <w:szCs w:val="24"/>
        </w:rPr>
        <w:t>Cu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пущено 5 А·ч электричества. При этом на катоде выделилось 5,6 г меди. Определить выход по то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ЭДС элемента     </w:t>
      </w:r>
      <w:r>
        <w:rPr>
          <w:rFonts w:cs="Times New Roman" w:ascii="Times New Roman" w:hAnsi="Times New Roman"/>
          <w:i/>
          <w:sz w:val="24"/>
          <w:szCs w:val="24"/>
        </w:rPr>
        <w:t>Zn |Z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+  </w:t>
      </w:r>
      <w:r>
        <w:rPr>
          <w:rFonts w:cs="Times New Roman" w:ascii="Times New Roman" w:hAnsi="Times New Roman"/>
          <w:i/>
          <w:sz w:val="24"/>
          <w:szCs w:val="24"/>
        </w:rPr>
        <w:t>|| Cu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 xml:space="preserve">  | C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 xml:space="preserve">=0,5    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=0,05                  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льванический элемент собран по схеме (в скобках указана концентрация ионов в моль/л): 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u | CuSO</w:t>
      </w:r>
      <w:r>
        <w:rPr>
          <w:rFonts w:cs="Times New Roman" w:ascii="Times New Roman" w:hAnsi="Times New Roman"/>
          <w:i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(0,01</w:t>
      </w:r>
      <w:r>
        <w:rPr>
          <w:rFonts w:cs="Times New Roman" w:ascii="Times New Roman" w:hAnsi="Times New Roman"/>
          <w:i/>
          <w:szCs w:val="24"/>
        </w:rPr>
        <w:t>) ||AgNO</w:t>
      </w:r>
      <w:r>
        <w:rPr>
          <w:rFonts w:cs="Times New Roman" w:ascii="Times New Roman" w:hAnsi="Times New Roman"/>
          <w:i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(0,01 )</w:t>
      </w:r>
      <w:r>
        <w:rPr>
          <w:rFonts w:cs="Times New Roman" w:ascii="Times New Roman" w:hAnsi="Times New Roman"/>
          <w:i/>
          <w:szCs w:val="24"/>
        </w:rPr>
        <w:t xml:space="preserve"> | Ag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ите уравнения анодного и катодного процессов, токобразующей реакции и рассчитайте ЭДС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финировании меди из раствора выделяется медь массой 338 г при прохождении1080 Кл электричества. Вычислить выход меди по току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силой 1,5 А проходит через раствор хлорида висмута (III) в течение 20 мин. Найти массу разложившегося электролита.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стандартную </w:t>
      </w:r>
      <w:r>
        <w:rPr>
          <w:rFonts w:cs="Times New Roman" w:ascii="Times New Roman" w:hAnsi="Times New Roman"/>
          <w:i/>
          <w:szCs w:val="24"/>
        </w:rPr>
        <w:t>ЭДС</w:t>
      </w:r>
      <w:r>
        <w:rPr>
          <w:rFonts w:cs="Times New Roman" w:ascii="Times New Roman" w:hAnsi="Times New Roman"/>
          <w:szCs w:val="24"/>
        </w:rPr>
        <w:t xml:space="preserve"> элемента, в котором установилось равновесие:</w:t>
        <w:tab/>
        <w:tab/>
        <w:tab/>
        <w:tab/>
      </w:r>
    </w:p>
    <w:p>
      <w:pPr>
        <w:pStyle w:val="Style24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n + 2Ag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i/>
          <w:szCs w:val="24"/>
        </w:rPr>
        <w:t>↔ Zn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Cs w:val="24"/>
        </w:rPr>
        <w:t xml:space="preserve"> + 2Ag</w:t>
      </w:r>
    </w:p>
    <w:p>
      <w:pPr>
        <w:pStyle w:val="Style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Times New Roman" w:ascii="Times New Roman" w:hAnsi="Times New Roman"/>
          <w:szCs w:val="24"/>
        </w:rPr>
        <w:t>= -146,5 кДж/моль;</w:t>
      </w:r>
    </w:p>
    <w:p>
      <w:pPr>
        <w:pStyle w:val="Style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Times New Roman" w:ascii="Times New Roman" w:hAnsi="Times New Roman"/>
          <w:szCs w:val="24"/>
        </w:rPr>
        <w:t>= + 77,2 кДж/моль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аствор сульфата меди, в которой опущены медные электроды, в течение 3 часов пропускали ток силой 1,5 А. Какие процессы происходили у анода и катода? Сколько граммов меди при этом выделиться?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ая пластинка размером 50x40 см в течение 1,5 часа электролиза покрывалась цинком при силе тока 20,6 А. Определить толщину цинкового покрытия, если плотность его равна 7,14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ьте схемы двух гальванических элементов, и одном из которых никель является катодом, а в другом - анодом. Напишите для каждого из этих элементов электронные уравнения реакций, протекающих на аноде и катоде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потенциал цинкового электрода, опущенного в раствор  </w:t>
      </w:r>
      <w:r>
        <w:rPr>
          <w:rFonts w:cs="Times New Roman" w:ascii="Times New Roman" w:hAnsi="Times New Roman"/>
          <w:i/>
          <w:sz w:val="24"/>
          <w:szCs w:val="24"/>
        </w:rPr>
        <w:t>Zn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одержащего 2,7 г  </w:t>
      </w:r>
      <w:r>
        <w:rPr>
          <w:rFonts w:cs="Times New Roman" w:ascii="Times New Roman" w:hAnsi="Times New Roman"/>
          <w:i/>
          <w:sz w:val="24"/>
          <w:szCs w:val="24"/>
        </w:rPr>
        <w:t>Zn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3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оды при 298 К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отенциал медного электрода в растворе, содержащем 11,6 г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при 298 К. Кажущаяся степень ионизации соли в растворе равна 40%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стандартную ЭДС для реакции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надо пропускать ток силой 1 А через раствор </w:t>
      </w:r>
      <w:r>
        <w:rPr>
          <w:rFonts w:cs="Times New Roman" w:ascii="Times New Roman" w:hAnsi="Times New Roman"/>
          <w:i/>
          <w:sz w:val="24"/>
          <w:szCs w:val="24"/>
        </w:rPr>
        <w:t>Ag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чтобы  поверхность S=500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крылась слоем серебра толщиной 0,02 мм? Плотность серебра 10,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ьте схему, напишите уравнения электродных процессов и суммарной реакции в элементе и рассчитайте для 298 К ЭДС элемента, один из электродов которого стандартный хлорный, а второй цинковый электрод c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Times New Roman" w:ascii="Times New Roman" w:hAnsi="Times New Roman"/>
          <w:szCs w:val="24"/>
        </w:rPr>
        <w:t>=10</w:t>
      </w:r>
      <w:r>
        <w:rPr>
          <w:rFonts w:cs="Times New Roman" w:ascii="Times New Roman" w:hAnsi="Times New Roman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Cs w:val="24"/>
        </w:rPr>
        <w:t>моль/л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 часах потребуется для получения электролизом расплава 20 т алюминия при силе тока 120000 А?           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 потенциал  цинкового  электрода в растворе, содержащем 2,5 г </w:t>
      </w:r>
      <w:r>
        <w:rPr>
          <w:rFonts w:cs="Times New Roman" w:ascii="Times New Roman" w:hAnsi="Times New Roman"/>
          <w:i/>
          <w:sz w:val="24"/>
          <w:szCs w:val="24"/>
        </w:rPr>
        <w:t>Zn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при 298 К. Кажущаяся степень ионизации соли в растворе равна 58%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го выделения цинка из 1,13 г цинковой руды после соответствующей обработки потребовалось 9,5 мин при силе тока 1,1 А. Определить содержание цинка в руде(%)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следует пропускать ток силой 5 А через раствор </w:t>
      </w:r>
      <w:r>
        <w:rPr>
          <w:rFonts w:cs="Times New Roman" w:ascii="Times New Roman" w:hAnsi="Times New Roman"/>
          <w:i/>
          <w:sz w:val="24"/>
          <w:szCs w:val="24"/>
        </w:rPr>
        <w:t xml:space="preserve">NaCl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80 г </w:t>
      </w:r>
      <w:r>
        <w:rPr>
          <w:rFonts w:cs="Times New Roman" w:ascii="Times New Roman" w:hAnsi="Times New Roman"/>
          <w:i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силой 2 А выделяет из раствора хлорида золота (III) в течение 1 часа золото массой 4,905 г. Вычислить молярную массу эквивалента этого металла.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читайте ЭДС элемента, в котором при 298 К установилось равновесие:</w:t>
        <w:tab/>
        <w:tab/>
        <w:tab/>
        <w:tab/>
      </w:r>
    </w:p>
    <w:p>
      <w:pPr>
        <w:pStyle w:val="Style24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n + Sn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Cs w:val="24"/>
        </w:rPr>
        <w:t xml:space="preserve"> ↔ Zn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Cs w:val="24"/>
        </w:rPr>
        <w:t xml:space="preserve"> + Sn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Times New Roman" w:ascii="Times New Roman" w:hAnsi="Times New Roman"/>
          <w:szCs w:val="24"/>
        </w:rPr>
        <w:t>=10</w:t>
      </w:r>
      <w:r>
        <w:rPr>
          <w:rFonts w:cs="Times New Roman" w:ascii="Times New Roman" w:hAnsi="Times New Roman"/>
          <w:szCs w:val="24"/>
          <w:vertAlign w:val="superscript"/>
        </w:rPr>
        <w:t xml:space="preserve">-4 </w:t>
      </w:r>
      <w:r>
        <w:rPr>
          <w:rFonts w:cs="Times New Roman" w:ascii="Times New Roman" w:hAnsi="Times New Roman"/>
          <w:szCs w:val="24"/>
        </w:rPr>
        <w:t xml:space="preserve">моль/л;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Times New Roman" w:ascii="Times New Roman" w:hAnsi="Times New Roman"/>
          <w:szCs w:val="24"/>
        </w:rPr>
        <w:t>=10</w:t>
      </w:r>
      <w:r>
        <w:rPr>
          <w:rFonts w:cs="Times New Roman" w:ascii="Times New Roman" w:hAnsi="Times New Roman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Cs w:val="24"/>
        </w:rPr>
        <w:t xml:space="preserve">моль/л. Напишите уравнения электронных реакций. 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ьте  схему  концентрационного элемента  при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Times New Roman" w:ascii="Times New Roman" w:hAnsi="Times New Roman"/>
          <w:szCs w:val="24"/>
        </w:rPr>
        <w:t>=10</w:t>
      </w:r>
      <w:r>
        <w:rPr>
          <w:rFonts w:cs="Times New Roman" w:ascii="Times New Roman" w:hAnsi="Times New Roman"/>
          <w:szCs w:val="24"/>
          <w:vertAlign w:val="superscript"/>
        </w:rPr>
        <w:t>-2</w:t>
      </w:r>
      <w:r>
        <w:rPr>
          <w:rFonts w:cs="Times New Roman" w:ascii="Times New Roman" w:hAnsi="Times New Roman"/>
          <w:szCs w:val="24"/>
        </w:rPr>
        <w:t xml:space="preserve"> моль/л у одного электрода и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Times New Roman" w:ascii="Times New Roman" w:hAnsi="Times New Roman"/>
          <w:szCs w:val="24"/>
        </w:rPr>
        <w:t>= 10</w:t>
      </w:r>
      <w:r>
        <w:rPr>
          <w:rFonts w:cs="Times New Roman" w:ascii="Times New Roman" w:hAnsi="Times New Roman"/>
          <w:szCs w:val="24"/>
          <w:vertAlign w:val="superscript"/>
        </w:rPr>
        <w:t>-6</w:t>
      </w:r>
      <w:r>
        <w:rPr>
          <w:rFonts w:cs="Times New Roman" w:ascii="Times New Roman" w:hAnsi="Times New Roman"/>
          <w:szCs w:val="24"/>
        </w:rPr>
        <w:t xml:space="preserve"> моль/л у другого электрода. Укажите, какой из электродов будет анодом, какой катодом. Рассчитайте ЭДС элемента. 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е активность ионов С</w:t>
      </w:r>
      <w:r>
        <w:rPr>
          <w:rFonts w:cs="Times New Roman" w:ascii="Times New Roman" w:hAnsi="Times New Roman"/>
          <w:szCs w:val="24"/>
          <w:lang w:val="en-US"/>
        </w:rPr>
        <w:t>u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cs="Times New Roman" w:ascii="Times New Roman" w:hAnsi="Times New Roman"/>
          <w:szCs w:val="24"/>
        </w:rPr>
        <w:t xml:space="preserve"> в растворе, если при 298 К </w:t>
      </w:r>
      <w:r>
        <w:rPr>
          <w:rFonts w:cs="Times New Roman" w:ascii="Times New Roman" w:hAnsi="Times New Roman"/>
          <w:i/>
          <w:szCs w:val="24"/>
        </w:rPr>
        <w:t>ЭДС</w:t>
      </w:r>
      <w:r>
        <w:rPr>
          <w:rFonts w:cs="Times New Roman" w:ascii="Times New Roman" w:hAnsi="Times New Roman"/>
          <w:szCs w:val="24"/>
        </w:rPr>
        <w:t xml:space="preserve"> элемента, в котором установилось равновесие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n + Cu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Cs w:val="24"/>
        </w:rPr>
        <w:t xml:space="preserve"> ↔ Zn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Cs w:val="24"/>
        </w:rPr>
        <w:t xml:space="preserve"> + C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а 1,16 В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оль/л.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тенциал кадмиевого электрода при 298 К в растворе его соли равен -0,52 В. Рассчитайте активность ионов 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какой активности ионов </w:t>
      </w:r>
      <w:r>
        <w:rPr>
          <w:rFonts w:cs="Times New Roman" w:ascii="Times New Roman" w:hAnsi="Times New Roman"/>
          <w:i/>
          <w:szCs w:val="24"/>
        </w:rPr>
        <w:t>Р</w:t>
      </w:r>
      <w:r>
        <w:rPr>
          <w:rFonts w:cs="Times New Roman" w:ascii="Times New Roman" w:hAnsi="Times New Roman"/>
          <w:i/>
          <w:szCs w:val="24"/>
          <w:lang w:val="en-US"/>
        </w:rPr>
        <w:t>b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szCs w:val="24"/>
        </w:rPr>
        <w:t xml:space="preserve"> равновесный потенциал свинцового электрода при 298 К будет равен стандартному потенциалу никелевого электрода?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ьте схему, напишите уравнения электродных процессов и суммарной реакции и рассчитайте </w:t>
      </w:r>
      <w:r>
        <w:rPr>
          <w:rFonts w:cs="Times New Roman" w:ascii="Times New Roman" w:hAnsi="Times New Roman"/>
          <w:i/>
          <w:szCs w:val="24"/>
        </w:rPr>
        <w:t>ЭДС</w:t>
      </w:r>
      <w:r>
        <w:rPr>
          <w:rFonts w:cs="Times New Roman" w:ascii="Times New Roman" w:hAnsi="Times New Roman"/>
          <w:szCs w:val="24"/>
        </w:rPr>
        <w:t xml:space="preserve"> элемента, один из электродов которого </w:t>
      </w:r>
      <w:r>
        <w:rPr>
          <w:rFonts w:cs="Times New Roman" w:ascii="Times New Roman" w:hAnsi="Times New Roman"/>
          <w:i/>
          <w:szCs w:val="24"/>
        </w:rPr>
        <w:t>Fe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Cs w:val="24"/>
        </w:rPr>
        <w:t>/Fe</w:t>
      </w:r>
      <w:r>
        <w:rPr>
          <w:rFonts w:cs="Times New Roman" w:ascii="Times New Roman" w:hAnsi="Times New Roman"/>
          <w:i/>
          <w:szCs w:val="24"/>
          <w:vertAlign w:val="superscript"/>
        </w:rPr>
        <w:t>3+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а второй </w:t>
      </w:r>
      <w:r>
        <w:rPr>
          <w:rFonts w:cs="Times New Roman" w:ascii="Times New Roman" w:hAnsi="Times New Roman"/>
          <w:i/>
          <w:szCs w:val="24"/>
        </w:rPr>
        <w:t>Сг</w:t>
      </w:r>
      <w:r>
        <w:rPr>
          <w:rFonts w:cs="Times New Roman" w:ascii="Times New Roman" w:hAnsi="Times New Roman"/>
          <w:i/>
          <w:szCs w:val="24"/>
          <w:vertAlign w:val="superscript"/>
        </w:rPr>
        <w:t>3+</w:t>
      </w:r>
      <w:r>
        <w:rPr>
          <w:rFonts w:cs="Times New Roman" w:ascii="Times New Roman" w:hAnsi="Times New Roman"/>
          <w:i/>
          <w:szCs w:val="24"/>
        </w:rPr>
        <w:t>/Сг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szCs w:val="24"/>
        </w:rPr>
        <w:t xml:space="preserve"> при активностях всех ионов, равных 0,1 моль/л.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елезная пластинка опушена в раствор, одновременно содержащий соли: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i/>
          <w:szCs w:val="24"/>
          <w:lang w:val="en-US"/>
        </w:rPr>
        <w:t>u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lang w:val="en-US"/>
        </w:rPr>
        <w:t>NO</w:t>
      </w:r>
      <w:r>
        <w:rPr>
          <w:rFonts w:cs="Times New Roman" w:ascii="Times New Roman" w:hAnsi="Times New Roman"/>
          <w:i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en-US"/>
        </w:rPr>
        <w:t>Zn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lang w:val="en-US"/>
        </w:rPr>
        <w:t>NO</w:t>
      </w:r>
      <w:r>
        <w:rPr>
          <w:rFonts w:cs="Times New Roman" w:ascii="Times New Roman" w:hAnsi="Times New Roman"/>
          <w:i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en-US"/>
        </w:rPr>
        <w:t>AgNO</w:t>
      </w:r>
      <w:r>
        <w:rPr>
          <w:rFonts w:cs="Times New Roman" w:ascii="Times New Roman" w:hAnsi="Times New Roman"/>
          <w:i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Cs w:val="24"/>
        </w:rPr>
        <w:t>,. Cd(NO</w:t>
      </w:r>
      <w:r>
        <w:rPr>
          <w:rFonts w:cs="Times New Roman" w:ascii="Times New Roman" w:hAnsi="Times New Roman"/>
          <w:i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Cs w:val="24"/>
        </w:rPr>
        <w:t>, Al(NO</w:t>
      </w:r>
      <w:r>
        <w:rPr>
          <w:rFonts w:cs="Times New Roman" w:ascii="Times New Roman" w:hAnsi="Times New Roman"/>
          <w:i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i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Cs w:val="24"/>
        </w:rPr>
        <w:t>, Pb(NO</w:t>
      </w:r>
      <w:r>
        <w:rPr>
          <w:rFonts w:cs="Times New Roman" w:ascii="Times New Roman" w:hAnsi="Times New Roman"/>
          <w:i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Cs w:val="24"/>
        </w:rPr>
        <w:t>, Mg(NO</w:t>
      </w:r>
      <w:r>
        <w:rPr>
          <w:rFonts w:cs="Times New Roman" w:ascii="Times New Roman" w:hAnsi="Times New Roman"/>
          <w:i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. Какие металлы, в какой последовательности будут выделяться из раствора?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стинка металла Sn опущена в раствор, содержащий одновременно ноны: </w:t>
      </w:r>
      <w:r>
        <w:rPr>
          <w:rFonts w:cs="Times New Roman" w:ascii="Times New Roman" w:hAnsi="Times New Roman"/>
          <w:i/>
          <w:szCs w:val="24"/>
        </w:rPr>
        <w:t>Na</w:t>
      </w:r>
      <w:r>
        <w:rPr>
          <w:rFonts w:cs="Times New Roman" w:ascii="Times New Roman" w:hAnsi="Times New Roman"/>
          <w:i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Cs w:val="24"/>
        </w:rPr>
        <w:t>, A1</w:t>
      </w:r>
      <w:r>
        <w:rPr>
          <w:rFonts w:cs="Times New Roman" w:ascii="Times New Roman" w:hAnsi="Times New Roman"/>
          <w:i/>
          <w:szCs w:val="24"/>
          <w:vertAlign w:val="superscript"/>
        </w:rPr>
        <w:t>3+</w:t>
      </w:r>
      <w:r>
        <w:rPr>
          <w:rFonts w:cs="Times New Roman" w:ascii="Times New Roman" w:hAnsi="Times New Roman"/>
          <w:i/>
          <w:szCs w:val="24"/>
        </w:rPr>
        <w:t>, Pb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Cs w:val="24"/>
        </w:rPr>
        <w:t>, Hg</w:t>
      </w:r>
      <w:r>
        <w:rPr>
          <w:rFonts w:cs="Times New Roman" w:ascii="Times New Roman" w:hAnsi="Times New Roman"/>
          <w:i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Какие металлы, в какой последовательности будут выделяться из раствора?</w:t>
      </w:r>
    </w:p>
    <w:p>
      <w:pPr>
        <w:pStyle w:val="Style24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льванический элемент собран по схеме (в скобках указана концентрация ионов в моль/л):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en-US"/>
        </w:rPr>
        <w:t>Co</w:t>
      </w:r>
      <w:r>
        <w:rPr>
          <w:rFonts w:cs="Times New Roman" w:ascii="Times New Roman" w:hAnsi="Times New Roman"/>
          <w:i/>
          <w:szCs w:val="24"/>
        </w:rPr>
        <w:t xml:space="preserve"> | </w:t>
      </w:r>
      <w:r>
        <w:rPr>
          <w:rFonts w:cs="Times New Roman" w:ascii="Times New Roman" w:hAnsi="Times New Roman"/>
          <w:i/>
          <w:szCs w:val="24"/>
          <w:lang w:val="en-US"/>
        </w:rPr>
        <w:t>CoSO</w:t>
      </w:r>
      <w:r>
        <w:rPr>
          <w:rFonts w:cs="Times New Roman" w:ascii="Times New Roman" w:hAnsi="Times New Roman"/>
          <w:i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(0,1)</w:t>
      </w:r>
      <w:r>
        <w:rPr>
          <w:rFonts w:cs="Times New Roman" w:ascii="Times New Roman" w:hAnsi="Times New Roman"/>
          <w:i/>
          <w:szCs w:val="24"/>
        </w:rPr>
        <w:t xml:space="preserve"> || </w:t>
      </w:r>
      <w:r>
        <w:rPr>
          <w:rFonts w:cs="Times New Roman" w:ascii="Times New Roman" w:hAnsi="Times New Roman"/>
          <w:i/>
          <w:szCs w:val="24"/>
          <w:lang w:val="en-US"/>
        </w:rPr>
        <w:t>FeSO</w:t>
      </w:r>
      <w:r>
        <w:rPr>
          <w:rFonts w:cs="Times New Roman" w:ascii="Times New Roman" w:hAnsi="Times New Roman"/>
          <w:i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(0,01</w:t>
      </w:r>
      <w:r>
        <w:rPr>
          <w:rFonts w:cs="Times New Roman" w:ascii="Times New Roman" w:hAnsi="Times New Roman"/>
          <w:i/>
          <w:szCs w:val="24"/>
        </w:rPr>
        <w:t xml:space="preserve">) | </w:t>
      </w:r>
      <w:r>
        <w:rPr>
          <w:rFonts w:cs="Times New Roman" w:ascii="Times New Roman" w:hAnsi="Times New Roman"/>
          <w:i/>
          <w:szCs w:val="24"/>
          <w:lang w:val="en-US"/>
        </w:rPr>
        <w:t>Fe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ведите уравнения анодного и катодного процессов, токобразующей реакции и рассчитайте </w:t>
      </w:r>
      <w:r>
        <w:rPr>
          <w:rFonts w:cs="Times New Roman" w:ascii="Times New Roman" w:hAnsi="Times New Roman"/>
          <w:i/>
          <w:szCs w:val="24"/>
        </w:rPr>
        <w:t>ЭД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3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 пропускании постоянного тока силой 6,43 А в течение 1 часа через раплав соли трехвалентного металла на катоде выделилось 2,16 г металла, а на аноде - газ, имеющий плотность по гелию 17,75. Определите состав соли, которую подвергли электролизу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лектролизе 1 л раствора хлорида меди (II) на катоде выделилась медь массой 12,7 г. Вычислите объем газа (н.у.), выделившегося на аноде, если плотность раствора близка к 1 г/мл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электролизе водного раствора нитрата серебра (I) на аноде выделилось 13,44 л кислорода (н.у.). Определите массу выделившегося на катоде серебра, если выход серебра составил 90% от теоретически возможного.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е массу медного купороса, помещенного в электролизёр, если при электролизе его водного раствора выделился кислород объемом 5,71 л (н.у.), выход которого ставил 85% от теоретически возможного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ез электролизер, содержащий раствор гидроксида калия объемом 300 мл с массовой долей вещества 22,4% (плотность 1,2 г/мл), пропустили электрический ток. Рассчитайте массовую долю гидроксида калия в растворе после отключения тока, если известно, что на катоде выделился газ объемом 89,6 л (н.у.)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лиз 400 мл 6%-ного раствора сульфата меди (II) (плотность 1,02 г/мл) продолжали до тех пор, пока масса раствора не уменьшилась на 10 г. Определите массовые доли соединений в оставшемся растворе и массы продуктов, выделившихся на инертных электродах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рез последовательно включенные в цепь постоянного тока растворы </w:t>
        <w:br/>
        <w:t>нитрата серебра (I), сульфата меди (II) и хлорида золота (III) пропускали ток силой 5 А в течение 20 мин. Рассчитайте массы металлов, осевших на катоде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i/>
          <w:szCs w:val="24"/>
          <w:lang w:val="en-US"/>
        </w:rPr>
        <w:t>K</w:t>
      </w:r>
      <w:r>
        <w:rPr>
          <w:rFonts w:cs="Times New Roman" w:ascii="Times New Roman" w:hAnsi="Times New Roman"/>
          <w:i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Cs w:val="24"/>
          <w:lang w:val="en-US"/>
        </w:rPr>
        <w:t>SO</w:t>
      </w:r>
      <w:r>
        <w:rPr>
          <w:rFonts w:cs="Times New Roman" w:ascii="Times New Roman" w:hAnsi="Times New Roman"/>
          <w:i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проводили при силе тока 5 А в течение 3 ч. Составьте электронные уравнения процессов, происходящих на электродах. Какая масса воды при этом разложилась и чему равен объем газов (н.у.), выделившихся на катоде и аноде?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ьте уравнения реакций электролиза (анод медный и графитовый) растворов следующих солей: сульфат железа (III), нитрат серебра, хлорид меди, гидроксид натрия, бромид кал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Style22"/>
        <w:numPr>
          <w:ilvl w:val="0"/>
          <w:numId w:val="8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неорганической химии. Классификация реак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законы, закон Дальтона, закон Авогадро и следствия из них. Понятия: моль; молярная масса эквивалента; атом; молекула; химические урав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ов и периодический закон Д.И. Менделеева. Химическая связь и строение молеку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акций. Порядок реакции. Константа скорости реакции. Период полураспада. Уравнение Аррениу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акона действующих масс в кинетике. Влияние температуры, давления и др.</w:t>
      </w:r>
    </w:p>
    <w:p>
      <w:pPr>
        <w:pStyle w:val="Style22"/>
        <w:numPr>
          <w:ilvl w:val="0"/>
          <w:numId w:val="8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. Способы выражения концентрации растворов.</w:t>
      </w:r>
    </w:p>
    <w:p>
      <w:pPr>
        <w:pStyle w:val="Style22"/>
        <w:numPr>
          <w:ilvl w:val="0"/>
          <w:numId w:val="8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сильных электролитов.</w:t>
      </w:r>
    </w:p>
    <w:p>
      <w:pPr>
        <w:pStyle w:val="Style22"/>
        <w:numPr>
          <w:ilvl w:val="0"/>
          <w:numId w:val="8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слабых электролитов. Ионное произведение воды. Водородный показатель.рН водных растворов. Буферные раство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.</w:t>
      </w:r>
    </w:p>
    <w:p>
      <w:pPr>
        <w:pStyle w:val="Style22"/>
        <w:numPr>
          <w:ilvl w:val="0"/>
          <w:numId w:val="8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роль процесса ОВР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оставления ОВР, влияние среды на характер протекания реакций. </w:t>
      </w:r>
    </w:p>
    <w:p>
      <w:pPr>
        <w:pStyle w:val="Style22"/>
        <w:numPr>
          <w:ilvl w:val="0"/>
          <w:numId w:val="8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комплексных соедин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аты и комплексы с макроциклическимилиганд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соединения в водных раствор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. Свойства соединений водор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Роль воды в природе и сельском хозяй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атрия, калия и других элементов первой групп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Роль воды в природе и сельском хозяйстве.</w:t>
      </w:r>
    </w:p>
    <w:p>
      <w:pPr>
        <w:pStyle w:val="Style22"/>
        <w:numPr>
          <w:ilvl w:val="0"/>
          <w:numId w:val="8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агния, кальция и других элементов группы. Получение, химические свойства, применение элементов и их соединений.</w:t>
      </w:r>
    </w:p>
    <w:p>
      <w:pPr>
        <w:pStyle w:val="Style22"/>
        <w:numPr>
          <w:ilvl w:val="0"/>
          <w:numId w:val="8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гния, кальция их в природе и сельском хозяйстве.</w:t>
      </w:r>
    </w:p>
    <w:p>
      <w:pPr>
        <w:pStyle w:val="Style22"/>
        <w:numPr>
          <w:ilvl w:val="0"/>
          <w:numId w:val="8"/>
        </w:numPr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бора, алюминия, галлия, индия, таллия и других элементов группы. Получение, химические свойства, применение элементов и их соединений. Значение их в природе и сельском хозяй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глерода, кремния, и других элементов этой группы. Получение, химические свойства, применение элементов и их соединений. Значение их в природе и сельском хозяй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азота, фосфора и других элементов этой группы.  Получение, химические свойства, применение элементов и их соединений. Значение азота в природе и сельском хозяй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ислорода, серы и других элементов этой группы. Получение, химические свойства, применение элементов и их соединений. Значение кислорода в природе и сельском хозяй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7, 8 групп Периодической таблицы Д.И. Менделеева. Получение, химические свойства, применение элементов 7 и 8 групп и их соединений.  Значение их в природе и сельском хозяйств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й перечень задач к экзамену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число протонов, электронов и нейтронов в атоме и ионе алюминия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электронные формулы атомов элементов с порядковыми номерами 22 и 36. Распределить электроны этих атомов по квантовым ячейкам (электронно-графические формулы). К какому электронному семейству относится каждый из этих элементов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Написать выражение константы равновесия для каждого из следующих обратимых процессов: а) 4</w:t>
      </w:r>
      <w:r>
        <w:rPr>
          <w:lang w:val="en-US"/>
        </w:rPr>
        <w:t>NH</w:t>
      </w:r>
      <w:r>
        <w:rPr>
          <w:position w:val="-8"/>
        </w:rPr>
        <w:t xml:space="preserve">3 </w:t>
      </w:r>
      <w:r>
        <w:rPr/>
        <w:t>+ 5</w:t>
      </w:r>
      <w:r>
        <w:rPr>
          <w:lang w:val="en-US"/>
        </w:rPr>
        <w:t>O</w:t>
      </w:r>
      <w:r>
        <w:rPr>
          <w:position w:val="-8"/>
        </w:rPr>
        <w:t xml:space="preserve">2 ↔ </w:t>
      </w:r>
      <w:r>
        <w:rPr/>
        <w:t>4</w:t>
      </w:r>
      <w:r>
        <w:rPr>
          <w:lang w:val="en-US"/>
        </w:rPr>
        <w:t>NO</w:t>
      </w:r>
      <w:r>
        <w:rPr/>
        <w:t xml:space="preserve"> + 6</w:t>
      </w:r>
      <w:r>
        <w:rPr>
          <w:lang w:val="en-US"/>
        </w:rPr>
        <w:t>H</w:t>
      </w:r>
      <w:r>
        <w:rPr>
          <w:position w:val="-8"/>
        </w:rPr>
        <w:t>2</w:t>
      </w:r>
      <w:r>
        <w:rPr>
          <w:lang w:val="en-US"/>
        </w:rPr>
        <w:t>O</w:t>
      </w:r>
      <w:r>
        <w:rPr/>
        <w:t>; б) 2</w:t>
      </w:r>
      <w:r>
        <w:rPr>
          <w:lang w:val="en-US"/>
        </w:rPr>
        <w:t>SO</w:t>
      </w:r>
      <w:r>
        <w:rPr>
          <w:position w:val="-8"/>
        </w:rPr>
        <w:t xml:space="preserve">2 </w:t>
      </w:r>
      <w:r>
        <w:rPr/>
        <w:t xml:space="preserve">+ </w:t>
      </w:r>
      <w:r>
        <w:rPr>
          <w:lang w:val="en-US"/>
        </w:rPr>
        <w:t>O</w:t>
      </w:r>
      <w:r>
        <w:rPr>
          <w:position w:val="-8"/>
        </w:rPr>
        <w:t xml:space="preserve">2 ↔ </w:t>
      </w:r>
      <w:r>
        <w:rPr/>
        <w:t>2</w:t>
      </w:r>
      <w:r>
        <w:rPr>
          <w:lang w:val="en-US"/>
        </w:rPr>
        <w:t>SO</w:t>
      </w:r>
      <w:r>
        <w:rPr>
          <w:position w:val="-8"/>
        </w:rPr>
        <w:t>3</w:t>
      </w:r>
      <w:r>
        <w:rPr/>
        <w:t xml:space="preserve">;  </w:t>
      </w:r>
    </w:p>
    <w:p>
      <w:pPr>
        <w:pStyle w:val="Default"/>
        <w:ind w:left="360" w:hanging="0"/>
        <w:jc w:val="center"/>
        <w:rPr>
          <w:lang w:val="en-US"/>
        </w:rPr>
      </w:pPr>
      <w:r>
        <w:rPr/>
        <w:t>в</w:t>
      </w:r>
      <w:r>
        <w:rPr>
          <w:lang w:val="en-US"/>
        </w:rPr>
        <w:t>) 2PbS + 3O</w:t>
      </w:r>
      <w:r>
        <w:rPr>
          <w:position w:val="-8"/>
          <w:lang w:val="en-US"/>
        </w:rPr>
        <w:t xml:space="preserve">2 ↔ </w:t>
      </w:r>
      <w:r>
        <w:rPr>
          <w:lang w:val="en-US"/>
        </w:rPr>
        <w:t>2PbO + 2SO</w:t>
      </w:r>
      <w:r>
        <w:rPr>
          <w:position w:val="-8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, сколько граммов воды и 98 % серной кислоты (плотность  1,84 г/мл) необходимо взять, чтобы приготовить 1 литр 35 % раст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молярную концентрацию 25%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плотность 1,1 г/мл), объемом, равным 2,5 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литре раствора содержится 10,6 г карбоната натрия. Рассчитать молярную и нормальную концентрации раствор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раммов гидроксида натрия нужно взять, чтобы приготовить 5 л0,1 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лектролиты называют проводниками электрического тока второго рода? Какие вещества являются проводниками первого ро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е электролитической диссоциации угольной кислоты и карбоната натрия. Объяснить, в каком случае диссоциация протекает: обратимо; ступенча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следующие превращения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существить следующие превращени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u →CuCl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→ Cu(OH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→ CuO → Cu (N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→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→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из приведенных реакций являются окислительно-восстановительными? Для окислительно-восстановительных реакций составить электронные уравнения и указать, какое вещество окисляется и какое восстанавливается:</w:t>
      </w:r>
    </w:p>
    <w:p>
      <w:pPr>
        <w:pStyle w:val="Normal1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С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 = Fe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 w:eastAsia="en-US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</w:rPr>
        <w:t>НС</w:t>
      </w:r>
      <w:r>
        <w:rPr>
          <w:sz w:val="24"/>
          <w:szCs w:val="24"/>
          <w:lang w:val="en-US"/>
        </w:rPr>
        <w:t xml:space="preserve">1;  </w:t>
      </w:r>
    </w:p>
    <w:p>
      <w:pPr>
        <w:pStyle w:val="Normal1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Методом электронного баланса подобрать коэффициенты в следующих уравнениях окислительно-восстановительных реакций:</w:t>
      </w:r>
    </w:p>
    <w:p>
      <w:pPr>
        <w:pStyle w:val="Default"/>
        <w:ind w:left="72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) HNO</w:t>
      </w:r>
      <w:r>
        <w:rPr>
          <w:position w:val="-8"/>
          <w:lang w:val="en-US"/>
        </w:rPr>
        <w:t xml:space="preserve">3 </w:t>
      </w:r>
      <w:r>
        <w:rPr>
          <w:lang w:val="en-US"/>
        </w:rPr>
        <w:t>+ H</w:t>
      </w:r>
      <w:r>
        <w:rPr>
          <w:position w:val="-8"/>
          <w:lang w:val="en-US"/>
        </w:rPr>
        <w:t>2</w:t>
      </w:r>
      <w:r>
        <w:rPr>
          <w:lang w:val="en-US"/>
        </w:rPr>
        <w:t>S → NO + S↓ + H</w:t>
      </w:r>
      <w:r>
        <w:rPr>
          <w:position w:val="-8"/>
          <w:lang w:val="en-US"/>
        </w:rPr>
        <w:t>2</w:t>
      </w:r>
      <w:r>
        <w:rPr>
          <w:lang w:val="en-US"/>
        </w:rPr>
        <w:t xml:space="preserve">O; </w:t>
      </w:r>
    </w:p>
    <w:p>
      <w:pPr>
        <w:pStyle w:val="Default"/>
        <w:ind w:left="720" w:hanging="0"/>
        <w:jc w:val="both"/>
        <w:rPr>
          <w:lang w:val="en-US"/>
        </w:rPr>
      </w:pPr>
      <w:r>
        <w:rPr/>
        <w:t>б</w:t>
      </w:r>
      <w:r>
        <w:rPr>
          <w:lang w:val="en-US"/>
        </w:rPr>
        <w:t>) NaCrO</w:t>
      </w:r>
      <w:r>
        <w:rPr>
          <w:position w:val="-8"/>
          <w:lang w:val="en-US"/>
        </w:rPr>
        <w:t xml:space="preserve">2 </w:t>
      </w:r>
      <w:r>
        <w:rPr>
          <w:lang w:val="en-US"/>
        </w:rPr>
        <w:t>+ PbO</w:t>
      </w:r>
      <w:r>
        <w:rPr>
          <w:position w:val="-8"/>
          <w:lang w:val="en-US"/>
        </w:rPr>
        <w:t xml:space="preserve">2 </w:t>
      </w:r>
      <w:r>
        <w:rPr>
          <w:lang w:val="en-US"/>
        </w:rPr>
        <w:t>+ NaOH → Na</w:t>
      </w:r>
      <w:r>
        <w:rPr>
          <w:position w:val="-8"/>
          <w:lang w:val="en-US"/>
        </w:rPr>
        <w:t>2</w:t>
      </w:r>
      <w:r>
        <w:rPr>
          <w:lang w:val="en-US"/>
        </w:rPr>
        <w:t>CrO</w:t>
      </w:r>
      <w:r>
        <w:rPr>
          <w:position w:val="-8"/>
          <w:lang w:val="en-US"/>
        </w:rPr>
        <w:t xml:space="preserve">4 </w:t>
      </w:r>
      <w:r>
        <w:rPr>
          <w:lang w:val="en-US"/>
        </w:rPr>
        <w:t>+ Na</w:t>
      </w:r>
      <w:r>
        <w:rPr>
          <w:position w:val="-8"/>
          <w:lang w:val="en-US"/>
        </w:rPr>
        <w:t>2</w:t>
      </w:r>
      <w:r>
        <w:rPr>
          <w:lang w:val="en-US"/>
        </w:rPr>
        <w:t>PbO</w:t>
      </w:r>
      <w:r>
        <w:rPr>
          <w:position w:val="-8"/>
          <w:lang w:val="en-US"/>
        </w:rPr>
        <w:t xml:space="preserve">2 </w:t>
      </w:r>
      <w:r>
        <w:rPr>
          <w:lang w:val="en-US"/>
        </w:rPr>
        <w:t>+ H</w:t>
      </w:r>
      <w:r>
        <w:rPr>
          <w:position w:val="-8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строение комплексных соединений на пример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[Fe(CN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], 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[Co(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], 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[FeF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уравнения диссоциации комплексных соединений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[Ag(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]Cl, [Cu(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](OH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исать возможные уравнения реакций, используя следующие вещества: 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, KOH, KM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ы вещества Na, Na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P, 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. Написать возможные уравнения реакций между данными соединениями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оставить уравнения реакций взаимодействия кальция и магния с кислородом, водородом, хлором и водо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В каких кислотах можно растворить Be, Mg, Ca, Sr, Ba? Какие из этих металлов растворяются в растворах щелочей? Написать уравнения соответствующих реа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еакцию среды имеет водный раствор сульфата алюминия, хлорида цинка, нитрата калия? Составить уравнение реакции гидролиза сульфата алюминия, хлорида цинка, нитрата кал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уравнения химических реакций, которые будут происходить: при кипячении жесткой воды, содержащей Са(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при добавлении к ней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при добавлении к ней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и написать формулы азотных удобрений, применяемых в сельском хозяйст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и написать формулы фосфорных удобрений, применяемых в сельском хозяйст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ульфат калия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спользуют как удобрение, оно содержит в среднем 45 %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Расчитать процентное содержание чистой соли в удобр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химические реакции взаимодействия серной кислоты  а)с неметаллами; б)с металлами. Объяснить особенности реак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следующие превращения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S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B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C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атомов железа содержится в куске железа массой 6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лфимов В.И. Основы общей химии: Учебное пособие / В.И. Елфимов, - 2-е изд. - М.:НИЦ ИНФРА-М, 2015. - 256 с. - (Высшее образование:Бакалавриат) ISBN 978-5-16-010066-1 -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znanium.com/catalog/product/469079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озия металлов и средства защиты от коррозии</w:t>
      </w:r>
      <w:r>
        <w:rPr>
          <w:rFonts w:cs="Times New Roman" w:ascii="Times New Roman" w:hAnsi="Times New Roman"/>
          <w:sz w:val="24"/>
          <w:szCs w:val="24"/>
        </w:rPr>
        <w:t xml:space="preserve"> : учеб.пособие / Н.М. Хохлачёва, Е.В. Ряховская, Т.Г. Романова. — М. : ИНФРА-М, 2017. — 118 с. — (Высшее образование: Бакалавриат). — www.dx.doi.org/10.12737/18589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7724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тынова Т.В. Неорганическая химия в сельском хозяйстве : учебник / Т.В. Мартынова, И.И. Супоницкая, Ю.С. Агеева. — М. : ИНФРА-М, 2017. — 336 с. + Доп. материалы [Электронный ресурс; Режим доступа http://www.znanium.com]. — (Высшее образование:Бакалавриат). — www.dx.doi.org/10.12737/25265. -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znanium.com/catalog/product/64840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щевская, Н. В. Химия в сельском хозяйстве. Учебно-методическое пособие / Н. В. Пащевская, З. М. Ахрименко, В. Е. Ахрименко. - 2-е изд., перераб. и доп. - Краснодар: КСЭИ, 2014. - 213 с. - Режим доступа: http://znanium.com/catalog/product/50350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, Б.А. </w:t>
      </w:r>
      <w:r>
        <w:rPr>
          <w:rFonts w:cs="Times New Roman" w:ascii="Times New Roman" w:hAnsi="Times New Roman"/>
          <w:bCs/>
          <w:sz w:val="24"/>
          <w:szCs w:val="24"/>
        </w:rPr>
        <w:t>Химия в сельском хозяйстве и технология цемент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Учеб.пособие / Б.А. Усов. - М.: Изд- во МГОУ, 2009. - 80 с. - ISBN 978-5-7045-0790-1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504982</w:t>
        </w:r>
      </w:hyperlink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ов, Н.С. Лабораторные и семинарские занятия по общей и неорганической химии: уч. пособие/ Н.С. Ахметов, М.К. Азизова, Л.И. Бадыгина. - 4-е изд..- М.: Высш. шк., 2003. – 368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, Н.С. Общая и неорганическая Химия в сельском хозяйстве: уч. для вузов/ Н.С. Ахметов.- 4-е изд., исп..- М.: Высшая школа, 2001. – 74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, Н.В. Общая Химия в сельском хозяйстве/ Н.В. Коровин.- М.: Высш. шк., 2000. – 55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, В.И. Общая Химия в сельском хозяйстве/ В.И. Сидоров, Е.Е. Платонова, Т.П. Никифорова.- М.: Ассоциации строительных вузов, 2004.- 31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Е.И. Химия в сельском хозяйстве: методические указания для самостоятельной работы обучающихся. 2023. (На правах рукопис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Е.И. Химия в сельском хозяйстве: учебно-методическое пособие для выполнения лабораторных работ. 2023 (На правах рукопис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ОСВОЕНИЯ ДИСЦИПЛ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Электронная библиотека К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– Электронно-библиотечная система.</w:t>
      </w:r>
    </w:p>
    <w:p>
      <w:pPr>
        <w:pStyle w:val="32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net - официальное электронное издание Химического факультета МГ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ru/rus</w:t>
        </w:r>
      </w:hyperlink>
    </w:p>
    <w:p>
      <w:pPr>
        <w:pStyle w:val="32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информационный сайт по хим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ov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каталог. Сайты и книг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imicat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GoBack"/>
      <w:bookmarkEnd w:id="13"/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мия в сельском хозяйств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бакалаври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3.02 Зоотех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: 5 ЗЕ (180 акад.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: 2 (очная форма обуч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1 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tabs>
          <w:tab w:val="clear" w:pos="708"/>
          <w:tab w:val="center" w:pos="-142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законы химии. Строение атома. Периодический закон и периодическая система химических элементов Д.И. Менделеева. Химическая связь. Закономерности протекания химических процессов.  Химия классов неорганических соединений. Вещества, применяемые в сельском хозяйстве. Химия классов органических соединений. Вещества, применяемые в сельском хозяйстве. Особенности дисперсных систем и протекания химических процессов в средах, характерных для агропромышленного комплекса. Вода, ее роль в природе и сельском хозяйстве. Окислительно-восстановительные, электрохимические и коррозионные процессы в агропромышленном комплексе. Химия в растениеводстве. Химия в животноводств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имия в сельском хозяйств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eastAsia="ru-RU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  <w:lang w:eastAsia="ru-RU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  <w:lang w:eastAsia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numPr>
        <w:ilvl w:val="0"/>
        <w:numId w:val="5"/>
      </w:num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eastAsia="hi-IN"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eastAsia="hi-IN" w:bidi="hi-IN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eastAsia="hi-IN" w:bidi="hi-I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rFonts w:eastAsia="Calibri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;Segoe Print"/>
      <w:color w:val="auto"/>
      <w:kern w:val="2"/>
      <w:sz w:val="20"/>
      <w:szCs w:val="24"/>
      <w:lang w:val="ru-RU" w:eastAsia="hi-IN" w:bidi="hi-I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ar-SA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Normal1">
    <w:name w:val="Normal1"/>
    <w:qFormat/>
    <w:pPr>
      <w:widowControl w:val="false"/>
      <w:bidi w:val="0"/>
      <w:ind w:firstLine="32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catalog/product/469079" TargetMode="External"/><Relationship Id="rId6" Type="http://schemas.openxmlformats.org/officeDocument/2006/relationships/hyperlink" Target="http://znanium.com/catalog/product/772491" TargetMode="External"/><Relationship Id="rId7" Type="http://schemas.openxmlformats.org/officeDocument/2006/relationships/hyperlink" Target="http://znanium.com/catalog/product/648408" TargetMode="External"/><Relationship Id="rId8" Type="http://schemas.openxmlformats.org/officeDocument/2006/relationships/hyperlink" Target="http://znanium.com/catalog/product/504982" TargetMode="External"/><Relationship Id="rId9" Type="http://schemas.openxmlformats.org/officeDocument/2006/relationships/hyperlink" Target="http://dspace.kgsu.ru/xmlui/" TargetMode="External"/><Relationship Id="rId10" Type="http://schemas.openxmlformats.org/officeDocument/2006/relationships/hyperlink" Target="https://znanium.com/" TargetMode="External"/><Relationship Id="rId11" Type="http://schemas.openxmlformats.org/officeDocument/2006/relationships/hyperlink" Target="http://www.chem.msu.ru/rus" TargetMode="External"/><Relationship Id="rId12" Type="http://schemas.openxmlformats.org/officeDocument/2006/relationships/hyperlink" Target="http://www.alhimikov.net/" TargetMode="External"/><Relationship Id="rId13" Type="http://schemas.openxmlformats.org/officeDocument/2006/relationships/hyperlink" Target="http://www.ximicat.com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6:00Z</dcterms:created>
  <dc:creator>Пользователь Windows</dc:creator>
  <dc:description/>
  <dc:language>en-US</dc:language>
  <cp:lastModifiedBy>Прием</cp:lastModifiedBy>
  <cp:lastPrinted>2023-08-29T15:57:00Z</cp:lastPrinted>
  <dcterms:modified xsi:type="dcterms:W3CDTF">2024-11-19T07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07D697B04F67834E5444B2BE49E6_12</vt:lpwstr>
  </property>
  <property fmtid="{D5CDD505-2E9C-101B-9397-08002B2CF9AE}" pid="3" name="KSOProductBuildVer">
    <vt:lpwstr>1049-12.2.0.18911</vt:lpwstr>
  </property>
</Properties>
</file>