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ГУ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муниципальное управлени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шнеэкономическая деятельность и менеджмен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СОНАЛЬНЫЙ МЕНЕДЖ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6.03.02 –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я производства продуктов животно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sz w:val="28"/>
          <w:szCs w:val="28"/>
        </w:rPr>
        <w:t>Персональный менеджм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ставлена в соответствии с учебными планами по программе бакалавриа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отехния (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 производства продуктов животноводства (по отраслям</w:t>
      </w:r>
      <w:r>
        <w:rPr>
          <w:rFonts w:cs="Times New Roman" w:ascii="Times New Roman" w:hAnsi="Times New Roman"/>
          <w:sz w:val="28"/>
          <w:szCs w:val="28"/>
        </w:rPr>
        <w:t>)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ля 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 </w:t>
      </w:r>
      <w:r>
        <w:rPr>
          <w:rFonts w:cs="Times New Roman" w:ascii="Times New Roman" w:hAnsi="Times New Roman"/>
          <w:sz w:val="28"/>
          <w:szCs w:val="28"/>
        </w:rPr>
        <w:t>2024 года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>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r>
        <w:rPr>
          <w:rFonts w:cs="Times New Roman" w:ascii="Times New Roman" w:hAnsi="Times New Roman"/>
          <w:sz w:val="28"/>
          <w:szCs w:val="28"/>
        </w:rPr>
        <w:t>одобрена на заседании кафедры «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муниципальное управление, внешнеэкономическая деятельность и менеджмент</w:t>
      </w:r>
      <w:r>
        <w:rPr>
          <w:rFonts w:cs="Times New Roman" w:ascii="Times New Roman" w:hAnsi="Times New Roman"/>
          <w:sz w:val="28"/>
          <w:szCs w:val="28"/>
        </w:rPr>
        <w:t>» «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, 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э.н., доцент                                                                               В.И. Ведер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правление,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еэкономическая деятельность и менеджмент»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э.н., доцент                                                                          </w:t>
        <w:tab/>
        <w:t>О.Е. Василь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3"/>
      </w:tblGrid>
      <w:tr>
        <w:trPr>
          <w:trHeight w:val="338" w:hRule="atLeast"/>
        </w:trPr>
        <w:tc>
          <w:tcPr>
            <w:tcW w:w="1770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</w:t>
            </w:r>
          </w:p>
          <w:tbl>
            <w:tblPr>
              <w:tblW w:w="1748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478"/>
              <w:gridCol w:w="83"/>
              <w:gridCol w:w="1014"/>
              <w:gridCol w:w="420"/>
              <w:gridCol w:w="725"/>
              <w:gridCol w:w="725"/>
              <w:gridCol w:w="725"/>
              <w:gridCol w:w="499"/>
              <w:gridCol w:w="451"/>
              <w:gridCol w:w="451"/>
              <w:gridCol w:w="516"/>
              <w:gridCol w:w="871"/>
              <w:gridCol w:w="872"/>
              <w:gridCol w:w="806"/>
              <w:gridCol w:w="595"/>
              <w:gridCol w:w="451"/>
              <w:gridCol w:w="452"/>
              <w:gridCol w:w="451"/>
              <w:gridCol w:w="902"/>
            </w:tblGrid>
            <w:tr>
              <w:trPr>
                <w:trHeight w:val="305" w:hRule="atLeast"/>
              </w:trPr>
              <w:tc>
                <w:tcPr>
                  <w:tcW w:w="647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Ветеринария и зоотехния»</w:t>
                  </w:r>
                </w:p>
              </w:tc>
              <w:tc>
                <w:tcPr>
                  <w:tcW w:w="8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0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72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72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72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5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5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1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87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87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80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9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5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5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90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.-х.наук, профессор                                                             Г.Е. Усков</w:t>
            </w:r>
          </w:p>
        </w:tc>
      </w:tr>
      <w:tr>
        <w:trPr>
          <w:trHeight w:val="300" w:hRule="atLeast"/>
        </w:trPr>
        <w:tc>
          <w:tcPr>
            <w:tcW w:w="177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</w:t>
        <w:tab/>
        <w:tab/>
        <w:tab/>
        <w:t xml:space="preserve"> 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2 зачетных единицы трудоемкости (72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1.О.40 «</w:t>
      </w:r>
      <w:r>
        <w:rPr>
          <w:rFonts w:cs="Times New Roman" w:ascii="Times New Roman" w:hAnsi="Times New Roman"/>
          <w:sz w:val="24"/>
          <w:szCs w:val="24"/>
        </w:rPr>
        <w:t>Персональный менедж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относится </w:t>
      </w:r>
      <w:r>
        <w:rPr>
          <w:rFonts w:cs="Times New Roman" w:ascii="Times New Roman" w:hAnsi="Times New Roman"/>
          <w:sz w:val="24"/>
          <w:szCs w:val="24"/>
        </w:rPr>
        <w:t>к части обязательных дисциплин Блока 1 Дисциплины (моду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базируется на результатах обучения, сформированных при изуче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дение в профессиона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по дисциплине необходимы для освоения последующих дисциплин: «Межкультурное взаимодействие», «Психология делового общения», «Экономика», «Правоведение», «Маркетинг», «Организация производства и предпринимательства в АП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следующих компетенций на уровне не ниже порогового: УК-1 (Способен осуществлять поиск, критический анализ и синтез информации, применять системный подход для решения поставленных задач); ОПК-7 (Способен понимать принципы работы современных информационных технологий и использовать их для решения задач профессиональной деятельности);  ПК-4 (Способен к организации и управлению работами по производству продукции животноводств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«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й менеджмент» является формирование навыков управления своим временем, выстраивания и реализации траектории саморазвития на основе принципов образования в течение вс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ей дисциплины является развитие важных навыков управления собой и другими людьми с учетом индивидуальны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пособен управлять своим временем, выстраивать и реализовывать траекторию саморазвития на основе принципов образования в течение всей жизни (УК-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нать способы управления своим временем, выстраивания и реализации траектории саморазвития на основе принципов образования в течение всей жизни (для УК-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меть управлять своим временем, выстраивать и реализовывать траекторию саморазвития на основе принципов образования в течение всей жизни (для УК-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ладеть способностью </w:t>
      </w:r>
      <w:r>
        <w:rPr>
          <w:rFonts w:cs="Times New Roman" w:ascii="Times New Roman" w:hAnsi="Times New Roman"/>
          <w:sz w:val="24"/>
          <w:szCs w:val="24"/>
        </w:rPr>
        <w:t>управления своим временем, выстраивать и реализовывать траекторию саморазвития на основе принципов образования в течение всей жизни (для УК-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ндикаторы</w:t>
      </w:r>
      <w:r>
        <w:rPr>
          <w:rFonts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скрипторы</w:t>
      </w:r>
      <w:r>
        <w:rPr>
          <w:rFonts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</w:t>
      </w:r>
      <w:r>
        <w:rPr>
          <w:rFonts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й</w:t>
      </w:r>
      <w:r>
        <w:rPr>
          <w:rFonts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ции,</w:t>
      </w:r>
      <w:r>
        <w:rPr>
          <w:rFonts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</w:t>
      </w:r>
      <w:r>
        <w:rPr>
          <w:rFonts w:cs="Times New Roman" w:ascii="Times New Roman" w:hAnsi="Times New Roman"/>
          <w:color w:val="000000"/>
          <w:sz w:val="24"/>
          <w:szCs w:val="24"/>
        </w:rPr>
        <w:t>руемой</w:t>
      </w:r>
      <w:r>
        <w:rPr>
          <w:rFonts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е</w:t>
      </w:r>
      <w:r>
        <w:rPr>
          <w:rFonts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</w:t>
      </w:r>
      <w:r>
        <w:rPr>
          <w:rFonts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сональный менеджмент»,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ются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ых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</w:t>
      </w:r>
      <w:r>
        <w:rPr>
          <w:rFonts w:cs="Times New Roman" w:ascii="Times New Roman" w:hAnsi="Times New Roman"/>
          <w:color w:val="000000"/>
          <w:sz w:val="24"/>
          <w:szCs w:val="24"/>
        </w:rPr>
        <w:t>ств.</w:t>
      </w:r>
    </w:p>
    <w:p>
      <w:pPr>
        <w:pStyle w:val="Normal"/>
        <w:widowControl w:val="false"/>
        <w:autoSpaceDE w:val="false"/>
        <w:spacing w:lineRule="exact" w:line="2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бучения по дисциплине «</w:t>
      </w:r>
      <w:r>
        <w:rPr>
          <w:rFonts w:cs="Times New Roman" w:ascii="Times New Roman" w:hAnsi="Times New Roman"/>
          <w:sz w:val="24"/>
          <w:szCs w:val="24"/>
        </w:rPr>
        <w:t>Персональный менедж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индикаторы достижения компетенции </w:t>
      </w:r>
      <w:r>
        <w:rPr>
          <w:rFonts w:cs="Times New Roman" w:ascii="Times New Roman" w:hAnsi="Times New Roman"/>
          <w:sz w:val="24"/>
          <w:szCs w:val="24"/>
        </w:rPr>
        <w:t>УК-6</w:t>
      </w:r>
      <w:r>
        <w:rPr>
          <w:rFonts w:cs="Times New Roman" w:ascii="Times New Roman" w:hAnsi="Times New Roman"/>
          <w:color w:val="000000"/>
          <w:sz w:val="24"/>
          <w:szCs w:val="24"/>
        </w:rPr>
        <w:t>, перечень оценочных средств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2694"/>
        <w:gridCol w:w="1309"/>
        <w:gridCol w:w="2093"/>
        <w:gridCol w:w="1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ндикатора достижения компет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ланируемого результата обуч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ых средств</w:t>
            </w:r>
          </w:p>
        </w:tc>
      </w:tr>
      <w:tr>
        <w:trPr>
          <w:trHeight w:val="2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пособы управления своим временем, выстраивания и реализации траектории саморазвития на основе принципов образования в течение всей жиз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способы управления своим временем, выстраивания и реализации траектории саморазвития на основе принципов образования в течение всей жиз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теста к темам, рубежному контролю и зачет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теста к темам, рубежному контролю и зачет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ност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ност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к темам, рубежному контролю и зачет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/>
        <w:t>чная форма обучения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53"/>
        <w:gridCol w:w="3274"/>
        <w:gridCol w:w="2073"/>
        <w:gridCol w:w="1633"/>
      </w:tblGrid>
      <w:tr>
        <w:trPr>
          <w:trHeight w:val="34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ктич.занятия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одержание персонального менеджмен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целями и принятие решений в самоменеджмент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Самоорганизация и самоконтро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sz w:val="23"/>
                <w:szCs w:val="23"/>
                <w:lang w:val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овышение успешности и эффективности развития человека как разносторонней личности и высококвалифицированного (уникального) профессиона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200"/>
        <w:gridCol w:w="1600"/>
        <w:gridCol w:w="2205"/>
      </w:tblGrid>
      <w:tr>
        <w:trPr>
          <w:trHeight w:val="34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реподавателем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одержание персонального менедж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целями и принятие решений в самоменеджмен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Самоорганизация и самоконтро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sz w:val="23"/>
                <w:szCs w:val="23"/>
                <w:lang w:val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овышение успешности и эффективности развития человека как разносторонней личности и высококвалифицированного (уникального) профессион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 Сущность и содержание персонального менеджмента</w:t>
      </w:r>
    </w:p>
    <w:p>
      <w:pPr>
        <w:pStyle w:val="Default"/>
        <w:jc w:val="both"/>
        <w:rPr/>
      </w:pPr>
      <w:r>
        <w:rPr/>
        <w:tab/>
        <w:t xml:space="preserve">Цель и задачи дисциплины, её связь с другими науками. Основные понятия, встречающиеся при изучении «Самоменеджмента». Преимущества, получаемые после освоения технологий персонального менеджмента. Основные функции самоменеджмента: формулирование и постановка цели; планирование своей деятельности; принятие решений; самоорганизация; самомотивация; самоконтрол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Раздел 2. Управление целями и принятие реш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амоменеджменте</w:t>
      </w:r>
    </w:p>
    <w:p>
      <w:pPr>
        <w:pStyle w:val="Default"/>
        <w:jc w:val="both"/>
        <w:rPr/>
      </w:pPr>
      <w:r>
        <w:rPr/>
        <w:tab/>
        <w:t xml:space="preserve">Классификация целей. Процесс постановки целей. Значение постановки целей. Технологии поиска целей. Формулирование жизненных целей. Требования к формулировке цели. Ситуационный анализ в процессе постановки целей. Выбор цели. Цели планирования. Планирование личной карьеры. Организация работы с учетом приоритетов. Факторы, влияющие на принятие решений. Систематический подход к принятию решения. Организация и реализация решений в системе персонального менеджмен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Самоорганизация и самоконтр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истема планирования личного труда. Техника планирования. План и распорядок дня. Значение фактора времени. Типичные ошибки руководителя. Принципы планирования времени. Время руководителя и эффективность его использования. Технологии тайм-менеджмента. </w:t>
      </w:r>
      <w:r>
        <w:rPr>
          <w:rFonts w:cs="Times New Roman" w:ascii="Times New Roman" w:hAnsi="Times New Roman"/>
          <w:sz w:val="24"/>
          <w:szCs w:val="24"/>
        </w:rPr>
        <w:t xml:space="preserve">Самоорганизация здоровья. Физические и умственные нагрузки. Эмоционально-волевые резервы работоспособности. Гигиена умственного труда и психологическая подготовка. Сон и питание. Меры предупреждения и профилактики личной профессиональной деформации и профессионального выгорания. Самоанализ личностных и профессиональных качеств. Личностный потенциал и возможности. Оценка системы личной работы. Эффективность управления самим собой. Самоанализ трудового дня.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ind w:left="1134" w:hanging="1134"/>
        <w:jc w:val="center"/>
        <w:rPr>
          <w:b/>
          <w:b/>
          <w:i/>
          <w:i/>
        </w:rPr>
      </w:pPr>
      <w:r>
        <w:rPr>
          <w:b/>
          <w:i/>
        </w:rPr>
        <w:t>Раздел 4. Повышение успешности и эффективности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я человека как разносторонней личности и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ококвалифицированного (уникального) профессионала</w:t>
      </w:r>
    </w:p>
    <w:p>
      <w:pPr>
        <w:pStyle w:val="Default"/>
        <w:jc w:val="both"/>
        <w:rPr/>
      </w:pPr>
      <w:r>
        <w:rPr/>
        <w:tab/>
      </w:r>
    </w:p>
    <w:p>
      <w:pPr>
        <w:pStyle w:val="Default"/>
        <w:jc w:val="both"/>
        <w:rPr/>
      </w:pPr>
      <w:r>
        <w:rPr/>
        <w:tab/>
        <w:t xml:space="preserve">Рабочее место руководителя. Обустройство кабинета. Планировка рабочих мест. Техническое оснащение рабочих мест. Пути рационализации личного труда руководителя. Делегирование полномочий. Технология делегирования. Эффективное делегирование. Преимущества и недостатки делегирования. Организация работы с документами. Работа с текстами. Записная книжка руководителя. Коммуникации в работе менеджера. Публичное выступление: методы подготовки к выступлению. Деловое общение и переговоры. Деловые совещания: подготовка, проведение. Культура поведения. Компоненты имиджа. Критерии выбора модели социального поведения. Умение оставлять о себе хорошее впечатление. Резюме: вид, формы, способы подготовки. Сопроводительное письмо: структура, содержание. Рекомендации, рекомендательные письма. Телефонный звонок: правила и структура построения телефонного разговора. Самопрезентация: понятие, значение, организация. Механизмы самопрезентации. Навыки уверенного пове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977"/>
        <w:gridCol w:w="1418"/>
        <w:gridCol w:w="1251"/>
      </w:tblGrid>
      <w:tr>
        <w:trPr>
          <w:trHeight w:val="50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11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одержание персонального менедж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тем первого раздела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целями и принятие реш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моменеджмен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тем второго раздела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Самоорганизация и само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тем третьего раздела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овышение успешности и эффективности развития человека как разносторонней личности и высококвалифицированного (уникального) профессион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тем четвертого раздела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4"/>
          <w:szCs w:val="24"/>
        </w:rPr>
      </w:pPr>
      <w:r>
        <w:rPr>
          <w:rFonts w:cs="Times New Roman" w:ascii="Times New Roman" w:hAnsi="Times New Roman"/>
          <w:color w:val="31849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4"/>
          <w:szCs w:val="24"/>
        </w:rPr>
      </w:pPr>
      <w:r>
        <w:rPr>
          <w:rFonts w:cs="Times New Roman" w:ascii="Times New Roman" w:hAnsi="Times New Roman"/>
          <w:color w:val="31849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комстве обучающихся с данным электронно-учебным курсом рекомендуется при знакомстве с лекционным материалом в конспекте отмечать все важные моменты, на которых акцентирует внимание преподаватель посредством выделения текста. Это необходимо с точки зрения более качественного выполнения в дальнейшем тестовых заданий по всем темам дисциплины, рубежных контролей и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ем запланировано использование при чтении лекций технологии проблемного обучения. Поэтому рекомендуется фиксировать для себя интересные моменты с целью их использования в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огом качественного выполнения тестовых заданий на практических занятиях является самостоятельная подготовка к ним накануне не только путем повторения конспектов лекций,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 и самостоятельного изучения указанных преподавателем источников информации по данному вопрос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 в целях лучшего у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одержание персонального менеджм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целями и принятие реш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моменеджмен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Самоорганизация и самоконтро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овышение успешности и эффективности развития человека как разносторонней личности и высококвалифицированного (уникального) профессион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Перечень оценочных сред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алльно-рейтинговая система контроля и оценки академической активности обучающихся (для очной формы обуч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нки тестовых заданий для текущего контр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Банки тестовых заданий к рубежным контролям № 1,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нк тестовых заданий к за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4"/>
        <w:gridCol w:w="1559"/>
        <w:gridCol w:w="1560"/>
        <w:gridCol w:w="1275"/>
        <w:gridCol w:w="1276"/>
        <w:gridCol w:w="8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454" w:hRule="atLeast"/>
          <w:cantSplit w:val="true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 форма обучения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137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практических (тестовых)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кций по 4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рактических занятия по 7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4-й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8-й лек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енее баллов – незачтено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60 – зачте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по дисциплине, возможность получения бонусных баллов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,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,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ежные контроли и зачет проводятся в форме тестирования в электронно-учебном курсе (ЭУ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роведением каждого рубежного контроля обучающийся прорабатывает основной материал соответствующих разделов дисциплины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ы тестовых заданий для рубежных контролей № 1 и № 2 состоят из 10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е тестирование при рубежном контроле обучающемуся отводится время не мен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 оценивает в баллах результаты тестирования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ый тест состоит из 30 вопросов. Количество баллов по результатам зачета соответствует количеству правильных ответов обучающегося на вопросы теста. Время, отводимое обучающемуся на зачетный тест, составляет 1 астрономический 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текущего контроля успеваемости и зачета заносятся преподавателем в зачетную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Примеры оценочных средств для рубежных контролей и зачета</w:t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меры тестовых заданий для практических занятий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Наличие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нятого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sz w:val="24"/>
          <w:szCs w:val="24"/>
        </w:rPr>
        <w:t>,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ую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й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</w:t>
      </w:r>
      <w:r>
        <w:rPr>
          <w:rFonts w:cs="Bauhaus 93" w:ascii="Bauhaus 93" w:hAnsi="Bauhaus 93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это… (выберите один правильный ответ)</w:t>
      </w:r>
      <w:r>
        <w:rPr>
          <w:sz w:val="24"/>
          <w:szCs w:val="24"/>
        </w:rPr>
        <w:t>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цессия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акансия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мещение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Общее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ьих</w:t>
      </w:r>
      <w:r>
        <w:rPr>
          <w:rFonts w:cs="Bauhaus 93" w:ascii="Bauhaus 93" w:hAnsi="Bauhaus 9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инствах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ах</w:t>
      </w:r>
      <w:r>
        <w:rPr>
          <w:rFonts w:cs="Bauhaus 93" w:ascii="Bauhaus 93" w:hAnsi="Bauhaus 93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sz w:val="24"/>
          <w:szCs w:val="24"/>
        </w:rPr>
        <w:t>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путация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енаправленность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моанализ.</w:t>
      </w:r>
      <w:r>
        <w:rPr>
          <w:rFonts w:cs="Bauhaus 93" w:ascii="Bauhaus 93" w:hAnsi="Bauhaus 93"/>
          <w:sz w:val="24"/>
          <w:szCs w:val="24"/>
        </w:rPr>
        <w:t xml:space="preserve"> </w:t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меры тестовых заданий для рубежного контроля №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 Основная цель самоменеджмента состоит в том, чтобы (выберите правильные ответы)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максимально использовать собственные возможност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увеличить свои доходы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сознательно управлять течением своей жизни (самоопределятьс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преодолевать внешние обстоятельства как на работе, так и в личной жизн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) улаживать конфликты в личной и общественной жизн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 Основные психологические принципы целеполагания в самоменеджменте не включают: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принцип системност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принцип осмыслен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) принцип конкретност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4) принцип временных границ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) принцип предельной полезности.</w:t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меры тестовых заданий для рубежного контроля №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 Планирование деятельности является действительно самым мощным инструментом самоменеджмента. Выберите из перечисленного его выгод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планирование деятельности мотивирует на новые достижения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планирование позволяет лучше использовать время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планирование деятельности позволяет развить творческое мышление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процесс планирования работы программирует наш ум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  Что обязательно включается в схему эффективного распоряжения бюджетом времен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постановка цел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планирование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установка приоритета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работа с информаци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) оглашение результато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меры тестовых заданий к заче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 Среди основных методов управления временным ресурсом выберите те, которые напрямую подразумевают установление приоритетов задач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система управления временем Б. Франкли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матрица приоритетов Д.Эйзенхауэ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временной принцип В. Парет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система «АБВ-анализ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) метод «Альп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 Из скольких этапов состоит «система Б. Франклина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1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12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сональный менеджмент : учебник / С.Д. Резник, В. В. Бондаренко, Ф. Е. Удалов, И. С. Чемезов; под общ. ред. С.Д. Резника. — 6-е изд., перераб. и доп. — Москва : ИНФРА-М, 2023. — 453 с. + Доп. материалы [Электронный ресурс]. — (Высшее образование: Бакалавриат). — DOI 10.12737/textbook_5c6e5d7524dc45.13098537. - ISBN 978-5-16-014780-2. - Текст : электронный. - URL: https://znanium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аченко, И. И. Основы самоменеджмента : учебник / И. И. Исаченко. — Москва : ИНФРА-М, 2023. — 312 с. — (Высшее образование). - ISBN 978-5-16-005304-2. - Текст : электронный. - URL: https://znanium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GB"/>
        </w:rPr>
        <w:t>https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GB"/>
        </w:rPr>
        <w:t>d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GB"/>
        </w:rPr>
        <w:t>kg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Персональный менеджмент: электронный учебный курс (ЭУ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d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g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Система поддержки учебного процесса КГ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ФОРМАЦИОННЫЕ СПРАВОЧНЫЕ СИСТЕМ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БС «Лань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БС «Консультант студента»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 ЭБС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арант – справочно-правов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сональный менеджмен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03.02 –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оизводства продуктов животно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удоемкость дисциплины: 2 ЗЕ (72 академических час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стр: 2 (очная и заочная формы обучения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: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Default"/>
        <w:jc w:val="both"/>
        <w:rPr/>
      </w:pPr>
      <w:r>
        <w:rPr/>
        <w:tab/>
        <w:t xml:space="preserve"> Сущность и содержание персонального менеджмента. Управление целями и принятие решений в самоменеджменте. Самоорганизация и самоконтроль. Повышение успешности и эффективности развития человека как разносторонней личности и высококвалифицированного (уникального) професси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mallCap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ерсональный менедж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реподаватель _______________ /         ______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 «___»__________20___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uhaus 93">
    <w:charset w:val="00"/>
    <w:family w:val="decorative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40:00Z</dcterms:created>
  <dc:creator>User</dc:creator>
  <dc:description/>
  <cp:keywords/>
  <dc:language>en-US</dc:language>
  <cp:lastModifiedBy>Вера Ведерникова</cp:lastModifiedBy>
  <cp:lastPrinted>2024-01-23T12:58:00Z</cp:lastPrinted>
  <dcterms:modified xsi:type="dcterms:W3CDTF">2025-02-05T15:02:00Z</dcterms:modified>
  <cp:revision>43</cp:revision>
  <dc:subject/>
  <dc:title/>
</cp:coreProperties>
</file>