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394264"/>
      <w:bookmarkEnd w:id="0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44394264"/>
      <w:bookmarkEnd w:id="1"/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олучению профессиональных умений и опы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6.03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2 – 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2" w:name="_Hlk178443203"/>
      <w:bookmarkStart w:id="3" w:name="_Hlk17844247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8443203"/>
      <w:bookmarkStart w:id="5" w:name="_Hlk17844320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78442479"/>
      <w:bookmarkStart w:id="7" w:name="_Hlk178442479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44394325"/>
      <w:bookmarkEnd w:id="8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«Ветеринария и зоотехния»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37208134"/>
      <w:bookmarkEnd w:id="9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4394325"/>
      <w:bookmarkStart w:id="11" w:name="_Hlk13720813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78442488"/>
      <w:bookmarkEnd w:id="12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78442488"/>
      <w:bookmarkStart w:id="14" w:name="_Hlk178442488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, СПОСОБ И ФОРМА ПРОВЕДЕНИЯ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8 зачетных единиц (6 нед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, З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, ак. ча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, нед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оведения практ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практ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щита отчета по практике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, З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, ак. ча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, нед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оведения практ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практ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щита отчета по практик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ая практика Б2.В.01(П) «Практ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олучению профессиональных умений и опыта профессиональной деятельности» </w:t>
      </w:r>
      <w:r>
        <w:rPr>
          <w:rFonts w:cs="Times New Roman" w:ascii="Times New Roman" w:hAnsi="Times New Roman"/>
          <w:sz w:val="26"/>
          <w:szCs w:val="26"/>
        </w:rPr>
        <w:t>относится к части, формируемой участниками образовательных отношений блока Б2 «Прак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актики –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 практики – практика </w:t>
      </w:r>
      <w:r>
        <w:rPr>
          <w:rFonts w:cs="Times New Roman" w:ascii="Times New Roman" w:hAnsi="Times New Roman"/>
          <w:color w:val="000000"/>
          <w:sz w:val="26"/>
          <w:szCs w:val="26"/>
        </w:rPr>
        <w:t>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 практики базируется на сумме знаний, умений, навыков и компетенций, приобретенных обучающимися, в ходе изучения следующих дисциплин: «Безопасность жизнедеятельности», «Свиноводство», «Овцеводство», «Звероводство и кролиководство», «Кормопроизводство», «Кормление животных», «Разведение животных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бучения при прохождении производственной практики необходимы для изучения таких дисциплин как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хнология первичной переработки продуктов животноводства», «Молочное дело», «Скотоводство», «Коневодство», «Птицеводство», </w:t>
      </w:r>
      <w:r>
        <w:rPr>
          <w:rFonts w:cs="Times New Roman" w:ascii="Times New Roman" w:hAnsi="Times New Roman"/>
          <w:sz w:val="26"/>
          <w:szCs w:val="26"/>
        </w:rPr>
        <w:t>а также для выполнения разделов курсового проекта по дисциплинам «Скотоводство», «Свиноводство», «Птицеводст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ХОЖДЕНИИ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Цель производственной практики – </w:t>
      </w:r>
      <w:r>
        <w:rPr>
          <w:rFonts w:cs="Times New Roman" w:ascii="Times New Roman" w:hAnsi="Times New Roman"/>
          <w:sz w:val="26"/>
          <w:szCs w:val="26"/>
        </w:rPr>
        <w:t xml:space="preserve">закрепление, расширение, углубление и систематизация знаний, полученных при изучении общепрофессиональных дисциплин в производственных условиях и получение практических навыков по ведению животноводства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Формирование общепрофессиональных и профессиональных компетенций, направленных на закрепление и углубление теоретической подготовки обучающегося, и приобретение им </w:t>
      </w:r>
      <w:r>
        <w:rPr>
          <w:rFonts w:cs="Times New Roman" w:ascii="Times New Roman" w:hAnsi="Times New Roman"/>
          <w:sz w:val="26"/>
          <w:szCs w:val="26"/>
        </w:rPr>
        <w:t>профессиональных умений и опыта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изводственной практ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>планирование и организация эффективного использования животных, материалов и оборуд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>осуществление контроля и координации работ по содержанию, кормлению и разведению сельскохозяйственных животны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участие в составлении технической документации (графиков работ, инструкций, планов, смет, заявок на материалы, оборудован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организация учета продуктивности животны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- с</w:t>
      </w:r>
      <w:r>
        <w:rPr>
          <w:rFonts w:cs="Times New Roman" w:ascii="Times New Roman" w:hAnsi="Times New Roman"/>
          <w:bCs/>
          <w:iCs/>
          <w:color w:val="000000"/>
          <w:spacing w:val="-2"/>
          <w:sz w:val="26"/>
          <w:szCs w:val="26"/>
        </w:rPr>
        <w:t>бор необходимого материала для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ен анализировать, разрабатывать и планировать технологические процессы производства продукции животноводства (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ен разрабатывать и проводить мероприятия по увеличению показателей продуктивности, использовать современные технологии производства продукции животноводства и выращивания молодняк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ен участвовать в разработке и оценке новых методов, способов и приемов селекции, кормления и содержания животных (ПК-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хождения производственной практики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ные методы защиты производственного персонала и населения от возможных последствий аварий, катастроф и стихийных бедствий (для УК-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технологии производства продукции животноводства</w:t>
      </w:r>
      <w:r>
        <w:rPr>
          <w:rFonts w:cs="Times New Roman" w:ascii="Times New Roman" w:hAnsi="Times New Roman"/>
          <w:sz w:val="26"/>
          <w:szCs w:val="26"/>
        </w:rPr>
        <w:t xml:space="preserve"> (для 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ые показатели продуктивности с.-х. животных (для ПК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ы селекции, кормления и содержания различных животных (для 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процесс производства продукции животноводства с соблюдением норм и правил безопасности и охраны труда персонала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УК-8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менять современные технологии производства животноводческой продукции (молоко, мясо, яйц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ля ПК-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мероприятия по увеличению производственных показателей жи</w:t>
      </w:r>
      <w:r>
        <w:rPr>
          <w:rFonts w:cs="Times New Roman" w:ascii="Times New Roman" w:hAnsi="Times New Roman"/>
          <w:sz w:val="26"/>
          <w:szCs w:val="26"/>
        </w:rPr>
        <w:t>вотноводства (для ПК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атывать меры по оптимизации процессов производства продукции </w:t>
      </w:r>
      <w:r>
        <w:rPr>
          <w:rFonts w:cs="Times New Roman" w:ascii="Times New Roman" w:hAnsi="Times New Roman"/>
          <w:sz w:val="26"/>
          <w:szCs w:val="26"/>
        </w:rPr>
        <w:t>(для 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иемами защиты персонала от последствий аварий, катастроф и стихийного бед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УК-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практическими навыками анализа и оценки производительной деятельности хозяйства в целом и его подразде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ПК-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ами проведения мероприятий по увеличению производственных показателей животноводства (для П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ами селекции, кормления и содержания различных видов животных и технологиями воспроизводства стада (для ПК-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ждения производственной практики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прохождения учебной практики, индикаторы до</w:t>
      </w:r>
      <w:r>
        <w:rPr/>
        <w:t>стижения компетенций УК-8; ПК-1; ПК-2; ПК-3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тоды защиты производственного персонала и населения от возможных последствий аварий, катастроф и стихийных бедств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природные и техносферные опасности, их свойства и характеристики, характер воздействия вредных и опасных факторов на человека и природную сре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цесс производства продукции животноводства с соблюдением норм и правил безопасности и охраны труда персона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методы защиты от опасности применительно к сфере своей профессиональной деятельности и способы обеспечения комфортных условий жизне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защиты персонала от последствий аварий, катастроф и стихийного бедств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ациональной профессиональной деятельности с целью обеспечения безопасности и защиты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технологии производства продукции животново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технологические процессы производства продукции животно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применять современные технологии производства животноводческой продукции (молоко, мясо, яйц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технологические процессы производства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: практическими навыками анализа и оценки производительной деятельности хозяйства в целом и его подразд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ологическими процессами производства продукции животно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азличные показатели продуктивности с.-х.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ила техники безопасности работы на сельскохозяйственном производстве, а также правила пожарной безопасности; современные технологии производства продукции животноводства и выращивания живот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: разрабатывать мероприятия по увеличению производственных показателей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тново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рабатывать мероприятия по увеличению показателей продуктив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иемами проведения мероприятий по увеличению производственных показателей животново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временными технологиями производства продукции животноводства и выращивания молодня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ы селекции, кормления и содержания различных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способы и приемы селекции, кормления и содержания живот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: разрабатывать меры по оптимизации процессов производства проду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рабатывать новые методы, способы и приемы селекции, кормления и содержания живот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селекции, кормления и содержания различных видов животных и технологиями воспроизводства ст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, способами и приемами селекции, кормления и содержания живот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практики обучающиеся предоставляют руководителю индивидуальное задание, на основании которого разрабатывается план-график прохождения практики (приложение 5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1. Структура</w:t>
      </w:r>
      <w:r>
        <w:rPr/>
        <w:t xml:space="preserve">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1843"/>
      </w:tblGrid>
      <w:tr>
        <w:trPr>
          <w:trHeight w:val="6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а (этапа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тап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, дней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>
          <w:trHeight w:val="31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одготовите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Рубежный контроль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Рубежный контроль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формле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Рубежный контроль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защита отчета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Виды работ, выполняемых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о-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по производственно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е. Подготовка документов для прохождения практики: оформление допуска на предприятие (в организацию); оформление части разделов дневника практики. Согласование индивидуального задания на практику. Общее знакомство с предприятием (организацией). Инструктаж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1. Оценка готовности к прохождению следующих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жи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профессиональных и организаторских навыков. Изучение организации и технологии производства. Непосредственное участие в планировании работы подразделения предприятия (организации). Работа с технической, нормативной документацией, учебны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функциональных обязанностей должностных лиц в качестве дублера. Участие в совещаниях. Оформление соответствующих разделов дневник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2. Подведение итогов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бор и оформление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аналитических и графических материалов на основании индивидуального задания. Систематизация собранного материала. Оформление соответствующих разделов дневника практики. Получение характеристики от руководителя практик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3. Подведение итогов этап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и защита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шение оформления дневника практики. Оформление и согласование с руководителями от университета и от предприятия (организации)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отчета перед руководителем практики от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ФОРМЫ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ормами отчетности по производственной практике являются дневник практики и отчет по практике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 окончании производственной практики, обучающиеся в установленные приказом ректора сроки должны предоставить руководителю «Дневник по практике» (приложение 1), «Отчет по практике» (приложение 2), характеристика с места прохождения практики (приложение 3) и отзыв руководителя от академии (приложение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Дневник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невник практики (приложение 1) является первичным отчетным документом по практике. На организационно-подготовительном этапе оформляются следующие разделы дневника практики: титульный лист, направление на практику, индивидуальное задание на практику, календарный план практики, вносятся сведения об участии в производственных экскурсиях в рамках общего знакомства с предприятием (организацией). Направление на практику скрепляется подписями руководителя практики от университета, директором института, печатью института. Индивидуальное задание скрепляется подписью руководителя практики от университета. Календарный план подписывается руководителями практики от университета 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е прохождения этапов практики обучающийся вносит краткие записи в соответствующие разделы дневника практики: производственные экскурсии, производственная работа (в том числе в качестве дублера), теоретические занятия на производстве, работа по изучению новейших достижений науки и техники, передовых методов работы на пред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каждого этапа прохождения практики (на каждом рубежном контроле в случае наличия) заполнение соответствующих разделов дневника практики контролируется руководителем практики от университета, а записи в разделе «Производственная работа» скрепляются его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кончанию этапа прохождения практики «Сбор и оформление материалов» в дневнике практики должна быть заполнена, скреплена подписью руководителя практики от предприятия (организации) и печатью от предприятия (организации) характеристика работы обучающегося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этапе подготовки к защите отчета по практике обучающимся заполняется раздел дневника по практике «Выводы и предложения о практ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ый в полном объеме дневник по практике прикладывается к выносимому на защиту отчету по практике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2 Отчет по практи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тчет о выполнении программы производственной практ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яется в печатной форме. Текст должен быть набран на компьютере в текстовом редактор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рифт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color w:val="000000"/>
          <w:sz w:val="26"/>
          <w:szCs w:val="26"/>
        </w:rPr>
        <w:t>, на одной стороне листа белой бумаги формата А4 с полями слева – 3, справа – 1,5, сверху – 2 и снизу – 2 см. Цвет шрифта должен быть черным, высота букв, цифр и других знаков – не менее 1,8 мм (кегль не менее 12, рекомендуемый кегль 14), абзацный отступ 1,25 см., с использованием переносов, выравнивание – по ширине, межстрочный интервал – полуторный. Страницы нумеруются в нижней части страницы в центре, объем отчета без приложения – 20 страниц. 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чет по производственной практи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ключает следующие разделы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-ЭКОНОМИЧЕСКАЯ ХАРАКТЕРИСТИКА ПРЕДПРИ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асположения предпри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ая структура 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дно-климатические услов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и структура земельных угод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а посевных площадей и урожайность основных культу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оловье животных и их продуктив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о кормов и основных видов продук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а и себестоимость товарной продук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нтабельность производства основных видов продук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 ТЕХНОЛОГИЯ ПРОИЗВОДСТВА ЖИВОТНОВОДЧЕСКОЙ ПРОДУКЦ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 Технология производства животноводческой продук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 Ветеринарно-санитарный контроль производст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3 </w:t>
      </w:r>
      <w:r>
        <w:rPr>
          <w:rFonts w:cs="Times New Roman" w:ascii="Times New Roman" w:hAnsi="Times New Roman"/>
          <w:color w:val="000000"/>
          <w:sz w:val="26"/>
          <w:szCs w:val="26"/>
        </w:rPr>
        <w:t>БЕЗОПАСНОСТЬ ЖИЗНЕДЕЯТЕЛЬНОСТИ НА ПРОИЗВОДСТВ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Е </w:t>
      </w:r>
      <w:r>
        <w:rPr>
          <w:rFonts w:cs="Times New Roman" w:ascii="Times New Roman" w:hAnsi="Times New Roman"/>
          <w:sz w:val="26"/>
          <w:szCs w:val="26"/>
        </w:rPr>
        <w:t>(выводы и предложения производству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ую часть отчета следует делить на разделы, подразделы и пункты. Пункты, при необходимости, могут делиться на подпункты. При делении текста работы на пункты и подпункты необходимо, чтобы каждый пункт содержал законченную информацию. Разделы, подразделы, пункты и подпункты нумеруют арабскими цифрами и записывать с абзацного отступ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Иллю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(технологические схемы и линии, рисунки, графики, диаграммы, фотоснимки) следует располагать в работе непосредственно 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ле текста, в котором они упоминаются впервые или на следующей страниц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ы и графики рекомендуется выполнять в сред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si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люстрации, за исключением иллюстрации приложений, следует нумеровать арабскими цифрами сквозной нумерацией. Если рисунок один, то он обозначается «Рисунок». Слово «рисунок» и его наименование располагают под рисунком посередине строки. При ссылках на иллюстрации следует писать «... в соответствии с рисунком 2 …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Таблицы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яют для лучшей наглядности и удобства сравнения показателей. Название таблицы должно отражать ее содержание, быть точным, кратким, его следует помещать над таблицей посередине. Табл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цу следует располагать в работе непосредственно после текста, в котором она </w:t>
      </w:r>
      <w:r>
        <w:rPr>
          <w:rFonts w:cs="Times New Roman" w:ascii="Times New Roman" w:hAnsi="Times New Roman"/>
          <w:color w:val="000000"/>
          <w:sz w:val="26"/>
          <w:szCs w:val="26"/>
        </w:rPr>
        <w:t>упоминается впервые или на следующей страниц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Уравнения и формулы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выделять из текста в отдельную строку. Выше и ниже каждой формулы или уравнения должно быть оставлено не менее одной свободной стро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Титульный лист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 первой страницей отчета. Переносы слов в надписях титульного листа не допускаютс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торой странице приводится оглавление работы. Оглавление должно соответствовать содержанию работы. Слева указывается порядковый номер раздела, название раздела, а с правого края указывается номер страницы, с которой начинается данный раздел. Раздел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ВЕДЕНИЕ» </w:t>
      </w:r>
      <w:r>
        <w:rPr>
          <w:rFonts w:cs="Times New Roman" w:ascii="Times New Roman" w:hAnsi="Times New Roman"/>
          <w:color w:val="000000"/>
          <w:sz w:val="26"/>
          <w:szCs w:val="26"/>
        </w:rPr>
        <w:t>не нумеруется. Далее арабскими цифрами нумеруются разделы работы. Названия разделов пишутся посередине страницы, прописными полужирными буквами без точки на конц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завершается заключением. Последними разделами приводится список использованной литературы 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и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ой промежуточной аттестации по практике является зачет с оценкой. Зачет проходит в форме защиты студентом отчета о практике перед комиссией, назначаемой заведующим выпускающей кафедры (не более 3 преподавателей, включая руководителя практики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защиты отчета о производственной практике студент получает зачет с оценкой. Члены комиссии на основании доклада обучающего и ответов на вопросы, содержания характеристики (аттестационного листа) и отзыва руководителей практики коллегиальным путем выставляют итоговую оценку, руководствуясь принятыми критериями оценк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ая оценка заносится в оценочный лист комиссии, проставляется на титульном листе отчета о выполнении программы практики. Руководитель практики проставляет оценку в ведомость и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ПРАК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невник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бучающихся при прохождени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кущий контроль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 виде проверки выполнения обучающимися календарного плана практики, в ходе рубежных контролей руководителем практики от университета по завершению каждого из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1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до 20 балло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2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до 20 балло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3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до 40 баллов</w:t>
      </w:r>
      <w:r>
        <w:rPr>
          <w:rFonts w:cs="Times New Roman" w:ascii="Times New Roman" w:hAnsi="Times New Roman"/>
          <w:sz w:val="26"/>
          <w:szCs w:val="26"/>
        </w:rPr>
        <w:t>, в том числе характеристика руководителя от предприятия – до 25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фференцированный зачет</w:t>
      </w:r>
      <w:r>
        <w:rPr>
          <w:rFonts w:cs="Times New Roman" w:ascii="Times New Roman" w:hAnsi="Times New Roman"/>
          <w:sz w:val="26"/>
          <w:szCs w:val="26"/>
        </w:rPr>
        <w:t xml:space="preserve"> (защита отчета по практике) – </w:t>
      </w:r>
      <w:r>
        <w:rPr>
          <w:rFonts w:cs="Times New Roman" w:ascii="Times New Roman" w:hAnsi="Times New Roman"/>
          <w:b/>
          <w:sz w:val="26"/>
          <w:szCs w:val="26"/>
        </w:rPr>
        <w:t>до 20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охождении обучающимся практики максимальная сумма баллов за практику устанавливается в 100 баллов, из которо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80 баллов отводятся на текущий контроль. Текущий контроль проводится в форме рубежных контролей путем оценки степени выполнения поставленных задач. Количество рубежных контролей определяется программой практи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 баллов отводятся на промежуточную аттестац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результатам прохождения практики руководитель от КГУ выставляет оценку с учетом характеристики, данной руководителем практики от профильной организации (пред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пуска к промежуточной аттестации обучающийся должен набрать по итогам рубежных контролей не менее 51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итогам текущего и рубежных контролей набрана сумма менее 51 баллов, для допуска к зачету по практике обучающемуся необходимо набрать недостающее количество баллов за счет выполнения дополнительных индивидуальных заданий. Формы дополнительных индивидуальных заданий назначаются руководителем практики от университета и представляют собой задания по выполнению мероприятий стажировки, сбору материала, выполнению разделов курсового проекта, базирующегося на материал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руководителем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пересчета баллов в традиционную оценку по итогам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0 и менее баллов – не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1…73 – 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4…90 –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1…100 – от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1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окончании первого, организационно-подготовительного, этапа практики путем оценки готовности обучающегося к прохождению следующих этапов практики. Руководителем анализируется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2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окончании второго этапа практики – стажировки. Оценивается качество участия обучающегося в мероприятиях стажировки,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3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окончании третьего этапа практики – сбора и оформления материалов. Оценивается качество выполнения индивидуального задания, системность собранного материала, учитывается характеристика работы обучающегося на практике, данная руководителем практики от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фференцированный за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/ зачет</w:t>
      </w:r>
      <w:r>
        <w:rPr>
          <w:rFonts w:cs="Times New Roman" w:ascii="Times New Roman" w:hAnsi="Times New Roman"/>
          <w:sz w:val="26"/>
          <w:szCs w:val="26"/>
        </w:rPr>
        <w:t xml:space="preserve"> по итогам прохождения практики проводится в виде защиты отчета по практике руководителю практики от университета. Кроме оформленного и подписанного отчета по практике обучающимся на защиту представляется полностью оформленный дневник практики и собранные материалы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коротко докладывает о выполненных мероприятиях практики, дает характеристику базы практики, предложения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спользования балльно-рейтинговой системы контроля и оценки академической активности руководитель оценивает качество оформления дневника практики и отчета по практике, качество доклада, качество и полноту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ам заочной формы обучения, руководитель выставляет оценку по итогам прохождения практики, оценивая полноту выполнения календарного плана, качество выполнения мероприятий практики, качество подготовки дневника практики и отчета по практике, системность собранных материалов, качество доклада и качество и полноту ответов на вопросы при защите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ЧЕБНАЯ, МЕТОДИЧЕСК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РЕСУРСЫ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Е ДЛЯ ПРОХОЖДЕНИЯ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1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атов, А.П. Экспертиза кормов и кормовых добавок / А.П. Булатов, Ю.А. Кармацких [и др.]. – Сакт-Петербург-Москва-Краснодар: Изд-во «Лань», 2013. – 5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цев, Н.Г. Кормление сельскохозяйственных животных / Н.Г. Макарцев. – Калуга: Изд-во «Ноосфера», 2012. – 6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ломейченко В. В. Кормопроизводство: учебник / В.В. Коломейченко. – Санкт-Петербург: Изд-во «Лань», 2022. – 656 с.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s://e.lanbook.com/book/211784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отоводство: учебник / С.В. Карамаев, Х.З. Валитов, А.С. Карамаева // 2-е изд., стер. – Санкт-Петербург: Изд-во «Лань», 2022. – 548 с. UR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06396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едение животных: учебник / В.Г. Кахикало, Н.Г. Фенченко, О.В. Назарченко, С.А. Гриценко. – Санкт-Петербург: Изд-во «Лань», 2020. – 3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 производства и переработки продукции свиноводства: учебник / В.Г. Кахикало, Н.Г. Фенченко, О.В. Назарченко, Н.И. Хайруллина. – Санкт-Петербург: Изд-во «Лань», 2020. – 3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жов Г.М. Интенсивное свиноводство: учебник / Г.М. Бажов // 2-е изд., стер. – Санкт-Петербург: Изд-во «Лань», 2022. – 416 с. UR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64074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Штеле А. Л., Османян А. К., Афанасьев Г. 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A1A1A"/>
          <w:sz w:val="26"/>
          <w:szCs w:val="26"/>
        </w:rPr>
        <w:t>Яичное птицеводство: Учебное пособие. – СПб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A1A1A"/>
          <w:sz w:val="26"/>
          <w:szCs w:val="26"/>
        </w:rPr>
        <w:t>Изд-во «Лань», 2011 –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олков А.Д. Овцеводство и козоводство: учебник /А.Д. Волков. — 5-е изд., стер. – Санкт-Петербург: Изд-во «Лань», 2023. — 280 с.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e.lanbook.com/book/288842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водство: учебник / В.А. Демин, А.Р. Акимбеков, Д.А. Баймуканов (и др.); под редакцией профессора В.А. Демина. – Санкт-Петербург: Изд-во «Лань», 2022. – 324 с. URL: https://e.lanbook.com/book/20846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2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иш И.И. Птицеводство. / И.И. Кочиш, М.Г. Петраш, С.Б. Смирнов. – М.: Колос С, 2004. – 40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 А.П. Нормы и рационы кормления сельскохозяйственных животных / А.П. Калашников, В.И. Фисинин, В.В. Щеглов. – М.: Россельхозакадемия, 2003. – 4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, Н.В. Свиноводство. Технология производства свинины / Н.В. Михайлов, А.И. Баранников, И.Ю. Свинарев. – Ростов н/Д: Юг, 2009. – 4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сарабов Б.Ф. Птицеводство и технология производства яиц и мяса птиц: учеб/ Б.Ф. Бессарабов, Э.И. Бондарев, Т.А. Столяр. – Санкт-Петербург: Изд-во «Лань», 2005. – 352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3 Периодическ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ный зоо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еводство и кон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рмление сельскохозяйственных животных и корм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олиководство и звер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олочное и мясное скот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ин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вцы, козы, шерстя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тицевод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ков Г.Е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оизводственная практик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методические рекомендации для студентов направления подготовки 36.03.02 Зоотехния. –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Курган: КГСХА, 2023. </w:t>
      </w:r>
      <w:r>
        <w:rPr>
          <w:rFonts w:cs="Times New Roman" w:ascii="Times New Roman" w:hAnsi="Times New Roman"/>
          <w:sz w:val="26"/>
          <w:szCs w:val="26"/>
        </w:rPr>
        <w:t>(рукопись)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ВОЕНИЯ ДИСЦИПЛ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elibrary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научная электронная библиотека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KingM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ЭБС «Консультант студен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ЭБС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«Гарант» - справочно-правов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АЯ БАЗА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проводится на сельскохозяйственных предприятиях, для которых обязательно наличие объектов и видов профессиональной деятельности специалиста в сфере производств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риятия должны иметь высокий уровень механизации производства работающих по прогрессивным технологиям, использующим рациональные формы организации труда и имеющих широкий аспект производимой продукции, а также нормативная документация на товары, отраслевые стандарты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тодические указания, должностные инструкции, </w:t>
      </w:r>
      <w:r>
        <w:rPr>
          <w:rFonts w:cs="Times New Roman" w:ascii="Times New Roman" w:hAnsi="Times New Roman"/>
          <w:sz w:val="26"/>
          <w:szCs w:val="26"/>
        </w:rPr>
        <w:t>отчетные материалы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 может самостоятельно выбрать организацию, удовлетворяющую вышеназванным критериям, для прохо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ой</w:t>
      </w:r>
      <w:r>
        <w:rPr>
          <w:rFonts w:cs="Times New Roman" w:ascii="Times New Roman" w:hAnsi="Times New Roman"/>
          <w:sz w:val="26"/>
          <w:szCs w:val="26"/>
        </w:rPr>
        <w:t xml:space="preserve"> практики. Выбор базы практики должен быть согласован с научным руководителем и заведующим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ое место практики определяется приказом ректора университет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 __ курса факультета биотехн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аправления подготовки – 36.03.02 Зоотехния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07" w:hRule="exact"/>
          <w:cantSplit w:val="true"/>
        </w:trPr>
        <w:tc>
          <w:tcPr>
            <w:tcW w:w="9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прохождения практи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629"/>
        <w:gridCol w:w="233"/>
        <w:gridCol w:w="312"/>
        <w:gridCol w:w="491"/>
        <w:gridCol w:w="329"/>
        <w:gridCol w:w="2993"/>
        <w:gridCol w:w="367"/>
      </w:tblGrid>
      <w:tr>
        <w:trPr>
          <w:trHeight w:val="338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дневника</w:t>
            </w:r>
          </w:p>
        </w:tc>
        <w:tc>
          <w:tcPr>
            <w:tcW w:w="233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287"/>
        <w:gridCol w:w="1310"/>
        <w:gridCol w:w="232"/>
        <w:gridCol w:w="158"/>
        <w:gridCol w:w="152"/>
        <w:gridCol w:w="114"/>
        <w:gridCol w:w="405"/>
        <w:gridCol w:w="327"/>
        <w:gridCol w:w="3004"/>
        <w:gridCol w:w="292"/>
        <w:gridCol w:w="73"/>
      </w:tblGrid>
      <w:tr>
        <w:trPr>
          <w:trHeight w:val="360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 от предприят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98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дневника</w:t>
            </w:r>
          </w:p>
        </w:tc>
        <w:tc>
          <w:tcPr>
            <w:tcW w:w="232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ыполненной работы</w:t>
            </w:r>
          </w:p>
        </w:tc>
      </w:tr>
      <w:tr>
        <w:trPr>
          <w:trHeight w:val="1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32"/>
        <w:gridCol w:w="7322"/>
      </w:tblGrid>
      <w:tr>
        <w:trPr>
          <w:trHeight w:val="73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</w:tc>
        <w:tc>
          <w:tcPr>
            <w:tcW w:w="7322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и</w:t>
            </w:r>
          </w:p>
        </w:tc>
      </w:tr>
      <w:tr>
        <w:trPr/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 и зоотехнии</w:t>
            </w:r>
          </w:p>
        </w:tc>
      </w:tr>
      <w:tr>
        <w:trPr/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3.02 Зоотех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лучению профессион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й и опыта профессиональной деятельности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79" w:hRule="exact"/>
          <w:cantSplit w:val="true"/>
        </w:trPr>
        <w:tc>
          <w:tcPr>
            <w:tcW w:w="9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прохождения практик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342"/>
        <w:gridCol w:w="1707"/>
        <w:gridCol w:w="234"/>
        <w:gridCol w:w="4071"/>
      </w:tblGrid>
      <w:tr>
        <w:trPr>
          <w:trHeight w:val="36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___ курса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78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от предприятия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04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02"/>
        <w:gridCol w:w="234"/>
        <w:gridCol w:w="2217"/>
        <w:gridCol w:w="328"/>
        <w:gridCol w:w="549"/>
        <w:gridCol w:w="329"/>
        <w:gridCol w:w="3028"/>
        <w:gridCol w:w="367"/>
      </w:tblGrid>
      <w:tr>
        <w:trPr>
          <w:trHeight w:val="338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дач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лаборанта)</w:t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02"/>
        <w:gridCol w:w="234"/>
        <w:gridCol w:w="2218"/>
        <w:gridCol w:w="328"/>
        <w:gridCol w:w="548"/>
        <w:gridCol w:w="329"/>
        <w:gridCol w:w="3028"/>
        <w:gridCol w:w="367"/>
      </w:tblGrid>
      <w:tr>
        <w:trPr>
          <w:trHeight w:val="360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защите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практики от академии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(аттестационный лист по практ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ающийся(ая) на __ курсе по направлению подготовки –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(ла)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дственную 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>324</w:t>
      </w:r>
      <w:r>
        <w:rPr>
          <w:rFonts w:cs="Times New Roman" w:ascii="Times New Roman" w:hAnsi="Times New Roman"/>
          <w:sz w:val="28"/>
          <w:szCs w:val="28"/>
        </w:rPr>
        <w:t xml:space="preserve"> часов с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20 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20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center"/>
        <w:rPr/>
      </w:pPr>
      <w:r>
        <w:rPr/>
        <w:t>Виды и качество выполнения работ в период прак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 работ, выполненных студентом во время практики, согласно программе производствен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о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ено – 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организационной структурой, плановыми зданиями и оборудованием структурного подраз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содержания и кормления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технологии производства и первичной переработки продукции животн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составлении техническ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санитарно-гигиенического контроля условий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экологической безопасности и требований охраны труда на предприя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деятельности обучающегося во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ходе практики студентом освоены следующи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66"/>
        <w:gridCol w:w="1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а -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воена - 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анализировать, разрабатывать и планировать технологические процессы производства продукции животно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разрабатывать и проводить мероприятия по увеличению показателей продуктивности, использовать современные технологии производства продукции животноводства и выращивания молодня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участвовать в разработке и оценке новых методов, способов и приемов селекции, кормления и содержания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тоговая оценка по практике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ильной организации                                            ____________</w:t>
      </w:r>
    </w:p>
    <w:p>
      <w:pPr>
        <w:pStyle w:val="Normal"/>
        <w:spacing w:lineRule="auto" w:line="240" w:before="0" w:after="0"/>
        <w:ind w:left="4500" w:hanging="4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руководителя практики от Акад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ающийся(ая) на __ курсе по направлению подготовки –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(ла)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дственную 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>324</w:t>
      </w:r>
      <w:r>
        <w:rPr>
          <w:rFonts w:cs="Times New Roman" w:ascii="Times New Roman" w:hAnsi="Times New Roman"/>
          <w:sz w:val="28"/>
          <w:szCs w:val="28"/>
        </w:rPr>
        <w:t xml:space="preserve"> часов с </w:t>
      </w:r>
      <w:r>
        <w:rPr>
          <w:rFonts w:cs="Times New Roman" w:ascii="Times New Roman" w:hAnsi="Times New Roman"/>
          <w:sz w:val="28"/>
          <w:szCs w:val="28"/>
          <w:u w:val="single"/>
        </w:rPr>
        <w:t>«    »              20  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   »                20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емые пози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уководителя (по 5-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временность предостав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ачество оформ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ого 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 места прохождения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оц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формления и содержа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чет предоставлен в установленные сроки, отражает все виды работ, предусмотренные планом производственной практики, из которых большая часть полностью соответствуют предъявляемым требованиям к составу и содержанию. Индивидуальное задание руководителя практики выполнен полност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формлении текста, таблиц и рисунков имеются незначительные отступления от требований к оформлению. Недостаточно проанализирована структура стада крупного рогатого ско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тоговая оценка по практике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>Индивидуальное задание на производственную практи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отехнолог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теринарии и зоотех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.03.02 Зоотех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820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ающегося           ______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ходящего практику в 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и     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ректора </w:t>
      </w:r>
      <w:r>
        <w:rPr>
          <w:rFonts w:cs="Times New Roman" w:ascii="Times New Roman" w:hAnsi="Times New Roman"/>
          <w:sz w:val="28"/>
          <w:szCs w:val="28"/>
          <w:u w:val="single"/>
        </w:rPr>
        <w:t>№      /      от «    »                20      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 </w:t>
      </w:r>
      <w:r>
        <w:rPr>
          <w:rFonts w:cs="Times New Roman" w:ascii="Times New Roman" w:hAnsi="Times New Roman"/>
          <w:sz w:val="28"/>
          <w:szCs w:val="28"/>
          <w:u w:val="single"/>
        </w:rPr>
        <w:t>«    »                   20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20   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дивидуального задания на практик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отчета по практик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(осуществление систематизации и анализа собра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: тема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                                                               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      20       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адемии</w:t>
        <w:tab/>
        <w:tab/>
        <w:t xml:space="preserve">   </w:t>
        <w:tab/>
        <w:tab/>
        <w:t xml:space="preserve">   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                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ый за проведение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тажа по ознакомлению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требованиями охраны труда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ке безопасности, пожарной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сти на производстве                                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ильной организации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</w:t>
        <w:tab/>
        <w:tab/>
        <w:tab/>
        <w:tab/>
        <w:t xml:space="preserve">                                                 </w:t>
        <w:tab/>
        <w:tab/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  <w:tab/>
        <w:t xml:space="preserve"> </w:t>
        <w:tab/>
        <w:tab/>
        <w:tab/>
        <w:t>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            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производственной практики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учающегося(ей) на ___ курсе по направлению подготовки –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36.03.02 Зоотех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953"/>
        <w:gridCol w:w="525"/>
        <w:gridCol w:w="56"/>
        <w:gridCol w:w="183"/>
        <w:gridCol w:w="409"/>
        <w:gridCol w:w="145"/>
        <w:gridCol w:w="244"/>
        <w:gridCol w:w="36"/>
        <w:gridCol w:w="977"/>
        <w:gridCol w:w="1786"/>
        <w:gridCol w:w="5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ая работ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предприяти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организационной структурой, плановыми зданиями и оборудованием структурного подразделени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технологии содержания и кормления животных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технологию производства и первичной переработки продукции животноводств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составлении технической документации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ие санитарно-гигиенического контроля условий производства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экологической безопасности и требований охраны труда на предприятии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47" w:type="dxa"/>
            <w:gridSpan w:val="3"/>
            <w:tcBorders>
              <w:top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ата 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__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___________ 20___ г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учающийся 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</w:t>
            </w:r>
          </w:p>
        </w:tc>
      </w:tr>
      <w:tr>
        <w:trPr>
          <w:trHeight w:val="321" w:hRule="exact"/>
          <w:cantSplit w:val="true"/>
        </w:trPr>
        <w:tc>
          <w:tcPr>
            <w:tcW w:w="5920" w:type="dxa"/>
            <w:gridSpan w:val="7"/>
            <w:tcBorders/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801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уководитель практики от Академии                               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ктики от профи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</w:t>
            </w:r>
          </w:p>
        </w:tc>
      </w:tr>
      <w:tr>
        <w:trPr>
          <w:trHeight w:val="255" w:hRule="exact"/>
          <w:cantSplit w:val="true"/>
        </w:trPr>
        <w:tc>
          <w:tcPr>
            <w:tcW w:w="5920" w:type="dxa"/>
            <w:gridSpan w:val="7"/>
            <w:tcBorders/>
            <w:tcMar>
              <w:top w:w="8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(должность, 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изводственная практика по получению профессиональных умений и опыта профессиона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36.03.02 Зоотех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(программа бакалавриата) 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емкость практики: 8 ЗЕ (228 академических часо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стр: 6 (очная форма обучения), 8 (заочная форма обуч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дифференцированной за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Цель производственной практики – </w:t>
      </w:r>
      <w:r>
        <w:rPr>
          <w:rFonts w:cs="Times New Roman" w:ascii="Times New Roman" w:hAnsi="Times New Roman"/>
          <w:sz w:val="28"/>
          <w:szCs w:val="28"/>
        </w:rPr>
        <w:t xml:space="preserve">закрепление, расширение, углубление и систематизация знаний, полученных при изучении общепрофессиональных дисциплин в производственных условиях и получение практических навыков по ведению животноводств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е общепрофессиональных и профессиональных компетенций, направленных на закрепление и углубление теоретической подготовки обучающегося, и приобретение им </w:t>
      </w:r>
      <w:r>
        <w:rPr>
          <w:rFonts w:cs="Times New Roman" w:ascii="Times New Roman" w:hAnsi="Times New Roman"/>
          <w:sz w:val="28"/>
          <w:szCs w:val="28"/>
        </w:rPr>
        <w:t>профессиональных умений и опыта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о структурой предприят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знакомление с организационной структурой, плановыми зданиями и оборудованием структурного подразделения. </w:t>
      </w:r>
      <w:r>
        <w:rPr>
          <w:rFonts w:cs="Times New Roman" w:ascii="Times New Roman" w:hAnsi="Times New Roman"/>
          <w:sz w:val="28"/>
          <w:szCs w:val="28"/>
        </w:rPr>
        <w:t xml:space="preserve">Изучение условий содержания и кормления животных. </w:t>
      </w:r>
      <w:r>
        <w:rPr>
          <w:rFonts w:cs="Times New Roman" w:ascii="Times New Roman" w:hAnsi="Times New Roman"/>
          <w:spacing w:val="-3"/>
          <w:sz w:val="28"/>
          <w:szCs w:val="28"/>
        </w:rPr>
        <w:t>Изучение технологии производства и первичной переработки продукции животноводства. Участие в составлении технической документации. Изучение санитарно-гигиенического контроля условий производства. Изучение экологической безопасности и требований охраны труда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изменений (дополнений) в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11784" TargetMode="External"/><Relationship Id="rId3" Type="http://schemas.openxmlformats.org/officeDocument/2006/relationships/hyperlink" Target="https://e.lanbook.com/book/206396" TargetMode="External"/><Relationship Id="rId4" Type="http://schemas.openxmlformats.org/officeDocument/2006/relationships/hyperlink" Target="https://e.lanbook.com/book/264074" TargetMode="External"/><Relationship Id="rId5" Type="http://schemas.openxmlformats.org/officeDocument/2006/relationships/hyperlink" Target="https://e.lanbook.com/book/288842" TargetMode="External"/><Relationship Id="rId6" Type="http://schemas.openxmlformats.org/officeDocument/2006/relationships/hyperlink" Target="http://dspace.kgsu.ru/xmlui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kingmed.info/download.php?book_id=32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9:00Z</dcterms:created>
  <dc:creator>User</dc:creator>
  <dc:description/>
  <cp:keywords/>
  <dc:language>en-US</dc:language>
  <cp:lastModifiedBy>Геннадий</cp:lastModifiedBy>
  <cp:lastPrinted>2023-10-02T20:03:00Z</cp:lastPrinted>
  <dcterms:modified xsi:type="dcterms:W3CDTF">2024-10-20T16:06:00Z</dcterms:modified>
  <cp:revision>38</cp:revision>
  <dc:subject/>
  <dc:title/>
</cp:coreProperties>
</file>