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.06 Статистическое и математическое моделирование в сельском хозяй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 (144 академ.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знаний, умений и навыков в соответствии с формируемыми компетенциями по разработке математических моделей управления воспроизводством, кормопроизводством, оптимизационных моделей для биологических и технологических объектов, процессов и сис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комство с основными элементами моделирования; освоение приемов моде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навыков построения математических моделей для нужд сельск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навыков в интерпретации результатов моделирования в зоотех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моделирования. Классификация экономико-математических моделей. Этапы математического моделирования. Экономико-математические модели для оптимизации структуры и размещения посевных площадей. Общая постановка задачи. Построение экономико-математической модели. Экономико-математические модели оптимизации кормопроизводства. Общая постановка задачи. Построение экономико-математической модели. Анализ оптимального решения на основе коэффициентов последней симплексной таблицы. Линейное программирование. Этапы моделирования в линейном программировании. Нелинейное программирование. Экономико-математические модели оптимизации кормового рациона. Общая постановка задачи. Построение экономико-математической модели. Моделирование специализации и сочетание отраслей. Общая постановка задачи. Построение экономико-математической модели. Понятие имитационного моделирования. Классификация моделей имитационного моделирования. Метод Монте-Карло. Технологические этапы имитационного моделир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е подходы к решению задач управления сельскохозяйственным произво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анализировать влияние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на организм животных природных, социально-хозяйственных, генетических и экономических факторов (для ОПК-2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 основы математического моделирования технологических процессов, методов математического анализа и моделирования, теоретического и экспериментального исследования (для ОПК-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влияние на организм животных природных, социально-хозяйственных, генетических и экономических факторов (для ОПК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чески формулировать задачи по оптимизации технологических процессов и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для 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оценки влияния на организм животных природных, социально-хозяйственных, генетических и экономических факторов (для О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и приемами, применяемыми в математическом моделировании технологических процессов, использования теоретических знаний, практических навыков, современных информационных технологий для решения соответствующих профессиональных задач в области технологии производства; применения методов математического анализа и моделирования, теоретического и экспериментального исследования (для ОПК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учебной работы: </w:t>
      </w:r>
      <w:r>
        <w:rPr>
          <w:rFonts w:cs="Times New Roman" w:ascii="Times New Roman" w:hAnsi="Times New Roman"/>
          <w:sz w:val="24"/>
          <w:szCs w:val="24"/>
        </w:rPr>
        <w:t>аудиторные занятия (лекции, практические занятия), самостоятельная работа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Ra">
    <w:name w:val="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0:00Z</dcterms:created>
  <dc:creator>User</dc:creator>
  <dc:description/>
  <cp:keywords/>
  <dc:language>en-US</dc:language>
  <cp:lastModifiedBy>Professional</cp:lastModifiedBy>
  <cp:lastPrinted>2023-09-12T19:14:00Z</cp:lastPrinted>
  <dcterms:modified xsi:type="dcterms:W3CDTF">2023-10-18T09:07:00Z</dcterms:modified>
  <cp:revision>3</cp:revision>
  <dc:subject/>
  <dc:title/>
</cp:coreProperties>
</file>