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екулярная билолог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агистратур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– </w:t>
      </w:r>
      <w:r>
        <w:rPr>
          <w:b/>
          <w:color w:val="000000"/>
          <w:sz w:val="28"/>
          <w:szCs w:val="28"/>
        </w:rPr>
        <w:t>19.04.05 Высокотехнологичные производства пищевых продуктов функционального и специализированного на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ность программы – </w:t>
      </w:r>
      <w:r>
        <w:rPr>
          <w:b/>
          <w:color w:val="000000"/>
          <w:sz w:val="28"/>
          <w:szCs w:val="28"/>
        </w:rPr>
        <w:t>Высокотехнологичные производства пищевых продуктов функционального и специализированного назна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стр:  - (очная форма обучения), 4 (заочная форма обу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 Экзам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ведение в молекулярную биологию. Молекулярная биология как наука. Интеграция и взаимосвязь с другими науками. Этапы развития, методы исследований, основные задачи и значение молекулярной биологии. Клетка как целостная, динамическая система. Нуклеиновые кислоты. Молекулярная биология ДНК и РНК. Строение геномов разных организмов. Геном вирусов и фагов. Геном прокариот. Структура генома эукариот.  Молекулярная генетика человека. Молекулярная биология белков. Матричные процессы в клетке. Репликация ДНК, биосинтез белка.  Генетическая инженерия. Достижения и перспективы. Пищевая биотехнолог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15">
    <w:name w:val=" Знак Знак1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6:00Z</dcterms:created>
  <dc:creator>Admin</dc:creator>
  <dc:description/>
  <cp:keywords/>
  <dc:language>en-US</dc:language>
  <cp:lastModifiedBy>Microsoft Office</cp:lastModifiedBy>
  <dcterms:modified xsi:type="dcterms:W3CDTF">2023-05-01T11:22:00Z</dcterms:modified>
  <cp:revision>31</cp:revision>
  <dc:subject/>
  <dc:title/>
</cp:coreProperties>
</file>