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ханизации и электрификации сельского хозяйств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521"/>
      </w:tblGrid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 Т.Р. Змызгова 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.</w:t>
            </w:r>
          </w:p>
          <w:p>
            <w:pPr>
              <w:pStyle w:val="Normal"/>
              <w:ind w:left="1168" w:right="-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НАУЧНЫХ ИССЛЕДОВАНИЙ И ПАТЕНТОВЕД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высшего образования – программы бакалавриат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03.06 Агроинженерия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 и электротехнологии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Эксплуатация технических систем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ган 2024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Основы научных исследований и патентоведение» составлена в соответствии с учебными планами по программе бакалавриата Агроинженерия (Электрооборудование и электротехнологии, Эксплуатация технических систем), утвержденны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чной формы «28» июня 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заочной формы «28» июня 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дисциплины одобрена на заседании кафедры механизации и электрификации сельского хозя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30» августа 2024 года</w:t>
      </w:r>
      <w:r>
        <w:rPr>
          <w:sz w:val="28"/>
          <w:szCs w:val="28"/>
        </w:rPr>
        <w:t xml:space="preserve">, протокол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Доцент кафедры механизации и электрификации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  И.Н. Рогова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Механизация и электрификац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хозяйства»</w:t>
        <w:tab/>
        <w:t xml:space="preserve">                                                                   А.А. Бутюг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учебно-методическ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тегории                                                                                       М.В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иковского филиала</w:t>
      </w:r>
    </w:p>
    <w:p>
      <w:pPr>
        <w:pStyle w:val="Normal"/>
        <w:rPr/>
      </w:pPr>
      <w:r>
        <w:rPr>
          <w:sz w:val="28"/>
          <w:szCs w:val="28"/>
        </w:rPr>
        <w:t xml:space="preserve">ФГБОУ ВО «КГУ                                                  </w:t>
        <w:tab/>
        <w:t xml:space="preserve">                        А.У. Есембе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705" w:hanging="0"/>
        <w:jc w:val="both"/>
        <w:rPr/>
      </w:pPr>
      <w:r>
        <w:rPr>
          <w:sz w:val="28"/>
          <w:szCs w:val="28"/>
        </w:rPr>
        <w:t>Всего: 2 зачетные единицы трудоемкости (72 академических часа)</w:t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/>
      </w:pPr>
      <w:r>
        <w:rPr/>
        <w:t>Очная форма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26"/>
      </w:tblGrid>
      <w:tr>
        <w:trPr>
          <w:trHeight w:val="158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 всю дисципли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15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Другие виды самостоятельной работы  (самостоятельное изучение тем (разделов) дисципл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/>
      </w:pPr>
      <w:r>
        <w:rPr>
          <w:b/>
          <w:sz w:val="28"/>
          <w:szCs w:val="28"/>
        </w:rPr>
        <w:t>Зао</w:t>
      </w:r>
      <w:r>
        <w:rPr/>
        <w:t>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60"/>
      </w:tblGrid>
      <w:tr>
        <w:trPr>
          <w:trHeight w:val="158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 всю дисципл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15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Другие виды самостоятельной работы  (самостоятельное изучение тем (разделов) дисципл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РУКТУРЕ ОБРАЗОВАТЕЛЬНОЙ ПРОГРАММЫ</w:t>
      </w:r>
    </w:p>
    <w:p>
      <w:pPr>
        <w:pStyle w:val="Style61"/>
        <w:widowControl/>
        <w:spacing w:lineRule="auto" w:line="240"/>
        <w:ind w:firstLine="72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Дисциплина «</w:t>
      </w:r>
      <w:r>
        <w:rPr>
          <w:sz w:val="28"/>
          <w:szCs w:val="28"/>
        </w:rPr>
        <w:t>Основы научных исследований и патентоведение</w:t>
      </w:r>
      <w:r>
        <w:rPr>
          <w:rStyle w:val="FontStyle22"/>
          <w:sz w:val="28"/>
          <w:szCs w:val="28"/>
        </w:rPr>
        <w:t>» относится к обязательной части блока 1</w:t>
      </w:r>
      <w:r>
        <w:rPr>
          <w:sz w:val="28"/>
          <w:szCs w:val="28"/>
        </w:rPr>
        <w:t xml:space="preserve"> «Дисциплины (модули)». </w:t>
      </w:r>
      <w:r>
        <w:rPr>
          <w:rStyle w:val="FontStyle22"/>
          <w:sz w:val="28"/>
          <w:szCs w:val="28"/>
        </w:rPr>
        <w:t>Предшествующими курсами, на которых базируется дисциплина, являются математика, физика, русский язык делового общения, прав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 дисциплины «Основы научных исследований и патентоведение» используются в дальнейшем для выполнения выпускной квалификационной работы в части проектирования технологических процессов.</w:t>
      </w:r>
    </w:p>
    <w:p>
      <w:pPr>
        <w:pStyle w:val="Normal"/>
        <w:ind w:firstLine="720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Style w:val="FontStyle21"/>
          <w:i w:val="false"/>
          <w:sz w:val="28"/>
          <w:szCs w:val="28"/>
        </w:rPr>
        <w:t xml:space="preserve">Требования к входным знаниям, умениям, навыкам и компетенц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ние</w:t>
      </w:r>
      <w:r>
        <w:rPr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 xml:space="preserve">фундаментальных основ высшей математики; фундаментальных понятий и законов физики и химии, </w:t>
      </w:r>
      <w:r>
        <w:rPr>
          <w:sz w:val="28"/>
          <w:szCs w:val="28"/>
        </w:rPr>
        <w:t xml:space="preserve">патентного закона Российской Федерации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</w:t>
      </w:r>
      <w:r>
        <w:rPr>
          <w:rStyle w:val="FontStyle21"/>
          <w:i w:val="false"/>
          <w:sz w:val="28"/>
          <w:szCs w:val="28"/>
        </w:rPr>
        <w:t>применять полученные знания; работать на персональном компьютере; решать теоретические задач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</w:t>
      </w:r>
      <w:r>
        <w:rPr>
          <w:rStyle w:val="FontStyle21"/>
          <w:i w:val="false"/>
          <w:sz w:val="28"/>
          <w:szCs w:val="28"/>
        </w:rPr>
        <w:t xml:space="preserve">навыками решения математических задач; графическими способами решения метрических задач; современными методами постановки и решения задач механики, </w:t>
      </w:r>
      <w:r>
        <w:rPr>
          <w:sz w:val="28"/>
          <w:szCs w:val="28"/>
        </w:rPr>
        <w:t>методологией технического творч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ледующих компетенций на уровне не ниже пороговог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ПК-1 (способность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К-5 (способность </w:t>
      </w:r>
      <w:r>
        <w:rPr>
          <w:sz w:val="28"/>
          <w:szCs w:val="28"/>
        </w:rPr>
        <w:t>участвовать в проведении экспериментальных исследований в профессиональной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-2 (способность определять круг  задач в рамках поставленной цели и выбирать оптимальные способы их решения, исходя из действующих правовых норм, имеющих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 освоения дисциплины – формирование у будущих специалистов знаний, умений и навыков, необходимых для научно-исследовательской работы и проведения патентных исследований и правовой охраны созданных изобретений, на основе свободного владения всеми компонентами изобрет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своения дисциплины «Основы научных исследований и патентоведение» обучающиеся готовятся к решению следующих задач дисципл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частие в проведении научных исследований по утвержденным темам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частие в экспериментальных исследованиях, составлении их описания и вывод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тандартных и сертификационных испытаниях сельскохозяйственной техники, электрооборудования и средств автомат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новых машинных технологий и технически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осуществлять поиск, критический анализ и синтез информации, применять системный подход для решения поставленных задач (УК-1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ть: что такое поиск, критический анализ и синтез информации, применять системный подход для решения поставленных зада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осуществлять поиск, критический анализ и синтез информации, применять системный подход для решения поставленных задач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ть: поиском, критическим анализом и синтезом информации, навыками применения системного подхода для решения поставл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спользовать нормативные правовые акты и оформлять специальную документацию в профессиональной деятельности (ОПК-2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>нормативные правовые акты и способы оформления специальной документации в профессиональ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: использовать нормативные правовые акты и оформлять специальную документацию в профессиональной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ладеть: навыками использования нормативных правовых актов и оформления специальной документации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Основы научных исследований и патентоведение», оцениваются при помощи оценоч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 по дисциплине «Основы научных исследований и патентоведение», индикаторы достижения компетенций УК-1; ОПК-2, перечень оценочных средств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9"/>
        <w:gridCol w:w="2185"/>
        <w:gridCol w:w="1424"/>
        <w:gridCol w:w="2169"/>
        <w:gridCol w:w="16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ндикатора достижения компетен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ланируемого результата обуч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ценоч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1</w:t>
            </w:r>
            <w:r>
              <w:rPr>
                <w:vertAlign w:val="subscript"/>
              </w:rPr>
              <w:t>УК-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что такое поиск, критический анализ и синтез информации, применять системный подход для решения поставленных задач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(ИД-1</w:t>
            </w:r>
            <w:r>
              <w:rPr>
                <w:vertAlign w:val="subscript"/>
              </w:rPr>
              <w:t>УК-1</w:t>
            </w:r>
            <w:r>
              <w:rPr/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: особенности поиска, сбора и анализа исходных данных для расчета и проект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, 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УК-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осуществлять поиск, критический анализ и синтез информации, применять системный подход для решения поставленных задач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(ИД-2</w:t>
            </w:r>
            <w:r>
              <w:rPr>
                <w:vertAlign w:val="subscript"/>
              </w:rPr>
              <w:t>УК-1</w:t>
            </w:r>
            <w:r>
              <w:rPr/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: Уметь анализировать результаты решения конкретных задать с целью построения более совершенных мод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, 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УК-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 поиском, критическим анализом и синтезом информации, навыками применения системного подхода для решения поставленных зада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(ИД-3</w:t>
            </w:r>
            <w:r>
              <w:rPr>
                <w:vertAlign w:val="subscript"/>
              </w:rPr>
              <w:t>УК-1</w:t>
            </w:r>
            <w:r>
              <w:rPr/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: основными методами, способами и средствами получения, хранения, переработки информ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, 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ИД-1</w:t>
            </w:r>
            <w:r>
              <w:rPr>
                <w:vertAlign w:val="subscript"/>
              </w:rPr>
              <w:t>ОПК-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нормативные правовые акты и способы оформления специальной документации в профессиональн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(ИД-1</w:t>
            </w:r>
            <w:r>
              <w:rPr>
                <w:vertAlign w:val="subscript"/>
              </w:rPr>
              <w:t>ОПК-2</w:t>
            </w:r>
            <w:r>
              <w:rPr/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: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условия и формы патентоспособности технических реш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, 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ОПК-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спользовать нормативные правовые акты и оформлять специальную документацию в профессиональн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(ИД-2</w:t>
            </w:r>
            <w:r>
              <w:rPr>
                <w:vertAlign w:val="subscript"/>
              </w:rPr>
              <w:t>ОПК-2</w:t>
            </w:r>
            <w:r>
              <w:rPr/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: проводить проверку охраноспособности технических реш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, 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ОПК-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 навыками использования нормативных правовых актов и оформления специальной документации в профессиональн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(ИД-3</w:t>
            </w:r>
            <w:r>
              <w:rPr>
                <w:vertAlign w:val="subscript"/>
              </w:rPr>
              <w:t>ОПК-2</w:t>
            </w:r>
            <w:r>
              <w:rPr/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: навыками использования нормативных правовых актов и оформления патентной документ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, вопросы для сдачи заче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autoSpaceDE w:val="false"/>
        <w:ind w:left="1158" w:hanging="0"/>
        <w:jc w:val="center"/>
        <w:rPr/>
      </w:pPr>
      <w:r>
        <w:rPr/>
        <w:t>Очная форма обучения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30"/>
        <w:gridCol w:w="3608"/>
        <w:gridCol w:w="1701"/>
        <w:gridCol w:w="1762"/>
      </w:tblGrid>
      <w:tr>
        <w:trPr>
          <w:trHeight w:val="72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еж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раздела, темы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6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сновы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сследованию. Сбор и получ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промышл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одача заявки на выдачу па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бъектов промышлен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left="115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158" w:hanging="1158"/>
        <w:jc w:val="center"/>
        <w:rPr/>
      </w:pPr>
      <w:r>
        <w:rPr>
          <w:b/>
          <w:bCs/>
          <w:sz w:val="28"/>
          <w:szCs w:val="28"/>
        </w:rPr>
        <w:t>Зао</w:t>
      </w:r>
      <w:r>
        <w:rPr/>
        <w:t>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843"/>
        <w:gridCol w:w="1701"/>
      </w:tblGrid>
      <w:tr>
        <w:trPr>
          <w:trHeight w:val="7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мер раздела, те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науч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сследованию. Сбор и получ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одача заявки на выдачу пат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Содержание лекционных занятий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1. Организация научных исслед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науке и научных исследованиях. Научная теория и методология. Научный метод. Элементы теории и методологии научно-технического творчеств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Методические основы научных исслед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направления научного исследования. Процесс научных исследований. Методика научных исследований. Методики теоретических, экспериментальных исследований и оформления научных результат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Подготовка к исследованию. Сбор и получение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и методы работы с ними. Изучение литературы. Патентно-информационное обеспечение научных исследований. Патентный поис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Интеллектуальная промышленная собств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ское право. Объекты интеллектуальной промышленной собственности. Условия патентоспособности объектов интеллектуальной промышленной собственност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Составление и подача заявки на выдачу пат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выдачу патента на ИЗ, ПМ, ПО. Содержание документов заявки на выдачу патента на ИЗ, ПМ, ПО. Формула изобрет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Использование объектов промышленной соб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использование объектов промышленной собственности. Виды оплаты по лицензионным соглашения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Практические занят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"/>
        <w:gridCol w:w="2290"/>
        <w:gridCol w:w="7"/>
        <w:gridCol w:w="2665"/>
        <w:gridCol w:w="1624"/>
        <w:gridCol w:w="1624"/>
      </w:tblGrid>
      <w:tr>
        <w:trPr>
          <w:trHeight w:val="728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72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84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научных исследов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науке и научных исследованиях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и методологии научно-технического творчеств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сновы научных исследов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правления научного исследова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теоретических, экспериментальных исследований и оформления научных результатов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сследованию. Сбор и получение информ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информации и методы работы с ним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тентно-информационное обеспечение научных исследований. Патентный поиск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промышленная собствен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нтеллектуальной промышленной собственности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атентоспособности объектов интеллектуальной промышленной собственности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одача заявки на выдачу патен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на выдачу патента на ИЗ, ПМ, ПО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кументов заявки на выдачу патента на ИЗ, ПМ, ПО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ьзование объектов промышленной собственност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на использование объектов промышленной собствен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успеваемости по очной 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научных исслед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сновы научных исслед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сследованию. Сбор и получение ин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промышленная собств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одача заявки на выдачу пат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ьзование объектов промышлен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ФОНД ОЦЕНОЧНЫХ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АТТЕСТАЦИИ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ценоч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ния по практическим занятиям;</w:t>
      </w:r>
    </w:p>
    <w:p>
      <w:pPr>
        <w:pStyle w:val="Normal"/>
        <w:rPr/>
      </w:pPr>
      <w:r>
        <w:rPr>
          <w:sz w:val="28"/>
          <w:szCs w:val="28"/>
        </w:rPr>
        <w:t>3. Банк вопросов к рубежным контролям № 1, № 2 (для очной формы обучения)</w:t>
      </w:r>
    </w:p>
    <w:p>
      <w:pPr>
        <w:pStyle w:val="Normal"/>
        <w:rPr/>
      </w:pPr>
      <w:r>
        <w:rPr>
          <w:sz w:val="28"/>
          <w:szCs w:val="28"/>
        </w:rPr>
        <w:t>4. Перечень вопросов к зачету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обучающихся по дисциплине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701"/>
        <w:gridCol w:w="1130"/>
        <w:gridCol w:w="1843"/>
        <w:gridCol w:w="1134"/>
        <w:gridCol w:w="1134"/>
        <w:gridCol w:w="1258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занятий и выполнение практически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ный контрол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ный контроль №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лекции по 1 бал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-х баллов за 2-х часовое  (6.пз.  2-х час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-м практическом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8-м практическом занят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5"/>
              <w:jc w:val="both"/>
              <w:rPr/>
            </w:pPr>
            <w:r>
              <w:rPr>
                <w:rFonts w:eastAsia="Calibri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5"/>
              <w:jc w:val="both"/>
              <w:rPr/>
            </w:pPr>
            <w:r>
              <w:rPr/>
              <w:t xml:space="preserve">Обучающийся, имеющий право на получение оценки </w:t>
            </w:r>
            <w:r>
              <w:rPr>
                <w:rFonts w:eastAsia="Calibri"/>
                <w:lang w:eastAsia="en-US"/>
              </w:rPr>
              <w:t>без проведения процедуры промежуточной аттестации</w:t>
            </w:r>
            <w:r>
              <w:rPr/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бежные контроли и зачет  проводятся в форме письменного ответа на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ианты контрольных вопросов для рубежных контролей № 1 и № 2 состоят из 8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ждый рубежный контроль обучающемуся отводится время не менее 6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тель оценивает в баллах результаты ответов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вопросов к зачету содержится 38 вопросов. Время, отводимое обучающемуся на зачет, составляет 1 академический час, билет зачета состоит из 2 вопросов, каждый оценивается по  1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вопросов к рубежному контролю №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Дайте определение понятиям «наука» и «научное исследова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Структура организации научных исслед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Дайте определение понятию «пробле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Что относится к процессам научных ис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 вопросов к рубежному контролю №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Дайте определение понятию «изобрет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Что означает критерий «промышленная применимость»;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 Какие документы должна содержать заявка на полезную модель;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 Перечислите виды лицензий.</w:t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к зач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Общие сведения о науке и научных исслед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Научная теория и методоло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Научный мет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Выбор направления научн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Процесс научны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Методики теоретически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Методики экспериментальны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Оформление науч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Источники информации и методы работы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атентно-информационное обеспечение научных исслед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Фонд оценоч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учебная литература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1547" w:hRule="atLeast"/>
          <w:cantSplit w:val="true"/>
        </w:trPr>
        <w:tc>
          <w:tcPr>
            <w:tcW w:w="9437" w:type="dxa"/>
            <w:tcBorders/>
          </w:tcPr>
          <w:p>
            <w:pPr>
              <w:pStyle w:val="FR1"/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 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Текст: электронный. - URL: </w:t>
            </w:r>
            <w:hyperlink r:id="rId2">
              <w:r>
                <w:rPr>
                  <w:rStyle w:val="InternetLink"/>
                  <w:iCs/>
                  <w:sz w:val="28"/>
                  <w:szCs w:val="28"/>
                </w:rPr>
                <w:t>https://znanium.com/catalog/product/516943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FR1"/>
              <w:ind w:left="-108" w:firstLine="284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Ряднов, А. И. Основы научных исследований : учебное пособие / А. И. Ряднов, М. Н. Шапров. — 2-е изд., перераб. и доп. — Волгоград : Волгоградский ГАУ, 2021. — 188 с. — Текст : электронный // Лань : электронно-библиотечная система. — URL: https://e.lanbook.com/book/247532 (дата обращения: 09.08.2024)</w:t>
            </w:r>
          </w:p>
        </w:tc>
      </w:tr>
    </w:tbl>
    <w:p>
      <w:pPr>
        <w:pStyle w:val="Normal"/>
        <w:jc w:val="center"/>
        <w:rPr/>
      </w:pPr>
      <w:r>
        <w:rPr/>
        <w:t>7.2. Дополнительная учебная литература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/>
            <w:vAlign w:val="center"/>
          </w:tcPr>
          <w:p>
            <w:pPr>
              <w:pStyle w:val="FR1"/>
              <w:ind w:firstLine="284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рхипов А. С., Дунченко Н. И. И. П.Лапшин Основы патентноправовой защиты интеллектуальной собственности : Учебн. Пособие. – Курган: Зауралье, 2004. – 295 с.</w:t>
            </w:r>
          </w:p>
          <w:p>
            <w:pPr>
              <w:pStyle w:val="FR1"/>
              <w:ind w:firstLine="28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новы патентоведения : учебное пособие / И.Н. Кравченко, В.М. Корнеев, А.В. Коломейченко [и др.] ; под ред. И.Н. Кравченко. - Москва: ИНФРА-М, 2023. - 252 с. + Доп. материалы [Электронный ресурс]. - (Высшее образование: Магистратура). - DOI 10.12737/21945. - ISBN 978-5-16-012331-8. - Текст: электронный. - URL: </w:t>
            </w:r>
            <w:hyperlink r:id="rId3">
              <w:r>
                <w:rPr>
                  <w:rStyle w:val="InternetLink"/>
                  <w:spacing w:val="-4"/>
                  <w:sz w:val="28"/>
                  <w:szCs w:val="28"/>
                </w:rPr>
                <w:t>https://znanium.com/catalog/product/1907498</w:t>
              </w:r>
            </w:hyperlink>
            <w:r>
              <w:rPr>
                <w:spacing w:val="-4"/>
                <w:sz w:val="28"/>
                <w:szCs w:val="28"/>
              </w:rPr>
              <w:t>.</w:t>
            </w:r>
          </w:p>
          <w:p>
            <w:pPr>
              <w:pStyle w:val="FR1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Кравченко И. Н. [и др.] Основы патентоведения: учеб. пособие.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65" cy="5715"/>
                  <wp:effectExtent l="0" t="0" r="0" b="0"/>
                  <wp:docPr id="1" name="Picture 18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887" r="-130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  <w:r>
              <w:rPr>
                <w:sz w:val="28"/>
                <w:szCs w:val="28"/>
              </w:rPr>
              <w:t>ИНФР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, - 2017. – 252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- URL: http ://znanium.com/catalog/product/652278</w:t>
            </w:r>
          </w:p>
          <w:p>
            <w:pPr>
              <w:pStyle w:val="FR1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ОЙ РАБОТЫ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Основы научных исследований и патентоведение: методические указания для практических занятий / Д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вчинников </w:t>
      </w:r>
      <w:r>
        <w:rPr>
          <w:bCs/>
          <w:sz w:val="28"/>
          <w:szCs w:val="28"/>
        </w:rPr>
        <w:t>– Курган: КГСХА, 2023. - 78 с. (</w:t>
      </w:r>
      <w:r>
        <w:rPr>
          <w:sz w:val="28"/>
          <w:szCs w:val="28"/>
        </w:rPr>
        <w:t>на правах рукопис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Основы научных исследований и патентоведение: задания для практических занятий / Д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вчинников </w:t>
      </w:r>
      <w:r>
        <w:rPr>
          <w:bCs/>
          <w:sz w:val="28"/>
          <w:szCs w:val="28"/>
        </w:rPr>
        <w:t>– Курган: КГСХА, 2023. - 12 с. (</w:t>
      </w:r>
      <w:r>
        <w:rPr>
          <w:sz w:val="28"/>
          <w:szCs w:val="28"/>
        </w:rPr>
        <w:t>на правах рукопис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tabs>
          <w:tab w:val="clear" w:pos="708"/>
          <w:tab w:val="left" w:pos="259" w:leader="none"/>
        </w:tabs>
        <w:spacing w:lineRule="auto" w:line="240"/>
        <w:ind w:left="459" w:hanging="0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1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brary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ru</w:t>
      </w:r>
      <w:r>
        <w:rPr>
          <w:rStyle w:val="FontStyle2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учная электронная библиотека. </w:t>
      </w:r>
    </w:p>
    <w:p>
      <w:pPr>
        <w:pStyle w:val="Style101"/>
        <w:tabs>
          <w:tab w:val="clear" w:pos="708"/>
          <w:tab w:val="left" w:pos="259" w:leader="none"/>
        </w:tabs>
        <w:spacing w:lineRule="auto" w:line="240"/>
        <w:ind w:left="459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Style w:val="FontStyle22"/>
          <w:sz w:val="28"/>
          <w:szCs w:val="28"/>
        </w:rPr>
        <w:t xml:space="preserve"> – ФГБУ ФИПС «Федеральный институт промышленной собственности».</w:t>
      </w:r>
    </w:p>
    <w:p>
      <w:pPr>
        <w:pStyle w:val="Style101"/>
        <w:widowControl/>
        <w:tabs>
          <w:tab w:val="clear" w:pos="708"/>
          <w:tab w:val="left" w:pos="426" w:leader="none"/>
        </w:tabs>
        <w:spacing w:lineRule="auto" w:line="240"/>
        <w:ind w:left="142" w:firstLine="284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 </w:t>
      </w:r>
      <w:hyperlink r:id="rId7">
        <w:r>
          <w:rPr>
            <w:rStyle w:val="InternetLink"/>
            <w:sz w:val="28"/>
            <w:szCs w:val="28"/>
            <w:lang w:val="zxx" w:eastAsia="zxx" w:bidi="zxx"/>
          </w:rPr>
          <w:t>https://rospatent.gov.ru</w:t>
        </w:r>
      </w:hyperlink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</w:rPr>
        <w:t xml:space="preserve">- Роспатент. </w:t>
      </w:r>
      <w:r>
        <w:rPr>
          <w:rStyle w:val="FontStyle22"/>
          <w:sz w:val="28"/>
          <w:szCs w:val="28"/>
        </w:rPr>
        <w:t>Федеральная служба по интеллектуальной собственности.</w:t>
      </w:r>
    </w:p>
    <w:p>
      <w:pPr>
        <w:pStyle w:val="Normal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БС «Лан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ЭБС «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существлении образовательного процесса применяются следующие информационные технологии: чтение лекций с использованием слайд-презентаций MSOffice PowerPoint, а также видеоматериалов; выполнение практических заданий с использованием MSOffice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2</w:t>
      </w:r>
      <w:r>
        <w:rPr>
          <w:rFonts w:eastAsia="Calibri"/>
          <w:b/>
          <w:sz w:val="28"/>
          <w:szCs w:val="28"/>
          <w:lang w:eastAsia="en-US"/>
        </w:rPr>
        <w:t>.  ДЛЯ ОБУЧАЮЩИХСЯ С ИСПОЛЬЗОВАНИЕМ ДИСТАНЦИОННЫХ ОБРАЗОВАТЕЛЬНЫХ ТЕХНОЛОГ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     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сновы научных исследований и патентовед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ограммы бакалав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3.06 – Агроинжене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 и электро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технических систем</w:t>
      </w:r>
    </w:p>
    <w:p>
      <w:pPr>
        <w:pStyle w:val="Normal"/>
        <w:tabs>
          <w:tab w:val="clear" w:pos="708"/>
          <w:tab w:val="left" w:pos="7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Трудоемкость дисциплины: 2 ЗЕ (72 академических часа)</w:t>
      </w:r>
    </w:p>
    <w:p>
      <w:pPr>
        <w:pStyle w:val="Normal"/>
        <w:jc w:val="both"/>
        <w:rPr/>
      </w:pPr>
      <w:r>
        <w:rPr>
          <w:sz w:val="28"/>
          <w:szCs w:val="28"/>
        </w:rPr>
        <w:t>Семестр: 6 (очная форма обучения), 8 (за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научных исследований.</w:t>
      </w:r>
      <w:r>
        <w:rPr>
          <w:sz w:val="28"/>
          <w:szCs w:val="28"/>
        </w:rPr>
        <w:t xml:space="preserve"> Общие сведения о науке и научных исследованиях. Элементы теории и методологии научно-технического творчества. Методические основы научных исследований. Методики теоретических, экспериментальных исследований и оформления научных результатов. Подготовка к исследованию. Сбор и получение информации. Патентно-информационное обеспечение научных исследований. Интеллектуальная промышленная собственность. Авторское право. Условия патентоспособности объектов интеллектуальной промышленной собственности. Составление и подача заявки на выдачу патента. Использование объектов промышленной собственности.</w:t>
      </w:r>
      <w:r>
        <w:br w:type="page"/>
      </w:r>
    </w:p>
    <w:p>
      <w:pPr>
        <w:pStyle w:val="Normal"/>
        <w:tabs>
          <w:tab w:val="clear" w:pos="708"/>
          <w:tab w:val="left" w:pos="379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научных исследований и патенто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/ 20___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преподаватель _______________ /                                    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 «___»__________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Под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288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284" w:right="-172" w:firstLine="142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before="0" w:after="240"/>
      <w:ind w:left="42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54"/>
      <w:ind w:firstLine="70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3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ind w:firstLine="48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48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516943" TargetMode="External"/><Relationship Id="rId3" Type="http://schemas.openxmlformats.org/officeDocument/2006/relationships/hyperlink" Target="https://znanium.com/catalog/product/190749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eelead.com/" TargetMode="External"/><Relationship Id="rId6" Type="http://schemas.openxmlformats.org/officeDocument/2006/relationships/hyperlink" Target="https://fips.ru/" TargetMode="External"/><Relationship Id="rId7" Type="http://schemas.openxmlformats.org/officeDocument/2006/relationships/hyperlink" Target="https://rospatent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46:00Z</dcterms:created>
  <dc:creator>Азат Гибатович</dc:creator>
  <dc:description/>
  <cp:keywords/>
  <dc:language>en-US</dc:language>
  <cp:lastModifiedBy>АМЕЛЬКОВА ИННА ГЕННАДЬЕВНА</cp:lastModifiedBy>
  <cp:lastPrinted>2025-01-16T13:43:00Z</cp:lastPrinted>
  <dcterms:modified xsi:type="dcterms:W3CDTF">2025-01-16T08:44:00Z</dcterms:modified>
  <cp:revision>542</cp:revision>
  <dc:subject/>
  <dc:title>ФГОУ ВПО «Курганская государственная сельскохозяйственная академия</dc:title>
</cp:coreProperties>
</file>