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 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Ветеринария и зоотех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ОНЦЕПЦИИ СОВРЕМЕННОГО ЕСТЕСТВОЗН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бакалавриат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дготовки - </w:t>
      </w:r>
      <w:r>
        <w:rPr>
          <w:rFonts w:cs="Times New Roman" w:ascii="Times New Roman" w:hAnsi="Times New Roman"/>
          <w:sz w:val="28"/>
          <w:szCs w:val="28"/>
        </w:rPr>
        <w:t>35.03.07 -  Технология производства и переработки сельскохозяйственной проду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ранение и переработка сельскохозяйственной проду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Концепции современного естествознания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бакалавриа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35.03.07 -  «Технология производства и переработки сельскохозяйственной продукции»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>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одобрена на заседании кафедры «Ветеринария и зоотехния» «29» августа 2024 года,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цент кафедры «Ветеринария и зоотехния»                       </w:t>
      </w:r>
      <w:r>
        <w:rPr>
          <w:rFonts w:cs="Times New Roman" w:ascii="Times New Roman" w:hAnsi="Times New Roman"/>
          <w:sz w:val="28"/>
          <w:szCs w:val="28"/>
        </w:rPr>
        <w:tab/>
        <w:t>М.А.Тимо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теринария и зоотехния»</w:t>
        <w:tab/>
        <w:tab/>
        <w:tab/>
        <w:tab/>
        <w:tab/>
        <w:tab/>
        <w:t>Г.Е. У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хнологии хранения и переработки продук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отноводства»</w:t>
        <w:tab/>
        <w:tab/>
        <w:tab/>
        <w:tab/>
        <w:tab/>
        <w:tab/>
        <w:tab/>
        <w:tab/>
        <w:t>Л.А.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</w:t>
        <w:tab/>
        <w:tab/>
        <w:tab/>
        <w:tab/>
        <w:tab/>
        <w:tab/>
        <w:tab/>
        <w:tab/>
        <w:tab/>
        <w:t>М.В.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     </w:t>
        <w:tab/>
        <w:tab/>
        <w:t>А.У. Есембе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: 2 зачетных единицы трудоемкости (72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рсов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рсов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циплина «Концепции современного естествознания» относится к части, формируемой участниками образовательных отношений факультативной  части Бло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ФТД</w:t>
      </w:r>
      <w:r>
        <w:rPr>
          <w:rFonts w:cs="Times New Roman" w:ascii="Times New Roman" w:hAnsi="Times New Roman"/>
          <w:sz w:val="26"/>
          <w:szCs w:val="26"/>
        </w:rPr>
        <w:t xml:space="preserve"> основной образовательной программы направления подготовки 35.03.07 «Технология производства и переработки сельскохозяйственной продук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Дисциплина «Концепции современного естествознания» направлена на изучение </w:t>
      </w:r>
      <w:r>
        <w:rPr>
          <w:rFonts w:cs="Times New Roman" w:ascii="Times New Roman" w:hAnsi="Times New Roman"/>
          <w:sz w:val="28"/>
          <w:szCs w:val="28"/>
        </w:rPr>
        <w:t>общенаучной концептуальной роли естествознания и его связи с другими дисциплинам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дисциплины «Концепции современного естествознания» играет важную роль в подготовке бакалавр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оение обучающимися дисциплины «Концепции современного естествознания» опирается на знания, умения, навыки и компетенции, приобретенные в результате освоения предшествующих дисциплин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ология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лог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ния, умения и навыки, полученные при освоении дисциплины «Концепции современного естествознания», являются необходимыми для освоения последующих дисциплин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езопасность жизнедеятельности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иохимия сельскохозяйственной продукци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изучения дисциплины «Концепции современного естествознания» является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понимания общенаучной концептуальной роли естествознания, а так же возможности использования естественнонаучных концепций в практической деятельности. </w:t>
      </w:r>
    </w:p>
    <w:p>
      <w:pPr>
        <w:pStyle w:val="Style20"/>
        <w:numPr>
          <w:ilvl w:val="0"/>
          <w:numId w:val="0"/>
        </w:numPr>
        <w:spacing w:lineRule="auto" w:line="276" w:before="0" w:after="0"/>
        <w:ind w:left="0" w:firstLine="480"/>
        <w:jc w:val="both"/>
        <w:rPr>
          <w:sz w:val="28"/>
          <w:szCs w:val="28"/>
        </w:rPr>
      </w:pPr>
      <w:r>
        <w:rPr>
          <w:sz w:val="26"/>
          <w:szCs w:val="26"/>
        </w:rPr>
        <w:t>Задачами освоения дисциплины «Концепции современного естествознания» является:</w:t>
      </w:r>
      <w:r>
        <w:rPr>
          <w:sz w:val="28"/>
          <w:szCs w:val="28"/>
        </w:rPr>
        <w:t xml:space="preserve">  усвоение фундаментальных законов современного естествознания; изучение научных методов познания природы; формирование естественнонаучного мировоззрения и современного мышления.</w:t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и, формируемые в результате освоения дисциплины:</w:t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пособен </w:t>
      </w:r>
      <w:r>
        <w:rPr>
          <w:rFonts w:cs="Times New Roman" w:ascii="Times New Roman" w:hAnsi="Times New Roman"/>
          <w:sz w:val="28"/>
          <w:szCs w:val="28"/>
          <w:lang w:val="ru-RU"/>
        </w:rPr>
        <w:t>решать типовые задачи профессиональной деятельности на основе знания основных законов математических, естественно-научных и общепрофессиональных дисциплин с применением информационно-коммуник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(ОПК-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н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торию возникновения и основные концепции естественнонаучных картин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7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фундаментальные понятия, законы и модели классической и современной науки для интерпретации явлений природы в различных масштаб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лад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научными философскими методами познания окружающего м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</w:t>
      </w:r>
      <w:r>
        <w:rPr>
          <w:rFonts w:cs="Times New Roman" w:ascii="Times New Roman" w:hAnsi="Times New Roman"/>
          <w:sz w:val="28"/>
          <w:szCs w:val="28"/>
        </w:rPr>
        <w:t>Концепции современного естествозн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, оцениваются при помощи оценочных средст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бучения по дисциплине «</w:t>
      </w:r>
      <w:r>
        <w:rPr>
          <w:rFonts w:cs="Times New Roman" w:ascii="Times New Roman" w:hAnsi="Times New Roman"/>
          <w:sz w:val="26"/>
          <w:szCs w:val="26"/>
        </w:rPr>
        <w:t>Концепции современного естествозн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, индикаторы достижения компетенций ОПК-1, перечень оценочных средст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8"/>
        <w:gridCol w:w="2550"/>
        <w:gridCol w:w="1176"/>
        <w:gridCol w:w="2509"/>
        <w:gridCol w:w="160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ндикатора достижения компетен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ланируемого результата обуч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(ОПК-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ю возникновения и основные концепции естественнонаучных картин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(ИД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цептуальные основы и законы природы;  проблемы экологии и общества в их связи с основными концепциями естество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(ОПК-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ундаментальные понятия, законы и модели классической и современной науки для интерпретации явлений природы в различных масштаб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(ИД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авливать справочно-презентационный материал научно-популяр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(ОПК-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аучными философскими методами познания окружающего м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(ИД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ми концепциями в собственной экспертно-аналитической и исследовательск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</w:t>
            </w:r>
          </w:p>
        </w:tc>
      </w:tr>
    </w:tbl>
    <w:p>
      <w:pPr>
        <w:pStyle w:val="Normal"/>
        <w:spacing w:lineRule="auto" w:line="240" w:before="0" w:after="0"/>
        <w:ind w:left="4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ая форма обучения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954"/>
        <w:gridCol w:w="1453"/>
        <w:gridCol w:w="1454"/>
        <w:gridCol w:w="1134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 работы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научного метода. Понятие и содержание естествозн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ука и методология научных исследований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естественнонаучных картин мира и системная организация материи. 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Физические картины мир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9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и законы сохранени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и эволюции в мегамире. Космологические модели Вселенной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1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и эволюции в биологии. Концепции происхождения и развития жизни на Земл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64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экологические проблемы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103"/>
        <w:gridCol w:w="1134"/>
        <w:gridCol w:w="1268"/>
        <w:gridCol w:w="1280"/>
      </w:tblGrid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 работы</w:t>
            </w:r>
          </w:p>
        </w:tc>
      </w:tr>
      <w:tr>
        <w:trPr>
          <w:trHeight w:val="5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научного метода. Понятие и содержание естествозн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ука и методология научных 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9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естественнонаучных картин мира и системная организация материи. 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Физические картины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и законы сохра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6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и эволюции в мегамире. Космологические модели Вселенн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и эволюции в биологии. Концепции происхождения и развития жизни на Зем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экологические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green"/>
        </w:rPr>
      </w:pPr>
      <w:r>
        <w:rPr>
          <w:rFonts w:cs="Times New Roman" w:ascii="Times New Roman" w:hAnsi="Times New Roman"/>
          <w:b/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ема 1. Эволюция научного метода. Понятие и содержание естествознания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Наука и методология научных исслед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в науке выдающихся ученых. Предмет, цель и структура естествознания.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 Исторические этапы  познания природы. Естественнонаучная и гуманитарная культуры.</w:t>
      </w:r>
      <w:r>
        <w:rPr>
          <w:rFonts w:cs="Times New Roman" w:ascii="Times New Roman" w:hAnsi="Times New Roman"/>
          <w:sz w:val="28"/>
          <w:szCs w:val="28"/>
        </w:rPr>
        <w:t xml:space="preserve"> Понятие и функции науки. Черты науки и псевдонаучной деятельности. Формы научного познания. Методы научных исслед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витие естественнонаучных картин мира и системная организация материи. </w:t>
      </w:r>
      <w:r>
        <w:rPr>
          <w:rFonts w:cs="Times New Roman" w:ascii="Times New Roman" w:hAnsi="Times New Roman"/>
          <w:bCs/>
          <w:i/>
          <w:spacing w:val="-12"/>
          <w:sz w:val="28"/>
          <w:szCs w:val="28"/>
        </w:rPr>
        <w:t>Физические картины мира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чные достижения в области физики. Структура микромира. Кварковая теория. Понятие научной картины мира. Механическая картина мира. Электромагнитная картина мира. Квантово-полевая картина мира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ема 3. Симметрия и законы сохранения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ятие, категории и виды симметрии. Законы сохранения как проявление симметрии. Золотое сечение – закон проявления гармонии в природе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ема 4. Концепции эволюции в мегамире. Космологические модели Вселенн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понятия и структура мегамира. Строение и развитие звезд. Планеты Солнечной системы. Представления о Вселенной ученых древнего мира. Современные модели Вселенной.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ема 5. Концепции эволюции в биологии. Концепции происхождения и развития жизни на Земле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руктурный уровень организации живой материи. Концепции зарождения жизни на Земле. Этапы развития жизни на Земле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интетическая теория эволюции (СТЭ) Методы исследования эволюции. </w:t>
      </w:r>
      <w:r>
        <w:rPr>
          <w:rFonts w:cs="Times New Roman" w:ascii="Times New Roman" w:hAnsi="Times New Roman"/>
          <w:sz w:val="28"/>
          <w:szCs w:val="28"/>
        </w:rPr>
        <w:t>Основы генетики и биоэтик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Биосфера и экологические проблемы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иосфера, ее структура и функции. </w:t>
      </w:r>
      <w:r>
        <w:rPr>
          <w:rFonts w:cs="Times New Roman" w:ascii="Times New Roman" w:hAnsi="Times New Roman"/>
          <w:sz w:val="28"/>
          <w:szCs w:val="28"/>
        </w:rPr>
        <w:t xml:space="preserve">Теория В.И. Вернадского о ноосфере. Основы экологии. Здоровье и здоровый образ жизни. Работоспособность и творчество человека.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3. Практические работ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54"/>
        <w:gridCol w:w="3483"/>
        <w:gridCol w:w="1418"/>
        <w:gridCol w:w="1276"/>
      </w:tblGrid>
      <w:tr>
        <w:trPr>
          <w:trHeight w:val="50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рактического занятия и лабораторной рабо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научного метода. Понятие и содержание естествозн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ука и методология научных исследований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научного метода. Понятие и содержание естествозн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ука и методология научных исслед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11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естественнонаучных картин мира и системная организация материи. 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Физические картины мира.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естественнонаучных картин мира и системная организация материи. 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Физические картины мира.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и законы сохранения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и законы сохра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и эволюции в мегамире. Космологические модели Вселенной.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и эволюции в мегамире. Космологические модели Вселенно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и эволюции в биологии. Концепции происхождения и развития жизни на Земле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и эволюции в биологии. Концепции происхождения и развития жизни на Зем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экологические проблемы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экологические пробл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практи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огом качественного выполн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занятий, а также взаимооценка и обсуждение результатов выполнения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ктические работы выполняются в соответствии с методическими указ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самостоятельной работы подразумевает подготовку к практическим занятиям, к рубежным контролям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ый режим самостоятельной работ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научного метода. Понятие и содержание естествозн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ука и методология научных исследован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естественнонаучных картин мира и системная организация материи. 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Физические картины мира.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и законы сохране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и эволюции в мегамире. Космологические модели Вселенной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и эволюции в биологии. Концепции происхождения и развития жизни на Земл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экологические проблем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тствуется выполнение разделов самостоятельной работы в специализированном кабинете  кафедры «Ветеринария и зоотех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Балльно-рейтинговая система контроля и оценки академической активности обучающихся в КГУ 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вопросов для рубежного контроля №1 (модуль 1) 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вопросов для рубежного контроля №2 (модуль 2) 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ечень вопросов к зачету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студентов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78"/>
        <w:gridCol w:w="1502"/>
        <w:gridCol w:w="1386"/>
        <w:gridCol w:w="1872"/>
        <w:gridCol w:w="1871"/>
        <w:gridCol w:w="1522"/>
        <w:gridCol w:w="1525"/>
        <w:gridCol w:w="1445"/>
      </w:tblGrid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 за 8 семестр</w:t>
            </w:r>
          </w:p>
        </w:tc>
      </w:tr>
      <w:tr>
        <w:trPr>
          <w:trHeight w:val="55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практических рабо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лабораторных работ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 1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лекции по 2 бал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практических зан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2 бал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4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8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0 и менее баллов – не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1 и более баллов –  зачте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40 баллов. В случае если обучающийся набрал менее 40 баллов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5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оставляет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убежный контроль 1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практических занятий и ответы на два вопроса по темам 1-3. На подготовку к ответу отводится 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убежный контроль 2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практических занятий и ответы на два вопроса по темам 4-6. На подготовку к ответу отводится 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 оценивает в баллах результаты рубежных контролей 1,2 и заносит в ведомость учета текущей успеваемости. Максимальная оценка за каждый из ответов на вопросы составляет 10-1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ет проводится в устной форме и состоит из ответа на 2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текущего контроля успеваемости и зачета заносятся преподавателем в экзаменационную ведомость, которая сдается в организационный отдел института в день зачет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6"/>
          <w:szCs w:val="26"/>
        </w:rPr>
        <w:t>Перечень вопросов к рубежному контролю №1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ознание как комплекс естественных наук о природе. Дифференциация  и интеграция нау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как метод познания. Геометрический способ определения расстоя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расстояния методом параллакса (расчет расстояния до звезд и звездных систем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этапы развития естествозн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ковая теория. Аромат и цвет квар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частиц в зависимости от квантового числа (спин). Запрет Паули. Правило Хун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уальная исследовательская программа Анаксагора-Аристо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и квантовой физики (квантово-полевая картина мир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истинности научного зн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. Общенаучные методы позн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эволю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картина ми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мир. Открытия в области элементарных частиц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хема классификации частиц. Разновидность частиц в зависимости от времени жизни частиц и заря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еория относительности А. Эйнштейна. Её постула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жизни и отличительные признаки живо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элементарных частиц и их классификация в зависимости от массы поко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ормы позна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цель и структура естествозн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евдонаука как имитация научной деятельности. Отличительные черты псевдонаук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тивистские эффекты специальной теории относи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 становления естествознания. Идеалистическая программа Плат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имметрии и законы сохран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Хакен, И. Пригожин о синергетике. Основные её понят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highlight w:val="green"/>
        </w:rPr>
      </w:pPr>
      <w:r>
        <w:rPr>
          <w:rFonts w:cs="Times New Roman" w:ascii="Times New Roman" w:hAnsi="Times New Roman"/>
          <w:i/>
          <w:sz w:val="26"/>
          <w:szCs w:val="26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highlight w:val="green"/>
        </w:rPr>
      </w:pPr>
      <w:r>
        <w:rPr>
          <w:rFonts w:cs="Times New Roman" w:ascii="Times New Roman" w:hAnsi="Times New Roman"/>
          <w:i/>
          <w:sz w:val="26"/>
          <w:szCs w:val="26"/>
          <w:highlight w:val="gree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6"/>
          <w:szCs w:val="26"/>
        </w:rPr>
        <w:t>Перечень вопросов к рубежному контролю №2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омистическая исследовательская программа Левкиппа и Демокрита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охимическая эволюция А. И. Опари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 общей теории относительности и их эмпирические доказательст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центрическая система мира Н. Коперника. Идея Д. Бру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онцепции происхождения жизн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и эволюции в биологии (транформизм, катастрофизм, преформизм, униформизм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системно-структурных уровней организации живой матери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могония.  Основные этапы развития звезд (красный гигант, карлики, сверхновые и нейтронные звезды, черные дыры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логические модели Вселенной (модель А. Эйнштейна, А. Фридмана, закон Хаббла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смология. Космологические представления Аристотеля и К. Птолеме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гамир.  Световой год, астрономическая единица (а.е.), годичный параллакс, парсек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вития жизни на Земл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енетики и её значение для развития биолог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ые эмпирические методы позн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 свойства пространства и времен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ция - структурная единица эволюции. Таблицы и кривые выживания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экологический кризис и его специфи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теория относительности А. Эйнштейна. Её постула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особенности челове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черты нау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звезды (на примере Солнца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олнечной системы. Атрибуты планеты и особенность планет земной групп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олнечной системы. Характеристика планет – гиган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элементы мегамира (планеты, спутники планет, звезды, астероиды, плеяды, квазары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биоэти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и горячей и раздувающейся Вселенной (теория инфляции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большого взры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физического взаимодействия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галактик. Основные характеристики галактики Млечный пу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риптозоя (эпоха скрытой жизни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фанерозоя (эпоха явной жизни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биосферы. Понятие ноосферы как этапа развития биосфе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имерный перечень вопросов к зачету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омистическая исследовательская программа Левкиппа и Демокрита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охимическая эволюция А. И. Опарин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 общей теории относительности и их эмпирические доказательст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центрическая система мира Н. Коперника. Идея Д. Бруно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ознание как комплекс естественных наук о природе. Дифференциация  и интеграция наук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как метод познания. Геометрический способ определения расстояния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расстояния методом параллакса (расчет расстояния до звезд и звездных систем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этапы развития естествозн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ковая теория. Аромат и цвет кварк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частиц в зависимости от квантового числа (спин). Запрет Паули. Правило Хунд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уальная исследовательская программа Анаксагора-Аристотел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квантовой физики (квантово-полевая картина мира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онцепции происхождения жизн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и эволюции в биологии (транформизм, катастрофизм, преформизм, униформизм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системно-структурных уровней организации живой матери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могония.  Основные этапы развития звезд (красный гигант, карлики, сверхновые и нейтронные звезды, черные дыры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мологические модели Вселенной (модель А. Эйнштейна, А. Фридмана, закон Хаббла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смология. Космологические представления Аристотеля и К. Птолеме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стинности научного зн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амир.  Световой год, астрономическая единица (а.е.), годичный параллакс, парсек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. Общенаучные методы познани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эволю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картина мир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мир. Открытия в области элементарных частиц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хема классификации частиц. Разновидность частиц в зависимости от времени жизни частиц и заряд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еория относительности А. Эйнштейна. Её постулат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жизни и отличительные признаки живого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элементарных частиц и их классификация в зависимости от массы поко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ормы познания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вития жизни на Земл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енетики и её значение для развития биолог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ые эмпирические методы позн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 свойства пространства и времен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ция - структурная единица эволюции. Таблицы и кривые выжив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цель и структура естествознани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евдонаука как имитация научной деятельности. Отличительные черты псевдонауки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тивистские эффекты специальной теории относительност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ая теория эволюции (Неодарвинизм)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экологический кризис и его специфи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теория относительности А. Эйнштейна. Её постулат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особенности челове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черты нау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звезды (на примере Солнца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олнечной системы. Атрибуты планеты и особенность планет земной групп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олнечной системы. Характеристика планет – гигант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элементы мегамира (планеты, спутники планет, звезды, астероиды, плеяды, квазары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биоэти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и горячей и раздувающейся Вселенной (теория инфляции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большого взры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физического взаимодействия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галактик. Основные характеристики галактики Млечный пу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риптозоя (эпоха скрытой жизни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фанерозоя (эпоха явной жизни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биосферы. Понятие ноосферы как этапа развития биосфер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ая картина мир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 становления естествознания. Идеалистическая программа Платон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имметрии и законы сохран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Хакен, И. Пригожин о синергетике. Основные её понятия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ФОНД ОЦЕНОЧ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Основная литератур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ухман Н.С., Бухман Л.М. Концепции современного естествознания (лабораторный практикум и задачник): Учебное пособие. – С-Пб.: Лань, 2022. – 26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жевников Н.М. Концепции современного естествознания. - С-Пб.: Лань, 2022. – 384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Дополнительная литератур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лименко Н.С. Естественно-научные картины мира. Вселенная. Наблюдатель. Информация: Учебное пособие. – С-Пб.: Лань, 2022. – 320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ремин А.Л. Биофизика интеллекта и физика интеллектуальных систем. - С-Пб.: Лань, 2024. – 116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Й РАБОТЫ ОБУЧАЮЩИХСЯ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мохина М.А. Концепции современного естествознания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етодические указания для самостоятельной подготовки  студентов к занятиям (очная и заочная форма обучения) / М.А. Тимохина, Е.В. Масасина. – Курган: Изд-во КГСХА, 2022. – 20с (на правах рукописи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мохина М.А. Концепции современного естествознания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етодические указания по выполнению практических работ (очная и заочная форма обучения) / М.А. Тимохина, Е.В. Масасина. – Курган: Изд-во КГСХА, 2022. – 40с (на правах рукопис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РЕСУРСЫ СЕТИ «ИНТЕРНЕТ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ОБХОДИМЫЕ ДЛЯ ОСВОЕНИЯ ДИСЦИПЛИН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- Электронная библиотека КГ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– Электронно-библиотечная систем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- ЭБС «Университетская библиотека онлайн».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учная электронная библиотека.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leng.ru/edu/phys9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бразовательные ресурсы Интернета.- Физ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. ИНФОРМАЦИОННЫЕ ТЕХНОЛОГИИ, ПРОГРАМ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ЕСПЕЧЕНИЕ И ИНФОРМАЦИОННЫЕ СПРАВОЧН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1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нцепции современного естествозна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5.03.07 – Технология производства и переработки сельскохозяйствен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: Хранение и переработка сельскохозяйственной проду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2 ЗЕ (72 академических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5 (очная форма обучения), 6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 дисциплины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олюция научного метод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ка и методология научных исследований. </w:t>
      </w:r>
      <w:r>
        <w:rPr>
          <w:rFonts w:cs="Times New Roman" w:ascii="Times New Roman" w:hAnsi="Times New Roman"/>
          <w:sz w:val="28"/>
          <w:szCs w:val="28"/>
        </w:rPr>
        <w:t xml:space="preserve">Развитие естественнонаучных картин мира и системная организация материи. Современные концепции физики. Концепция самоорганизации в науке. Пространство, время и теории относительности. Космологические модели Вселенной. Концепции происхождения и развития жизни на Земле. Концепции эволюции в биологии. Экологические проблемы и популяции.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ловек, как предмет естествознания.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Концепции современного естествозн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6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dspace.kgsu.ru/xmlui/" TargetMode="External"/><Relationship Id="rId6" Type="http://schemas.openxmlformats.org/officeDocument/2006/relationships/hyperlink" Target="https://znanium.com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elibrary.ru/defaultx.asp" TargetMode="External"/><Relationship Id="rId9" Type="http://schemas.openxmlformats.org/officeDocument/2006/relationships/hyperlink" Target="http://www.alleng.ru/edu/phys9.htm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9:00Z</dcterms:created>
  <dc:creator>User</dc:creator>
  <dc:description/>
  <cp:keywords/>
  <dc:language>en-US</dc:language>
  <cp:lastModifiedBy>Bio_123</cp:lastModifiedBy>
  <cp:lastPrinted>2023-09-27T10:06:00Z</cp:lastPrinted>
  <dcterms:modified xsi:type="dcterms:W3CDTF">2024-12-25T07:02:00Z</dcterms:modified>
  <cp:revision>312</cp:revision>
  <dc:subject/>
  <dc:title/>
</cp:coreProperties>
</file>