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Курган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ФГБОУ ВО «КГУ»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урганская государственная сельскохозяйственная академия имени Т.С. Мальцева – филиал федерального государственного бюджетного          образовательного учреждения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Курган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Лесниковский филиал ФГБОУ ВО «КГУ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федра «Математика и физи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вый проректор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 / Т.Р. Змызгова /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____»__________ 20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Рабочая программа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ФИЗ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тельной программы высшего образования –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бакалавриата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5.03.06 «Агроинженерия»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ность: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Электрооборудование и электротехнологии»,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Эксплуатация технических систе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ы обучения: очная, заоч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рган 2024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а дисциплины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Физика</w:t>
      </w:r>
      <w:r>
        <w:rPr>
          <w:rFonts w:cs="Times New Roman" w:ascii="Times New Roman" w:hAnsi="Times New Roman"/>
          <w:color w:val="000000"/>
          <w:sz w:val="28"/>
          <w:szCs w:val="28"/>
        </w:rPr>
        <w:t>» составлена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учебными планами по программе программы бакалавриата </w:t>
      </w:r>
      <w:r>
        <w:rPr>
          <w:rFonts w:cs="Times New Roman" w:ascii="Times New Roman" w:hAnsi="Times New Roman"/>
          <w:b/>
          <w:sz w:val="28"/>
          <w:szCs w:val="28"/>
        </w:rPr>
        <w:t>Агроинженерия</w:t>
      </w:r>
      <w:r>
        <w:rPr>
          <w:rFonts w:cs="Times New Roman" w:ascii="Times New Roman" w:hAnsi="Times New Roman"/>
          <w:sz w:val="28"/>
          <w:szCs w:val="28"/>
        </w:rPr>
        <w:t>, утвержденными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ля очной формы </w:t>
      </w:r>
      <w:r>
        <w:rPr>
          <w:rFonts w:cs="Times New Roman" w:ascii="Times New Roman" w:hAnsi="Times New Roman"/>
          <w:color w:val="000000"/>
          <w:sz w:val="28"/>
          <w:szCs w:val="28"/>
        </w:rPr>
        <w:t>обучения «28» июня 2024 года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ля заочной формы обучения «28» июня 2024 год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Рабоча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а дисциплины одобрена на заседании кафедры «Математика и физика» «___» августа 2024 года, протокол № 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ую программу состави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цент кафедры «Математика и физика»</w:t>
        <w:tab/>
        <w:tab/>
        <w:tab/>
        <w:tab/>
        <w:t>И.Н. Рог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кафедр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тематика и физика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  <w:tab/>
        <w:tab/>
        <w:tab/>
        <w:t xml:space="preserve">                              М.В. Гаврильч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кафедр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Механизация и электрифик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хозяйства»</w:t>
        <w:tab/>
        <w:tab/>
        <w:tab/>
        <w:t xml:space="preserve">                                          А.А. Бутюги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по учебно-методической рабо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атегории                                                                                  М.В. Карп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чебно-методическо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никовского филиал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ГБОУ ВО «КГУ»</w:t>
        <w:tab/>
        <w:tab/>
        <w:tab/>
        <w:tab/>
        <w:tab/>
        <w:tab/>
        <w:tab/>
        <w:t xml:space="preserve">А.У. Есембеко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ЪЕМ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: 5 зачетных единицы трудоемкости (180 академических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чная форма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42"/>
        <w:gridCol w:w="1542"/>
      </w:tblGrid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138924366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Вид учебной работы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сю дисциплин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ные занятия (контактная работа с преподавателем)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экзамен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ая работа (проект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иды самостоятельной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амостоятельное изучение тем (разделов) дисциплины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промежуточной аттест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трудоемкость дисциплины и трудоемкость по семестрам, час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очная форма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42"/>
        <w:gridCol w:w="1542"/>
      </w:tblGrid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чебной работы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сю дисциплин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ные занятия (контактная работа с преподавателем)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нтрольной рабо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ая работа (проект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экзамен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иды самостоятельной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амостоятельное изучение тем (разделов) дисциплины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промежуточной аттест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трудоемкость дисциплины и трудоемкость по семестрам, час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МЕСТО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ТРУКТУРЕ ОБРАЗОВАТЕЛЬНОЙ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Б1.0.15 «Физика» относится к обязательной части дисциплин блока Б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 xml:space="preserve">Дисциплина  </w:t>
      </w:r>
      <w:bookmarkStart w:id="1" w:name="YANDEX_13"/>
      <w:bookmarkEnd w:id="1"/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 xml:space="preserve"> «Физика» базируется на знаниях, умениях, навыках, приобретенных обучающимися в средней школе и </w:t>
      </w:r>
      <w:r>
        <w:rPr>
          <w:rFonts w:cs="Times New Roman" w:ascii="Times New Roman" w:hAnsi="Times New Roman"/>
          <w:sz w:val="28"/>
          <w:szCs w:val="28"/>
        </w:rPr>
        <w:t xml:space="preserve"> на результатах обучения, сформированных при изучении дисциплины «Математик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бучения по дисциплине необходимы для изучения дисциплин  «Теоретическая механика», «Сопротивление материалов», «Теплотехника»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ния к входным знаниям, умениям, навыкам и компетенц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color w:val="000000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t> </w:t>
      </w: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t>- владение навыками разговорно-бытовой реч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t>- понимание устной (монологической и диалогической) речи на бытовые и общекультурные те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t>- владение наиболее употребительной грамматикой и основными грамматическими явлениями, характерными для устной и письменной речи повседневного об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color w:val="000000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t>- знание базовой лексики, представляющей стиль повседневного и общекультурного общения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t xml:space="preserve">- освоение следующих компетенций на уровне не ниже порогового: </w:t>
      </w:r>
      <w:r>
        <w:rPr>
          <w:rFonts w:cs="Times New Roman" w:ascii="Times New Roman" w:hAnsi="Times New Roman"/>
          <w:iCs/>
          <w:sz w:val="28"/>
          <w:szCs w:val="28"/>
        </w:rPr>
        <w:t>ОПК-1 (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-коммуникационных технолог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ЛАНИРУЕМЫЕ РЕЗУЛЬТАТЫ ОБУЧЕНИЯ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10"/>
          <w:sz w:val="28"/>
          <w:szCs w:val="28"/>
        </w:rPr>
        <w:t xml:space="preserve">Целью освоения дисциплины </w:t>
      </w:r>
      <w:r>
        <w:rPr>
          <w:rFonts w:cs="Times New Roman" w:ascii="Times New Roman" w:hAnsi="Times New Roman"/>
          <w:sz w:val="28"/>
          <w:szCs w:val="28"/>
        </w:rPr>
        <w:t>«Физика» является формирование представлений о физических принципах, лежащих в основе современной естественнонаучной картины мира и использование их для решения профессиональных научно-технических задач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ми дисциплины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MS Mincho;ＭＳ 明朝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kern w:val="2"/>
          <w:sz w:val="28"/>
          <w:szCs w:val="28"/>
        </w:rPr>
        <w:t>основных физических явлений, 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конов, теорий физики,  </w:t>
      </w:r>
      <w:r>
        <w:rPr>
          <w:rFonts w:cs="Times New Roman" w:ascii="Times New Roman" w:hAnsi="Times New Roman"/>
          <w:sz w:val="28"/>
          <w:szCs w:val="28"/>
        </w:rPr>
        <w:t>методов физического исследования для использования техники и технолог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- формирование современного естественнонаучного мировоззрения, развитие мышления и расширение их научно-технического кругозор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MS Mincho;ＭＳ 明朝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овладение приемами и методами решения   физических  задач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как фундаментальной  основы для решения инженерных задач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ab/>
      </w:r>
      <w:r>
        <w:rPr>
          <w:rFonts w:cs="Times New Roman" w:ascii="Times New Roman" w:hAnsi="Times New Roman"/>
          <w:sz w:val="28"/>
          <w:szCs w:val="28"/>
          <w:lang w:eastAsia="ar-SA"/>
        </w:rPr>
        <w:t>- формирование навыков проведения экспериментальных научных исследований физических явлений, ознакомление с современной научной аппаратур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, формируемые в результате освоения дисципли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bookmarkStart w:id="2" w:name="_Hlk139273429"/>
      <w:r>
        <w:rPr>
          <w:rFonts w:cs="Times New Roman" w:ascii="Times New Roman" w:hAnsi="Times New Roman"/>
          <w:iCs/>
          <w:sz w:val="28"/>
          <w:szCs w:val="28"/>
        </w:rPr>
        <w:t xml:space="preserve"> 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-коммуникационных технологий (ОПК-</w:t>
      </w:r>
      <w:bookmarkEnd w:id="2"/>
      <w:r>
        <w:rPr>
          <w:rFonts w:cs="Times New Roman" w:ascii="Times New Roman" w:hAnsi="Times New Roman"/>
          <w:iCs/>
          <w:sz w:val="28"/>
          <w:szCs w:val="28"/>
        </w:rPr>
        <w:t>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ть:</w:t>
      </w:r>
      <w:r>
        <w:rPr>
          <w:rFonts w:cs="Times New Roman" w:ascii="Times New Roman" w:hAnsi="Times New Roman"/>
          <w:iCs/>
          <w:sz w:val="28"/>
          <w:szCs w:val="28"/>
        </w:rPr>
        <w:t xml:space="preserve">  основные законы математических и естественных наук с применением информационно-коммуникационных технолог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Уметь:</w:t>
      </w:r>
      <w:r>
        <w:rPr>
          <w:rFonts w:cs="Times New Roman" w:ascii="Times New Roman" w:hAnsi="Times New Roman"/>
          <w:iCs/>
          <w:sz w:val="28"/>
          <w:szCs w:val="28"/>
        </w:rPr>
        <w:t xml:space="preserve">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-коммуникационных технолог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Владеть: навыками</w:t>
      </w:r>
      <w:r>
        <w:rPr>
          <w:rFonts w:cs="Times New Roman" w:ascii="Times New Roman" w:hAnsi="Times New Roman"/>
          <w:iCs/>
          <w:sz w:val="28"/>
          <w:szCs w:val="28"/>
        </w:rPr>
        <w:t xml:space="preserve"> решения типовых задач профессиональной деятельности на основе знаний основных законов математических и естественных наук с применением информационно-коммуникационных технолог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ен участвовать в проведении экспериментальных исследований в профессиональной деятельности (ОПК-5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ть: основы  проведения экспериментальных исследований в профессиона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ть: проводить экспериментальные исследования в профессиона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деть: навыками проведения экспериментальных исследований в профессиона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каторы и дескрипторы части, соответствующей компетенции, формируемой в процессе изучения дисциплины «Физика» оцениваются при помощи оценочных сред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ируемые результаты обучения по дисциплине «Физика», индикаторы достижения компетенций ОПК-1, ОПК-5, </w:t>
      </w:r>
      <w:r>
        <w:rPr/>
        <w:t>перечень оценочных средств</w:t>
      </w:r>
    </w:p>
    <w:tbl>
      <w:tblPr>
        <w:tblW w:w="9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409"/>
        <w:gridCol w:w="2126"/>
        <w:gridCol w:w="1424"/>
        <w:gridCol w:w="2545"/>
        <w:gridCol w:w="1660"/>
      </w:tblGrid>
      <w:tr>
        <w:trPr>
          <w:tblHeader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индикатора достижения компетен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ндикатора достижения компетенци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ланируемого результата обучен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ценочных средств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К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знать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сновные законы математических и естественных наук с применением информационно-коммуникационных технолог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(ИД-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К-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ет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основные физические явления и основны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физические законы, величины, константы в области механики, молекулярной физики и термодинамики, электричества и магнетизма, оптики и атомной физики; границы их применимости, применение законов в важнейших практических приложения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. Вопросы для сдачи экзамен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К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меть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-коммуникационных технолог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(ИД-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К-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:  объяснить основные наблюдаемые природные и техногенные явления и эффекты с позиций фундаментальных физических взаимодействий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казать, какие законы описывают данное явление или эффект, истолковывать смысл физических величин и понятий, записывать уравнения для физических величин;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спользовать методы физико-математического моделирования, а также применять методы физико-математического анализа к решению конкретных проблем в инженерной практик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. Вопросы для сдачи экзамен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К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ладеть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выками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решения типовых задач профессиональной деятельности на основе знаний основных законов математических и естественных наук с применением информационно-коммуникационных технологий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(ИД-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К-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: навыками использования основных общефизических законов и принципов в важнейших практических приложения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. Вопросы для сдачи экзамен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К-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основы  проведения экспериментальных исследований в профессиональ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(ИД-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К-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нает: фундаментальные физические опыты и их роль в развитии науки, назначение и принципы действия важнейших физических прибор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. Вопросы для сдачи экзамен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К-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проводить экспериментальные исследования в профессиональ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(ИД-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К-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меет: работать с приборами и оборудованием современной физической лаборатории, использовать различные методики физических измерений и обработки экспериментальных данны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. Вопросы для сдачи экзамен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К-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: навыками проведения экспериментальных исследований в профессиональ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(ИД-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К-5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: правильной эксплуатации основных приборов и оборудования современной физической лаборатории, обработки и интерпретирования результатов эксперимент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. Вопросы для сдачи экзамен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4. СОДЕРЖАНИЕ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Учебно-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чная форма обучения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053"/>
        <w:gridCol w:w="3274"/>
        <w:gridCol w:w="1453"/>
        <w:gridCol w:w="1453"/>
        <w:gridCol w:w="1453"/>
      </w:tblGrid>
      <w:tr>
        <w:trPr>
          <w:trHeight w:val="345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беж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омер раздела, темы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раздел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емы</w:t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нтактной работы с преподавателем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Лекц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. занят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ые работы</w:t>
            </w:r>
          </w:p>
        </w:tc>
      </w:tr>
      <w:tr>
        <w:trPr/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еж 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ие основы механики.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олекулярная физика и термодинамика.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ежный контроль № 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еж 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  <w:lang w:val="ru-RU" w:eastAsia="ru-RU"/>
              </w:rPr>
              <w:t>Электродинамик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  <w:lang w:val="ru-RU" w:eastAsia="ru-RU"/>
              </w:rPr>
              <w:t>Оптик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физики атома и ядр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ежный контроль № 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/>
        <w:t>Заочная форма обучения</w:t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4200"/>
        <w:gridCol w:w="1465"/>
        <w:gridCol w:w="1465"/>
        <w:gridCol w:w="1465"/>
      </w:tblGrid>
      <w:tr>
        <w:trPr>
          <w:trHeight w:val="345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мер раздела, темы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раздел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ы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ой работы с преподавателем</w:t>
            </w:r>
          </w:p>
        </w:tc>
      </w:tr>
      <w:tr>
        <w:trPr>
          <w:trHeight w:val="300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кц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. занят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ые работы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ие основы механики.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лекулярная физика и термодинамика.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  <w:lang w:val="ru-RU" w:eastAsia="ru-RU"/>
              </w:rPr>
              <w:t>Электродинамик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  <w:lang w:val="ru-RU" w:eastAsia="ru-RU"/>
              </w:rPr>
              <w:t>Оптик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ы физики атома и ядр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Содержание лекционных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1. Физические основы механик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едение. Кинематика поступательного  и вращательного движения: основные понятия, уравнения движения. Динамика поступательного движения. Законы Ньютона. Силы в механике. Импульс материальной точки, закон сохранения импульса. Работа и энергия. Закон сохранения и изменения энергии. Динамика вращательного движения. Основное уравнение динамики вращательного движения. Теорема Штейнера. Закон сохранения момента импульса. Кинетическая энергия вращающегося тела. Механические колебания и их характеристики. Уравнение свободных гармонических колебаний. Физический, пружинный, математический маятники. Затухающие и вынужденные колебания. Резонанс. Виды волн. Уравнение волн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ма 2. Молекулярная физика и термодинамик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екулярно-кинетическая теория идеальных газов. Идеальный газ. Уравнение состояния идеального газа. Газовые законы. Основное уравнение МКТ.  Явления переноса: теплопроводность, диффузия, вязкость. Поверхностное натяжение. Внутренняя энергия и работа газа. Первый закон термодинамики. Применение 1 закона термодинамики к изопроцессам. Теплоёмкость. Адиабатический процесс. Обратимые и необратимые процессы. 2 закон термодинамики. КПД. Цикл Карно. Энтроп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3. Электродинами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лектрический заряд и его свойства. Электрическое поле. Напряженность. Потенциал. Теорема Остроградского-Гаусса для электростатического поля в вакууме. Электростатическое поле в диэлектриках. Виды диэлектриков. Проводники в электростатическом поле. Конденсаторы. Электроемкость. Энергия электрического пол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оянный электрический ток: условия существования, характеристики. Электродвижущая сила. Законы Ома и Джоуля-Ленца в интегральной и дифференциальной форме. Правила Кирхгофа.  Электропроводность полупроводников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нитное поле тока. Вектор магнитной  индукции. Взаимодействие проводников с током. Закон Био-Савара-Лапласа. Сила Ампера. Сила Лоренца. Магнетики. Эффект Холл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ромагнитная индукция. Закон электромагнитной индукции. Правило Ленца. Самоиндукция. Взаимная индукция.  Энергия магнитного по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магнитные колебания. Электромагнитная волна и ее свой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4. Опт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метрические характеристики света.  Интерференция света. Когерентность световых волн. Дифракция света. Принцип Гюйгенса-Френеля. Метод зон Френеля. Дифракционная решетка. Поляризация света. Закон Малюса. Двойное лучепреломление. Дисперсия с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вое излучение. Характеристики и законы теплового излучения. Фотоэффект. Законы внешнего фотоэффек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5. Элементы физики атома и ядр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ение атома. Опыты Резерфорда. Постулаты Бора. Линейчатые спектры. Состав и свойства ядер. Радиоактивность. Закон радиоактивного распада. Ядерные реак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3. Практические зан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2799"/>
        <w:gridCol w:w="3119"/>
        <w:gridCol w:w="12"/>
        <w:gridCol w:w="1285"/>
        <w:gridCol w:w="12"/>
        <w:gridCol w:w="1242"/>
      </w:tblGrid>
      <w:tr>
        <w:trPr>
          <w:trHeight w:val="507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мер раздела, темы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рактического занятия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рматив времени, час.</w:t>
            </w:r>
          </w:p>
        </w:tc>
      </w:tr>
      <w:tr>
        <w:trPr>
          <w:trHeight w:val="461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ч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учения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очная форм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учения</w:t>
            </w:r>
          </w:p>
        </w:tc>
      </w:tr>
      <w:tr>
        <w:trPr>
          <w:trHeight w:val="38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Физические основы механ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нематика поступательного  и вращательного движения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839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намика поступательного движения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839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намика вращательного движения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ческие колебания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Молекулярная физика и термодинам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екулярно- кинетическая теория идеальных газов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закон  термодинамики. Адиабатический процесс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Д. Энтропия. 2 закон термодинамики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ежный контроль №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ая работа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Электродинам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статическое поле в вакууме и диэлектрике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ники в электростатическом поле. Конденсаторы.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ый электрический то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нитное поле тока. Электромагнитная индукция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Оп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ференция, дифракция, поляризация свет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тоэффект, тепловое излучение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Элементы физик атома и яд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и свойства ядер. Закон радиоактивного распада. Ядерные реакции.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ежный контроль №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: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5. МЕТОДИЧЕСКИЕ УКАЗАНИЯ ДЛЯ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СВОЕНИЮ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слушивании лекций рекомендуется в конспекте отмечать все важные моменты, на которых заостряет внимание преподаватель, в частности те, которые направлены на качественное выполнение соответствующего практического за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подавателем запланировано использование при чтении лекций технологии учебной дискуссии. Поэтому</w:t>
      </w:r>
      <w:r>
        <w:rPr>
          <w:rFonts w:cs="Times New Roman" w:ascii="Times New Roman" w:hAnsi="Times New Roman"/>
          <w:sz w:val="28"/>
          <w:szCs w:val="28"/>
        </w:rPr>
        <w:t xml:space="preserve"> рекомендуется фиксировать для себя интересные моменты с целью их активного обсуждения на дискуссии в конце лек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логом качественного прохождения практических занятий является самостоятельная подготовка к ним накануне путем повторения материалов лекций. Рекомендуется подготовить вопросы по неясным моментам и обсудить их с преподавателем в начале практического занят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подавателем запланировано применение на практических занятиях </w:t>
      </w:r>
      <w:r>
        <w:rPr>
          <w:rFonts w:cs="Times New Roman" w:ascii="Times New Roman" w:hAnsi="Times New Roman"/>
          <w:color w:val="000000"/>
          <w:sz w:val="28"/>
          <w:szCs w:val="28"/>
        </w:rPr>
        <w:t>технологий развивающейся кооперации, коллективного взаимодействия, разбора конкретных ситуаций. Поэтому приветствуется групповой метод выполнения практических заданий, а также взаимооценка и обсуждение результатов выполнения практических задани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актических занятиях проводится коллективное обсуждение и разбор основных типов задач, после чего студенты  под руководством преподавателя выполняют индивидуальные зад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екущего контроля успеваемости по очной форме обучения преподавателем используется балльно-рейтинговая система контроля и оценки академической активности. Поэтому настоятельно рекомендуется тщательно прорабатывать материал дисциплины при самостоятельной работе, участвовать во всех формах обсуждения и взаимодействия, как на лекциях, так и на практических занятиях в целях лучшего освоения материала и получения высокой оценки по результатам освоения дисципли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самостоятельной работы подразумевает самостоятельное изучение разделов дисциплины, подготовку к практическим занятиям, к рубежным контролям (для обучающихся очной формы обучения), подготовку к экзамену.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ая трудоемкость самостоятельной работы представлена в таблиц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уемый режим самостоятель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279"/>
        <w:gridCol w:w="1382"/>
      </w:tblGrid>
      <w:tr>
        <w:trPr>
          <w:tblHeader w:val="true"/>
          <w:trHeight w:val="438" w:hRule="atLeast"/>
        </w:trPr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а самостоятельной работы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комендуе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рудоемко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ад. час.</w:t>
            </w:r>
          </w:p>
        </w:tc>
      </w:tr>
      <w:tr>
        <w:trPr>
          <w:tblHeader w:val="true"/>
          <w:trHeight w:val="530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чная форма обуч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очная форма обучения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ое изучение тем дисциплины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ие основы механики.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лекулярная физика и термодинамика.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  <w:lang w:val="ru-RU" w:eastAsia="ru-RU"/>
              </w:rPr>
              <w:t>3. Электродинам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  <w:lang w:val="ru-RU" w:eastAsia="ru-RU"/>
              </w:rPr>
              <w:t>4. Опт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Элементы физики атома и яд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отовка к практическим заняти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2 часа на каждое занятие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отовка к рубежным контрол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3 часа на каждый рубеж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ение контрольной рабо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рсовая работа (проект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отовка к экзамен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уется выполнение разделов самостоятельной работы в лабораториях физики и в компьютерном классе института Инженерии и агроном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ФОНД ОЦЕНОЧНЫХ СРЕДСТ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АТТЕСТАЦИИ ПО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1. Перечень оценочных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Балльно-рейтинговая система контроля и оценки академической активности обучающихся (для очной формы обучения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ная работа для рубежных контролей № 1, № 2 (для очной формы обучения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вопросов к экзамену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2. Система балльно-рейтинговой оцен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обучающихся по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ная форма обучения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505"/>
        <w:gridCol w:w="1138"/>
        <w:gridCol w:w="1272"/>
        <w:gridCol w:w="1559"/>
        <w:gridCol w:w="1276"/>
        <w:gridCol w:w="1276"/>
        <w:gridCol w:w="1116"/>
        <w:gridCol w:w="33"/>
      </w:tblGrid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180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ределение баллов за семестры по видам учебной работы, сроки сдачи учебной работы </w:t>
            </w:r>
            <w:r>
              <w:rPr>
                <w:rFonts w:cs="Times New Roman" w:ascii="Times New Roman" w:hAnsi="Times New Roman"/>
                <w:b/>
              </w:rPr>
              <w:t>(доводятся до сведения обучающихся на первом учебном занятии)</w:t>
            </w:r>
          </w:p>
        </w:tc>
        <w:tc>
          <w:tcPr>
            <w:tcW w:w="7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ение баллов</w:t>
            </w:r>
          </w:p>
        </w:tc>
      </w:tr>
      <w:tr>
        <w:trPr>
          <w:trHeight w:val="752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чебной работы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сещение ле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 практических занят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убежный контроль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убежный контроль №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172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алльная оценка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 3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мечания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лекций по 1 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3-и баллов за практическое занят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4 практических занят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8-м практическом занят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6-м практическом занят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 пересчета баллов в традиционную оценку по итогам работы в семестре и экзамена</w:t>
            </w:r>
          </w:p>
        </w:tc>
        <w:tc>
          <w:tcPr>
            <w:tcW w:w="6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60 и менее баллов – неудовлетворительно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61…73 – удовлетворительно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74… 90 – хорош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91…100 – отлично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итерии допуска к промежуточной аттестации, возможности получения автоматического зачета (экзаменационной оценки) по дисциплине, возможность получения бонусных баллов</w:t>
            </w:r>
          </w:p>
        </w:tc>
        <w:tc>
          <w:tcPr>
            <w:tcW w:w="6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ля допуска к промежуточной аттестации по дисциплине (модулю, практике) за семестр обучающийся должен набрать по итогам текущего и рубежного контролей не менее 51 балла. В случае если обучающийся набрал менее 51 балла, то к аттестационным испытаниям он не допускается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455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Для получения экзамена или зачета без проведения процедуры промежуточной аттестации обучающемуся необходимо набрать в ходе текущего и рубежных контролей не менее 61 балла. В этом случае итог балльной оценки, получаемой обучающимся, определяется по количеству баллов, набранных им в ходе текущего и рубежных контролей. При этом, на усмотрение преподавателя, балльная оценка обучающегося может быть повышена за счет получения дополнительных баллов за академическую активность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Обучающийся, имеющий право на получение оценки без проведения процедуры промежуточной аттестации, может повысить ее путем сдачи аттестационного испытания. В случае получения обучающимся на аттестационном испытании 0 баллов  итог балльной оценки по дисциплине (модулю, практике) не снижается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 академическую активность в ходе освоения дисциплины (модуля, практики), участие в учебной, научно-исследовательской, спортивной, культурно-творческой и общественной деятельности обучающемуся могут быть начислены дополнительные баллы. Максимальное количество дополнительных баллов за академическую активность составляет 30. 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</w:rPr>
              <w:t>Основанием для получения дополнительных баллов являются: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</w:rPr>
              <w:t>- выполнение дополнительных заданий по дисциплине (модулю, практике); дополнительные баллы начисляются преподавателем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ие в течение семестра в учебной, научно-исследовательской, спортивной, культурно-творческой и общественной деятельности КГУ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ы и виды учебной работы для неуспевающих (восстановившихся на курсе обучения) обучающихся для получения недостающих баллов в конце семестра</w:t>
            </w:r>
          </w:p>
        </w:tc>
        <w:tc>
          <w:tcPr>
            <w:tcW w:w="6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случае если к промежуточной аттестации (экзамену) набрана сумма менее 51 балла, обучающемуся необходимо набрать недостающее количество баллов (не более 30 баллов) за счет выполнения дополнительных заданий, до конца последней (зачетной) недели семестра. 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</w:rPr>
              <w:t>Ликвидация академических задолженностей, возникших из-за разности в учебных планах при переводе или восстановлении, проводится путем выполнения дополнительных заданий, форма и объем которых определяется преподавателем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3. Процедура оценивания результатов освоения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бежные контроли проводятся в форме контрольной работы. Экзамен проводится в форме устного собеседования по вопросам к экзамен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 проведением каждого рубежного контроля преподаватель прорабатывает с обучающимися основной материал соответствующих разделов дисциплины в форме краткой лекции-диску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каждую контрольную работу при рубежном контроле обучающемуся отводится время не менее 90 мину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подаватель оценивает в баллах результаты контрольной работы каждого обучающегося по количеству правильных ответов и заносит в ведомость учета текущей успевае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вопросов к экзамену состоит из 56 вопросов. Количество баллов по результатам экзамена складывается из баллов, полученных за ответ на вопросы к экзамену (до 20 баллов), и баллов, полученных за ответ на дополнительные вопросы преподавателя (до 10 баллов). Время, отводимое обучающемуся на экзамен, составляет 1,5 академических ча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текущего контроля успеваемости и экзамена заносятся преподавателем в экзаменационную (зачетную) ведомость, которая сдается в организационный отдел института в день экзамена, а также выставляются в зачетную книжку обучающего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4. Примеры оценочных средств для рубежных контролей и экзаме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ные задания к рубежному контролю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риант 1</w:t>
      </w:r>
    </w:p>
    <w:p>
      <w:pPr>
        <w:pStyle w:val="Normal"/>
        <w:spacing w:lineRule="auto" w:line="240" w:before="0" w:after="0"/>
        <w:ind w:right="-8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Тело массой 2 кг движется по закону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= А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+ В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, где А = 0,5 м/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,  В = 1 м/с. Определить силу, действующую на тело и кинетическую   энергию тела в конце второй секунды дви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 xml:space="preserve"> </w:t>
      </w:r>
      <w:r>
        <w:rPr>
          <w:rStyle w:val="Fontstyle0"/>
          <w:rFonts w:cs="Times New Roman" w:ascii="Times New Roman" w:hAnsi="Times New Roman"/>
          <w:sz w:val="28"/>
          <w:szCs w:val="28"/>
          <w:shd w:fill="FFFFFF" w:val="clear"/>
        </w:rPr>
        <w:t>На столе лежат два связанных нитью бруска. Масса левого бруска </w:t>
      </w:r>
      <w:r>
        <w:rPr>
          <w:rStyle w:val="Fontstyle2"/>
          <w:rFonts w:cs="Times New Roman" w:ascii="Times New Roman" w:hAnsi="Times New Roman"/>
          <w:sz w:val="28"/>
          <w:szCs w:val="28"/>
          <w:shd w:fill="FFFFFF" w:val="clear"/>
        </w:rPr>
        <w:t>m</w:t>
      </w:r>
      <w:r>
        <w:rPr>
          <w:rStyle w:val="Fontstyle3"/>
          <w:sz w:val="28"/>
          <w:szCs w:val="28"/>
          <w:shd w:fill="FFFFFF" w:val="clear"/>
        </w:rPr>
        <w:t>1 </w:t>
      </w:r>
      <w:r>
        <w:rPr>
          <w:rStyle w:val="Fontstyle0"/>
          <w:rFonts w:cs="Times New Roman" w:ascii="Times New Roman" w:hAnsi="Times New Roman"/>
          <w:sz w:val="28"/>
          <w:szCs w:val="28"/>
          <w:shd w:fill="FFFFFF" w:val="clear"/>
        </w:rPr>
        <w:t>= 1 кг, правого — </w:t>
      </w:r>
      <w:r>
        <w:rPr>
          <w:rStyle w:val="Fontstyle2"/>
          <w:rFonts w:cs="Times New Roman" w:ascii="Times New Roman" w:hAnsi="Times New Roman"/>
          <w:sz w:val="28"/>
          <w:szCs w:val="28"/>
          <w:shd w:fill="FFFFFF" w:val="clear"/>
        </w:rPr>
        <w:t>m</w:t>
      </w:r>
      <w:r>
        <w:rPr>
          <w:rStyle w:val="Fontstyle3"/>
          <w:sz w:val="28"/>
          <w:szCs w:val="28"/>
          <w:shd w:fill="FFFFFF" w:val="clear"/>
        </w:rPr>
        <w:t>2 </w:t>
      </w:r>
      <w:r>
        <w:rPr>
          <w:rStyle w:val="Fontstyle0"/>
          <w:rFonts w:cs="Times New Roman" w:ascii="Times New Roman" w:hAnsi="Times New Roman"/>
          <w:sz w:val="28"/>
          <w:szCs w:val="28"/>
          <w:shd w:fill="FFFFFF" w:val="clear"/>
        </w:rPr>
        <w:t>= 3 кг. Коэффициент трения между каждым столом и бруском </w:t>
      </w:r>
      <w:r>
        <w:rPr>
          <w:rStyle w:val="Fontstyle4"/>
          <w:rFonts w:cs="Times New Roman" w:ascii="Times New Roman" w:hAnsi="Times New Roman"/>
          <w:sz w:val="28"/>
          <w:szCs w:val="28"/>
          <w:shd w:fill="FFFFFF" w:val="clear"/>
        </w:rPr>
        <w:t>μ </w:t>
      </w:r>
      <w:r>
        <w:rPr>
          <w:rStyle w:val="Fontstyle0"/>
          <w:rFonts w:cs="Times New Roman" w:ascii="Times New Roman" w:hAnsi="Times New Roman"/>
          <w:sz w:val="28"/>
          <w:szCs w:val="28"/>
          <w:shd w:fill="FFFFFF" w:val="clear"/>
        </w:rPr>
        <w:t>= 0,2. Найдите ускорение системы и силу натяжения соединяющей их нити, если к левому бруску приложить горизонтальную силу </w:t>
      </w:r>
      <w:r>
        <w:rPr>
          <w:rStyle w:val="Fontstyle2"/>
          <w:rFonts w:cs="Times New Roman" w:ascii="Times New Roman" w:hAnsi="Times New Roman"/>
          <w:sz w:val="28"/>
          <w:szCs w:val="28"/>
          <w:shd w:fill="FFFFFF" w:val="clear"/>
        </w:rPr>
        <w:t>F</w:t>
      </w:r>
      <w:r>
        <w:rPr>
          <w:rStyle w:val="Fontstyle3"/>
          <w:sz w:val="28"/>
          <w:szCs w:val="28"/>
          <w:shd w:fill="FFFFFF" w:val="clear"/>
        </w:rPr>
        <w:t>1 </w:t>
      </w:r>
      <w:r>
        <w:rPr>
          <w:rStyle w:val="Fontstyle0"/>
          <w:rFonts w:cs="Times New Roman" w:ascii="Times New Roman" w:hAnsi="Times New Roman"/>
          <w:sz w:val="28"/>
          <w:szCs w:val="28"/>
          <w:shd w:fill="FFFFFF" w:val="clear"/>
        </w:rPr>
        <w:t>= 1 Н, а к правому </w:t>
      </w:r>
      <w:r>
        <w:rPr>
          <w:rStyle w:val="Fontstyle2"/>
          <w:rFonts w:cs="Times New Roman" w:ascii="Times New Roman" w:hAnsi="Times New Roman"/>
          <w:sz w:val="28"/>
          <w:szCs w:val="28"/>
          <w:shd w:fill="FFFFFF" w:val="clear"/>
        </w:rPr>
        <w:t>F</w:t>
      </w:r>
      <w:r>
        <w:rPr>
          <w:rStyle w:val="Fontstyle3"/>
          <w:sz w:val="28"/>
          <w:szCs w:val="28"/>
          <w:shd w:fill="FFFFFF" w:val="clear"/>
        </w:rPr>
        <w:t>2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= 2 Н</w:t>
      </w:r>
      <w:r>
        <w:rPr>
          <w:rStyle w:val="Fontstyle0"/>
          <w:rFonts w:cs="Times New Roman" w:ascii="Times New Roman" w:hAnsi="Times New Roman"/>
          <w:sz w:val="28"/>
          <w:szCs w:val="28"/>
          <w:shd w:fill="FFFFFF" w:val="clear"/>
        </w:rPr>
        <w:t>.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очка совершает гармоническое колебание по закону косинуса. Период колебаний 2 с, амплитуда 0,05 м, начальная фаза равна нулю. Найти координату и скорость точки через 2с. 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елий ма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сой 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= 10 г находится в сосуде объемом </w:t>
      </w:r>
      <w:r>
        <w:rPr>
          <w:rFonts w:cs="Times New Roman" w:ascii="Times New Roman" w:hAnsi="Times New Roman"/>
          <w:i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= 4 л  при температур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20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С. В результате изохорного нагревания давление газа увеличилось до </w:t>
      </w:r>
      <w:r>
        <w:rPr>
          <w:rFonts w:cs="Times New Roman" w:ascii="Times New Roman" w:hAnsi="Times New Roman"/>
          <w:i/>
          <w:sz w:val="28"/>
          <w:szCs w:val="28"/>
        </w:rPr>
        <w:t>Р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200 кПа. Определите давление газ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до нагревания и температуру газа </w:t>
      </w:r>
      <w:r>
        <w:rPr>
          <w:rFonts w:cs="Times New Roman" w:ascii="Times New Roman" w:hAnsi="Times New Roman"/>
          <w:i/>
          <w:sz w:val="28"/>
          <w:szCs w:val="28"/>
        </w:rPr>
        <w:t>t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после нагревания газа.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 Некоторый газ массой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 = 1 кг находится при температур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= 300 К и под давлением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0,5 МПа. В результате изотермического сжатия давление газа увеличилось в 2 раза. Работа, затраченная на сжатие,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= - 432 кДж. Какой это газ?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ные задания к рубежному контролю №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тветить на вопросы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Что такое световой поток, сила света, яркость?  Каковы единицы измерения этих физических величин?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Какое излучение называется тепловым? Что такое энергетическая светимость тела? В каких единицах в СИ она измеряется? полная поглощательная  способност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Сформулируйте постулаты Бора. Какова их математическая формулировка?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 Определить сопротивление резистора, включенного последовательно с вольтметром сопротивлением  5 кОм, если он показал 50 В. ЭДС источника 100 В., внутренним сопротивлением источника пренебреч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Конденсатор с парафиновым диэлектриком (ε=2) заряжен до напряжения 100 В. Напряженность электрического поля в диэлектрике равна 6·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6 </w:t>
      </w:r>
      <w:r>
        <w:rPr>
          <w:rFonts w:cs="Times New Roman" w:ascii="Times New Roman" w:hAnsi="Times New Roman"/>
          <w:sz w:val="28"/>
          <w:szCs w:val="28"/>
        </w:rPr>
        <w:t>В/м. Площадь пластин 10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 Определить емкость, энергию, поверхностную плотность заряда пластин конденсатор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 . Индукция В магнитного поля в центре проволочного кольца радиусом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= 20 см, по которому течет ток, равна 4 мкТл. Найти разность потенциалов на концах кольца, если его сопротивление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= 3,14 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ный перечень вопросов к экзаме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Механическое движение и его виды. Материальная точка, система отчёта, траектория, путь, перемещение, скорость (средняя и мгновенная, модуль и направление).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Ускорение. Среднее и мгновенное ускорение. Нормальное, тангенциальное, полное ускорение (модуль, направление). Скорость и перемещение при равноускоренном и равномерном прямолинейном движ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Кинематические характеристики вращательного движения (средние и мгновенные): угловое перемещение, угловая скорость, угловое ускорение (модуль, направление, единица измерения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вязь между кинематическими характеристиками вращательного и поступательного движения. Скорость и перемещение при равноускоренном и равномерном вращательном движен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 Инерционные системы отчёта. Сила. Масса. Законы Ньютона.  Импульс. Изменение импульса. Закон сохранения импульса в изолированной сист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 Силы тяготения. Закон всемирного тяготения. Сила тяжести. Вес тела. Невесомость. Сила упругости. Механическое напряжение. Относительное удлинение. Закон Гука для силы упругости и напряжения. Сухое и вязкое трения. Сила трения скольж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Механическая работа постоянной и переменной силы. Мощность. Энергия. Кинетическая энергия. Связь кинетической энергии и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 Консервативные и диссипативные силы. Потенциальная энергия. Связь потенциальной энергии и работы. Потенциальная энергия упруго деформированного тела. Потенциальная энергия гравитационного взаимодействия.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тенциальная   энергия тела в поле тяготения. </w:t>
      </w:r>
      <w:r>
        <w:rPr>
          <w:rFonts w:cs="Times New Roman" w:ascii="Times New Roman" w:hAnsi="Times New Roman"/>
          <w:sz w:val="28"/>
          <w:szCs w:val="28"/>
        </w:rPr>
        <w:t xml:space="preserve"> Механическая энергия. Закон сохранения  и превращения энергии в механике. </w:t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 Центр масс. Момент инерции тела (в общем виде).  Теорема Штейнера. Кинетическая энергия вращающегося тел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Момент силы. Основной закон динамики вращательного движения  Момент импульса. Закон сохранения  момента импуль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 Колебания и их характеристики: амплитуда, циклическая частота, фаза, период,  частота. Уравнение гармонических колебаний, скорость, ускорение, возвращающая сила, энергия  гармонических колебаний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Гармонический осциллятор. Дифференциальное уравнение гармонических колебаний. Пружинный, физический  и математический маятники. Формулы периода маят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 Затухающие колебания. Уравнение затухающих колебаний. Амплитуда и циклическая частота  затухающих колебаний. Логарифмический декремент затух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 Вынужденные колебания. Уравнения вынужденных колебаний. Резонан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Понятие волны. Механизм образования волны в упругой среде. Поперечная и продольная волна.  Длина волны. Уравнение бегущей волны. Волновое число. Стоячие волны. Пучности и узлы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 Идеальный газ.  Изопроцессы (законы, графики), закон Авогадро, закон Дальто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Уравнение состояния идеального газа (уравнение Менделеева-Клапейрона). Основное уравнение молекулярно-кинетической теории идеального газа.  Средняя кинетическая энергия одноатомного газа. Физический смысл температу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 . Теплопроводность. Закон Фурье. Диффузия Закон Фика. Вязкость. Закон Ньютона для внутреннего трения. Коэффициент динамической вязк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 Поверхностное натяжение жидкости. Коэффициент поверхностного натяжения жидкости. Капиллярные я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Число степеней свободы. Закон равномерно распределения энергии по степеням свободы. Внутренняя энергия идеального газа. Первое начало термодинамики. Работа газа при изменении объема. Работа идеального газа в изопроцесса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 Теплоёмкость. Удельная и молярная теплоёмкости идеального газа.  Формулы молярной теплоемкости при постоянном давлении и при постоянном объеме. Уравнение Майе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Адиабатический процесс. График адиабатического процесса в координатах Р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Уравнение Пуассона. Показатель адиабаты. Работа при адиабатическом процес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.Круговой процесс.  Обратимый и необратимый процессы Тепловой двигатель. Второе начало термодинамики. Цикл Карно. КПД цикла Карно.  Энтропия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 Электризация тел. Элементарный электрический заряд. Взаимодействие                                                           электрических зарядов. Закон сохранения заряда. Закон Кулона.    Электростатическое поле. Силовая линия. Напряженность электростатического поля, точечного заряда. Принцип суперпозиции полей. </w:t>
      </w:r>
    </w:p>
    <w:p>
      <w:pPr>
        <w:pStyle w:val="Normal"/>
        <w:spacing w:lineRule="auto" w:line="240" w:before="0" w:after="0"/>
        <w:ind w:right="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Поток вектора напряженности электростатического поля.  Теорема Остроградского-Гаусса.  Напряженность поля бесконечной заряженной плоскости, двух плоскостей и нити. Линейная, поверхностная и объемная плотность заря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 Работа по перемещению заряда в электрическом поле.  Потенциальная энергия взаимодействия электрических зарядов. Потенциал электростатического поля. Потенциал поля точечного заряда.  Эквипотенциальные поверхности. Связь между напряженностью и потенциалом   электрического по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32 </w:t>
      </w:r>
      <w:r>
        <w:rPr>
          <w:rFonts w:cs="Times New Roman" w:ascii="Times New Roman" w:hAnsi="Times New Roman"/>
          <w:sz w:val="28"/>
          <w:szCs w:val="28"/>
        </w:rPr>
        <w:t xml:space="preserve">Диполь. Типы диэлектриков и их </w:t>
      </w:r>
      <w:r>
        <w:rPr>
          <w:rFonts w:cs="Times New Roman" w:ascii="Times New Roman" w:hAnsi="Times New Roman"/>
          <w:sz w:val="28"/>
          <w:szCs w:val="28"/>
          <w:lang w:val="en-US"/>
        </w:rPr>
        <w:t>поляризация. Диэлектрическая проницаемость сре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3. Проводники в электрическом поле. Распределение зарядов в проводнике. Электростатическая защи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Конденсаторы. Электроёмкость. Емкость плоского конденсатора  Соединение конденсаторов. Энергия заряженного конденсатора. Плотность энергии электрического по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 Электрический ток. Сила постоянного тока. Плотность тока. Ток в металлах. Закон Ома для однородного участка цепи. Сопротивление. Соединение сопротивлений. Закон Ома в дифференциальной форм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 Источники тока. ЭДС. Напряжение. Закон Ома для замкнутой цепи. Работа и мощность тока. Закон Джоуля-Ленца в дифференциальной и интегральной 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  Правила Кирхгофа. Расчет разветвлённых цепей (примеры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 Полупроводники. Собственная и примесная проводимость полупроводников. Р-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-переход. </w:t>
      </w:r>
    </w:p>
    <w:p>
      <w:pPr>
        <w:pStyle w:val="Normal"/>
        <w:spacing w:lineRule="auto" w:line="240" w:before="0" w:after="0"/>
        <w:ind w:right="5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 Магнитное поле.  Магнитные линии. Индукция  магнитного поля. Принцип суперпозиции. Сила Ампера. Взаимодействие параллельных токов.      Принцип действия электродвигателя.</w:t>
        <w:tab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0 Магнитный поток. Закон Био-Савара-Лапласа. Магнитная индукция прямого тока, в центре кругового витка, катуш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 Сила Лоренца. Движение заряженных частиц в магнитном поле Эффект Холла и его Примен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 Магнетики. Взаимодействие магнитного поля с веществом. Напряженность магнитного поля. Магнитная проницаемость. Парамагнетики, диамагнетики, ферромагне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 Явление электромагнитной индукции. Закон электромагнитной индукции Фарадея. Правило Ленца. Генератор электрического тока.</w:t>
        <w:tab/>
        <w:t>ЭДС переменного то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4 Самоиндукция. ЭДС самоиндукции. Индуктивность соленоида. Энергия магнитного поля. Плотность энергии магнитного по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 Взаимная индукция. Устройство и принцип действия, характеристики трансформатора. Токи Фуко.</w:t>
        <w:tab/>
      </w:r>
    </w:p>
    <w:p>
      <w:pPr>
        <w:pStyle w:val="Normal"/>
        <w:spacing w:lineRule="auto" w:line="240" w:before="0" w:after="0"/>
        <w:ind w:right="5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6 Электромагнитное поле. Электромагнитные волны и  их свойства.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7 Электромагнитные колебания в идеальном колебательном контуре. Формула Томсона. Реальный колебательный контур. Уравнение затухающих электромагнитных колеб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 Фотометрические характеристики и их единицы измере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Дисперсия света. Дисперсионные спектр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9 Интерференция света. Когерентные волны. Опыт Юнга. Оптическая длина пути. Условие  интерференционного максимума и минимума.  Применение интерференции света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0 Дифракция света. Принцип Гюйгенса-Френеля. Метод зон Френеля. Дифракционная решетка. Период решетки. Условие главных максимумов в дифракционной картине на одномерной дифракционной решетк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1 Поляризация света. Естественный,  плоскополяризованный, частично поляризованный свет. Закон Малюса. Оптически активные вещества. Поляриметр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2 Тепловое излучение и его характеристики. Абсолютно черное тело. Закон Кирхгофа. Закон Стефана-Больцмана. Закон Вина. Квантовая гипотеза теплового излучения  (формула Планка).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3 Фотоэффект и его виды. Законы внешнего фотоэффекта. Уравнение Эйнштейна для внешнего фотоэффекта. Фотоны. Вольтамперная характеристика фотоэлемента.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4  Строение атома по Резерфорду. Постулаты Бора. Спектр атома водорода по Бору (диаграмма энергетических уровней водорода).     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5 Строение ядра атома. Размер, состав, заряд ядра. Массовое, зарядовое число. Изотопы. Дефект массы. Энергия связи атомных ядер. Ядерные силы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6 Радиоактивность и её виды.   Закон сохранения массового и зарядового числа в ядерных реакциях. Закон радиоактивного распада, период полураспада. Активность, взаимодействие ионизирующего излучения с веществом.  Его действие на живой организм.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5. Фонд оценочных сред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ый банк заданий для текущего, рубежных контролей и промежуточной аттестации по дисциплине, показатели, критерии, шкалы оценивания компетенций, методические материалы, определяющие процедуры оценивания образовательных результатов, приведены в учебно-методическом комплексе дисципл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СНОВНАЯ И ДОПОЛНИТЕЛЬНАЯ УЧЕБНАЯ 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1. Основная учебная литерату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Трофимова, Т.И. Курс физики: учеб. пособие для вузов / Т.И. Трофимова. – 18-е изд., стереотип. – М.: Академия, 2010. – 560 с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Трофимова, Т.И. Курс физики. Задачи и решения: учеб. пособие / Т.И. Трофимова, А.В. Фирсов. – 4-е изд., испр. и доп. - М.: Академия, 2011.- 592 с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рабовский, Р. И. Курс физики : учебное пособие для вузов / Р. И. Грабовский. — 13-е изд., стер. — Санкт-Петербург : Лань, 2022. — 608 с.  — URL: https://e.lanbook.com/book/184052. – Доступ из ЭБС «Лан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2. Дополнительная учебная литерату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гонышев, В. А. Физика для аграрных университетов : учебник / В. А. Погонышев. — 2-е изд., испр. — Санкт-Петербург : Лань, 2020. — 404 с. — URL: https://e.lanbook.com/book/142333. – Доступ из ЭБС «Лань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гонышев, В. А. Задачник по физике для бакалавров / В. А. Погонышев, М. В. Панов, Д. А. Погонышева. — 2-е изд., стер. — Санкт-Петербург: Лань, 2023. — 224 с. — URL: https://e.lanbook.com/book/291197 . – Доступ из ЭБС «Лань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альников, А. Н. Физика. Современная картина мира: учебник для вузов / А. Н. Сальников. — Санкт-Петербург: Лань, 2022. — 628 с. — URL: https://e.lanbook.com/book/266801. – Доступ из ЭБС «Лань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УЧЕБНО-МЕТОДИЧЕСКОЕ ОБЕСПЕ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ОЙ РАБОТЫ ОБУЧАЮЩИХСЯ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огова И.Н. </w:t>
      </w:r>
      <w:r>
        <w:rPr>
          <w:rFonts w:eastAsia="TimesNewRomanPSMT;MS Gothic" w:cs="Times New Roman" w:ascii="Times New Roman" w:hAnsi="Times New Roman"/>
          <w:sz w:val="28"/>
          <w:szCs w:val="28"/>
        </w:rPr>
        <w:t>Механика. Практикум решения задач по физике: учебное пособие/И.Н. Рогова.– Курган: Изд-во КГСХА, 2018. - 153 с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eastAsia="TimesNewRomanPSMT;MS Gothic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Рогова И.Н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екулярная физика и термодинамика. Практикум решения за-дач по физике: учебное пособие/ И.Н. Рогова. – Курган: Изд-во КГСХА, 2018. – 97 с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Рогова И.Н. Практикум решения задач по физике для аудиторной и самостоятельной работы студентов очного и заочного отделения специальности «Пожарная безопасность».  Электродинамика, 2017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(рукопись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Рогова И.Н. Практикум по решению задач для аудиторной и самостоятельной работы студентов очного и заочного отделения специальности «Пожарная безопасность. Оптика. Квантовая и ядерная физика, 2017 </w:t>
      </w:r>
      <w:r>
        <w:rPr>
          <w:rFonts w:cs="Times New Roman" w:ascii="Times New Roman" w:hAnsi="Times New Roman"/>
          <w:spacing w:val="-4"/>
          <w:sz w:val="28"/>
          <w:szCs w:val="28"/>
        </w:rPr>
        <w:t>(рукопис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РЕСУРСЫ СЕТИ «ИНТЕРНЕТ»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БХОДИМЫЕ ДЛЯ ОСВОЕНИЯ ДИСЦИПЛИН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https://e.lanbook.com/ -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Электронно-библиотечная система «Лань</w:t>
        </w:r>
      </w:hyperlink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http://znanium.com - научная электронная библиотек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hyperlink r:id="rId3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shd w:fill="FFFFFF" w:val="clear"/>
          </w:rPr>
          <w:t>dpo.ksaa.kgsu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- система дистанционной поддержки учебного процесса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0. ИНФОРМАЦИОННЫЕ ТЕХНОЛОГИИ, ПРОГРАММНОЕ ОБЕСПЕЧЕНИЕ И ИНФОРМАЦИОННЫЕ СПРАВОЧНЫЕ СИСТЕМ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БС «Лань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БС «Консультант студента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БС «</w:t>
      </w:r>
      <w:r>
        <w:rPr>
          <w:rFonts w:cs="Times New Roman" w:ascii="Times New Roman" w:hAnsi="Times New Roman"/>
          <w:sz w:val="28"/>
          <w:szCs w:val="28"/>
          <w:lang w:val="en-US"/>
        </w:rPr>
        <w:t>Znaniu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Гарант» - справочно-правовая система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. МАТЕРИАЛЬНО-ТЕХНИЧЕСКОЕ ОБЕСПЕЧ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ИСЦИПЛИ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ьно-техническое обеспечение по реализации дисциплины осуществляется в соответствии с требованиями ФГОС ВО по данной образовате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12.  ДЛЯ ОБУЧАЮЩИХСЯ С ИСПОЛЬЗОВАНИЕМ ДИСТАНЦИОННЫХ ОБРАЗОВАТЕЛЬНЫХ ТЕХНОЛОГ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 использовании электронного обучения и дистанционных образовательных технологий (далее ЭО и ДОТ) занятия полностью или частично проводятся в режиме онлайн. Объем дисциплины и распределение нагрузки по видам работ соответствует п. 4.1. Распределение баллов соответствует п. 6.2 либо может быть изменено в соответствии с решением кафедры, в случае перехода на ЭО и ДОТ в процессе обучения. Решение кафедры об используемых технологиях и системе оценивания достижений обучающихся принимается с учетом мнения ведущего преподавателя и доводится до обучающихся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 к рабочей программе дисциплин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Физик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й программы высшего образования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бакалавриа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5.03.06 – Агроинжене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ность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плуатация технических сист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ооборудование и электротехнолог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емкость дисциплины: 5 ЗЕ (180 академических ча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стр: 3 (очная форма обучения), 5 (заочная форма обуч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омежуточной аттестации: Экзам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дисциплин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основы механики. Молекулярная физика и термодинамика. Электродинамика. Оптика. Элементы физики атома и яд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и изменений (дополнений) в рабоч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й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   Физика   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зменения / дополнения в рабоч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___ / 20___ учебный год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преподаватель _______________ /         Ф.И.О.        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утверждены на заседании кафедры «___»_________20___ г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кафедрой _______________ «___»__________20_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зменения / дополнения в рабоч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___ / 20___ учебный год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преподаватель _______________ /         Ф.И.О.        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утверждены на заседании кафедры «___»_________20___ г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кафедрой _______________ «___»__________20_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cs="Times New Roman"/>
      <w:b/>
      <w:bCs/>
      <w:smallCaps/>
      <w:sz w:val="24"/>
      <w:szCs w:val="24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Заголовок Знак"/>
    <w:qFormat/>
    <w:rPr>
      <w:rFonts w:ascii="Times New Roman" w:hAnsi="Times New Roman" w:cs="Times New Roman"/>
      <w:sz w:val="28"/>
      <w:szCs w:val="24"/>
    </w:rPr>
  </w:style>
  <w:style w:type="character" w:styleId="Fontstyle0">
    <w:name w:val="fontstyle0"/>
    <w:qFormat/>
    <w:rPr/>
  </w:style>
  <w:style w:type="character" w:styleId="Fontstyle2">
    <w:name w:val="fontstyle2"/>
    <w:qFormat/>
    <w:rPr/>
  </w:style>
  <w:style w:type="character" w:styleId="Fontstyle3">
    <w:name w:val="fontstyle3"/>
    <w:qFormat/>
    <w:rPr/>
  </w:style>
  <w:style w:type="character" w:styleId="Fontstyle4">
    <w:name w:val="fontstyle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mallCap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numPr>
        <w:ilvl w:val="0"/>
        <w:numId w:val="4"/>
      </w:num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true"/>
      <w:spacing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TimesNewRoman">
    <w:name w:val="Times New Roman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bs.rgazu.ru/" TargetMode="External"/><Relationship Id="rId3" Type="http://schemas.openxmlformats.org/officeDocument/2006/relationships/hyperlink" Target="https://dpo.ksaa.kgsu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3:41:00Z</dcterms:created>
  <dc:creator>User</dc:creator>
  <dc:description/>
  <cp:keywords/>
  <dc:language>en-US</dc:language>
  <cp:lastModifiedBy>АМЕЛЬКОВА ИННА ГЕННАДЬЕВНА</cp:lastModifiedBy>
  <cp:lastPrinted>2025-02-04T12:57:00Z</cp:lastPrinted>
  <dcterms:modified xsi:type="dcterms:W3CDTF">2025-02-04T07:59:00Z</dcterms:modified>
  <cp:revision>131</cp:revision>
  <dc:subject/>
  <dc:title/>
</cp:coreProperties>
</file>