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ГБОУ ВО «КГУ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ганская государственная сельскохозяйственная академия имени Т.С. Мальцева – филиал федерального государственного бюджет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Лесниковский филиал 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«</w:t>
      </w:r>
      <w:r>
        <w:rPr>
          <w:rFonts w:cs="Times New Roman" w:ascii="Times New Roman" w:hAnsi="Times New Roman"/>
          <w:sz w:val="28"/>
          <w:szCs w:val="28"/>
        </w:rPr>
        <w:t>Механизация и электрификация сельского хозя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ый проректор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 / Т.Р. Змызгова /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____»__________ 20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ЭКСПЛУАТАЦИЯ МАШИННО-ТРАКТОРНОГО ПАР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бакалаври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.03.06 – Агроинжене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луатация технических сист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обучения: очная, 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дисциплины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Эксплуатация машинно-тракторного парка</w:t>
      </w:r>
      <w:r>
        <w:rPr>
          <w:rFonts w:cs="Times New Roman" w:ascii="Times New Roman" w:hAnsi="Times New Roman"/>
          <w:color w:val="000000"/>
          <w:sz w:val="28"/>
          <w:szCs w:val="28"/>
        </w:rPr>
        <w:t>» составлен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учебными планами по программе бакалавриата </w:t>
      </w:r>
      <w:r>
        <w:rPr>
          <w:rFonts w:cs="Times New Roman" w:ascii="Times New Roman" w:hAnsi="Times New Roman"/>
          <w:b/>
          <w:sz w:val="28"/>
          <w:szCs w:val="28"/>
        </w:rPr>
        <w:t>Агроинженерия</w:t>
      </w:r>
      <w:r>
        <w:rPr>
          <w:rFonts w:cs="Times New Roman" w:ascii="Times New Roman" w:hAnsi="Times New Roman"/>
          <w:sz w:val="28"/>
          <w:szCs w:val="28"/>
        </w:rPr>
        <w:t>, утвержденными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очной формы обучения </w:t>
      </w:r>
      <w:r>
        <w:rPr>
          <w:rFonts w:cs="Times New Roman" w:ascii="Times New Roman" w:hAnsi="Times New Roman"/>
          <w:sz w:val="28"/>
          <w:szCs w:val="28"/>
          <w:u w:val="single"/>
        </w:rPr>
        <w:t>«28» июня 2024 го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заочной формы обучения </w:t>
      </w:r>
      <w:r>
        <w:rPr>
          <w:rFonts w:cs="Times New Roman" w:ascii="Times New Roman" w:hAnsi="Times New Roman"/>
          <w:sz w:val="28"/>
          <w:szCs w:val="28"/>
          <w:u w:val="single"/>
        </w:rPr>
        <w:t>«28» июня 2024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дисциплины одобрена на заседании кафедры «</w:t>
      </w:r>
      <w:r>
        <w:rPr>
          <w:rFonts w:cs="Times New Roman" w:ascii="Times New Roman" w:hAnsi="Times New Roman"/>
          <w:sz w:val="28"/>
          <w:szCs w:val="28"/>
        </w:rPr>
        <w:t>Механизация и электрификация сельского хозя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«30» августа 2024 года</w:t>
      </w:r>
      <w:r>
        <w:rPr>
          <w:rFonts w:cs="Times New Roman" w:ascii="Times New Roman" w:hAnsi="Times New Roman"/>
          <w:sz w:val="28"/>
          <w:szCs w:val="28"/>
        </w:rPr>
        <w:t xml:space="preserve">, протокол </w:t>
      </w:r>
      <w:r>
        <w:rPr>
          <w:rFonts w:cs="Times New Roman" w:ascii="Times New Roman" w:hAnsi="Times New Roman"/>
          <w:sz w:val="28"/>
          <w:szCs w:val="28"/>
          <w:u w:val="single"/>
        </w:rPr>
        <w:t>№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ую программу состав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цент кафедры «</w:t>
      </w:r>
      <w:r>
        <w:rPr>
          <w:rFonts w:cs="Times New Roman" w:ascii="Times New Roman" w:hAnsi="Times New Roman"/>
          <w:sz w:val="28"/>
          <w:szCs w:val="28"/>
        </w:rPr>
        <w:t xml:space="preserve">Механизация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фикация сельского хозяйств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Ю.Н. Мекшу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ханизация и электрификац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хозяйства»</w:t>
        <w:tab/>
        <w:t xml:space="preserve">                                                                   А.А. Бутюг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учебно-методической рабо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атегории                                                                                       М.В. Кар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чебно-мето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иковского фил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ГБОУ ВО «КГУ                                                  </w:t>
        <w:tab/>
        <w:t xml:space="preserve">                       А.У. Есембе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ЪЕМ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6 зачетных единицы трудоемкости (216 академических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кзаме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ой проек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кзаме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МЕСТО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РУКТУРЕ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ксплуатация машинно-тракторного пар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относится </w:t>
      </w:r>
      <w:r>
        <w:rPr>
          <w:rFonts w:cs="Times New Roman" w:ascii="Times New Roman" w:hAnsi="Times New Roman"/>
          <w:sz w:val="28"/>
          <w:szCs w:val="28"/>
        </w:rPr>
        <w:t>к части формируемой участниками образовательных отношени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дисциплины базируется на результатах обучения, сформированных при изучении следующих дисципли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кторы и автомоби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ьскохозяйственные маши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ическое обеспечение машин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ежность и ремонт маши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а и технологии в сельском хозяй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бучения по дисциплине необходимы для выполнения разделов выпускной квалификационной работы в части организации высокопроизводительного использования машинно-тракторного па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входным знаниям, умениям, навыкам и компетенц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ние устройства базовых сельскохозяйственных и мелиоративных машин, конструкции тракторов и автомобилей, принцип их работы, технологических процессов и регулировок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ние методами восстановления ресурса деталей машин и оборудования, поддержания и восстановления работоспособности ресурса сельскохозяйственной техники и оборуд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ние методами принятия инженерных и управленческих решений по техническому обеспечению машинных технологий в сельском хозяйстве в соответствии с современными требованиями ресурсосбере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ладение методами </w:t>
      </w:r>
      <w:r>
        <w:rPr>
          <w:rFonts w:eastAsia="TimesNewRoman;MS Mincho" w:cs="Times New Roman" w:ascii="Times New Roman" w:hAnsi="Times New Roman"/>
          <w:sz w:val="28"/>
          <w:szCs w:val="28"/>
        </w:rPr>
        <w:t>выбора оптимальных параметров режимов работы МТА в зависимости от условий ис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ние </w:t>
      </w:r>
      <w:r>
        <w:rPr>
          <w:rFonts w:eastAsia="TimesNewRoman;MS Mincho" w:cs="Times New Roman" w:ascii="Times New Roman" w:hAnsi="Times New Roman"/>
          <w:sz w:val="28"/>
          <w:szCs w:val="28"/>
        </w:rPr>
        <w:t>операционных технологий выполнения полевых механизированных раб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своение следующих компетенций на уровне не ниже порогового: ПК–1 (способность </w:t>
      </w:r>
      <w:r>
        <w:rPr>
          <w:rStyle w:val="Fontstyle01"/>
          <w:sz w:val="28"/>
          <w:szCs w:val="28"/>
        </w:rPr>
        <w:t>обеспечивать эффективное использование сельскохозяйственной техники и технологического оборудования для производства сельскохозяйственной продукции</w:t>
      </w:r>
      <w:r>
        <w:rPr>
          <w:rFonts w:cs="Times New Roman" w:ascii="Times New Roman" w:hAnsi="Times New Roman"/>
          <w:sz w:val="28"/>
          <w:szCs w:val="28"/>
        </w:rPr>
        <w:t xml:space="preserve">), ПК-4 (способность планировать механизированные сельскохозяйственные работы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ЛАНИРУЕМЫЕ РЕЗУЛЬТАТЫ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освоения дисциплины «Эксплуатация машинно-тракторного парка» является формирование у студентов теоретических и практических навыков по организации высокопроизводительного использования машинно-тракторного парка.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ми дисциплины являются изучение </w:t>
      </w:r>
      <w:r>
        <w:rPr>
          <w:rFonts w:eastAsia="TimesNewRoman;MS Mincho" w:cs="Times New Roman" w:ascii="Times New Roman" w:hAnsi="Times New Roman"/>
          <w:sz w:val="28"/>
          <w:szCs w:val="28"/>
        </w:rPr>
        <w:t>ресурсосберегающих технологий возделывания 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NewRoman;MS Mincho"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NewRoman;MS Mincho" w:cs="Times New Roman" w:ascii="Times New Roman" w:hAnsi="Times New Roman"/>
          <w:sz w:val="28"/>
          <w:szCs w:val="28"/>
        </w:rPr>
        <w:t>культур</w:t>
      </w:r>
      <w:r>
        <w:rPr>
          <w:rFonts w:cs="Times New Roman" w:ascii="Times New Roman" w:hAnsi="Times New Roman"/>
          <w:sz w:val="28"/>
          <w:szCs w:val="28"/>
        </w:rPr>
        <w:t xml:space="preserve">, - 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обоснование оптимального состава технологических адаптеров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NewRoman;MS Mincho" w:cs="Times New Roman" w:ascii="Times New Roman" w:hAnsi="Times New Roman"/>
          <w:sz w:val="28"/>
          <w:szCs w:val="28"/>
        </w:rPr>
        <w:t>комплексов машин и агрегатов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eastAsia="TimesNewRoman;MS Mincho" w:cs="Times New Roman" w:ascii="Times New Roman" w:hAnsi="Times New Roman"/>
          <w:sz w:val="28"/>
          <w:szCs w:val="28"/>
        </w:rPr>
        <w:t>обоснование оптимального состава машин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тракторного парк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NewRoman;MS Mincho" w:cs="Times New Roman" w:ascii="Times New Roman" w:hAnsi="Times New Roman"/>
          <w:sz w:val="28"/>
          <w:szCs w:val="28"/>
        </w:rPr>
        <w:t>МТП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eastAsia="TimesNewRoman;MS Mincho"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ельскохозяйственного </w:t>
      </w:r>
      <w:r>
        <w:rPr>
          <w:rFonts w:eastAsia="TimesNewRoman;MS Mincho" w:cs="Times New Roman" w:ascii="Times New Roman" w:hAnsi="Times New Roman"/>
          <w:sz w:val="28"/>
          <w:szCs w:val="28"/>
        </w:rPr>
        <w:t>предприят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обеспечивать эффективное использование сельскохозяйственной техники и технологического оборудования для производства сельскохозяйственной продукции (ПК-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планировать механизированные сельскохозяйственные работы (ПК-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методику расчета и составления машинно-тракторных агрегатов, методы организации их работы; (для ПК-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ть </w:t>
      </w:r>
      <w:r>
        <w:rPr>
          <w:rStyle w:val="FontStyle22"/>
          <w:sz w:val="28"/>
          <w:szCs w:val="28"/>
        </w:rPr>
        <w:t>методы обоснования оптимального состава МТП, определения и анализа показателей его 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(для ПК-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подбирать оптимальную систему машин для хозяйства (для ПК-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ть </w:t>
      </w:r>
      <w:r>
        <w:rPr>
          <w:rStyle w:val="FontStyle22"/>
          <w:sz w:val="28"/>
          <w:szCs w:val="28"/>
        </w:rPr>
        <w:t>составлять сезонный и годовой календарные планы механизированных работ и использования МТП</w:t>
      </w:r>
      <w:r>
        <w:rPr>
          <w:rFonts w:cs="Times New Roman" w:ascii="Times New Roman" w:hAnsi="Times New Roman"/>
          <w:sz w:val="28"/>
          <w:szCs w:val="28"/>
        </w:rPr>
        <w:t xml:space="preserve"> (для ПК-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ладеть </w:t>
      </w:r>
      <w:r>
        <w:rPr>
          <w:rFonts w:eastAsia="TimesNewRoman;MS Mincho" w:cs="Times New Roman" w:ascii="Times New Roman" w:hAnsi="Times New Roman"/>
          <w:sz w:val="28"/>
          <w:szCs w:val="28"/>
        </w:rPr>
        <w:t>навыками управления основными типами МТА и выполнения основных видов полевых работ</w:t>
      </w:r>
      <w:r>
        <w:rPr>
          <w:rFonts w:cs="Times New Roman" w:ascii="Times New Roman" w:hAnsi="Times New Roman"/>
          <w:sz w:val="28"/>
          <w:szCs w:val="28"/>
        </w:rPr>
        <w:t xml:space="preserve"> (для ПК-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ладеть </w:t>
      </w:r>
      <w:r>
        <w:rPr>
          <w:rStyle w:val="FontStyle22"/>
          <w:sz w:val="28"/>
          <w:szCs w:val="28"/>
        </w:rPr>
        <w:t xml:space="preserve">навыками </w:t>
      </w:r>
      <w:r>
        <w:rPr>
          <w:rFonts w:eastAsia="TimesNewRoman;MS Mincho" w:cs="Times New Roman" w:ascii="Times New Roman" w:hAnsi="Times New Roman"/>
          <w:sz w:val="28"/>
          <w:szCs w:val="28"/>
        </w:rPr>
        <w:t>применения персональных компьютеров для эксплуатационных расчетов</w:t>
      </w:r>
      <w:r>
        <w:rPr>
          <w:rFonts w:cs="Times New Roman" w:ascii="Times New Roman" w:hAnsi="Times New Roman"/>
          <w:sz w:val="28"/>
          <w:szCs w:val="28"/>
        </w:rPr>
        <w:t xml:space="preserve"> (для ПК-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каторы и дескрипторы части соответствующей компетенции, формируемой в процессе изучения дисциплины «Эксплуатация машинно-тракторного парка», оцениваются при помощи оценоч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бучения по дисциплине «Эксплуатация машинно-тракторного парка», индикаторы достижения компетенций ПК-1; ПК-4, перечень оценочных средств</w:t>
      </w:r>
    </w:p>
    <w:tbl>
      <w:tblPr>
        <w:tblW w:w="8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40"/>
        <w:gridCol w:w="1852"/>
        <w:gridCol w:w="1424"/>
        <w:gridCol w:w="2157"/>
        <w:gridCol w:w="1465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индикатора достижения компетенц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ндикатора достижения компетен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ланируемого результата обуч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ценочных средств</w:t>
            </w:r>
          </w:p>
        </w:tc>
      </w:tr>
      <w:tr>
        <w:trPr>
          <w:trHeight w:val="21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 методику расчета и составления машинно-тракторных агрегатов, методы организации их работы;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 способы обеспечения эффективного использования сельскохозяйственной техники и технологического оборудования для производства сельскохозяйственной продукции;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для сдачи экзаме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подбирать оптимальную систему машин для хозяйства;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(ИД-2п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К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осуществлять эффективное использование сельскохозяйственной техники и технологического оборудования для производства сельскохозяйственной продукции;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КП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для сдачи экзаме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управления основными типами МТА и выполнения основных видов полевых работ;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ладеть: методами решения типовых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я К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для сдачи экзаме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ы обоснования оптимального состава МТП, определения и анализа показателей его использования;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ть: способы планирования механизированных сельскохозяйственных работ;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я КП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для сдачи экзаме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сезонный и годовой календарные планы механизированных работ и использования МТП;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: планировать механизированные сельскохозяйственные работы;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я К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для сдачи экзаме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 навыками применения персональных компьютеров для эксплуатационных расчето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ладеть: методами планирования механизированных сельскохозяйственных работ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я К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для сдачи экзамен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53"/>
        <w:gridCol w:w="3274"/>
        <w:gridCol w:w="1453"/>
        <w:gridCol w:w="1453"/>
        <w:gridCol w:w="1453"/>
      </w:tblGrid>
      <w:tr>
        <w:trPr>
          <w:trHeight w:val="34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еж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 занят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транспорта в производстве с.-х. продук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о-технологические показатели транспортных средств. Анализ работ автопарка по основным эксплуатационно-технологическим показателям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схемы транспортного обслуживания производственных процессов в сельском хозяйств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транспортного обслуживания производственных процессов в сельском хозяйств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ланирования работы машинно-тракторного пар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 xml:space="preserve">Определение структуры и состава МТП, планирование его работы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/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Производство механизированных работ поточноцикловым методо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Обоснование состава МТП методом построения графиков машиноиспольз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использования машинно-тракторного пар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/>
        <w:t>Заочная форма обучения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4200"/>
        <w:gridCol w:w="1465"/>
        <w:gridCol w:w="1465"/>
        <w:gridCol w:w="1465"/>
      </w:tblGrid>
      <w:tr>
        <w:trPr>
          <w:trHeight w:val="345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 занят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транспорта в производстве с.-х. продук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о-технологические показатели транспортных средств. Анализ работ автопарка по основным эксплуатационно-технологическим показателям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схемы транспортного обслуживания производственных процессов в сельском хозяйств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транспортного обслуживания производственных процессов в сельском хозяйств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ланирования работы машинно-тракторного пар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4 Определение структуры и состава МТП, планирование его работ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/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Производство механизированных работ поточноцикловым метод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Обоснование состава МТП методом построения графиков машиноиспольз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использования машинно-тракторного пар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Содержание лекцион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. Роль транспорта в производстве с.-х. проду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транспорта в сельском хозяйстве. Общая характеристика применяемых транспортных средств. Виды транспортных средств применяемых в сельском хозяйстве. Классификация перевозок. Классификация дорог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луатационно-технологические показатели транспортных средств. Анализ работ автопарка по основным эксплуатационно-технологическим показател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2. Эксплуатационно-технологические показатели транспортных сред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онно-технологические показатели транспортных средств. Анализ работ автопарка по основным эксплуатационно-технологическим показател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. Технологические схемы транспортного обслуживания производственных процессов в сельском хозяйств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структура транспорта в сельскохозяйственном производстве. Организация уборочно-транспортных работ. Организация транспортировки силосной массы. Прямые перевозки. Транспортировка грузов оборотными прицепами. Комбитрейлерные перевозки Использование накопителей, перегружателей, комплекса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4. Проектирование транспортного обслуживания производственных процессов в сельском хозяйств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счета транспортировки массового груза в ограниченный срок. Методика расчета транспортного обслуживания зерноуборочного процесса по различным схемам транспортного обслуживания. Расчет транспортного обслуживания кормоуборочного процесса по различным технологическим схемам транспортировки силосной массы, сенаж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5. Основы планирования работы машинно-тракторного пар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сцепления тормозящего колеса. Принципиальная схема АБС и принцип работы. Отличие статических и динамических систем. Графики рабочих процессов антиблокировочных систем гидравлического и пневматического привода. Моделирование работы АБ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6. Определение структуры и состава МТП, планирование его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оптимальной структуры и состава МТП. Проблемы машиноиспользования на современном этапе. Требования и природно-производственные факторы, учитываемые при формировании состава МТП. и требования к выбору типов энергетических средств и рабочих машин. Методы расчета состава МТ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7. Производство механизированных работ поточноцикловым мето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точно-цикловой метод механизированных работ. Подготовка работ при поточно-цикловом мет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8. Обоснование состава МТП методом построения графиков машиноисполь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Исходная информация для разработки плана механизированных работ. Разработка годового плана механизированных работ. Выбор и обоснование марочного состава тракторов и сельскохозяйственных машин. Обоснование рационального состава МТП методом построения графиков машиноиспользования. Определение потребности в сел</w:t>
      </w:r>
      <w:r>
        <w:rPr>
          <w:rFonts w:cs="Times New Roman" w:ascii="Times New Roman" w:hAnsi="Times New Roman"/>
          <w:sz w:val="24"/>
          <w:szCs w:val="24"/>
        </w:rPr>
        <w:t>ьскохозяйственных машинах, автомобилях, рабочей си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9. Показатели использования машинно-тракторного пар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Техническая оснащенность сельскохозяйственного предприятия. Уровень машиноиспользования. Эффективность использования машинно-тракторного парка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3. Практические </w:t>
      </w:r>
      <w:r>
        <w:rPr/>
        <w:t>занят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551"/>
        <w:gridCol w:w="2631"/>
        <w:gridCol w:w="1696"/>
        <w:gridCol w:w="1696"/>
      </w:tblGrid>
      <w:tr>
        <w:trPr>
          <w:trHeight w:val="507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 времени, час.</w:t>
            </w:r>
          </w:p>
        </w:tc>
      </w:tr>
      <w:tr>
        <w:trPr>
          <w:trHeight w:val="461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оч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я</w:t>
            </w:r>
          </w:p>
        </w:tc>
      </w:tr>
      <w:tr>
        <w:trPr>
          <w:trHeight w:val="380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транспортного обслуживания производственных процессов в сельском хозяйств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транспортировки массового груза в ограниченный с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транспортного обслуживания зерноуборочного процесса: задача №1- Прямые перевозки; №2- комбитрейлерные перевозки №3- тракторными агрегата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9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транспортного обслуживания кормоуборочного процесса: задача №1- Прямые перевозки зеленой массы при закладке силоса; №2- обслуживание кормоуборочных комбайнов оборотными прицепа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Обоснование состава МТП методом построения графиков машиноиспользова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годового плана механизированных рабо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графиков годовой загрузки энергетических машин (графиков машиноиспользования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хники за механизатора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а занятости механизаторских кадр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труктуры машинно-тракторного пар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использования машинно-тракторного парк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о-технологическая оценка работы машинно-тракторного пар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Курсовой 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ля обучающихся очной и заочной форм обучени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крепления теоретических, расчетных и технологических положений, изучаемых в данном курсе, студентами выполняется курсовой проект. Курсовой проект посвящен расчету состава и анализу использования машинно-тракторного парка сельскохозяйственного пред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ью курсового проекта является овладение методикой и практическими навыками обоснования состава и анализа использования машинно-тракторного парка сельскохозяйственного пред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овой проект предусматривает: разработку годового плана механизированных работ; разработку графиков годовой загрузки энергетических машин (графиков машиноиспользования); закрепление техники за механизатор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графика занятости механизаторских кадров; формирование структуры машинно-тракторного парка; эксплуатационно-технологическую оценку работы машинно-тракторного пар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 разрабатывается по индивидуальным исходным данным согласно методическим рекомендациям, указанным в разделе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1849B"/>
          <w:sz w:val="28"/>
          <w:szCs w:val="28"/>
        </w:rPr>
      </w:pPr>
      <w:r>
        <w:rPr>
          <w:rFonts w:cs="Times New Roman" w:ascii="Times New Roman" w:hAnsi="Times New Roman"/>
          <w:color w:val="31849B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ТОДИЧЕСКИЕ УКАЗАНИЯ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СВОЕНИЮ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слушивании лекций рекомендуется отмечать в конспекте структуру дисциплины, все важные темы, на которых заостряет внимание преподаватель, в частности те, которые направлены на более глубокое изучение дисциплины и выполнение расчётно-графическ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самостоятельной работы подразумевает самостоятельное изучение разделов дисциплины, подготовку к практическим занятиям, выполнение курсового проекта, подготовку к экзаме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е занятия проводятся с разбором теоретического материала и решением практических задач по указанным тем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екущего контроля успеваемости для очной формы обучения преподаватель использует балльно-рейтинговую систему контроля и активности академической актив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самостоятельной работы подразумевает самостоятельное изучение разделов дисциплины, подготовку к практическим, к рубежным контролям (для обучающихся очной формы обучения), выполнение курсового проекта, подготовку к экзаме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ая трудоемкость самостоятельной работы представлена в таблиц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й режим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9"/>
        <w:gridCol w:w="1382"/>
      </w:tblGrid>
      <w:tr>
        <w:trPr>
          <w:tblHeader w:val="true"/>
          <w:trHeight w:val="43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самостоятельной работ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менд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е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.</w:t>
            </w:r>
          </w:p>
        </w:tc>
      </w:tr>
      <w:tr>
        <w:trPr>
          <w:tblHeader w:val="true"/>
          <w:trHeight w:val="53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 форма обуче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ое изучение тем дисциплины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транспорта в производстве с.-х. продук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о-технологические показатели транспортных средств. Анализ работ автопарка по основным эксплуатационно-технологическим показателям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схемы транспортного обслуживания производственных процессов в сельском хозяйств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транспортного обслуживания производственных процессов в сельском хозяйств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ланирования работы машинно-тракторного пар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 xml:space="preserve">Определение структуры и состава МТП, планирование его работы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/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Производство механизированных работ поточноцикловым мето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Обоснование состава МТП методом построения графиков машиноисполь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использования машинно-тракторного пар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практическим занят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1 часу на каждое занят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рубежным контро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2 часа на каждый рубеж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курсового проек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экзамен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ФОНД ОЦЕНОЧ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АТТЕСТАЦИИ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1. Перечень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алльно-рейтинговая система контроля и оценки академической активности обучающихся (для очной и заочной формы обуч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урсовой проек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просы к рубежным контролям № 1, № 2, № 3 (для очной и заочной форм обуче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просы к экзамен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2. Система балльно-рейтинговой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обучающихся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 форма обучения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505"/>
        <w:gridCol w:w="1138"/>
        <w:gridCol w:w="1130"/>
        <w:gridCol w:w="1469"/>
        <w:gridCol w:w="1022"/>
        <w:gridCol w:w="1022"/>
        <w:gridCol w:w="1023"/>
        <w:gridCol w:w="833"/>
      </w:tblGrid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454" w:hRule="atLeast"/>
          <w:cantSplit w:val="true"/>
        </w:trPr>
        <w:tc>
          <w:tcPr>
            <w:tcW w:w="9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ная форма обучения</w:t>
            </w:r>
          </w:p>
        </w:tc>
      </w:tr>
      <w:tr>
        <w:trPr>
          <w:trHeight w:val="18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ие баллов за семестры по видам учебной работы, сроки сдачи учебной работы </w:t>
            </w:r>
            <w:r>
              <w:rPr>
                <w:rFonts w:cs="Times New Roman" w:ascii="Times New Roman" w:hAnsi="Times New Roman"/>
                <w:b/>
              </w:rPr>
              <w:t>(доводятся до сведения обучающихся на первом учебном занятии)</w:t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баллов</w:t>
            </w:r>
          </w:p>
        </w:tc>
      </w:tr>
      <w:tr>
        <w:trPr>
          <w:trHeight w:val="137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ещение лекц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е практических рабо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ежный контроль №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ежный контроль №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ежный контроль №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>
          <w:trHeight w:val="117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алльная оценка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</w:tr>
      <w:tr>
        <w:trPr>
          <w:trHeight w:val="170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я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лекций по 1 балл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-му баллов за практическое занят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6-й практик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8-й практик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-й практик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й пересчета баллов в традиционную оценку по итогам работы в семестре и зачета</w:t>
            </w:r>
          </w:p>
        </w:tc>
        <w:tc>
          <w:tcPr>
            <w:tcW w:w="6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0 и менее баллов – неудовлетворительн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1…73 – удовлетворительн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4… 90 – хорош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91…100 – отлично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и допуска к промежуточной аттестации, возможности получения автоматического зачета (экзаменационной оценки) по дисциплине, возможность получения бонусных баллов</w:t>
            </w:r>
          </w:p>
        </w:tc>
        <w:tc>
          <w:tcPr>
            <w:tcW w:w="6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ля допуска к промежуточной аттестации по дисциплине за семестр обучающийся должен набрать по итогам текущего и рубежного контролей не менее 51 балла. В случае если обучающийся набрал менее 51 балла, то к аттестационным испытаниям он не допускается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5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получения экзамена без проведения процедуры промежуточной аттестации обучающемуся необходимо набрать в ходе текущего и рубежных контролей не менее 61 балла. В этом случае итог балльной оценки, получаемой обучающимся, определяется по количеству баллов, набранных им в ходе текущего и рубежных контролей. При этом, на усмотрение преподавателя, балльная оценка обучающегося может быть повышена за счет получения дополнительных баллов за академическую активность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йся, имеющий право на получение оценк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без проведения процедуры промежуточной аттестации</w:t>
            </w:r>
            <w:r>
              <w:rPr>
                <w:rFonts w:cs="Times New Roman" w:ascii="Times New Roman" w:hAnsi="Times New Roman"/>
              </w:rPr>
              <w:t>, может повысить ее путем сдачи аттестационного испытания. В случае получения обучающимся на аттестационном испытании 0 баллов  итог балльной оценки по дисциплине не снижаетс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а академическую активность в ходе освоения дисциплины, участие в учебной, научно-исследовательской, спортивной, культурно-творческой и общественной деятельности обучающемуся могут быть начислены дополнительные баллы. Максимальное количество дополнительных баллов за академическую активность составляет 30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анием для получения дополнительных баллов являютс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выполнение дополнительных заданий по дисциплине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участие в течение семестра в учебной, научно-исследовательской, спортивной, культурно-творческой и общественной деятельности КГУ.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ы и виды учебной работы для неуспевающих (восстановившихся на курсе обучения) обучающихся для получения недостающих баллов в конце семестра</w:t>
            </w:r>
          </w:p>
        </w:tc>
        <w:tc>
          <w:tcPr>
            <w:tcW w:w="6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если к промежуточной аттестации (экзамену) набрана сумма менее 51 балла, обучающемуся необходимо набрать недостающее количество баллов за счет выполнения дополнительных заданий, до конца последней (зачетной) недели семестра.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 курсового проекта</w:t>
            </w:r>
          </w:p>
        </w:tc>
        <w:tc>
          <w:tcPr>
            <w:tcW w:w="6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а курсовой проект выставляется отдельная оценка. Максимальная сумма по курсовому проекту устанавливается в 100 баллов.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и оценке качества выполнения проекта и уровня защиты рекомендуется следующее распределение баллов:</w:t>
            </w:r>
          </w:p>
          <w:p>
            <w:pPr>
              <w:pStyle w:val="Style22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3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качество пояснительной записки и графической части – до 40 баллов;</w:t>
            </w:r>
          </w:p>
          <w:p>
            <w:pPr>
              <w:pStyle w:val="Style22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качество доклада – до 20 баллов;</w:t>
            </w:r>
          </w:p>
          <w:p>
            <w:pPr>
              <w:pStyle w:val="Style22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качество защиты работы – до 40 баллов.</w:t>
            </w:r>
          </w:p>
          <w:p>
            <w:pPr>
              <w:pStyle w:val="Style22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смотрении качества пояснительной записки и графической части работы принимается к сведению ритмичность выполнения работы, отсутствие ошибок, логичность и последовательность построения материала, правильность выполнения и полнота расчетов, соблюдение требований к оформлению и аккуратность исполнения работы.</w:t>
            </w:r>
          </w:p>
          <w:p>
            <w:pPr>
              <w:pStyle w:val="Style22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ценке качества доклада учитывается уровень владения материалом, степень аргументированности, четкости, последовательности и правильности изложения материала, а также соблюдение регламентов.</w:t>
            </w:r>
          </w:p>
          <w:p>
            <w:pPr>
              <w:pStyle w:val="Style22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ценке уровня качества ответов на вопросы принимается во внимание правильность, полнота и степень ориентированности в материале. 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иему защиты курсового проекта оценивает вышеуказанные составляющие компоненты и определяет итоговую оценку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Процедура оценивания результатов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бежные контроли и экзамен проводятся в письменной форм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проведением каждого рубежного контроля преподаватель прорабатывает с обучающимися основной материал соответствующих разделов дисциплины в форме краткой лекции-диску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рубежных контролей № 1. № 2 состоят из 3 вопросов (4 балла за вопрос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аждый рубежный контроль обучающемуся отводится время не менее 3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заменационный билет состоит из профессиональной задачи и вопроса. Максимальное количество баллов по результатам экзамена 30, выставляется студенту, если он решил задачу, глубоко и прочно усвоил программный материал по эффективному использованию сельскохозяйственной техники и технологического оборудования, исчерпывающе, последовательно, че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 по применению современных технологий технического обслуживания, хранения, ремонта и восстановления дета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баллов выставляется студенту, если он решил задачу, твердо знает материал по эффективному использованию сельскохозяйственной техники и технологического оборудования, грамотно и по существу излагает его, не допускает существенных неточностей в ответе на вопрос, правильно применяет теоретические положения при решении практических вопр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баллов выставляется студенту, если он решил задачу, имеет знания только основного материала по эффективному использованию сельскохозяйственной техники и технологического оборудования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 баллов выставляется студенту, который не решил задачу, не знает значительной части программного материала, допускает существенные ошиб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текущего контроля успеваемости и экзамена заносятся преподавателем в экзаменационную ведомость, которая сдается в организационный отдел института в день экзамена, а также выставляются в зачетную книжку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4. Примеры оценочных средств для рубежных контролей и экзам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C0C0C"/>
          <w:w w:val="110"/>
          <w:sz w:val="28"/>
          <w:szCs w:val="28"/>
        </w:rPr>
        <w:t xml:space="preserve">6.4.1. </w:t>
      </w:r>
      <w:r>
        <w:rPr>
          <w:rFonts w:cs="Times New Roman" w:ascii="Times New Roman" w:hAnsi="Times New Roman"/>
          <w:b/>
          <w:sz w:val="28"/>
          <w:szCs w:val="28"/>
        </w:rPr>
        <w:t>Вопросы для экзаме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Календарное планирование занятости механизаторов на полевых рабо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Календарное планирование использования энергетических средств в растениевод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Годовой план механизированных работ в растениеводстве, порядок его разработ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Основные показатели эксплуатационно-технологической оценки работы машинно-тракторного пар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Основные показатели эксплуатационно-технологической оценки работы автопар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Методы корректировки календарного плана использования энергетически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Прогрессивные формы использования сельскохозяйственной техники. Сущность ПЦ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 Порядок проектирования состава МТП по годовому плану механизированных раб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Формы транспортного обслуживания зерноуборочного процес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 Организация транспортного обслуживания силосоуборочного процес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Транспортные работы в с.- х., виды перевозок. Коэффициенты использования пробега и грузоподъем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Формы закрепления техники за механизаторами по вариантам перехода на ПЦМ ее исполь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Порядок расчета удельной материалоемкости технологической оп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Проблемы энергоснабжения в сельском хозяйстве. Пути формирования энергосберегающи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Порядок планирования потребности ТСМ для обеспечения работы МТП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Формирование производственных комплексов для проведения полевых механизирован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Основные элементы ресурсо и влагосберегающих технологий возде-лывания с.- х. культу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 Проблемы энергоснабжения в сельском хозяйстве. Пути формирования энергосберегающих технолог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 Порядок расчета транспортного обеспечения работы звена зерноуборочных комбайн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 Порядок расчета транспортного обеспечения работы звена силосоуборочных комбайн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 Порядок расчета потребности в топливе при выполнении технологической оп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Порядок расчета затрат труда при выполнении технологической оп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Методы расчета состава и планирования использовании МТ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 Принципы рационального проектирования сельскохозяйственных процес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4.2.</w:t>
        <w:tab/>
        <w:t>Примеры профессиональных задач для экзам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№ 1 Техническое обеспечение уборки зерновых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требное количество комбайн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ное количество транспортных сред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е данны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очная площадь Fп = 2000 г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жайность U = 4 т/г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мистость Ксм = 1,4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борки Др = 10 д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погодности Кпог = 0,8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сменности αсм = 1,5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использования времени смены τсм = 0,8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о располагает комбайнами ДОН-1500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ями грузоподъемностью Qн = 10 т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дного рейса tр = 0,7 ч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осуществления прямым комбайнированием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ская способность молотильного аппара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айна ДОН-1500А q = 8,5 кг/с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имость бункера Vб = 6 м3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захвата жатки Вж = 7 м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ная масса зерна ρ=0.65 т/м3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смены Т = 8 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.2.</w:t>
        <w:tab/>
        <w:t xml:space="preserve">Примеры заданий для рубежного контр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бежный контроль №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Какие виды транспортных средств используют в сельском хозяйстве и какова их доля в общем объеме перевозок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По каким признакам классифицируют грузовые автомобил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Какие виды перевозок существуют в сельском хозяйстве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убежныйконтроль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Какие машины включают в состав МТП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Что подразумевают под структурой и составом МТП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В чем выражается актуальность проблемы обоснования состава МТП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5. Фонд оценоч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ый банк заданий для текущего, рубежных контролей и промежуточной аттестации по дисциплине, показатели, критерии, шкалы оценивания компетенций, методические материалы, определяющие процедуры оценивания образовательных результатов, приведены в учебно-методическом комплексе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СНОВНАЯ И ДОПОЛНИТЕЛЬНАЯ УЧЕБ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 Основная учеб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роизводственная эксплуатация машинно-тракторного парка : учебное пособие / Т. А. Непарко, Д. А. Жданко, Н. Н. Быков, А. В. Нагорный ; под. ред. Т. А. Непарко. - Минск : РИПО, 2023. - 304 с. - ISBN 978-985-895-149-8. - Текст : электронный. - URL: https://znanium.ru/catalog/product/2176196 (дата обращения: 19.08.2024). – Режим доступа: по подпи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. Дополнитель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Зангиев А. А., Лышко Г. П., Скороходов А.Н. Производственная эксплуатация машинно-тракторного парка. – М. : Колос, 1996. – 320 с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Эксплуатация машинно-тракторного парка [Электронный ресурс] : Учебное пособие (лабораторный практикум) для студентов высш. учеб. заведений / Л.И. Высочкина, М.В. Данилов, В.Х. Малиев и др. - Ставрополь: Бюро новостей, 2013. - 74 с. - Режим доступа: </w:t>
      </w:r>
      <w:hyperlink r:id="rId2">
        <w:r>
          <w:rPr>
            <w:rStyle w:val="InternetLink"/>
            <w:sz w:val="28"/>
            <w:szCs w:val="28"/>
          </w:rPr>
          <w:t>http://znanium.com/catalog/product/515110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УЧЕБНО-МЕТОД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ОЙ РАБОТЫ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кшун Ю. Н., Обоснование состава и анализ использования машинно-тракторного парка сельскохозяйственного предприятия. Методические указания для выполнения курсового проекта по ЭМТП.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плект плакатов справочной и нормативной информ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РЕСУРСЫ СЕТИ «ИНТЕРНЕТ»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Е ДЛЯ ОСВОЕНИЯ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dist.kgsu.ru-Система поддержки учебного процесса КГ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ИНФОРМАЦИОННЫЕ ТЕХНОЛОГ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ФОРМАЦИОННЫЕ СПРАВОЧНЫЕ СИСТЕ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ЭБС «Лань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ЭБС «Консультант студент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ЭБС  «Znanium.com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«Гарант» - справочно-правовая систе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МАТЕРИАЛЬНО-ТЕХН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о реализации дисциплины осуществляется в соответствии с требования ФГОС ВО по данной образовате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2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. ДЛЯ ОБУЧАЮЩИХСЯ С ИСПОЛЬЗОВАНИЕМ ДИСТАНЦИОННЫХ ОБРАЗОВАТЕЛЬНЫХ ТЕХНОЛОГ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использовании электронного обучения и дистанционных образовательных технологий (далее ЭО и ДОТ) занятия полностью или частично проводятся в режиме онлайн. Объем дисциплины и распределение нагрузки по видам работ соответствует п. 4.1. Распределение баллов соответствует п. 6.2 либо может быть изменено в соответствии с решением кафедры, в случае перехода на ЭО и ДОТ в процессе обучения.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обучающихс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Эксплуатация машинно-тракторного парк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бакалаври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.03.06–Агроинжене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: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луатация технических сист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емкость дисциплины: 6 ЗЕ (216 академических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стр: 8 (очная форма обучения), 9, 10 (заочная форма об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межуточной аттестации: курсовой проект, экзам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исциплины</w:t>
      </w:r>
    </w:p>
    <w:p>
      <w:pPr>
        <w:pStyle w:val="Normal"/>
        <w:spacing w:lineRule="auto" w:line="240" w:before="0" w:after="0"/>
        <w:jc w:val="both"/>
        <w:rPr>
          <w:b/>
          <w:b/>
          <w:smallCaps/>
        </w:rPr>
      </w:pPr>
      <w:r>
        <w:rPr>
          <w:rFonts w:cs="Times New Roman" w:ascii="Times New Roman" w:hAnsi="Times New Roman"/>
          <w:sz w:val="28"/>
          <w:szCs w:val="28"/>
        </w:rPr>
        <w:t>Проектирование транспортного обслуживания производственных процессов в сельском хозяйстве. Определение структуры и состава МТП, планирование его работы. Методы расчета состава МТП. Производство механизированных работ поточно-цикловым методом. Обоснование состава МТП методом построения графиков машиноиспользования. Показатели использования машинно-тракторного парка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изменений (дополнений)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36"/>
          <w:szCs w:val="36"/>
        </w:rPr>
        <w:t>Эксплуатация машинно-тракторного парк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Мекшун Ю.Н.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Мекшун Ю.Н.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numPr>
        <w:ilvl w:val="0"/>
        <w:numId w:val="3"/>
      </w:num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/product/51511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11:00Z</dcterms:created>
  <dc:creator>User</dc:creator>
  <dc:description/>
  <cp:keywords/>
  <dc:language>en-US</dc:language>
  <cp:lastModifiedBy>User</cp:lastModifiedBy>
  <cp:lastPrinted>2023-10-12T09:43:00Z</cp:lastPrinted>
  <dcterms:modified xsi:type="dcterms:W3CDTF">2024-12-11T06:49:00Z</dcterms:modified>
  <cp:revision>6</cp:revision>
  <dc:subject/>
  <dc:title/>
</cp:coreProperties>
</file>