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биотехнологи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Технологии хранения и переработки продуктов животноводства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36.04.02 Зоотехния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Технология производства и переработки продуктов животноводства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Магистр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Курган  2024</w:t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color w:val="000000"/>
        </w:rPr>
        <w:t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36.04.02 Зоотехния, профиль «</w:t>
      </w:r>
      <w:r>
        <w:rPr>
          <w:rStyle w:val="Style15"/>
          <w:color w:val="000000"/>
        </w:rPr>
        <w:t>Технология производства продуктов животноводства (по отраслям)</w:t>
      </w:r>
      <w:r>
        <w:rPr>
          <w:rStyle w:val="Style15"/>
          <w:b/>
          <w:color w:val="000000"/>
        </w:rPr>
        <w:t>»</w:t>
      </w:r>
      <w:r>
        <w:rPr>
          <w:color w:val="000000"/>
        </w:rPr>
        <w:t xml:space="preserve">. Программа утверждена на заседании кафедры «Технологии хранения и переработки продуктов животноводства» от 31  мая 2024 г., протокол №11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биотехнологии 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b/>
          <w:color w:val="000000"/>
        </w:rPr>
        <w:t>36.04.02 Зоотехния, профиль «</w:t>
      </w:r>
      <w:r>
        <w:rPr>
          <w:rStyle w:val="Style15"/>
          <w:b/>
          <w:color w:val="000000"/>
        </w:rPr>
        <w:t>Технология производства продуктов животноводства (по отраслям)»</w:t>
      </w:r>
      <w:r>
        <w:rPr>
          <w:color w:val="000000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 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 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биотехнолог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помещения для проведения собраний студенческих объединений и общественных организаций (зооинженерный корпус, с. Лесниково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                                                               </w:t>
        <w:tab/>
        <w:tab/>
        <w:t xml:space="preserve">          Л.А. Мороз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/>
      </w:pPr>
      <w:r>
        <w:rPr>
          <w:szCs w:val="28"/>
        </w:rPr>
        <w:t>Начальник отдела по молодежной политике                                                       Н.В. Пономарев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А.У. Есембекова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17" w:leader="none"/>
        </w:tabs>
        <w:spacing w:lineRule="auto" w:line="3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4:00Z</dcterms:created>
  <dc:creator>Александр</dc:creator>
  <dc:description/>
  <cp:keywords/>
  <dc:language>en-US</dc:language>
  <cp:lastModifiedBy>УМО</cp:lastModifiedBy>
  <cp:lastPrinted>2023-06-27T10:55:00Z</cp:lastPrinted>
  <dcterms:modified xsi:type="dcterms:W3CDTF">2024-08-28T04:56:00Z</dcterms:modified>
  <cp:revision>5</cp:revision>
  <dc:subject/>
  <dc:title/>
</cp:coreProperties>
</file>