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Строительства и пожар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ЕРТАТЕЛЬНАЯ ГЕОМЕТРИЯ И 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6  -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ертательная геометрия и 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 « 28 » 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чно-заочной формы обучения  «28 » 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Строительство и пожарная безопасность» 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жарной безопасности                                                        М.Г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Строительство и пожарная безопасность »                           В.П. Во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 КГУ »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, расчетно-графическая рабо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Б1.О.03 Начертательная геометрия и инженерная графика»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базовой подготовкой по дисциплинам «Математика», «Геометрия» в объёме программы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ы «Теория механизмов и машин», «Детали машин и основы конструирования», а также для выполнения графической част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ледующих компетенций на уровне не ниже порогов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-4 (Способен реализовывать современные технологии и обосновывать их применение в профессиональной деяте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 дисциплины «Начертательная геометрия и инженерная графика» заключается в развитие пространственного представления и воображения, конструктивно-геометрического мышления, способностей к анализу и синтезу пространственных форм и отношений на основе геометрических моделей пространства, подготовить обучающихся к применению методов начертательной геометрии к решению задач из других разделов наук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дисциплины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сновных позиционных и метрических задач начертательной геометрии по алгоритму и без н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конструктивных особенностей формы объектов, её пространственное преобразование и графическое отображение на плос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 оформление чертежей, в соответствии с действующими требованиями стандартов,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ы технических наук в решении стандартных задач в соответствии с направленностью профессиона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iCs/>
          <w:sz w:val="28"/>
          <w:szCs w:val="28"/>
        </w:rPr>
        <w:t>решить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Начертательная геометрия и инженерная графика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Начертательная геометрия и инженерная графика», индикаторы достижения компетенций ОПК-1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551"/>
        <w:gridCol w:w="2418"/>
        <w:gridCol w:w="13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компет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технических наук в решении стандартных задач в соответствии с направленностью профессиональ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и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остроения эскизов, чертежей деталей; изображение и обозначение разъемных и неразъемных соединений методы построения эскизов, чертежей деталей; изображение и обозначение разъемных и неразъемных соединений; теоретические основы методов проецирования, изображение на чертеже прямых, кривых линий, плоскостей и поверхнос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основы технических наук в решении стандартных задач в соответствии с направленностью профессиональной деятельности, решать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по проекционному чертежу размеры предмета, применять способы преобразования чертежа, использовать ЕСКД и другую нормативную документацию при выполнении чертежей; строить на чертеже  изображения прямых, плоскостей,  кривых линий и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ами технических наук в решении стандартных задач в соответствии с направленностью профессиональной деятельности, решением инженерно- геометрические задачи графическими способ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проецирования и изображения пространственных форм на плоскости проекций; графическими способами решения метрических задач пространственных объектов на чертежах, методами проецирования и изображения пространственных форм на плоскости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иды соединения деталей. Сборочный  черте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/>
        <w:t>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Виды соединения деталей. Сборочный 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черте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ертательная геомет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В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. Основные правила выполнения и оформления чер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Точка, прямая, плоск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 Чертежи в системе ортогональных про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лос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Взаимное положение прямой линии и плоскости, двух плоскос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зображение многогранников и кривых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ересечение многогранника плос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ересечение прямой линии с поверхностью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 Взаимное пересечение поверх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Изображения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</w:t>
      </w:r>
      <w:r>
        <w:rPr/>
        <w:t xml:space="preserve">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27"/>
        <w:gridCol w:w="3249"/>
        <w:gridCol w:w="1417"/>
        <w:gridCol w:w="138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ы чертеж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сстояние от точки до плоскости, заданной треуголь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лоскости, параллельной плоскости, заданной    треугольник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ой линии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и многогр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поверхности вращения  проецирующей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инии пересечения двух поверхностей вращения способом секущих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зы простые и сло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опря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/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Виды соединения деталей. Сборочный 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черте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овое соед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практическ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работ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ы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, подготовку к зач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/ Основные правила выполнения и оформления чер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, плоскость/ Чертежи в системе ортогональных проекц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прямой линии и плоскости, двух плоскостей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е многогранников и кривых поверхностей / Пересечение многогранника плоск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Пересечение прямой линии с поверхностью вра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заимное пересечение поверх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Инженерная графика/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Изображения дет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Виды соединения деталей. Сборочный  черте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Задания по практическим за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 вопросов к рубежным контролям № 1и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555"/>
        <w:gridCol w:w="1560"/>
        <w:gridCol w:w="1275"/>
        <w:gridCol w:w="1276"/>
        <w:gridCol w:w="8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454" w:hRule="atLeast"/>
          <w:cantSplit w:val="true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форма обуч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13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и по 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 практическ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-й практ.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-й практ.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и более – зачтено.</w:t>
            </w:r>
          </w:p>
        </w:tc>
      </w:tr>
      <w:tr>
        <w:trPr>
          <w:trHeight w:val="46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</w:tc>
      </w:tr>
      <w:tr>
        <w:trPr>
          <w:trHeight w:val="37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письменного ответа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для рубежного контроля № 1, 2 состоит из 2 вопросов (2,5 балла за во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при рубежном контроле обучающемуся отводится время не менее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в традиционной письменной форме. Количество баллов по результатам зачета соответствует количеству правильных ответов обучающегося на вопросы, полноте раскрытия этих.  Время, отводимое обучающемуся на билет, составляет 1 астрономический час. Каждый вопрос оценивается в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зачетную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 Рубежный контрол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требования предъявляются к чертеж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е виды многогр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 Рубежный контрол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ид называется глав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называется разрезом? Классификация разре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4.4 Вопросы к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Форматы. Масшта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Д. Типы линий (параметры, назнач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ачертательной геометрии. Требования, предъявляемые к изображению пространственных фигур на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и параллельное проецирование,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нжа. Эпюр точки, прямой, основных геометрических т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система координат. Построение эпюра точки и отрез-ка по заданным координатам. Решение обрат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общего и частного положения в пространстве (определения),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ых в пространстве (перечислить и изобразить на эпюре возможные случаи). Конкурирующие точки (дать определение). Определение видимости на чертеже (пояснить на приме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атуральной величины отрезка и углов наклона к плоскостям проекций П1 и П2 способом прямоугольного треуг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и изображение плоскости на эпюре. Следы плоск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общего и частного положения (определения). Их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точки и прямой плоскости (сформулировать условия). Изображение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лоскостей. Построение линии пересечения плоскостей способом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инии пересечения плоскостей с использованием дополнительных проецирую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лоскости, параллельной данной и находящейся от нее на определенном расстоя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ая поверхность. Многогранник, определение и изображение на эпюре. Правильные многогран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поверхности призмы и пирамиды. Видимость ребер многогран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проецирующей плоскостью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с прямой линией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многогранника и плоскости общего положения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многогранников. Пояснить на прим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лини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поверхности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остроение точек на поверхности конуса, цилиндра, сферы и 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вращения. Параллель, меридиан, горло, главный меридиан, экватор. Изображение поверхностей вращения на эпю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сферы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конуса с прямой общего положения. Определение видимости участков пря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поверхностей вращения. Построение линии пересечения способом вспомогательных секущих плоск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ересечение кривых поверхностей. Способ вспомогательных секущих плоскостей и секущих сф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сновные форматы и указать их размеры (ГОСТ 2.301 - 6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линий на чертежах установлены в ГОСТе 2.303 – 68*? Укажите основное назначение линий черт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масштабом чертежа? Какие масштабы изображений установлены в ГОСТе 2.302 – 68*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д? Как определить необходимое и достаточное количество видов детали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новные виды и их расположение на проекционном чертеже. Как выбирается главный вид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резом? Классификация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зрез называется простым? Классификация простых раз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сложным? Классификация сложных разрезов. Правила   построения ступенчатого разр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азрез называется местным? В каких случаях применяют местный   разрез? Как обозначается и располагается на чертеж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сечением? Классификация сечений. Правила выполнения вынесенного и наложенного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основное отличие разреза от сеч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зывается падающей тенью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проходит световой луч в пространстве для построения тени от предм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аким углом к оси ох располагаются проекции светового луч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ит суть способа архитектор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троить падающую тень от предмета в перспектив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Раклов, В. П. Инженерная графика : учебник / В.П. Раклов, Т.Я. Яковлева ; под ред. В.П. Раклова. — 2-е изд., стер. — Москва : ИНФРА-М, 2024. — 305 с. — (Среднее профессиональное образование). - ISBN 978-5-16-015343-8. - Текст : электронный. - URL: https://znanium.ru/catalog/product/21307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Инженерная графика : учебное пособие / М. Г. Калафат, Н. У. Бабинович, И. В. Барская, А. Л. Стуканов. - Томск : Изд-во Том. гос. архит.-строит. ун-та, 2019. - 110 с. - ISBN 978-5-93057-907-9. - Текст : электронный. - URL: https://znanium.ru/catalog/product/2157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евицкий, В.С. Машиностроительное черчение и автоматизация выполнения чертежей [Текст] : учеб. для вузов / В.С. Левицкий. - 5-е изд. перераб. и доп. - М. : Высш. школа, 2002. -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женерная графика [Текст] : учеб. / Н. П. Сорокин [и др.]; ред. Н. П. Сорокин. - 4-е изд., стер. - СПб.:  Лань, 2009. - 4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еоргиевский О. В.  Начертательная геометрия и инженерная графика. Методическое пособие для студентов экстерната, вечернего и заочного отделений вузов (для строительных специальностей) [Текст] : учеб.-методическое пособие/ О. В. Георгиевский, Т. М. Кондратьева, Е. Л. Спирина. -М.: АСВ, 2009. -1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ертательная геометрия [Текст] : Учеб. для вузов / Н.Н. Крылов, Г.С. Иконникова, В.Л. Николаев, В.Е. Васильев; Под ред. Н.Н. Крылова. – 7-е изд., перераб. и доп. – М.: Высш. шк., 2001. –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Георгиевский, О.В. Инженерная графика [Текст] : учеб. для вузов / О. В. Георгиевский. - М. : АСВ, 2012. - 2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Чекмарев, А.А.  Инженерная графика [Текст] : Учеб. для немаш. спец. вузов/ А.А. Чекмарев. -4-е изд. стер. -М.: Высш. школа, 2002. -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Головина, Л. Н. Инженерная графика [Электронный ресурс] : Учеб. пособие / Л. Н. Головина, М. Н. Кузнецова. - Красноярск : Сиб. федер. ун-т, 2011. - 200 c. - ISBN 978-5-7638-2254-0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://znanium.com/catalog/product/44322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чертательная геометрия.: Учебное пособие / П.В. Зеленый, Е.И. Белякова; Под ред. П.В. Зеленого. - 3-e изд., испр. - М.: НИЦ Инфра-М; Мн.: Нов. знание, 2013. - 265 с.: ил.; 70x100 1/16. - (Высшее образование). (п) ISBN 978-5-16-005063-8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3710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тетрадь по начертательной геометрии с заданиями для аудиторной работы студентов / Т.П. Глебова, Л.Н. Филонова, Ю.А. Пянзина – 2016 (на правах рукопис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нова Л.Н. Инженерная графика [Электронный ресурс] : методические указания и контрольные задания для студентов-заочников / Л. Н. Филонова, Ю. А. Пянзина, Т. П. Глебова. - Курган : Курганская ГСХА, 2011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чертательная геометрия. Методические указания и варианты заданий для расчетно-графической работы студентов направлений «Агроинженерия» «Строительство» «Пожарная безопасность»/ Т.П. Глебова, Л.Н. Филонова – КГСХА, 2015. - 52 с. (на правах рукописи).</w:t>
      </w:r>
    </w:p>
    <w:p>
      <w:pPr>
        <w:pStyle w:val="Style21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» // Электронный ресурс [Режим доступа: свободный]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griLib</w:t>
      </w:r>
      <w:r>
        <w:rPr>
          <w:rFonts w:cs="Times New Roman" w:ascii="Times New Roman" w:hAnsi="Times New Roman"/>
          <w:sz w:val="28"/>
          <w:szCs w:val="28"/>
        </w:rPr>
        <w:t>»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й ресурс [Режим доступа: свободный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b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qaz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g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истема поддержки учебного процесса К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ые системы «КонсультантПлюс», «Коде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.  ДЛЯ ОБУЧАЮЩИХСЯ С ИСПОЛЬЗОВАНИЕМ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ЧЕРТАТЕЛЬНАЯ ГЕОМЕТРИЯ И ИНЖЕНЕР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 -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еместр: 1 (очная форма обучения), 1  (заочная форма обуч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Форма промежуточной аттестации: зач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ательная геометрия. Введение. Основные правила выполнения и оформления чертежей. Предмет начертательной геометрии. Стандарты ЕСКД. Виды изделий и конструкторских документов. ГОСТ 2.301-68* - Форматы. ГОСТ 2.302-68* - Масштабы. ГОСТ 2.304-81 – Шрифты чертежные.  ГОСТ 2.303-68* - Линии. Точка, прямая, плоскость. Чертежи в системе ортогональных проекций. Центральное и параллельное проецирование. Метод Монжа. Точка и прямая в системе двух и трех плоскостей проекций. Прямые общего и частного положения. Взаимное положение двух прямых в пространстве, их изображение на эпюре. Нахождение натуральной величины отрезка различными способами.  Плоскость. Задание и изображение плоскости на эпюре. Плоскости общего и частного положения. Условие принадлежности точки плоскости. Прямые уровня в плоскости. Теорема прямого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прямой линии и плоскости, двух плоскостей.  Прямая линия, принадлежащая плоскости. Прямая линия, параллельная плоскости. Пересечение прямой линии с плоскостью. Условие перпендикулярности прямой и плоскости. Параллельные плоскости. Условие параллельности двух плоскостей. Построение линии пересечения двух плоскостей.  Построение взаимно перпендикулярных плоскостей. Изображение многогранников и кривых поверхностей. Пересечение многогранника плоскостью. Понятие о многограннике. Изображение многогранника на чертеже. Точки на поверхностях многогранников. Построение сечения многогранника проецирующей плоскостью. Пересечение многогранника с прямой линией общего положения. Пересечение многогранника плоскостью общего положения. Пересечение прямой линии с поверхностью вращения. Общие сведения о кривых линиях. Классификация кривых поверхностей. Точки на поверхностях вращения. Касательные линии и плоскости к поверхности. Пересечение поверхности вращения проецирующей плоскостью. Пересечение поверхности вращения с прямой линией общего положения. Взаимное пересечение поверхностей. Пересечение многогранника и кривой поверхности. Способ вспомогательных секущих плоскостей. Взаимное пересечение кривых поверхностей. Способ вспомогательных секущих плоскостей. Особые случаи взаимного пересечения поверхностей. Инженерная графика. Изображения детали. Правила нанесение размеров. ГОСТ 2.307-68*. Основные виды. Анализ геометрической формы детали.  Дополнительный и местный виды. Разрезы простые и сложные. Вынесенные и наложенные сечения. Аксонометрические проекции. Виды соединения деталей. Сборочный чер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ертательная геометрия и 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Ф.И.О.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pacing w:val="0"/>
        <w:szCs w:val="28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pacing w:val="0"/>
      <w:w w:val="1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pacing w:val="0"/>
      <w:w w:val="1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43226" TargetMode="External"/><Relationship Id="rId3" Type="http://schemas.openxmlformats.org/officeDocument/2006/relationships/hyperlink" Target="http://znanium.com/catalog/product/371055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User</dc:creator>
  <dc:description/>
  <cp:keywords/>
  <dc:language>en-US</dc:language>
  <cp:lastModifiedBy>Administrator</cp:lastModifiedBy>
  <cp:lastPrinted>2024-12-19T10:18:00Z</cp:lastPrinted>
  <dcterms:modified xsi:type="dcterms:W3CDTF">2024-12-19T05:18:00Z</dcterms:modified>
  <cp:revision>335</cp:revision>
  <dc:subject/>
  <dc:title/>
</cp:coreProperties>
</file>