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«КГУ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бразовательного учреждения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Лесниковский филиал ФГБОУ ВО «КГУ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 «Механизация и электрификация сельского хозяйства»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8"/>
          <w:vertAlign w:val="superscript"/>
        </w:rPr>
      </w:pPr>
      <w:r>
        <w:rPr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8"/>
        </w:rPr>
      </w:pPr>
      <w:r>
        <w:rPr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_____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 дисциплины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ИРОВАНИЕ ЭЛЕКТРОТЕХНИЧЕСКИХ ПРОЦЕС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ы бакалавриа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5.03.06 Агроинженерия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Направленность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оборудование и электротехн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ы обучения: очная, за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ган 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программа дисциплины «</w:t>
      </w:r>
      <w:r>
        <w:rPr>
          <w:b/>
          <w:szCs w:val="28"/>
        </w:rPr>
        <w:t>Проектирование электротехнических процессов</w:t>
      </w:r>
      <w:r>
        <w:rPr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b/>
          <w:szCs w:val="28"/>
        </w:rPr>
        <w:t>Агроинженерия</w:t>
      </w:r>
      <w:r>
        <w:rPr>
          <w:szCs w:val="28"/>
        </w:rPr>
        <w:t>, утвержденны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- для очной формы обучения </w:t>
      </w:r>
      <w:r>
        <w:rPr>
          <w:szCs w:val="28"/>
          <w:u w:val="single"/>
        </w:rPr>
        <w:t>«28» июня 2024 года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- для заочной формы обучения </w:t>
      </w:r>
      <w:r>
        <w:rPr>
          <w:szCs w:val="28"/>
          <w:u w:val="single"/>
        </w:rPr>
        <w:t>«28» июня 2024 год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Cs w:val="28"/>
          <w:vertAlign w:val="superscript"/>
        </w:rPr>
      </w:pPr>
      <w:r>
        <w:rPr>
          <w:szCs w:val="28"/>
        </w:rPr>
        <w:t xml:space="preserve">Рабочая программа дисциплины одобрена на заседании кафедры «Механизация и электрификация сельского хозяйства» </w:t>
      </w:r>
      <w:r>
        <w:rPr>
          <w:szCs w:val="28"/>
          <w:u w:val="single"/>
        </w:rPr>
        <w:t>«30» августа 2024 года</w:t>
      </w:r>
      <w:r>
        <w:rPr>
          <w:szCs w:val="28"/>
        </w:rPr>
        <w:t xml:space="preserve">, протокол </w:t>
      </w:r>
      <w:r>
        <w:rPr>
          <w:szCs w:val="28"/>
          <w:u w:val="single"/>
        </w:rPr>
        <w:t>№ 1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ую программу состави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фессор кафедры «Механизация и </w:t>
      </w:r>
    </w:p>
    <w:p>
      <w:pPr>
        <w:pStyle w:val="Normal"/>
        <w:jc w:val="both"/>
        <w:rPr/>
      </w:pPr>
      <w:r>
        <w:rPr>
          <w:szCs w:val="28"/>
        </w:rPr>
        <w:t>электрификация сельского хозяйств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т.н., профессор</w:t>
        <w:tab/>
        <w:tab/>
        <w:tab/>
        <w:tab/>
        <w:tab/>
        <w:t xml:space="preserve">                                            В.И. Чары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Механизация и электрификация </w:t>
      </w:r>
    </w:p>
    <w:p>
      <w:pPr>
        <w:pStyle w:val="Normal"/>
        <w:jc w:val="both"/>
        <w:rPr/>
      </w:pPr>
      <w:r>
        <w:rPr>
          <w:color w:val="000000"/>
          <w:szCs w:val="28"/>
        </w:rPr>
        <w:t>сельского хозяйства»</w:t>
        <w:tab/>
        <w:t xml:space="preserve">                                                                       А.А. Бутюги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учебно-методической работе</w:t>
      </w:r>
    </w:p>
    <w:p>
      <w:pPr>
        <w:pStyle w:val="Normal"/>
        <w:jc w:val="both"/>
        <w:rPr/>
      </w:pPr>
      <w:r>
        <w:rPr>
          <w:szCs w:val="28"/>
        </w:rPr>
        <w:t>1 категории                                                                                          М.В. Кар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Лесниковского филиала</w:t>
      </w:r>
    </w:p>
    <w:p>
      <w:pPr>
        <w:pStyle w:val="Normal"/>
        <w:rPr/>
      </w:pPr>
      <w:r>
        <w:rPr>
          <w:szCs w:val="28"/>
        </w:rPr>
        <w:t xml:space="preserve">ФГБОУ ВО «КГУ"                                                  </w:t>
        <w:tab/>
        <w:t xml:space="preserve">                     А.У. Есембе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ЪЕМ ДИСЦИПЛИНЫ</w:t>
      </w:r>
    </w:p>
    <w:p>
      <w:pPr>
        <w:pStyle w:val="Normal"/>
        <w:jc w:val="both"/>
        <w:rPr/>
      </w:pPr>
      <w:r>
        <w:rPr>
          <w:szCs w:val="28"/>
        </w:rPr>
        <w:t>Всего: 6 зачетных единицы трудоемкости (216 академических час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ная форма обучени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2"/>
        <w:gridCol w:w="1542"/>
        <w:gridCol w:w="15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38924366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,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очная форма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сю дисцип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,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center"/>
        <w:outlineLvl w:val="0"/>
        <w:rPr>
          <w:rStyle w:val="FontStyle22"/>
          <w:b/>
          <w:b/>
          <w:sz w:val="28"/>
          <w:szCs w:val="28"/>
        </w:rPr>
      </w:pPr>
      <w:r>
        <w:rPr>
          <w:b/>
          <w:szCs w:val="28"/>
        </w:rPr>
        <w:t>2 МЕСТО ДИСЦИПЛИНЫ В СТРУКТУРЕ ОБРАЗОВАТЕЛЬНОЙ ПРОГРАММЫ</w:t>
      </w:r>
    </w:p>
    <w:p>
      <w:pPr>
        <w:pStyle w:val="Style61"/>
        <w:widowControl/>
        <w:spacing w:lineRule="exact" w:line="298"/>
        <w:ind w:firstLine="72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1 Дисциплина Б1.В.ДВ.01.01 «Проектирование электротехнических процессов» </w:t>
      </w:r>
      <w:r>
        <w:rPr>
          <w:sz w:val="28"/>
          <w:szCs w:val="28"/>
        </w:rPr>
        <w:t>относится к обязательной части, формируемой участниками образовательных отношений блока 1 «Дисциплины (модули)».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2 Для успешного освоения дисциплины</w:t>
      </w:r>
      <w:r>
        <w:rPr>
          <w:rStyle w:val="FontStyle22"/>
          <w:szCs w:val="28"/>
        </w:rPr>
        <w:t xml:space="preserve"> «</w:t>
      </w:r>
      <w:r>
        <w:rPr>
          <w:rStyle w:val="FontStyle22"/>
          <w:sz w:val="28"/>
          <w:szCs w:val="28"/>
        </w:rPr>
        <w:t>Проектирование электротехнических процессов»</w:t>
      </w:r>
      <w:r>
        <w:rPr>
          <w:rStyle w:val="FontStyle22"/>
          <w:szCs w:val="28"/>
        </w:rPr>
        <w:t xml:space="preserve"> </w:t>
      </w:r>
      <w:r>
        <w:rPr>
          <w:rStyle w:val="FontStyle22"/>
          <w:sz w:val="28"/>
          <w:szCs w:val="28"/>
        </w:rPr>
        <w:t>обучающийся должен иметь базовую подготовку по дисциплинам</w:t>
      </w:r>
      <w:r>
        <w:rPr>
          <w:rStyle w:val="FontStyle22"/>
          <w:szCs w:val="28"/>
        </w:rPr>
        <w:t xml:space="preserve"> «</w:t>
      </w:r>
      <w:r>
        <w:rPr>
          <w:rStyle w:val="FontStyle22"/>
          <w:sz w:val="28"/>
          <w:szCs w:val="28"/>
        </w:rPr>
        <w:t>Теоретические основы электротехники</w:t>
      </w:r>
      <w:r>
        <w:rPr>
          <w:rStyle w:val="FontStyle22"/>
          <w:szCs w:val="28"/>
        </w:rPr>
        <w:t xml:space="preserve">», </w:t>
      </w:r>
      <w:r>
        <w:rPr/>
        <w:t>«Электрические машины», «Электроснабжение»</w:t>
      </w:r>
      <w:r>
        <w:rPr>
          <w:rStyle w:val="FontStyle22"/>
          <w:sz w:val="28"/>
          <w:szCs w:val="28"/>
        </w:rPr>
        <w:t>.</w:t>
      </w:r>
    </w:p>
    <w:p>
      <w:pPr>
        <w:pStyle w:val="Style91"/>
        <w:widowControl/>
        <w:spacing w:lineRule="exact" w:line="298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        </w:t>
      </w:r>
      <w:r>
        <w:rPr>
          <w:rStyle w:val="FontStyle21"/>
          <w:i w:val="false"/>
          <w:sz w:val="28"/>
          <w:szCs w:val="28"/>
        </w:rPr>
        <w:t>2.3 Результаты обучения данной дисциплине необходимы для изучения дисциплин «Организация и управление производством на предприятиях АПК», «Энергосбереже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к входным знаниям, умениям, навыкам и компетенциям:</w:t>
      </w:r>
    </w:p>
    <w:p>
      <w:pPr>
        <w:pStyle w:val="Normal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ind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- </w:t>
      </w:r>
      <w:r>
        <w:rPr>
          <w:szCs w:val="28"/>
        </w:rPr>
        <w:t>освоение следующих компетенций на уровне не ниже порогового: ОПК-1, ПК-1 (способность</w:t>
      </w:r>
      <w:r>
        <w:rPr/>
        <w:t xml:space="preserve"> </w:t>
      </w:r>
      <w:r>
        <w:rPr>
          <w:szCs w:val="28"/>
        </w:rPr>
        <w:t xml:space="preserve">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, ПК-3 (способность осуществлять монтаж, наладку, эксплуатацию энергетического и электротехнического оборудования, машин и установок в сельскохозяйственном производстве), ПК-5 (организовать работу по повышению эффективности энергетического и электротехнического оборудования). </w:t>
      </w:r>
    </w:p>
    <w:p>
      <w:pPr>
        <w:pStyle w:val="Style91"/>
        <w:widowControl/>
        <w:spacing w:lineRule="exact" w:line="298"/>
        <w:ind w:left="739" w:hanging="0"/>
        <w:rPr>
          <w:rStyle w:val="FontStyle21"/>
          <w:i w:val="false"/>
          <w:i w:val="false"/>
          <w:sz w:val="28"/>
          <w:szCs w:val="28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spacing w:lineRule="auto" w:line="23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Цель и задачи освоения дисциплины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: изучение этапов проектирования систем электрификации и управления с точки зрения современной нормативно-технической документации и с применением наиболее распространенных на практике программных средств и устройств вычислительной техники, формирование навыков составления различных видов технической документации в рамках единого проекта. </w:t>
      </w:r>
    </w:p>
    <w:p>
      <w:pPr>
        <w:pStyle w:val="Style71"/>
        <w:widowControl/>
        <w:ind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рамках освоения дисциплины «Проектирование электротехнических процессов» обучающиеся готовятся к решению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ормирование теоретических и практических навыков в области проектирования систем электрификации от разработки технического задания до создания проектной документации; </w:t>
      </w:r>
    </w:p>
    <w:p>
      <w:pPr>
        <w:pStyle w:val="Normal"/>
        <w:numPr>
          <w:ilvl w:val="0"/>
          <w:numId w:val="0"/>
        </w:numPr>
        <w:spacing w:lineRule="auto" w:line="230"/>
        <w:ind w:firstLine="720"/>
        <w:jc w:val="both"/>
        <w:outlineLvl w:val="0"/>
        <w:rPr>
          <w:szCs w:val="28"/>
        </w:rPr>
      </w:pPr>
      <w:r>
        <w:rPr>
          <w:szCs w:val="28"/>
        </w:rPr>
        <w:t>- организация проектирования технологических процессов произво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петенции, формируемые в результате освоения дисципли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особность организовать работу по повышению эффективности энергетического и электротехнического оборудования (ПК-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нать: что такое организация работы по повышению эффективности энергетического и электротехнического оборуд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меть: организовать работу по повышению эффективности энергетического и электротехнического оборудова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адеть: способностью организовать работу по повышению эффективности энергетического и электротехнического обору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способность организовать материально-техническое обеспечение инженерных систем (энергетическое и электротехническое оборудование) (ПК-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нать: как организовать материально-техническое обеспечение инженерных систем (энергетическое и электротехническое оборудование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меть: организовать материально-техническое обеспечение инженерных систем (энергетическое и электротехническое оборудование); </w:t>
      </w:r>
    </w:p>
    <w:p>
      <w:pPr>
        <w:pStyle w:val="Normal"/>
        <w:ind w:firstLine="709"/>
        <w:jc w:val="both"/>
        <w:rPr/>
      </w:pPr>
      <w:r>
        <w:rPr>
          <w:szCs w:val="28"/>
        </w:rPr>
        <w:t>владеть: способностью организовать материально-техническое обеспечение инженерных систем (энергетическое и электротехническое оборудова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мые результаты обучения по дисциплине «Информационные технологии», индикаторы достижения компетенций ПК-5; ПК-6, перечень оценочных средст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ИД-1</w:t>
            </w:r>
            <w:r>
              <w:rPr>
                <w:sz w:val="20"/>
                <w:vertAlign w:val="subscript"/>
              </w:rPr>
              <w:t>ПК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знать: что такое организация работы по повышению эффективности энергетического и электротехнического оборудования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 (ИД-1</w:t>
            </w:r>
            <w:r>
              <w:rPr>
                <w:sz w:val="20"/>
                <w:vertAlign w:val="subscript"/>
              </w:rPr>
              <w:t>ПК-5</w:t>
            </w:r>
            <w:r>
              <w:rPr>
                <w:sz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етоды организации работы по повышению эффективности энергетического и электротехнического оборудо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е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ПК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уметь: организовать работу по повышению эффективности энергетического и электротехнического оборудования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 (ИД-2</w:t>
            </w:r>
            <w:r>
              <w:rPr>
                <w:sz w:val="20"/>
                <w:vertAlign w:val="subscript"/>
              </w:rPr>
              <w:t>ПК-5</w:t>
            </w:r>
            <w:r>
              <w:rPr>
                <w:sz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ет: - анализировать современные способы организации работы по повышению эффективности энергетического и электротех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ять выбор инструментальных средств для сбора, обработки и хранения инфор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дания контрольной работы тес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-3</w:t>
            </w:r>
            <w:r>
              <w:rPr>
                <w:sz w:val="20"/>
                <w:vertAlign w:val="subscript"/>
              </w:rPr>
              <w:t>ПК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владеть: способностью организовать работу по повышению эффективности энергетического и электротехнического оборудов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(ИД-3</w:t>
            </w:r>
            <w:r>
              <w:rPr>
                <w:sz w:val="20"/>
                <w:vertAlign w:val="subscript"/>
              </w:rPr>
              <w:t>ПК-5</w:t>
            </w:r>
            <w:r>
              <w:rPr>
                <w:sz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еет:</w:t>
            </w:r>
            <w:r>
              <w:rPr/>
              <w:t xml:space="preserve"> </w:t>
            </w:r>
            <w:r>
              <w:rPr>
                <w:sz w:val="20"/>
              </w:rPr>
              <w:t>навыками организации работы по повышению эффективности энергетического и электротехнического оборудова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дания контрольной работы тес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</w:rPr>
              <w:t>ИД-1</w:t>
            </w:r>
            <w:r>
              <w:rPr>
                <w:sz w:val="20"/>
                <w:vertAlign w:val="subscript"/>
              </w:rPr>
              <w:t>ПК-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нать: как организовать материально-техническое обеспечение инженерных систем (энергетическое и электротехническое оборуд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 (ИД-1</w:t>
            </w:r>
            <w:r>
              <w:rPr>
                <w:sz w:val="20"/>
                <w:vertAlign w:val="subscript"/>
              </w:rPr>
              <w:t>ПК-6</w:t>
            </w:r>
            <w:r>
              <w:rPr>
                <w:sz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ет:</w:t>
            </w:r>
            <w:r>
              <w:rPr/>
              <w:t xml:space="preserve"> </w:t>
            </w:r>
            <w:r>
              <w:rPr>
                <w:sz w:val="20"/>
              </w:rPr>
              <w:t>современные технологии организации материально-технического обеспечения инженерных систем (энергетического и электротехнического оборудова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-2</w:t>
            </w:r>
            <w:r>
              <w:rPr>
                <w:sz w:val="20"/>
                <w:vertAlign w:val="subscript"/>
              </w:rPr>
              <w:t>ПК-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ть: организовать материально-техническое обеспечение инженерных систем (энергетическое и электротехническое оборуд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 (ИД-2</w:t>
            </w:r>
            <w:r>
              <w:rPr>
                <w:sz w:val="20"/>
                <w:vertAlign w:val="subscript"/>
              </w:rPr>
              <w:t>ПК-6</w:t>
            </w:r>
            <w:r>
              <w:rPr>
                <w:sz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ет: организовывать материально-техническое обеспечение инженерных систем (энергетическое и электротехническое оборудовани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дания контрольной работы тес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-3</w:t>
            </w:r>
            <w:r>
              <w:rPr>
                <w:sz w:val="20"/>
                <w:vertAlign w:val="subscript"/>
              </w:rPr>
              <w:t>ПК-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ладеть: способностью организовать материально-техническое обеспечение инженерных систем (энергетическое и электротехническое оборудование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(ИД-3</w:t>
            </w:r>
            <w:r>
              <w:rPr>
                <w:sz w:val="20"/>
                <w:vertAlign w:val="subscript"/>
              </w:rPr>
              <w:t>ПК-6</w:t>
            </w:r>
            <w:r>
              <w:rPr>
                <w:sz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деет:</w:t>
            </w:r>
            <w:r>
              <w:rPr/>
              <w:t xml:space="preserve"> </w:t>
            </w:r>
            <w:r>
              <w:rPr>
                <w:sz w:val="20"/>
              </w:rPr>
              <w:t>навыками организации материально-технического обеспечения инженерных систем (энергетического и электротехнического оборудования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дания контрольной работы тес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дания для сдачи экзамен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 СОДЕРЖАНИЕ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1. Учебно-тематический план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. занятия 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конструирование. Современные особенности проектирова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электротехнических процесс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ектная деятельность. Системный анализ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электрической части агропромышленного пред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режимы электротехнических устройств. Электромагнитная совместимость ЭТУ (ЭМС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 как род инженерной деятельности.  Системное проектирован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 и конструирование. Современные особенности проек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 электротехнических процесс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ная деятельность. Системный анализ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 электрической части агропромышленного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пловые режимы электротехнических устройств. Электромагнитная совместимость ЭТУ (ЭМС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2. Содержание лекционных зан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</w:t>
      </w:r>
      <w:r>
        <w:rPr>
          <w:b/>
          <w:szCs w:val="28"/>
        </w:rPr>
        <w:t>Проектирование и конструировани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Современные особенности проектирования.</w:t>
      </w:r>
      <w:r>
        <w:rPr>
          <w:sz w:val="22"/>
          <w:szCs w:val="22"/>
        </w:rPr>
        <w:t xml:space="preserve"> </w:t>
      </w:r>
      <w:r>
        <w:rPr>
          <w:szCs w:val="28"/>
        </w:rPr>
        <w:t>Индустриализация и интеллектуальное производство. Инвестиционное проектирование и задачи современного проектировщика.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Тема 2.</w:t>
      </w:r>
      <w:r>
        <w:rPr>
          <w:b/>
          <w:szCs w:val="28"/>
        </w:rPr>
        <w:t>Системное проектирова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ды систем. Понятие технической системы.  Композиция и декомпозиция ТС. Характеристики  и параметры. Метод системного подхода. Системный анализ при проектирование Э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Тема 3. </w:t>
      </w:r>
      <w:r>
        <w:rPr>
          <w:b/>
          <w:szCs w:val="28"/>
        </w:rPr>
        <w:t>Проектирование электротехнических процесс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лектротехнические устройства и установки. Система государственной стандартизации. Цели и задачи проектирования ЭТУ. Задача построения  техноценоза. Прогнозирование проектир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Тема 4. </w:t>
      </w:r>
      <w:r>
        <w:rPr>
          <w:b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1584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руктура современного проектирования ЭТУ. Стадии и этапы проектирования. Автоматизированные программы проектирования. Тендер и бейсик – проект. Составление бизнес – пла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Тема 5.</w:t>
      </w:r>
      <w:r>
        <w:rPr>
          <w:sz w:val="22"/>
          <w:szCs w:val="22"/>
        </w:rPr>
        <w:t xml:space="preserve"> </w:t>
      </w:r>
      <w:r>
        <w:rPr>
          <w:b/>
          <w:szCs w:val="28"/>
        </w:rPr>
        <w:t xml:space="preserve">Проектирование электрической части агропромышл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чи электриков – проектировщиков. Структура выполнения рабочей документации</w:t>
      </w:r>
      <w:r>
        <w:rPr>
          <w:sz w:val="22"/>
          <w:szCs w:val="22"/>
        </w:rPr>
        <w:t>.</w:t>
      </w:r>
      <w:r>
        <w:rPr>
          <w:szCs w:val="28"/>
        </w:rPr>
        <w:t xml:space="preserve"> Принцип размещения электрооборудования.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 xml:space="preserve">Тема 6. </w:t>
      </w:r>
      <w:r>
        <w:rPr>
          <w:b/>
          <w:szCs w:val="28"/>
        </w:rPr>
        <w:t>Тепловые режимы электротехнических устройств и электромагнитная совместим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етоды расчета тепловых режимов. Уравнения теплового баланса. Клас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оляции, износ и срок службы ЭТУ.</w:t>
      </w:r>
      <w:r>
        <w:rPr>
          <w:sz w:val="22"/>
          <w:szCs w:val="22"/>
        </w:rPr>
        <w:t xml:space="preserve"> </w:t>
      </w:r>
      <w:r>
        <w:rPr>
          <w:szCs w:val="28"/>
        </w:rPr>
        <w:t>Электромагнитная совместимость ЭТУ (ЭМС). Защитное и рабочее заземление в Э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4.</w:t>
      </w:r>
      <w:r>
        <w:rPr/>
        <w:t xml:space="preserve"> Практические занят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12"/>
        <w:gridCol w:w="2809"/>
        <w:gridCol w:w="1736"/>
        <w:gridCol w:w="1736"/>
      </w:tblGrid>
      <w:tr>
        <w:trPr>
          <w:tblHeader w:val="true"/>
          <w:trHeight w:val="50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конструир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проектирования и содержание проектной докумен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 электротехнической части про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оектир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ый анализ при проектирование Э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электротехнических проце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устройства и устан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 электротехнической части проек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 электрической части агропромышл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электрооборудования по условиям эксплуа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систем электроснабжения. Расчет нагруз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пусковой и защитной аппаратуры. Проектирование электрического освещ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режимы электротехнических устройств и электромагнитная совместим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расчета тепловых режимов. Защитное и рабочее заземление в ЭТ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Курсовая работа</w:t>
      </w:r>
    </w:p>
    <w:p>
      <w:pPr>
        <w:pStyle w:val="TextBodyIndent"/>
        <w:spacing w:lineRule="auto" w:line="240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 Проект реконструкции электротехнической части фермы крупного рогатого скотас разработкой электрифицированных установок микроклимата в родильном отд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Cs w:val="28"/>
        </w:rPr>
        <w:t>Проект технического перевооружения электротехнической части ремонтного предприятия с разработкой электрокотельной для ото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Cs w:val="28"/>
        </w:rPr>
        <w:t>Электрификация блока теплиц с исследованием и разработкой установки импульсного облучения растений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kern w:val="2"/>
          <w:szCs w:val="28"/>
        </w:rPr>
        <w:t>Электрификация фермы крупного рогатого скота с разработкой установок для освещения и облучения животных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kern w:val="2"/>
          <w:szCs w:val="28"/>
        </w:rPr>
        <w:t>Электрификация отделения очистки семян семяочистительного завода с исследованием и разработкой установки для сепарации семенных смесей с применением электромагнитных полей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kern w:val="2"/>
          <w:szCs w:val="28"/>
        </w:rPr>
        <w:t>Электрификация ремонтно-технической базы районного предприятия «Агропромэнерго» с разработкой устройства для  сушки статоров асинхронных двигателей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kern w:val="2"/>
          <w:szCs w:val="28"/>
        </w:rPr>
        <w:t>Электрификация пункта технического обслуживания электрооборудования с разработкой участка для ремонта и обслуживания асинхронных электродвигателей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kern w:val="2"/>
          <w:szCs w:val="28"/>
        </w:rPr>
        <w:t>Электрификация фермы крупного рогатого скота с разработкой мероприятий по повышению коэффициента мощности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>Электрификация комбикормового завода с разработкой электромагнитного сепаратора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зернопункта с разработкой технологического процесса сортирования семян на электрозерноочистительной машине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Организация технического обслуживания электрооборудования района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птицефермы с анализом процессов при однофазных коротких замыканиях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пункта технического обслуживания автомобилей с разработкой электрообогреваемого пола в гаражном блоке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специализированной мастерской ремонта электрооборудования с разработкой рекомендации по внедрению индустриальных методов монтажа осветительных установок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кормоцеха с разработкой установки для очистки комбикорма от металлических примесей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размольного цеха комбината хлебопродуктов с разработкой и исследованием электромагнитного сепаратора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Совершенствование эксплуатации электрооборудования с раз</w:t>
        <w:softHyphen/>
        <w:t xml:space="preserve">работкой защит электродвигателей от аварийных режимов. </w:t>
      </w:r>
    </w:p>
    <w:p>
      <w:pPr>
        <w:pStyle w:val="Normal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фермерской усадьбы с разработкой системы автономного электроснабж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зернопункта с разработкой установки для пред</w:t>
        <w:softHyphen/>
        <w:t>посевной обработки семян в электромагнитном поле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зернопункта с разработкой электропривода машин для транспортировки зерна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блока теплиц с разработкой системы поддержания оптимальной темпера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szCs w:val="28"/>
        </w:rPr>
        <w:t xml:space="preserve">     </w:t>
      </w:r>
      <w:r>
        <w:rPr>
          <w:kern w:val="2"/>
          <w:szCs w:val="28"/>
        </w:rPr>
        <w:t>Электрификация зерносушильного пункта с реконструкцией схе</w:t>
        <w:softHyphen/>
        <w:t>мы электроснабж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зерноочистительного пункта с разработкой ме</w:t>
        <w:softHyphen/>
        <w:t>роприятий по повышению надежности электроснабж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картофелехранилища с разработкой установки, обеспе</w:t>
        <w:softHyphen/>
        <w:t>чивающей сохранность картофеля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животноводческой фермы с разработкой электро</w:t>
        <w:softHyphen/>
        <w:t xml:space="preserve">привода навозоуборочного транспортера в коровнике. 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животноводческой фермы с разработкой уста</w:t>
        <w:softHyphen/>
        <w:t xml:space="preserve">новки для создания оптимального микроклимата в телятнике. 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Электрификация свинофермы с разработкой электрообогреваемого пола в свинарнике-маточнике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Электрификация свинофермы с разработкой эритемной облучательной установки в свинарнике. 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 xml:space="preserve">Электрификация животноводческой фермы с разработкой электромагнитного пастеризатора молока. 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>Электрификация свинокомплекса с разработкой мероприятий по эконо</w:t>
        <w:softHyphen/>
        <w:t>мии электроэнергии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>Электрификация промышленного комплекса крупного рогатого скота с разработкой резервирования электроснабжения ответственных потреби</w:t>
        <w:softHyphen/>
        <w:t>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spacing w:val="-4"/>
          <w:kern w:val="2"/>
          <w:szCs w:val="28"/>
        </w:rPr>
        <w:t xml:space="preserve">Электрификация животноводческой фермы с оценкой соответствия пускозащитной аппаратуры установленным токоприемникам в коровнике. </w:t>
      </w:r>
    </w:p>
    <w:p>
      <w:pPr>
        <w:pStyle w:val="TextBody"/>
        <w:numPr>
          <w:ilvl w:val="0"/>
          <w:numId w:val="2"/>
        </w:numPr>
        <w:spacing w:lineRule="auto" w:line="237" w:before="0" w:after="0"/>
        <w:ind w:left="0"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я электрокотельной с разработкой схемы автомати</w:t>
        <w:softHyphen/>
        <w:t xml:space="preserve">ческого управления электронагревателями. 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>Электрификация цеха кур-несушек птицефабрики с разработкой электрического освещения птичн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>Электрокотельная установка с разработкой устройства для автома</w:t>
        <w:softHyphen/>
        <w:t>тического отключения в часы максимума нагрузки энергосистемы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>Электрификация кормоприготовительного цеха с реконструкцией распре</w:t>
        <w:softHyphen/>
        <w:t>делительных сетей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>Электрификация комбикормового завода с разработкой устройства для магнитной очистки продуктов переработки.</w:t>
      </w:r>
    </w:p>
    <w:p>
      <w:pPr>
        <w:pStyle w:val="Normal"/>
        <w:widowControl w:val="false"/>
        <w:numPr>
          <w:ilvl w:val="0"/>
          <w:numId w:val="2"/>
        </w:numPr>
        <w:spacing w:lineRule="auto" w:line="237"/>
        <w:ind w:left="0" w:firstLine="425"/>
        <w:jc w:val="both"/>
        <w:rPr/>
      </w:pPr>
      <w:r>
        <w:rPr>
          <w:kern w:val="2"/>
          <w:szCs w:val="28"/>
        </w:rPr>
        <w:t>Электрификация кормоцеха с разработкой установки для электро</w:t>
        <w:softHyphen/>
        <w:t>термической обработки соломы.</w:t>
      </w:r>
    </w:p>
    <w:p>
      <w:pPr>
        <w:pStyle w:val="Normal"/>
        <w:widowControl w:val="false"/>
        <w:numPr>
          <w:ilvl w:val="0"/>
          <w:numId w:val="2"/>
        </w:numPr>
        <w:ind w:left="0" w:firstLine="425"/>
        <w:jc w:val="both"/>
        <w:rPr>
          <w:spacing w:val="-4"/>
          <w:kern w:val="2"/>
          <w:szCs w:val="28"/>
        </w:rPr>
      </w:pPr>
      <w:r>
        <w:rPr>
          <w:szCs w:val="28"/>
        </w:rPr>
        <w:t xml:space="preserve">     </w:t>
      </w:r>
      <w:r>
        <w:rPr>
          <w:spacing w:val="-4"/>
          <w:kern w:val="2"/>
          <w:szCs w:val="28"/>
        </w:rPr>
        <w:t>Электрификация завода по производству мясокостной муки с разра</w:t>
        <w:softHyphen/>
        <w:t>боткой системы автоматизированного контроля технологическим процессом.</w:t>
      </w:r>
    </w:p>
    <w:p>
      <w:pPr>
        <w:pStyle w:val="Normal"/>
        <w:widowControl w:val="false"/>
        <w:numPr>
          <w:ilvl w:val="0"/>
          <w:numId w:val="2"/>
        </w:numPr>
        <w:ind w:left="0" w:firstLine="425"/>
        <w:jc w:val="both"/>
        <w:rPr>
          <w:kern w:val="2"/>
          <w:szCs w:val="28"/>
        </w:rPr>
      </w:pPr>
      <w:r>
        <w:rPr>
          <w:kern w:val="2"/>
          <w:szCs w:val="28"/>
        </w:rPr>
        <w:t>Электрификация ремонтной мастерской с разработкой вентиляционно-отопительной системы на сварочном участке.</w:t>
      </w:r>
    </w:p>
    <w:p>
      <w:pPr>
        <w:pStyle w:val="Normal"/>
        <w:widowControl w:val="false"/>
        <w:numPr>
          <w:ilvl w:val="0"/>
          <w:numId w:val="2"/>
        </w:numPr>
        <w:ind w:left="0" w:firstLine="425"/>
        <w:jc w:val="both"/>
        <w:rPr>
          <w:kern w:val="2"/>
          <w:szCs w:val="28"/>
        </w:rPr>
      </w:pPr>
      <w:r>
        <w:rPr>
          <w:kern w:val="2"/>
          <w:szCs w:val="28"/>
        </w:rPr>
        <w:t>Электрификация ремонтной мастерской с разработкой системы освещения бокса технического обслуживания.</w:t>
      </w:r>
    </w:p>
    <w:p>
      <w:pPr>
        <w:pStyle w:val="Normal"/>
        <w:widowControl w:val="false"/>
        <w:numPr>
          <w:ilvl w:val="0"/>
          <w:numId w:val="2"/>
        </w:numPr>
        <w:ind w:left="0" w:firstLine="425"/>
        <w:jc w:val="both"/>
        <w:rPr/>
      </w:pPr>
      <w:r>
        <w:rPr>
          <w:kern w:val="2"/>
          <w:szCs w:val="28"/>
        </w:rPr>
        <w:t>Электрификация ремонтной мастерской с разработкой электропривода испытательного стенда.</w:t>
      </w:r>
    </w:p>
    <w:p>
      <w:pPr>
        <w:pStyle w:val="Normal"/>
        <w:widowControl w:val="false"/>
        <w:numPr>
          <w:ilvl w:val="0"/>
          <w:numId w:val="2"/>
        </w:numPr>
        <w:ind w:left="0" w:firstLine="425"/>
        <w:jc w:val="both"/>
        <w:rPr/>
      </w:pPr>
      <w:r>
        <w:rPr>
          <w:kern w:val="2"/>
          <w:szCs w:val="28"/>
        </w:rPr>
        <w:t>Электрификация крестьянских хозяйств различных направлений (молочного, мясного, зернового и т.д.).</w:t>
      </w:r>
    </w:p>
    <w:p>
      <w:pPr>
        <w:pStyle w:val="Normal"/>
        <w:tabs>
          <w:tab w:val="clear" w:pos="708"/>
          <w:tab w:val="left" w:pos="4068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ТОДИЧЕСКИЕ УКАЗАНИЯ ДЛЯ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СВОЕНИЮ ДИСЦИПЛИНЫ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ослед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ие занятия выполняются с использованием таких программных продуктов, как Математический пакет MathCAD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ый режим самостоятельн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345"/>
        <w:gridCol w:w="1454"/>
      </w:tblGrid>
      <w:tr>
        <w:trPr>
          <w:tblHeader w:val="true"/>
          <w:trHeight w:val="431" w:hRule="atLeast"/>
        </w:trPr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22" w:hRule="atLeast"/>
        </w:trPr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1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31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конструир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оектир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электротехнических процес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0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электрической ч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опромышленного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90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режимы электротехнических устройств и электромагнитная совмест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работа (проек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ФОНД ОЦЕНОЧНЫХ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АТТЕСТАЦИИ 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1. Перечень оценоч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jc w:val="both"/>
        <w:rPr/>
      </w:pPr>
      <w:r>
        <w:rPr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rPr/>
      </w:pPr>
      <w:r>
        <w:rPr>
          <w:szCs w:val="28"/>
        </w:rPr>
        <w:t>4. Перечень вопросов к экзамен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2. Система балльно-рейтинговой оценки </w:t>
      </w:r>
    </w:p>
    <w:p>
      <w:pPr>
        <w:pStyle w:val="Normal"/>
        <w:jc w:val="center"/>
        <w:rPr/>
      </w:pPr>
      <w:r>
        <w:rPr>
          <w:b/>
          <w:szCs w:val="28"/>
        </w:rPr>
        <w:t>работы обучающихся по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ная форма обучения 7 семестр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 лабораторны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  баллов за практическ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6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8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6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45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45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дисциплине предусмотрена курсовая работа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jc w:val="center"/>
        <w:rPr/>
      </w:pPr>
      <w:r>
        <w:rPr/>
        <w:t>Очная форма обучения 8 семестр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 лабораторны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 баллов за практическ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6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3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6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1…73 – удовлетвор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4… 90 – хорош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5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проведения процедуры промежуточной аттестации</w:t>
            </w:r>
            <w:r>
              <w:rPr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45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firstLine="45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дисциплине предусмотрена курсовая работа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зачёт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вопросов к экзамену состоит из 40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экзамен, составляет 0,3 академического ча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 Стадии проектирования и содержание проектной документ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 Состав и объем электротехнической части проек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 Выбор электрооборудования по условиям эксплуатации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4 Проектирование молниезащиты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5 Проектирование заземлени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6 Проектирование электроустановок с УЗО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7 Системы заземлени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8 Организация системы ТN-С-S в системе ТN-С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9 Проектирование системы уравнения потенциалов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0 Принцип действия УЗО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1 Проектирование систем электроснабжения. Расчет нагрузок</w:t>
      </w:r>
    </w:p>
    <w:p>
      <w:pPr>
        <w:pStyle w:val="Normal"/>
        <w:ind w:left="284" w:hanging="0"/>
        <w:rPr/>
      </w:pPr>
      <w:r>
        <w:rPr>
          <w:szCs w:val="28"/>
        </w:rPr>
        <w:t>12 Проектирование систем электроснабжения. Выбор источника питани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3 Проектирование установок по компенсации реактивной мощности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4 Распределение электрической энергии внутри помещени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5 Выбор пусковой и защитной аппаратуры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6 Проверка выбранного оборудовани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7 Виды и системы освещени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8 Расчет освещени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19 Проектирование электрического освещения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20 Оформление проектов осветительных установок</w:t>
      </w:r>
    </w:p>
    <w:p>
      <w:pPr>
        <w:pStyle w:val="Normal"/>
        <w:ind w:firstLine="284"/>
        <w:rPr/>
      </w:pPr>
      <w:r>
        <w:rPr>
          <w:szCs w:val="28"/>
        </w:rPr>
        <w:t>21 Цели, задачи и общие вопросы проектирования систем электрификации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2 Проектирование систем электрификации на примере животноводческих ферм по выращиванию и откорму молодняка КРС</w:t>
      </w:r>
    </w:p>
    <w:p>
      <w:pPr>
        <w:pStyle w:val="Normal"/>
        <w:ind w:firstLine="284"/>
        <w:rPr/>
      </w:pPr>
      <w:r>
        <w:rPr>
          <w:szCs w:val="28"/>
        </w:rPr>
        <w:t>23 Проектирование системы электроснабжения предприятия АПК. Электрические нагрузки. Графики электрических нагрузок.</w:t>
      </w:r>
    </w:p>
    <w:p>
      <w:pPr>
        <w:pStyle w:val="Normal"/>
        <w:ind w:firstLine="284"/>
        <w:rPr/>
      </w:pPr>
      <w:r>
        <w:rPr>
          <w:szCs w:val="28"/>
        </w:rPr>
        <w:t xml:space="preserve">24 Стадийность и очередность проектирования систем электрификации </w:t>
      </w:r>
    </w:p>
    <w:p>
      <w:pPr>
        <w:pStyle w:val="Normal"/>
        <w:ind w:firstLine="284"/>
        <w:rPr/>
      </w:pPr>
      <w:r>
        <w:rPr>
          <w:szCs w:val="28"/>
        </w:rPr>
        <w:t xml:space="preserve">25 Проектирование осветительных и облучательных установок на свиноводческих фермах </w:t>
      </w:r>
    </w:p>
    <w:p>
      <w:pPr>
        <w:pStyle w:val="Normal"/>
        <w:ind w:firstLine="284"/>
        <w:rPr/>
      </w:pPr>
      <w:r>
        <w:rPr>
          <w:szCs w:val="28"/>
        </w:rPr>
        <w:t xml:space="preserve"> </w:t>
      </w:r>
      <w:r>
        <w:rPr>
          <w:szCs w:val="28"/>
        </w:rPr>
        <w:t>26 Проектирование процесса автоматизации (на примере)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7 Анализ схемы установки здания с целью обеспечения электробезопасности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8 Анализ работы электроустановки в нормальном и аварийном режимах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9 Выбор типов защитных аппаратов с учётом условий эксплуатации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30 Документация на УЗ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5. Примеры оценочных средств для экзаме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 Проектирование системы электроснабжения. Аппараты защиты сети при коротких замыканиях. Требования, предъявляемые к пускозащитной аппаратуре.</w:t>
      </w:r>
    </w:p>
    <w:p>
      <w:pPr>
        <w:pStyle w:val="Normal"/>
        <w:ind w:firstLine="709"/>
        <w:rPr/>
      </w:pPr>
      <w:r>
        <w:rPr/>
        <w:t xml:space="preserve">2 Выбор способа выполнения осветительной сети. </w:t>
      </w:r>
    </w:p>
    <w:p>
      <w:pPr>
        <w:pStyle w:val="Normal"/>
        <w:ind w:firstLine="709"/>
        <w:rPr/>
      </w:pPr>
      <w:r>
        <w:rPr/>
        <w:t>3 Технический проект.</w:t>
      </w:r>
    </w:p>
    <w:p>
      <w:pPr>
        <w:pStyle w:val="Normal"/>
        <w:ind w:firstLine="709"/>
        <w:rPr/>
      </w:pPr>
      <w:r>
        <w:rPr/>
        <w:t>4 Проектирование системы электроснабжения. Выбор предохранителей. Защитные характеристики плавких вставок.</w:t>
      </w:r>
    </w:p>
    <w:p>
      <w:pPr>
        <w:pStyle w:val="Normal"/>
        <w:ind w:firstLine="709"/>
        <w:rPr/>
      </w:pPr>
      <w:r>
        <w:rPr/>
        <w:t>5 Выбор машинных технологий и электрооборудования для систем электрификации в животноводстве.</w:t>
      </w:r>
    </w:p>
    <w:p>
      <w:pPr>
        <w:pStyle w:val="Normal"/>
        <w:ind w:firstLine="709"/>
        <w:rPr/>
      </w:pPr>
      <w:r>
        <w:rPr/>
        <w:t>6 Типовые проекты, привязка типовых проектов. Исходные данные для проектирования систем электрификации и автоматизации ремонтно-технологических предприятий.</w:t>
      </w:r>
    </w:p>
    <w:p>
      <w:pPr>
        <w:pStyle w:val="Normal"/>
        <w:ind w:firstLine="709"/>
        <w:rPr/>
      </w:pPr>
      <w:r>
        <w:rPr/>
        <w:t xml:space="preserve">7 Выбор автоматических выключателей. Защитные характеристики автоматических выключателей. </w:t>
      </w:r>
    </w:p>
    <w:p>
      <w:pPr>
        <w:pStyle w:val="Normal"/>
        <w:ind w:firstLine="709"/>
        <w:rPr/>
      </w:pPr>
      <w:r>
        <w:rPr/>
        <w:t>8 Автоматизация водоснабжения в животноводстве.</w:t>
      </w:r>
    </w:p>
    <w:p>
      <w:pPr>
        <w:pStyle w:val="Normal"/>
        <w:ind w:firstLine="709"/>
        <w:rPr/>
      </w:pPr>
      <w:r>
        <w:rPr/>
        <w:t xml:space="preserve">9 Использование типовых компьютерных программ для проведения электротехнических расчетов при проектировании систем электрификации </w:t>
      </w:r>
    </w:p>
    <w:p>
      <w:pPr>
        <w:pStyle w:val="Normal"/>
        <w:ind w:firstLine="709"/>
        <w:rPr/>
      </w:pPr>
      <w:r>
        <w:rPr/>
        <w:t xml:space="preserve">10 Автоматизация технологических процессов в птицеводстве </w:t>
      </w:r>
    </w:p>
    <w:p>
      <w:pPr>
        <w:pStyle w:val="Normal"/>
        <w:ind w:firstLine="709"/>
        <w:rPr/>
      </w:pPr>
      <w:r>
        <w:rPr/>
        <w:t>11 Выбор систем машин и электрооборудования для ремонтно-технологических предприятий АПК.</w:t>
      </w:r>
    </w:p>
    <w:p>
      <w:pPr>
        <w:pStyle w:val="Normal"/>
        <w:ind w:firstLine="709"/>
        <w:rPr/>
      </w:pPr>
      <w:r>
        <w:rPr/>
        <w:t xml:space="preserve">12 Проект и проектно-сметная документация. </w:t>
      </w:r>
    </w:p>
    <w:p>
      <w:pPr>
        <w:pStyle w:val="Normal"/>
        <w:ind w:firstLine="709"/>
        <w:rPr/>
      </w:pPr>
      <w:r>
        <w:rPr/>
        <w:t>13 Проектирование систем электрификации в животноводстве.</w:t>
      </w:r>
    </w:p>
    <w:p>
      <w:pPr>
        <w:pStyle w:val="Normal"/>
        <w:ind w:firstLine="709"/>
        <w:rPr/>
      </w:pPr>
      <w:r>
        <w:rPr/>
        <w:t xml:space="preserve">14 Типы проводов и силовых кабелей. Методы прокладки. Выбор электропроводок, проводов и кабелей. </w:t>
      </w:r>
    </w:p>
    <w:p>
      <w:pPr>
        <w:pStyle w:val="Normal"/>
        <w:ind w:firstLine="709"/>
        <w:rPr/>
      </w:pPr>
      <w:r>
        <w:rPr/>
        <w:t xml:space="preserve">15 Технические условия на присоединение к источнику электроснабжения. </w:t>
      </w:r>
    </w:p>
    <w:p>
      <w:pPr>
        <w:pStyle w:val="Normal"/>
        <w:ind w:firstLine="709"/>
        <w:rPr/>
      </w:pPr>
      <w:r>
        <w:rPr/>
        <w:t>16 Исходные данные для проектирования административных и жилищно-коммунальных объектов АПК.</w:t>
      </w:r>
    </w:p>
    <w:p>
      <w:pPr>
        <w:pStyle w:val="Normal"/>
        <w:ind w:firstLine="709"/>
        <w:rPr/>
      </w:pPr>
      <w:r>
        <w:rPr/>
        <w:t>17 Автоматизация систем вентиляции.</w:t>
      </w:r>
    </w:p>
    <w:p>
      <w:pPr>
        <w:pStyle w:val="Normal"/>
        <w:ind w:firstLine="709"/>
        <w:rPr/>
      </w:pPr>
      <w:r>
        <w:rPr/>
        <w:t>18 Выбор сечения проводов по условиям нагрева, экономической плотности тока и потере напряжения.</w:t>
      </w:r>
    </w:p>
    <w:p>
      <w:pPr>
        <w:pStyle w:val="Normal"/>
        <w:ind w:firstLine="709"/>
        <w:rPr/>
      </w:pPr>
      <w:r>
        <w:rPr/>
        <w:t>19 Выбор систем машин, электрооборудования для микроклимата в животноводческих помещениях.</w:t>
      </w:r>
    </w:p>
    <w:p>
      <w:pPr>
        <w:pStyle w:val="Normal"/>
        <w:ind w:firstLine="709"/>
        <w:rPr/>
      </w:pPr>
      <w:r>
        <w:rPr/>
        <w:t>20 Выбор оборудования для создания микроклимата, освещения и облучения в теплицах.</w:t>
      </w:r>
    </w:p>
    <w:p>
      <w:pPr>
        <w:pStyle w:val="Normal"/>
        <w:ind w:firstLine="709"/>
        <w:rPr/>
      </w:pPr>
      <w:r>
        <w:rPr/>
        <w:t>21 Расчет мощности и выбор резервной ветроэлектрической установки.</w:t>
      </w:r>
    </w:p>
    <w:p>
      <w:pPr>
        <w:pStyle w:val="Normal"/>
        <w:ind w:firstLine="709"/>
        <w:rPr/>
      </w:pPr>
      <w:r>
        <w:rPr/>
        <w:t>22 Выбор электродвигателей для привода механизм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5. Фонд оценочных средст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 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а) перечень  основной литературы, необходимой для освоения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 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Режим доступа: </w:t>
      </w:r>
      <w:hyperlink r:id="rId2">
        <w:r>
          <w:rPr>
            <w:rStyle w:val="InternetLink"/>
          </w:rPr>
          <w:t>http://znanium.com/catalog.php?bookinfo=514943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  <w:t>2 Проектирование автоматизированных систем производства: Учебное пособие / В.Л. Конюх. - М.: КУРС: НИЦ ИНФРА-М, 2014. - 312 с.: 60x90 1/16. (переплет) ISBN 978-5-905554-53-7 - Режим доступа: http://znanium.com/catalog/product/44981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) перечень дополнительной литературы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 Проектирование механосборочных участков и цехов: Учебник / Горохов В.А., Беляков Н.В., Схиртладзе А.Г.; Под ред. Горохова В.А. - М.:НИЦ ИНФРА-М, Нов. знание, 2015 - 540с.: 60x90 1/16-(Высшее образование: Бакалавриат)(Переплёт) ISBN 978-5-16-010300-6 - Режим доступа: </w:t>
      </w:r>
      <w:hyperlink r:id="rId3">
        <w:r>
          <w:rPr>
            <w:rStyle w:val="InternetLink"/>
            <w:szCs w:val="28"/>
          </w:rPr>
          <w:t>http://znanium.com/catalog/product/483198</w:t>
        </w:r>
      </w:hyperlink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/>
      </w:pPr>
      <w:r>
        <w:rPr/>
        <w:t xml:space="preserve"> </w:t>
      </w:r>
      <w:r>
        <w:rPr/>
        <w:t>в)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 Чарыков В. И. Методические указания к выполнению практических работ по дисциплине «Проектирование электротехнических процессов», 2019 г. (на правах рукописи).</w:t>
        <w:tab/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5 Чарыков В.И. Методические указания к выполнению курсовой работы по дисциплине «Проектирование электротехнических процессов», 2019 г. (на правах рукописи).</w:t>
        <w:tab/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 xml:space="preserve">г) перечень ресурсов информационно – телекоммуникационной сет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Cs w:val="28"/>
        </w:rPr>
        <w:t>«Интер</w:t>
      </w:r>
      <w:r>
        <w:rPr/>
        <w:t>нет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6 Единое окно доступа к учебно-методическим разработкам </w:t>
            </w:r>
            <w:r>
              <w:rPr>
                <w:rStyle w:val="FontStyle22"/>
                <w:sz w:val="28"/>
                <w:szCs w:val="28"/>
                <w:lang w:val="en-US"/>
              </w:rPr>
              <w:t>http</w:t>
            </w:r>
            <w:r>
              <w:rPr>
                <w:rStyle w:val="FontStyle22"/>
                <w:sz w:val="28"/>
                <w:szCs w:val="28"/>
              </w:rPr>
              <w:t>://</w:t>
            </w:r>
            <w:r>
              <w:rPr>
                <w:rStyle w:val="FontStyle22"/>
                <w:sz w:val="28"/>
                <w:szCs w:val="28"/>
                <w:lang w:val="en-US"/>
              </w:rPr>
              <w:t>csaa</w:t>
            </w:r>
            <w:r>
              <w:rPr>
                <w:rStyle w:val="FontStyle22"/>
                <w:sz w:val="28"/>
                <w:szCs w:val="28"/>
              </w:rPr>
              <w:t>.</w:t>
            </w:r>
            <w:r>
              <w:rPr>
                <w:rStyle w:val="FontStyle22"/>
                <w:sz w:val="28"/>
                <w:szCs w:val="28"/>
                <w:lang w:val="en-US"/>
              </w:rPr>
              <w:t>ru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7 Единое окно доступа к образовательным ресурсам http://</w:t>
            </w:r>
            <w:r>
              <w:rPr>
                <w:rStyle w:val="FontStyle22"/>
                <w:sz w:val="28"/>
                <w:szCs w:val="28"/>
                <w:lang w:val="en-US"/>
              </w:rPr>
              <w:t>window</w:t>
            </w:r>
            <w:r>
              <w:rPr>
                <w:rStyle w:val="FontStyle22"/>
                <w:sz w:val="28"/>
                <w:szCs w:val="28"/>
              </w:rPr>
              <w:t>.</w:t>
            </w:r>
            <w:r>
              <w:rPr>
                <w:rStyle w:val="FontStyle22"/>
                <w:sz w:val="28"/>
                <w:szCs w:val="28"/>
                <w:lang w:val="en-US"/>
              </w:rPr>
              <w:t>edu</w:t>
            </w:r>
            <w:r>
              <w:rPr>
                <w:rStyle w:val="FontStyle22"/>
                <w:sz w:val="28"/>
                <w:szCs w:val="28"/>
              </w:rPr>
              <w:t>.</w:t>
            </w:r>
            <w:r>
              <w:rPr>
                <w:rStyle w:val="FontStyle22"/>
                <w:sz w:val="28"/>
                <w:szCs w:val="28"/>
                <w:lang w:val="en-US"/>
              </w:rPr>
              <w:t>ru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8 Сайт </w:t>
            </w:r>
            <w:r>
              <w:rPr>
                <w:rStyle w:val="FontStyle22"/>
                <w:sz w:val="28"/>
                <w:szCs w:val="28"/>
                <w:lang w:val="en-US"/>
              </w:rPr>
              <w:t>METODOLOG</w:t>
            </w:r>
            <w:r>
              <w:rPr>
                <w:rStyle w:val="FontStyle22"/>
                <w:sz w:val="28"/>
                <w:szCs w:val="28"/>
              </w:rPr>
              <w:t>.</w:t>
            </w:r>
            <w:r>
              <w:rPr>
                <w:rStyle w:val="FontStyle22"/>
                <w:sz w:val="28"/>
                <w:szCs w:val="28"/>
                <w:lang w:val="en-US"/>
              </w:rPr>
              <w:t>RU</w:t>
            </w:r>
            <w:r>
              <w:rPr>
                <w:rStyle w:val="FontStyle22"/>
                <w:sz w:val="28"/>
                <w:szCs w:val="28"/>
              </w:rPr>
              <w:t>.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left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д)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рограммы</w:t>
            </w:r>
            <w:r>
              <w:rPr>
                <w:rStyle w:val="FontStyle22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2"/>
                <w:sz w:val="28"/>
                <w:szCs w:val="28"/>
              </w:rPr>
              <w:t xml:space="preserve">пакета </w:t>
            </w:r>
            <w:r>
              <w:rPr>
                <w:rStyle w:val="FontStyle22"/>
                <w:sz w:val="28"/>
                <w:szCs w:val="28"/>
                <w:lang w:val="en-US"/>
              </w:rPr>
              <w:t>MICROSOFT OFFIC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осуществлении образовательного процесса по дисциплине «Проектипрование электротехнических процессов» применяются следующие информационные технологии: чтение лекций с использованием слайд-презентаций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werPoint</w:t>
            </w:r>
            <w:r>
              <w:rPr>
                <w:szCs w:val="28"/>
              </w:rPr>
              <w:t>, а также видеоматериалов. В процессе самостоятельного изучения курса осуществляется организация взаимодействия с обучающимися посредством электронной почты.</w:t>
            </w:r>
          </w:p>
          <w:p>
            <w:pPr>
              <w:pStyle w:val="Style101"/>
              <w:widowControl/>
              <w:tabs>
                <w:tab w:val="clear" w:pos="708"/>
                <w:tab w:val="left" w:pos="-108" w:leader="none"/>
              </w:tabs>
              <w:ind w:hanging="108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rStyle w:val="FontStyle22"/>
          <w:szCs w:val="28"/>
        </w:rPr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28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4943" TargetMode="External"/><Relationship Id="rId3" Type="http://schemas.openxmlformats.org/officeDocument/2006/relationships/hyperlink" Target="http://znanium.com/catalog/product/4831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2:00Z</dcterms:created>
  <dc:creator>ЭиАСХ</dc:creator>
  <dc:description/>
  <cp:keywords/>
  <dc:language>en-US</dc:language>
  <cp:lastModifiedBy>е310</cp:lastModifiedBy>
  <cp:lastPrinted>2024-10-25T13:02:00Z</cp:lastPrinted>
  <dcterms:modified xsi:type="dcterms:W3CDTF">2025-01-24T07:12:00Z</dcterms:modified>
  <cp:revision>94</cp:revision>
  <dc:subject/>
  <dc:title/>
</cp:coreProperties>
</file>