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номия (Агробизнес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 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    В.И. Вед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правление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доцент                                                                          </w:t>
        <w:tab/>
        <w:t>О.Е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8" w:hRule="atLeast"/>
        </w:trPr>
        <w:tc>
          <w:tcPr>
            <w:tcW w:w="951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, растениеводство и защита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с.-х.наук, доцент                                                                     А.А. Постовалов</w:t>
            </w:r>
          </w:p>
          <w:p>
            <w:pPr>
              <w:pStyle w:val="Normal"/>
              <w:tabs>
                <w:tab w:val="clear" w:pos="708"/>
                <w:tab w:val="left" w:pos="7107" w:leader="none"/>
              </w:tabs>
              <w:spacing w:lineRule="auto" w:line="240" w:before="0" w:after="0"/>
              <w:ind w:left="7278" w:hanging="737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В.02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  <w:szCs w:val="24"/>
        </w:rPr>
        <w:t>к части дисциплин, Блока 1, формируемой участниками образовательных отношений (не является дисциплиной по выбору обуч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в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 необходимы для освоения последующих дисциплин: «Межкультурное взаимодействие», «Психология делового общения», «Экономика в АПК», «Прав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; ОПК-5 (Способен к участию в проведении экспериментальных исследований в профессиональной деятельности); ОПК-7 (Способен понимать принципы работы современных информационных технологий и использовать их для решения задач профессиональной деятельности);  ПК-18 (Способен принимать управленческие решения по реализации технологий возделывания сельскохозяйственных культур в различных экономических и погодных услов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менеджмент» является формирование навыков управления своим временем, выстраивания и реализации траектории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дисциплины является развитие важных навыков управления собой и другими людьми с уче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осуществлять социальное взаимодействие и реализовывать свою роль в команде (У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организовать работу коллектива подразделения сельскохозяйственного предприятия по производству продукции растениеводства (ПК-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ен принимать управленческие решения по реализации технологий возделывания сельскохозяйственных культур в различных экономических и погодных условиях (ПК-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нать способы определения круга задач в рамках поставленной цели и выбора оптимальных способов их решения, исходя из действующих правовых норм, имеющихся ресурсов и ограничений (для У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осуществления социального взаимодействия и реализации своей роли в команде (для У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управления своим временем, выстраивания и реализации траектории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организации работы коллектива подразделения сельскохозяйственного предприятия по производству продукции растениеводства (для ПК-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принятия управленческих решений по реализации технологий возделывания сельскохозяйственных культур в различных экономических и погодных условиях (для ПК-1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для У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осуществлять социальное взаимодействие и реализовывать свою роль в команде (для У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управлять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организовать работу коллектива подразделения сельскохозяйственного предприятия по производству продукции растениеводства (для ПК-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принимать управленческие решения по реализации технологий возделывания сельскохозяйственных культур в различных экономических и погодных условиях (для ПК-1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ладеть способностью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для У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способностью осуществлять социальное взаимодействие и реализовывать свою роль в команде (для У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способностью </w:t>
      </w:r>
      <w:r>
        <w:rPr>
          <w:rFonts w:cs="Times New Roman" w:ascii="Times New Roman" w:hAnsi="Times New Roman"/>
          <w:sz w:val="24"/>
          <w:szCs w:val="24"/>
        </w:rPr>
        <w:t>управления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способностью организовать работу коллектива подразделения сельскохозяйственного предприятия по производству продукции растениеводства (для ПК-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ладеть способностью принимать управленческие решения по реализации технологий возделывания сельскохозяйственных культур в различных экономических и погодных условиях (для ПК-18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льный менеджмент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ндикаторы достижения компетенций УК-2, УК-3, </w:t>
      </w:r>
      <w:r>
        <w:rPr>
          <w:rFonts w:cs="Times New Roman" w:ascii="Times New Roman" w:hAnsi="Times New Roman"/>
          <w:sz w:val="24"/>
          <w:szCs w:val="24"/>
        </w:rPr>
        <w:t>УК-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К-17, ПК-18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694"/>
        <w:gridCol w:w="1309"/>
        <w:gridCol w:w="209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определения круга задач в рамках поставленной цели и выбора оптимальных способов их решения, исходя из действующих правовых норм, имеющихся ресурсов и ограни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определения круга задач в рамках поставленной цели и выбора оптимальных способов их решения, исходя из действующих правовых норм, имеющихся ресурсов и ограни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осуществления социального взаимодействия и реализации своей роли в коман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осуществления социального взаимодействия и реализации своей роли в коман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социальное взаимодействие и реализовывать свою роль в коман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существлять социальное взаимодействие и реализовывать свою роль в коман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осуществлять социальное взаимодействие и реализовывать свою роль в коман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осуществлять социальное взаимодействие и реализовывать свою роль в коман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организации работы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организации работы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ганизовать работу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ать работу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организовать работу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организовать работу коллектива подразделения сельскохозяйственного предприятия по производству продукции растение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принятия управленческих решений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принятия управленческих решений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нимать управленческие решения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нимать управленческие решения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ринимать управленческие решения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принимать управленческие решения по реализации технологий возделывания сельскохозяйственных культур в различных экономических и погодных услов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чная форма обучени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3"/>
        <w:gridCol w:w="3274"/>
        <w:gridCol w:w="1453"/>
        <w:gridCol w:w="2253"/>
      </w:tblGrid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занят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0"/>
        <w:gridCol w:w="1600"/>
        <w:gridCol w:w="2205"/>
      </w:tblGrid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ущность и содержание персонального менеджмента</w:t>
      </w:r>
    </w:p>
    <w:p>
      <w:pPr>
        <w:pStyle w:val="Default"/>
        <w:jc w:val="both"/>
        <w:rPr/>
      </w:pPr>
      <w:r>
        <w:rPr/>
        <w:tab/>
        <w:t xml:space="preserve">Цель и задачи дисциплины, её связь с другими науками. Основные понятия, встречающиеся при изучении «Самоменеджмента». Преимущества, получаемые после освоения технологий персонального менеджмента. Основные функции самоменеджмента: формулирование и постановка цели; планирование своей деятельности; принятие решений; самоорганизация; самомотивация; самоконт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Раздел 2. Управление целями и принятие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моменеджменте</w:t>
      </w:r>
    </w:p>
    <w:p>
      <w:pPr>
        <w:pStyle w:val="Default"/>
        <w:jc w:val="both"/>
        <w:rPr/>
      </w:pPr>
      <w:r>
        <w:rPr/>
        <w:tab/>
        <w:t xml:space="preserve">Классификация целей. Процесс постановки целей. Значение постановки целей. Технологии поиска целей. Формулирование жизненных целей. Требования к формулировке цели. Ситуационный анализ в процессе постановки целей. Выбор цели. Цели планирования. Планирование личной карьеры. Организация работы с учетом приоритетов. Факторы, влияющие на принятие решений. Систематический подход к принятию решения. Организация и реализация решений в системе персонального менедж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амоорганизация и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планирования личного труда. Техника планирования. План и распорядок дня. Значение фактора времени. Типичные ошибки руководителя. Принципы планирования времени. Время руководителя и эффективность его использования. Технологии тайм-менеджмента.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я здоровья. Физические и умственные нагрузки. Эмоционально-волевые резервы работоспособности. Гигиена умственного труда и психологическая подготовка. Сон и питание. Меры предупреждения и профилактики личной профессиональной деформации и профессионального выгорания. Самоанализ личностных и профессиональных качеств. Личностный потенциал и возможности. Оценка системы личной работы. Эффективность управления самим собой. Самоанализ трудового дн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Раздел 4. Повышение успешности и эффективно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я человека как разносторонней личности 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квалифицированного (уникального) профессионала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Рабочее место руководителя. Обустройство кабинета. Планировка рабочих мест. Техническое оснащение рабочих мест. Пути рационализации личного труда руководителя. Делегирование полномочий. Технология делегирования. Эффективное делегирование. Преимущества и недостатки делегирования. Организация работы с документами. Работа с текстами. Записная книжка руководителя. Коммуникации в работе менеджера. Публичное выступление: методы подготовки к выступлению. Деловое общение и переговоры. Деловые совещания: подготовка, проведение. Культура поведения. Компоненты имиджа. Критерии выбора модели социального поведения. Умение оставлять о себе хорошее впечатление. Резюме: вид, формы, способы подготовки. Сопроводительное письмо: структура, содержание. Рекомендации, рекомендательные письма. Телефонный звонок: правила и структура построения телефонного разговора. Самопрезентация: понятие, значение, организация. Механизмы самопрезентации. Навыки уверенного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1418"/>
        <w:gridCol w:w="1251"/>
      </w:tblGrid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перв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тор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третье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четверт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обучающихся с данным электронно-учебным курсом рекомендуется при знакомстве с лекционным материалом в конспекте отмечать все важные моменты, на которых акцентирует внимание преподаватель посредством выделения текста. Это необходимо с точки зрения более качественного выполнения в дальнейшем тестовых заданий по всем темам дисциплины, рубежных контролей и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проблемного обучения. Поэтому рекомендуется фиксировать для себя интересные моменты с целью их использов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го выполнения тестовых заданий на практических занятиях является самостоятельная подготовка к ним накануне не только путем повторения конспектов лекци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самостоятельного изучения указанных преподавателем источников информации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 в целях лучшего у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и тестовых заданий для текуще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ки тестовых заданий к рубежным контролям № 1,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тестовых заданий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559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(тестовых)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ктических занятия по 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й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й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лов – незачт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– зачт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,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и зачет проводятся в форме тестирования в электронно-учебном курсе (Э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обучающийся прорабатывает основной материал соответствующих разделов дисциплин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тест состоит из 30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на зачетный тест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практических за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лич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sz w:val="24"/>
          <w:szCs w:val="24"/>
        </w:rPr>
        <w:t>,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… (выберите один правильный ответ)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цес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акан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е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х</w:t>
      </w:r>
      <w:r>
        <w:rPr>
          <w:rFonts w:cs="Bauhaus 93" w:ascii="Bauhaus 93" w:hAnsi="Bauhaus 9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ута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ст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анализ.</w:t>
      </w:r>
      <w:r>
        <w:rPr>
          <w:rFonts w:cs="Bauhaus 93" w:ascii="Bauhaus 93" w:hAnsi="Bauhaus 93"/>
          <w:sz w:val="24"/>
          <w:szCs w:val="24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Основная цель самоменеджмента состоит в том, чтобы (выберите правильные ответы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ксимально использовать собственные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увеличить свои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сознательно управлять течением своей жизни (самоопределять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долевать внешние обстоятельства как на работе, так и в личной жизн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улаживать конфликты в личной 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Основные психологические принципы целеполагания в самоменеджменте не включают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ринцип осмыс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принцип конкрет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принцип временных гран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принцип предельной полезности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ланирование деятельности является действительно самым мощным инструментом самоменеджмента. Выберите из перечисленного его выг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ланирование деятельности мотивирует на новы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 позволяет лучше использовать врем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ланирование деятельности позволяет развить творческое мыш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оцесс планирования работы программирует наш у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 Что обязательно включается в схему эффективного распоряжения бюджетом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становка приорите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работа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оглаш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к зач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Среди основных методов управления временным ресурсом выберите те, которые напрямую подразумевают установление приоритетов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истема управления временем Б. Франкл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атрица приоритетов Д.Эйзенхауэ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временной принцип В. Пар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истема «АБВ-анализ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метод «Аль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з скольких этапов состоит «система Б. Франкли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менеджмент : учебник / С.Д. Резник, В. В. Бондаренко, Ф. Е. Удалов, И. С. Чемезов; под общ. ред. С.Д. Резника. — 6-е изд., перераб. и доп. — Москва : ИНФРА-М, 2023. — 453 с. + Доп. материалы [Электронный ресурс]. — (Высшее образование: Бакалавриат). — DOI 10.12737/textbook_5c6e5d7524dc45.13098537. - ISBN 978-5-16-014780-2. - Текст : электронный. - URL: https://znaniu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ченко, И. И. Основы самоменеджмента : учебник / И. И. Исаченко. — Москва : ИНФРА-М, 2023. — 312 с. — (Высшее образование). - ISBN 978-5-16-005304-2. - Текст : электронный. - URL: https://znanium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менеджмент: электронный учебный курс (Э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 –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 ЗЕ (72 академических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 (очная и заочная формы обуч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Default"/>
        <w:jc w:val="both"/>
        <w:rPr/>
      </w:pPr>
      <w:r>
        <w:rPr/>
        <w:tab/>
        <w:t xml:space="preserve"> Сущность и содержание персонального менеджмента. Управление целями и принятие решений в самоменеджменте. Самоорганизация и самоконтроль. Повышение успешности и эффективности развития человека как разносторонней личности и высококвалифицированного (уникального)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______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Вера Ведерникова</cp:lastModifiedBy>
  <cp:lastPrinted>2024-01-23T12:58:00Z</cp:lastPrinted>
  <dcterms:modified xsi:type="dcterms:W3CDTF">2025-02-05T15:05:00Z</dcterms:modified>
  <cp:revision>39</cp:revision>
  <dc:subject/>
  <dc:title/>
</cp:coreProperties>
</file>