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СОНАЛЬ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4 –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оборудование и электротехн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sz w:val="28"/>
          <w:szCs w:val="28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ена в соответствии с учебными планами по программе бакалаври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роинженерия (Электрооборудование и электротехнологии,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технических систем</w:t>
      </w:r>
      <w:r>
        <w:rPr>
          <w:rFonts w:cs="Times New Roman" w:ascii="Times New Roman" w:hAnsi="Times New Roman"/>
          <w:sz w:val="28"/>
          <w:szCs w:val="28"/>
        </w:rPr>
        <w:t>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24 год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sz w:val="28"/>
          <w:szCs w:val="28"/>
        </w:rPr>
        <w:t>одобрена на заседании кафедры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муниципальное управление, внешнеэкономическая деятельность и менеджмент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э.н., доцент                                                                               В.И. Веде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правление,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экономическая деятельность и менеджмент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э.н., доцент                                                                             О.Е. Васил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70" w:hRule="atLeast"/>
        </w:trPr>
        <w:tc>
          <w:tcPr>
            <w:tcW w:w="951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«Мех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лектрификация сельского хозяй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нд. с.-х. наук, доц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А.А. Бутю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ab/>
        <w:t xml:space="preserve">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 зачетных единицы трудоемкости (7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1.О.11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</w:t>
      </w:r>
      <w:r>
        <w:rPr>
          <w:rFonts w:cs="Times New Roman" w:ascii="Times New Roman" w:hAnsi="Times New Roman"/>
          <w:sz w:val="24"/>
          <w:szCs w:val="24"/>
        </w:rPr>
        <w:t>к обязательной части дисциплин Блок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о дисциплине необходимы для освоения последующих дисциплин: «Межкультурное взаимодействие», «Психология делового общения», «Правоведение», «Организация и управление производством на предприятиях АПК», «Маркетинг в агроинжене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ледующих компетенций на уровне не ниже порогового: УК-1 (Способен осуществлять поиск, критический анализ и синтез информации, применять системный подход для решения поставленных задач); УК-9 (Способен принимать обоснованные экономические решения в различных областях жизнедеятельности); ОПК-7 (Способен понимать принципы работы современных информационных технологий и использовать их для решения задач профессиона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менеджмент» является формирование навыков управления своим временем, выстраивания и реализации траектории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ей дисциплины является развитие важных навыков управления собой и другими людьми с учетом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ть способы управления своим временем, выстраивания и реализации траектории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ть управлять своим временем, выстраивать и реализовывать траекторию саморазвития на основе принципов образования в течение всей жизни (для У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ть способностью </w:t>
      </w:r>
      <w:r>
        <w:rPr>
          <w:rFonts w:cs="Times New Roman" w:ascii="Times New Roman" w:hAnsi="Times New Roman"/>
          <w:sz w:val="24"/>
          <w:szCs w:val="24"/>
        </w:rPr>
        <w:t>управления своим временем, выстраивать и реализовывать траекторию саморазвития на основе принципов образования в течение всей жизни (для УК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ндика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крипторы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</w:t>
      </w:r>
      <w:r>
        <w:rPr>
          <w:rFonts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уемой</w:t>
      </w:r>
      <w:r>
        <w:rPr>
          <w:rFonts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Fonts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сональный менеджмент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в.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sz w:val="24"/>
          <w:szCs w:val="24"/>
        </w:rPr>
        <w:t>Персональный менедж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индикаторы достижения компетенции </w:t>
      </w:r>
      <w:r>
        <w:rPr>
          <w:rFonts w:cs="Times New Roman" w:ascii="Times New Roman" w:hAnsi="Times New Roman"/>
          <w:sz w:val="24"/>
          <w:szCs w:val="24"/>
        </w:rPr>
        <w:t>УК-6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694"/>
        <w:gridCol w:w="1309"/>
        <w:gridCol w:w="2093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пособы управления своим временем, выстраивания и реализации траектории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ста к темам, рубежному контролю и зач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к темам, рубежному контролю и зачет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чная форма обучения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53"/>
        <w:gridCol w:w="3274"/>
        <w:gridCol w:w="1453"/>
        <w:gridCol w:w="2253"/>
      </w:tblGrid>
      <w:tr>
        <w:trPr>
          <w:trHeight w:val="3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.занятия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0"/>
        <w:gridCol w:w="1600"/>
        <w:gridCol w:w="2205"/>
      </w:tblGrid>
      <w:tr>
        <w:trPr>
          <w:trHeight w:val="3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еподавателем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целями и принятие решений в самоменеджмен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Сущность и содержание персонального менеджмента</w:t>
      </w:r>
    </w:p>
    <w:p>
      <w:pPr>
        <w:pStyle w:val="Default"/>
        <w:jc w:val="both"/>
        <w:rPr/>
      </w:pPr>
      <w:r>
        <w:rPr/>
        <w:tab/>
        <w:t xml:space="preserve">Цель и задачи дисциплины, её связь с другими науками. Основные понятия, встречающиеся при изучении «Самоменеджмента». Преимущества, получаемые после освоения технологий персонального менеджмента. Основные функции самоменеджмента: формулирование и постановка цели; планирование своей деятельности; принятие решений; самоорганизация; самомотивация; самоконт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Раздел 2. Управление целями и принятие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амоменеджменте</w:t>
      </w:r>
    </w:p>
    <w:p>
      <w:pPr>
        <w:pStyle w:val="Default"/>
        <w:jc w:val="both"/>
        <w:rPr/>
      </w:pPr>
      <w:r>
        <w:rPr/>
        <w:tab/>
        <w:t xml:space="preserve">Классификация целей. Процесс постановки целей. Значение постановки целей. Технологии поиска целей. Формулирование жизненных целей. Требования к формулировке цели. Ситуационный анализ в процессе постановки целей. Выбор цели. Цели планирования. Планирование личной карьеры. Организация работы с учетом приоритетов. Факторы, влияющие на принятие решений. Систематический подход к принятию решения. Организация и реализация решений в системе персонального менедж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Самоорганизация и само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стема планирования личного труда. Техника планирования. План и распорядок дня. Значение фактора времени. Типичные ошибки руководителя. Принципы планирования времени. Время руководителя и эффективность его использования. Технологии тайм-менеджмента. </w:t>
      </w:r>
      <w:r>
        <w:rPr>
          <w:rFonts w:cs="Times New Roman" w:ascii="Times New Roman" w:hAnsi="Times New Roman"/>
          <w:sz w:val="24"/>
          <w:szCs w:val="24"/>
        </w:rPr>
        <w:t xml:space="preserve">Самоорганизация здоровья. Физические и умственные нагрузки. Эмоционально-волевые резервы работоспособности. Гигиена умственного труда и психологическая подготовка. Сон и питание. Меры предупреждения и профилактики личной профессиональной деформации и профессионального выгорания. Самоанализ личностных и профессиональных качеств. Личностный потенциал и возможности. Оценка системы личной работы. Эффективность управления самим собой. Самоанализ трудового дня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ind w:left="1134" w:hanging="1134"/>
        <w:jc w:val="center"/>
        <w:rPr>
          <w:b/>
          <w:b/>
          <w:i/>
          <w:i/>
        </w:rPr>
      </w:pPr>
      <w:r>
        <w:rPr>
          <w:b/>
          <w:i/>
        </w:rPr>
        <w:t>Раздел 4. Повышение успешности и эффективност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я человека как разносторонней личности и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оквалифицированного (уникального) профессионала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  <w:tab/>
        <w:t xml:space="preserve">Рабочее место руководителя. Обустройство кабинета. Планировка рабочих мест. Техническое оснащение рабочих мест. Пути рационализации личного труда руководителя. Делегирование полномочий. Технология делегирования. Эффективное делегирование. Преимущества и недостатки делегирования. Организация работы с документами. Работа с текстами. Записная книжка руководителя. Коммуникации в работе менеджера. Публичное выступление: методы подготовки к выступлению. Деловое общение и переговоры. Деловые совещания: подготовка, проведение. Культура поведения. Компоненты имиджа. Критерии выбора модели социального поведения. Умение оставлять о себе хорошее впечатление. Резюме: вид, формы, способы подготовки. Сопроводительное письмо: структура, содержание. Рекомендации, рекомендательные письма. Телефонный звонок: правила и структура построения телефонного разговора. Самопрезентация: понятие, значение, организация. Механизмы самопрезентации. Навыки уверенного по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1418"/>
        <w:gridCol w:w="1251"/>
      </w:tblGrid>
      <w:tr>
        <w:trPr>
          <w:trHeight w:val="5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перв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втор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третье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тем четвертого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комстве обучающихся с данным электронно-учебным курсом рекомендуется при знакомстве с лекционным материалом в конспекте отмечать все важные моменты, на которых акцентирует внимание преподаватель посредством выделения текста. Это необходимо с точки зрения более качественного выполнения в дальнейшем тестовых заданий по всем темам дисциплины, рубежных контролей и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проблемного обучения. Поэтому рекомендуется фиксировать для себя интересные моменты с целью их использования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м качественного выполнения тестовых заданий на практических занятиях является самостоятельная подготовка к ним накануне не только путем повторения конспектов лекций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и самостоятельного изучения указанных преподавателем источников информации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 в целях лучшего у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одержание персонального менедж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целями и принятие ре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енеджмен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Самоорганизация и само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овышение успешности и эффективности развития человека как разносторонней личности и высококвалифицированного (уникального) професси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ки тестовых заданий для текуще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анки тестовых заданий к рубежным контролям № 1,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 тестовых заданий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4"/>
        <w:gridCol w:w="1559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практических (тестовых)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актических занятия по 7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4-й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8-й 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енее баллов – незачт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0 – зачт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бонусных баллов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,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и зачет проводятся в форме тестирования в электронно-учебном курсе (ЭУ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обучающийся прорабатывает основной материал соответствующих разделов дисциплины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тестовых заданий для рубежных контролей № 1 и № 2 состоят из 10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е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й тест состоит из 30 вопросов. Количество баллов по результатам зачета соответствует количеству правильных ответов обучающегося на вопросы теста. Время, отводимое обучающемуся на зачетный тест, составляет 1 астрономически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имеры оценочных средств для рубежных контролей и зачета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практических занят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лич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sz w:val="24"/>
          <w:szCs w:val="24"/>
        </w:rPr>
        <w:t>,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… (выберите один правильный ответ)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цес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аканс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щени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ще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ьих</w:t>
      </w:r>
      <w:r>
        <w:rPr>
          <w:rFonts w:cs="Bauhaus 93" w:ascii="Bauhaus 93" w:hAnsi="Bauhaus 9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х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Bauhaus 93" w:ascii="Bauhaus 93" w:hAnsi="Bauhaus 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х</w:t>
      </w:r>
      <w:r>
        <w:rPr>
          <w:rFonts w:cs="Bauhaus 93" w:ascii="Bauhaus 93" w:hAnsi="Bauhaus 93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путац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направленность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анализ.</w:t>
      </w:r>
      <w:r>
        <w:rPr>
          <w:rFonts w:cs="Bauhaus 93" w:ascii="Bauhaus 93" w:hAnsi="Bauhaus 93"/>
          <w:sz w:val="24"/>
          <w:szCs w:val="24"/>
        </w:rPr>
        <w:t xml:space="preserve"> 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Основная цель самоменеджмента состоит в том, чтобы (выберите правильные ответы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максимально использовать собственные возмож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увеличить свои доход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сознательно управлять течением своей жизни (самоопределять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еодолевать внешние обстоятельства как на работе, так и в личной жизн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улаживать конфликты в личной и общественной жизн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 Основные психологические принципы целеполагания в самоменеджменте не включают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ринцип систем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ринцип осмысл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принцип конкрет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) принцип временных границ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принцип предельной полезности.</w:t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для рубежного контроля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Планирование деятельности является действительно самым мощным инструментом самоменеджмента. Выберите из перечисленного его выгод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ланирование деятельности мотивирует на новые дости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 позволяет лучше использовать врем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планирование деятельности позволяет развить творческое мышл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процесс планирования работы программирует наш у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 Что обязательно включается в схему эффективного распоряжения бюджетом времен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постановка це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установка приоритет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работа с информ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оглашение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1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ы тестовых заданий к заче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 Среди основных методов управления временным ресурсом выберите те, которые напрямую подразумевают установление приоритетов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система управления временем Б. Франкл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матрица приоритетов Д.Эйзенхауэ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временной принцип В. Пар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система «АБВ-анализ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метод «Альп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Из скольких этапов состоит «система Б. Франклин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1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й менеджмент : учебник / С.Д. Резник, В. В. Бондаренко, Ф. Е. Удалов, И. С. Чемезов; под общ. ред. С.Д. Резника. — 6-е изд., перераб. и доп. — Москва : ИНФРА-М, 2023. — 453 с. + Доп. материалы [Электронный ресурс]. — (Высшее образование: Бакалавриат). — DOI 10.12737/textbook_5c6e5d7524dc45.13098537. - ISBN 978-5-16-014780-2. - Текст : электронный. - URL: https://znanium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аченко, И. И. Основы самоменеджмента : учебник / И. И. Исаченко. — Москва : ИНФРА-М, 2023. — 312 с. — (Высшее образование). - ISBN 978-5-16-005304-2. - Текст : электронный. - URL: https://znanium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https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менеджмент: электронный учебный курс (ЭУ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g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истема поддержки учебного процесса К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СПРАВОЧНЫЕ СИСТЕ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БС «Лань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«Консультант студента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 – справочно-правов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3.06 –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оборудование и электротехн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емкость дисциплины: 2 ЗЕ (72 академических ча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2 (очная и заочная формы обучен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Default"/>
        <w:jc w:val="both"/>
        <w:rPr/>
      </w:pPr>
      <w:r>
        <w:rPr/>
        <w:tab/>
        <w:t xml:space="preserve"> Сущность и содержание персонального менеджмента. Управление целями и принятие решений в самоменеджменте. Самоорганизация и самоконтроль. Повышение успешности и эффективности развития человека как разносторонней личности и высококвалифицированного (уникального) професс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сональ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еподаватель _______________ /         ______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 «___»__________20___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0:00Z</dcterms:created>
  <dc:creator>User</dc:creator>
  <dc:description/>
  <cp:keywords/>
  <dc:language>en-US</dc:language>
  <cp:lastModifiedBy>Вера Ведерникова</cp:lastModifiedBy>
  <cp:lastPrinted>2025-02-11T22:06:00Z</cp:lastPrinted>
  <dcterms:modified xsi:type="dcterms:W3CDTF">2025-02-11T17:12:00Z</dcterms:modified>
  <cp:revision>52</cp:revision>
  <dc:subject/>
  <dc:title/>
</cp:coreProperties>
</file>